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Prasījums par inflācijas koeficienta summas piedziņu (procentu un pieauguma pievienošana sākotnējam prasījumam) nav uzskatāms par jaunu prasījumu</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Atbilstoši Administratīvā procesa likuma 302.panta normām apelācijas instances tiesa izskata tikai tos prasījumus, kas izskatīti pirmās instances tiesā. Vienlaikus minētais nosacījums aplūkojams kopsakarā ar tām tiesību normām, kas noteic, kuri gadījumi nav uzskatāmi par jauniem prasījumiem.</w:t>
      </w:r>
    </w:p>
    <w:p>
      <w:pPr>
        <w:pStyle w:val="BodyText2"/>
        <w:jc w:val="both"/>
        <w:rPr>
          <w:b/>
          <w:b/>
        </w:rPr>
      </w:pPr>
      <w:r>
        <w:rPr>
          <w:b/>
        </w:rPr>
      </w:r>
    </w:p>
    <w:p>
      <w:pPr>
        <w:pStyle w:val="Normal"/>
        <w:jc w:val="both"/>
        <w:rPr/>
      </w:pPr>
      <w:r>
        <w:rPr>
          <w:b/>
        </w:rPr>
        <w:t>Tēze:</w:t>
      </w:r>
      <w:r>
        <w:rPr/>
        <w:t xml:space="preserve"> Administratīvā procesa likumā nav </w:t>
      </w:r>
      <w:r>
        <w:rPr>
          <w:i/>
        </w:rPr>
        <w:t>expressis verbis</w:t>
      </w:r>
      <w:r>
        <w:rPr/>
        <w:t xml:space="preserve"> norādīts, ka par jaunu prasījumu nav uzskatāma procentu un pieaugumu pievienošana sākotnējam prasījumam. </w:t>
      </w:r>
    </w:p>
    <w:p>
      <w:pPr>
        <w:pStyle w:val="Normal"/>
        <w:ind w:firstLine="720"/>
        <w:jc w:val="both"/>
        <w:rPr/>
      </w:pPr>
      <w:r>
        <w:rPr/>
        <w:t>Ievērojot, ka administratīvajā procesā likumdevējs ir vēlējies nodrošināt augstāku privātpersonas tiesību un tiesisko interešu aizsardzības līmeni kā civilprocesā, tiesību normas trūkums Administratīvā procesa likumā, kura paredzētu pieteicēja tiesības apelācijas instances tiesā ietvert prasījumu par procentu un pieaugumu pievienošanu sākotnējam prasījumam, pretstatā Civilprocesa likumam, kurā šāda norma ir paredzēta, ir atzīstams par atklātu likuma rob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Minētā likuma roba aizpildīšanai ir iespējams pēc analoģijas piemērot Civilprocesa likuma 418.panta otrās daļas normu, proti, nosacījumu, ka par jaunu prasījumu nav uzskatāma procentu un pieauguma pievienošana sākotnējam prasījumam. </w:t>
      </w:r>
    </w:p>
    <w:p>
      <w:pPr>
        <w:pStyle w:val="Normal"/>
        <w:ind w:firstLine="720"/>
        <w:jc w:val="both"/>
        <w:rPr/>
      </w:pPr>
      <w:r>
        <w:rPr/>
        <w:t>Tādējādi apelācijas instances tiesai ir pienākums izskatīt pieteicēja prasījumu par inflācijas koeficienta summas piedziņu arī tad, ja šāds prasījums pirmās instances tiesā netika izteikts.</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41/2007</w:t>
      </w:r>
    </w:p>
    <w:p>
      <w:pPr>
        <w:pStyle w:val="Normal"/>
        <w:spacing w:lineRule="auto" w:line="360"/>
        <w:jc w:val="center"/>
        <w:rPr>
          <w:b/>
          <w:b/>
        </w:rPr>
      </w:pPr>
      <w:r>
        <w:rPr>
          <w:b/>
        </w:rPr>
        <w:t>Rīgā 2007. gada 21. februārī</w:t>
      </w:r>
    </w:p>
    <w:p>
      <w:pPr>
        <w:pStyle w:val="Normal"/>
        <w:ind w:firstLine="540"/>
        <w:jc w:val="both"/>
        <w:rPr>
          <w:b/>
          <w:b/>
        </w:rPr>
      </w:pPr>
      <w:r>
        <w:rPr>
          <w:b/>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t>tiesas sēdes priekšsēdētāj</w:t>
      </w:r>
      <w:r>
        <w:fldChar w:fldCharType="begin">
          <w:ffData>
            <w:name w:val="__Fieldmark__0_3735937067"/>
            <w:enabled/>
            <w:ddList>
              <w:result w:val="0"/>
              <w:listEntry w:val="s"/>
              <w:listEntry w:val="a"/>
            </w:ddList>
          </w:ffData>
        </w:fldChar>
      </w:r>
      <w:r>
        <w:rPr/>
        <w:instrText xml:space="preserve"> FORMDROPDOWN </w:instrText>
      </w:r>
      <w:r>
        <w:rPr/>
        <w:fldChar w:fldCharType="separate"/>
      </w:r>
      <w:bookmarkStart w:id="0" w:name="__Fieldmark__0_3735937067"/>
      <w:bookmarkStart w:id="1" w:name="__Fieldmark__0_3735937067"/>
      <w:bookmarkEnd w:id="1"/>
      <w:r>
        <w:rPr/>
      </w:r>
      <w:r>
        <w:rPr/>
        <w:fldChar w:fldCharType="end"/>
      </w:r>
      <w:r>
        <w:rPr/>
        <w:t xml:space="preserve"> </w:t>
        <w:tab/>
        <w:t>senator</w:t>
      </w:r>
      <w:r>
        <w:fldChar w:fldCharType="begin">
          <w:ffData>
            <w:name w:val="__Fieldmark__1_3735937067"/>
            <w:enabled/>
            <w:ddList>
              <w:result w:val="0"/>
              <w:listEntry w:val="s"/>
              <w:listEntry w:val="e"/>
            </w:ddList>
          </w:ffData>
        </w:fldChar>
      </w:r>
      <w:r>
        <w:rPr/>
        <w:instrText xml:space="preserve"> FORMDROPDOWN </w:instrText>
      </w:r>
      <w:r>
        <w:rPr/>
        <w:fldChar w:fldCharType="separate"/>
      </w:r>
      <w:bookmarkStart w:id="2" w:name="__Fieldmark__1_3735937067"/>
      <w:bookmarkStart w:id="3" w:name="__Fieldmark__1_3735937067"/>
      <w:bookmarkEnd w:id="3"/>
      <w:r>
        <w:rPr/>
      </w:r>
      <w:r>
        <w:rPr/>
        <w:fldChar w:fldCharType="end"/>
      </w:r>
      <w:r>
        <w:rPr/>
        <w:t xml:space="preserve"> </w:t>
      </w:r>
      <w:r>
        <w:fldChar w:fldCharType="begin">
          <w:ffData>
            <w:name w:val="__Fieldmark__2_3735937067"/>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4" w:name="__Fieldmark__2_3735937067"/>
      <w:bookmarkStart w:id="5" w:name="__Fieldmark__2_3735937067"/>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3735937067"/>
            <w:enabled/>
            <w:ddList>
              <w:result w:val="1"/>
              <w:listEntry w:val="s"/>
              <w:listEntry w:val="e"/>
            </w:ddList>
          </w:ffData>
        </w:fldChar>
      </w:r>
      <w:r>
        <w:rPr/>
        <w:instrText xml:space="preserve"> FORMDROPDOWN </w:instrText>
      </w:r>
      <w:r>
        <w:rPr/>
        <w:fldChar w:fldCharType="separate"/>
      </w:r>
      <w:bookmarkStart w:id="6" w:name="__Fieldmark__3_3735937067"/>
      <w:bookmarkStart w:id="7" w:name="__Fieldmark__3_3735937067"/>
      <w:bookmarkEnd w:id="7"/>
      <w:r>
        <w:rPr/>
      </w:r>
      <w:r>
        <w:rPr/>
        <w:fldChar w:fldCharType="end"/>
      </w:r>
      <w:r>
        <w:rPr/>
        <w:t xml:space="preserve"> </w:t>
      </w:r>
      <w:r>
        <w:fldChar w:fldCharType="begin">
          <w:ffData>
            <w:name w:val="__Fieldmark__4_3735937067"/>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8" w:name="__Fieldmark__4_3735937067"/>
      <w:bookmarkStart w:id="9" w:name="__Fieldmark__4_3735937067"/>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5_3735937067"/>
            <w:enabled/>
            <w:ddList>
              <w:result w:val="1"/>
              <w:listEntry w:val="s"/>
              <w:listEntry w:val="e"/>
            </w:ddList>
          </w:ffData>
        </w:fldChar>
      </w:r>
      <w:r>
        <w:rPr/>
        <w:instrText xml:space="preserve"> FORMDROPDOWN </w:instrText>
      </w:r>
      <w:r>
        <w:rPr/>
        <w:fldChar w:fldCharType="separate"/>
      </w:r>
      <w:bookmarkStart w:id="10" w:name="__Fieldmark__5_3735937067"/>
      <w:bookmarkStart w:id="11" w:name="__Fieldmark__5_3735937067"/>
      <w:bookmarkEnd w:id="11"/>
      <w:r>
        <w:rPr/>
      </w:r>
      <w:r>
        <w:rPr/>
        <w:fldChar w:fldCharType="end"/>
      </w:r>
      <w:r>
        <w:rPr/>
        <w:t xml:space="preserve"> </w:t>
      </w:r>
      <w:r>
        <w:fldChar w:fldCharType="begin">
          <w:ffData>
            <w:name w:val="__Fieldmark__6_3735937067"/>
            <w:enabled/>
            <w:ddList>
              <w:result w:val="10"/>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2" w:name="__Fieldmark__6_3735937067"/>
      <w:bookmarkStart w:id="13" w:name="__Fieldmark__6_3735937067"/>
      <w:bookmarkEnd w:id="13"/>
      <w:r/>
      <w:r>
        <w:rPr/>
        <w:fldChar w:fldCharType="end"/>
      </w:r>
      <w:r>
        <w:rPr/>
      </w:r>
    </w:p>
    <w:p>
      <w:pPr>
        <w:pStyle w:val="Normal"/>
        <w:tabs>
          <w:tab w:val="clear" w:pos="720"/>
          <w:tab w:val="left" w:pos="2700" w:leader="none"/>
        </w:tabs>
        <w:jc w:val="both"/>
        <w:rPr/>
      </w:pPr>
      <w:r>
        <w:rPr/>
        <w:t>atklātā tiesas sēdē 2007.gada 23.janvārī izskatīja lietu, kas ierosināta, pamatojoties uz A.O. pieteikumu par Valsts sociālās apdrošināšanas aģentūras Rīgas pilsētas Vidzemes filiāles 2002.gada 12.marta rīkojuma Nr.264A atcelšanu, sakarā ar A.O. kasācijas sūdzību par Administratīvās apgabaltiesas 2006.gada 16.jūnija spriedumu,</w:t>
      </w:r>
    </w:p>
    <w:p>
      <w:pPr>
        <w:pStyle w:val="Normal"/>
        <w:jc w:val="both"/>
        <w:rPr/>
      </w:pPr>
      <w:r>
        <w:rPr/>
        <w:tab/>
      </w:r>
    </w:p>
    <w:p>
      <w:pPr>
        <w:pStyle w:val="Normal"/>
        <w:jc w:val="center"/>
        <w:rPr>
          <w:b/>
          <w:b/>
        </w:rPr>
      </w:pPr>
      <w:r>
        <w:rPr>
          <w:b/>
        </w:rPr>
        <w:t>Aprakstošā daļa</w:t>
      </w:r>
    </w:p>
    <w:p>
      <w:pPr>
        <w:pStyle w:val="TextBodyIndent"/>
        <w:ind w:left="0" w:firstLine="540"/>
        <w:jc w:val="both"/>
        <w:rPr/>
      </w:pPr>
      <w:r>
        <w:rPr/>
        <w:t xml:space="preserve">[1] Valsts sociālās apdrošināšanas aģentūras (turpmāk – VSAA) Rīgas pilsētas Vidzemes filiāle 2002.gada 12.martā pieņēma lēmumu Nr.264A, ar kuru atcēla 2001.gada 24.maija rīkojumu Nr.264 daļā par ikmēneša ieturējumu veikšanu 10 % apmērā no A.O. pensijas un noteica no 2002.gada 1.aprīļa ieturējumus 30 % apmērā no A.O.  izmaksājamās pensijas līdz pārmaksas atlikuma – Ls 612,77 – dzēšanai. Lēmums pamatots ar likuma „Par valsts pensijām” pārejas noteikumu 32.punktu. </w:t>
      </w:r>
    </w:p>
    <w:p>
      <w:pPr>
        <w:pStyle w:val="Normal"/>
        <w:ind w:firstLine="540"/>
        <w:jc w:val="both"/>
        <w:rPr/>
      </w:pPr>
      <w:r>
        <w:rPr/>
        <w:t>Izskatot A.O. sūdzību par minēto lēmumu, VSAA ar 2002.gada 29.novembra lēmumu Nr.09/9489 atteica izskatīt A.O. iesniegumu pēc būtības, jo apstrīdētais lēmums ir stājies spēkā, un secināja, ka VSAA Rīgas pilsētas Vidzemes filiāles 2002.gada 12.marta lēmums Nr.264A atbilst tiesību normām.</w:t>
      </w:r>
    </w:p>
    <w:p>
      <w:pPr>
        <w:pStyle w:val="Normal"/>
        <w:ind w:firstLine="540"/>
        <w:jc w:val="both"/>
        <w:rPr/>
      </w:pPr>
      <w:r>
        <w:rPr/>
        <w:t>[2] 2002.gada 6.decembrī A.O. iesniedza pieteikumu Rīgas pilsētas Vidzemes priekšpilsētas tiesā, lūdzot atcelt VSAA Rīgas pilsētas Vidzemes filiāles 2002.gada 12.marta lēmumu Nr.264A, uzliekot par pienākumu VSAA atmaksāt pieteicējai nepamatoti ieturētās summas, kuras ieturētas pēc Satversmes tiesas sprieduma lietā Nr.</w:t>
      </w:r>
      <w:r>
        <w:rPr>
          <w:szCs w:val="20"/>
        </w:rPr>
        <w:t xml:space="preserve">2001-12-01 </w:t>
      </w:r>
      <w:r>
        <w:rPr>
          <w:bCs/>
          <w:szCs w:val="20"/>
        </w:rPr>
        <w:t xml:space="preserve">“Par likuma “Par valsts pensijām” pārejas noteikumu 26.punkta atbilstību Satversmes 91. un 109.pantam” (turpmāk - </w:t>
      </w:r>
      <w:r>
        <w:rPr/>
        <w:t>Satversmes tiesas spriedums lietā Nr.</w:t>
      </w:r>
      <w:r>
        <w:rPr>
          <w:szCs w:val="20"/>
        </w:rPr>
        <w:t xml:space="preserve">2001-12-01) </w:t>
      </w:r>
      <w:r>
        <w:rPr/>
        <w:t>spēkā stāšanās, tas ir, pēc 2002.gada 20.marta. Pieteikumā pieteicēja norāda, ka ar Satversmes tiesas spriedumu lietā Nr.</w:t>
      </w:r>
      <w:r>
        <w:rPr>
          <w:szCs w:val="20"/>
        </w:rPr>
        <w:t xml:space="preserve">2001-12-01 </w:t>
      </w:r>
      <w:r>
        <w:rPr>
          <w:bCs/>
          <w:szCs w:val="20"/>
        </w:rPr>
        <w:t xml:space="preserve"> </w:t>
      </w:r>
      <w:r>
        <w:rPr>
          <w:szCs w:val="20"/>
        </w:rPr>
        <w:t>likuma “Par valsts pensijām” pārejas noteikumu 26.punkts ir atzīts par neatbilstošu Latvijas Republikas Satversmes 1.pantam un spēkā neesošu no sprieduma publicēšanas dienas, tas ir, no 2002.gada 20.marta. Tādēļ VSAA veiktajiem ieturējumiem 30% apmērā no pieteicējas pensijas nav tiesiska pamata. Likuma „Par valsts pensijām” 36.panta pirmās daļas 3.punkts, kas paredz ieturējumus no pensijas, ir pieņemts kopā ar likuma pārejas noteikumu 26.punktu, kas Satversmes tiesā ir atzīts par antikonstitucionālu. Atceļot likuma pantu, uz kura pamata vispār tiek veikti pensijas ieturējumi, nevar palikt spēkā cita tiesību norma, kas regulē, kādā veidā un apmērā ieturējumi veicami. VSAA pēc Satversmes tiesas sprieduma nebija tiesību veikt ieturējumus no pensijas, atsaucoties uz spēkā neesošu tiesību normu.</w:t>
      </w:r>
    </w:p>
    <w:p>
      <w:pPr>
        <w:pStyle w:val="Normal"/>
        <w:ind w:firstLine="540"/>
        <w:jc w:val="both"/>
        <w:rPr>
          <w:szCs w:val="20"/>
        </w:rPr>
      </w:pPr>
      <w:r>
        <w:rPr>
          <w:szCs w:val="20"/>
        </w:rPr>
      </w:r>
    </w:p>
    <w:p>
      <w:pPr>
        <w:pStyle w:val="Normal"/>
        <w:ind w:firstLine="540"/>
        <w:jc w:val="both"/>
        <w:rPr/>
      </w:pPr>
      <w:r>
        <w:rPr/>
        <w:t>[3] Rīgas pilsētas Vidzemes priekšpilsētas tiesa ar 2003.gada 15.oktobra spriedumu pieteicējas pieteikumu noraidīja.</w:t>
      </w:r>
    </w:p>
    <w:p>
      <w:pPr>
        <w:pStyle w:val="Normal"/>
        <w:ind w:firstLine="540"/>
        <w:jc w:val="both"/>
        <w:rPr/>
      </w:pPr>
      <w:r>
        <w:rPr/>
      </w:r>
    </w:p>
    <w:p>
      <w:pPr>
        <w:pStyle w:val="Normal"/>
        <w:ind w:firstLine="540"/>
        <w:jc w:val="both"/>
        <w:rPr/>
      </w:pPr>
      <w:r>
        <w:rPr/>
        <w:t>[4] Izskatījusi lietu sakarā ar pieteicējas apelācijas sūdzību, Rīgas apgabaltiesas Civillietu tiesas kolēģija ar 2005.gada 30.marta spriedumu pieteicējas pieteikumu noraidīja.</w:t>
      </w:r>
    </w:p>
    <w:p>
      <w:pPr>
        <w:pStyle w:val="Normal"/>
        <w:ind w:firstLine="540"/>
        <w:jc w:val="both"/>
        <w:rPr/>
      </w:pPr>
      <w:r>
        <w:rPr/>
      </w:r>
    </w:p>
    <w:p>
      <w:pPr>
        <w:pStyle w:val="Normal"/>
        <w:ind w:firstLine="540"/>
        <w:jc w:val="both"/>
        <w:rPr/>
      </w:pPr>
      <w:r>
        <w:rPr/>
        <w:t>[5] Izskatījis lietu sakarā ar pieteicējas kasācijas sūdzību, Augstākās tiesas Senāta Administratīvo lietu departaments Rīgas apgabaltiesas Civillietu tiesas kolēģijas 2005.gada 30.marta spriedumu atcēla un nosūtīja lietu jaunai izskatīšanai Administratīvajai apgabaltiesai.</w:t>
      </w:r>
    </w:p>
    <w:p>
      <w:pPr>
        <w:pStyle w:val="Normal"/>
        <w:ind w:firstLine="540"/>
        <w:jc w:val="both"/>
        <w:rPr/>
      </w:pPr>
      <w:r>
        <w:rPr/>
      </w:r>
    </w:p>
    <w:p>
      <w:pPr>
        <w:pStyle w:val="Normal"/>
        <w:ind w:firstLine="540"/>
        <w:jc w:val="both"/>
        <w:rPr/>
      </w:pPr>
      <w:r>
        <w:rPr/>
        <w:t>[6] Atkārtoti izskatījusi lietu, Administratīvā apgabaltiesa ar 2006.gada 16.jūnija spriedumu atzina par pamatotu un apmierināja pieteicējas pieteikumu daļā par VSAA Rīgas pilsētas Vidzemes filiāles 2002.gada 12.marta rīkojuma Nr.264A atzīšanu par prettiesisku.</w:t>
      </w:r>
      <w:r>
        <w:rPr>
          <w:sz w:val="28"/>
          <w:szCs w:val="28"/>
        </w:rPr>
        <w:t xml:space="preserve"> </w:t>
      </w:r>
      <w:r>
        <w:rPr/>
        <w:t>Tiesa noraidīja pieteicējas pieteikumu daļā par pienākuma uzlikšanu VSAA atmaksāt nepamatoti ieturētās pensijas daļu. Spriedums pamatots ar turpmāk minētajiem argumentiem.</w:t>
      </w:r>
    </w:p>
    <w:p>
      <w:pPr>
        <w:pStyle w:val="Normal"/>
        <w:ind w:firstLine="540"/>
        <w:jc w:val="both"/>
        <w:rPr/>
      </w:pPr>
      <w:r>
        <w:rPr/>
        <w:t>[6.1] Tā kā pārsūdzētais administratīvais akts sakarā ar tā izpildi ir zaudējis spēku, tiesai jālemj par pārsūdzētā administratīvā akta tiesiskumu, nevis atcelšanu.</w:t>
      </w:r>
    </w:p>
    <w:p>
      <w:pPr>
        <w:pStyle w:val="Normal"/>
        <w:ind w:firstLine="540"/>
        <w:jc w:val="both"/>
        <w:rPr/>
      </w:pPr>
      <w:r>
        <w:rPr/>
        <w:t>[6.2] Atbilstoši likuma „Par valsts pensijām” pārejas noteikumu 32.punktam (</w:t>
      </w:r>
      <w:r>
        <w:rPr>
          <w:i/>
        </w:rPr>
        <w:t>redakcijā, kas bija spēkā pārsūdzētā lēmuma pieņemšanas laikā</w:t>
      </w:r>
      <w:r>
        <w:rPr/>
        <w:t>) no personas, kuras pensija laikā no 2000.gada 1.janvāra līdz 2001.gada 31.decembrim pārsniedz divkāršu valsts sociālā nodrošinājuma pabalstu – un no 2002.gada 1.janvāra līdz 2004.gada 31.decembrim šo pārejas noteikumu 26.punktā norādīto apmēru un kura laikā no 2000.gada 1.janvāra līdz 2004.gada 31.decembrim, būdama obligāti sociāli apdrošināmā persona (darba ņēmējs vai pašnodarbinātais), par to pretēji šā likuma 34.pantā noteiktajam nebija ziņojusi VSAA filiālei, ir tiesības ieturēt ne vairāk kā 30% no izmaksājamās pensijas, līdz tiek dzēsta pensijas pārmaksa.</w:t>
      </w:r>
    </w:p>
    <w:p>
      <w:pPr>
        <w:pStyle w:val="Normal"/>
        <w:ind w:firstLine="540"/>
        <w:jc w:val="both"/>
        <w:rPr/>
      </w:pPr>
      <w:r>
        <w:rPr/>
        <w:t>2005.gada 7.aprīlī spēkā stājās Satversmes tiesas 2005.gada 6.aprīļa spriedums lietā Nr.2004-21-01 „</w:t>
      </w:r>
      <w:r>
        <w:rPr>
          <w:bCs/>
        </w:rPr>
        <w:t>P</w:t>
      </w:r>
      <w:r>
        <w:rPr/>
        <w:t>ar likuma „Par valsts pensijām” pārejas noteikumu 32. punkta atbilstību Latvijas Republikas Satversmes 1. un 109. pantam” (turpmāk – Satversmes tiesas spriedums lietā Nr.2004-21-01), ar kuru likuma „Par valsts pensijām” pārejas noteikumu 32.punkts atzīts par neatbilstošu Satversmes 109.pantam un atzīts par spēkā neesošu no brīža, kad spēku zaudēja likuma „Par valsts pensijām” pārejas noteikumu 26.punkts, tas ir, no 2002.gada 20.marta. Satversmes tiesa norādījusi, ka ieturējumi no pensijas, pamatojoties uz likuma „Par valsts pensijām” pārejas noteikumu 32.punktu vai likuma 36.pantu (ja ieturējumu rašanās cēlonis ir pārejas noteikumu 26.punktā ietvertā norma), nav pieļaujami un ir prettiesiski kopš likuma „Par valsts pensijām” pārejas noteikumu 26.punkta atzīšanas par spēku zaudējušu. Līdz ar to personām, kurām izdarīts minētais ieturējums, ir tiesības uz to, ka tām tiek atmaksāta ieturētā naudas summa. Iestādei un tiesai, pamatojoties uz Administratīvā procesa likumu, jārīkojas tā, lai pēc iespējas efektīvi nodrošinātu pensionāru tiesības, kas izriet no šā sprieduma (</w:t>
      </w:r>
      <w:r>
        <w:rPr>
          <w:i/>
        </w:rPr>
        <w:t>Satversmes tiesas</w:t>
      </w:r>
      <w:r>
        <w:rPr/>
        <w:t xml:space="preserve"> </w:t>
      </w:r>
      <w:r>
        <w:rPr>
          <w:i/>
        </w:rPr>
        <w:t>sprieduma 12.punkts</w:t>
      </w:r>
      <w:r>
        <w:rPr/>
        <w:t>).</w:t>
      </w:r>
    </w:p>
    <w:p>
      <w:pPr>
        <w:pStyle w:val="Normal"/>
        <w:ind w:firstLine="540"/>
        <w:jc w:val="both"/>
        <w:rPr/>
      </w:pPr>
      <w:r>
        <w:rPr/>
        <w:t>Tā kā Administratīvo lietu departaments šajā lietā atzinis, ka tādējādi tikusi piemērota tiesību norma, kuru nevajadzēja piemērot, atzīstams, ka pārsūdzētais lēmums nav atzīstams par tiesisku.</w:t>
      </w:r>
    </w:p>
    <w:p>
      <w:pPr>
        <w:pStyle w:val="Normal"/>
        <w:ind w:firstLine="540"/>
        <w:jc w:val="both"/>
        <w:rPr/>
      </w:pPr>
      <w:r>
        <w:rPr/>
        <w:t>[6.3] 2005.gada 25.maijā atbilstoši Satversmes tiesas spriedumam lietā Nr.2004-21-01 VSAA pieņēmusi lēmumu Nr.535, ar kuru noteikts izmaksāt pieteicējai no 2002.gada 20.marta līdz 2003.gada 31.oktobrim ieturēto pensijas daļu Ls 677,09. Līdz ar to iestāde ir izpildījusi pieteicējas pieteikumā ietverto prasījumu atmaksāt nepamatoti ieturētās summas, kuras ieturētas pēc Satversmes tiesas sprieduma spēkā stāšanās, tas ir, pēc 2002.gada 20.marta.</w:t>
      </w:r>
    </w:p>
    <w:p>
      <w:pPr>
        <w:pStyle w:val="Normal"/>
        <w:ind w:firstLine="540"/>
        <w:jc w:val="both"/>
        <w:rPr/>
      </w:pPr>
      <w:r>
        <w:rPr/>
        <w:t>Kā tika atzīts, pārsūdzētais lēmums (un uz tā pamata veiktie ieturējumi no pensijas) ir prettiesisks. Bet tā kā VSAA ir pieņēmusi lēmumu par ieturētās pensijas atmaksu, atzīstams, ka nav pamata lemt par pieteikumā ietvertā prasījuma – uzlikt pienākumu VSAA atmaksāt nepamatoti ieturēto pensiju – apmierināšanu. Tādējādi šajā daļā pieteikums ir noraidāms.</w:t>
      </w:r>
    </w:p>
    <w:p>
      <w:pPr>
        <w:pStyle w:val="Normal"/>
        <w:ind w:firstLine="540"/>
        <w:jc w:val="both"/>
        <w:rPr/>
      </w:pPr>
      <w:r>
        <w:rPr/>
        <w:t>[6.4] 2005.gada 23.septembra iesniegumā Augstākās tiesas Senāta Administratīvo lietu departamentam pieteicēja norādījusi, ka VSSA iestāde, pieņemot lēmumu par nepamatoti ieturētās pensijas atmaksu, nav ievērojusi likuma „Par valsts pensijām” 35.panta otro daļu, proti, nav piemērojusi inflācijas koeficientu.</w:t>
      </w:r>
    </w:p>
    <w:p>
      <w:pPr>
        <w:pStyle w:val="Normal"/>
        <w:ind w:firstLine="540"/>
        <w:jc w:val="both"/>
        <w:rPr/>
      </w:pPr>
      <w:r>
        <w:rPr/>
        <w:t xml:space="preserve">Administratīvā procesa likuma 302.panta pirmajā daļā noteikts, ka apelācijas instances tiesa izskata lietu pēc būtības sakarā ar apelācijas sūdzību un pretapelācijas sūdzību tādā apjomā, kā lūgts šajās sūdzībās. Savukārt šā panta otrajā daļā noteikts, ka apelācijas instances tiesa izskata tikai tos prasījumus, kuri izskatīti pirmās instances tiesā. Turklāt šā likuma 249.pantā noteikts, ka tiesa taisa spriedumu par pieteicēja norādīto pieteikuma priekšmetu, nepārsniedzot prasījuma robežas. No iesniegtā pieteikuma tiesai ir redzams, ka pieteicēja lūgusi atmaksāt nepamatoti ieturētās summas, bet pieteikumā nav ietverts prasījums aprēķināt un izmaksāt arī tādu maksājumu, ko veido attiecīgā laika perioda inflācija. Ņemot vērā iepriekš minētās tiesību normas, jāņem vērā, ka pieteikums nav papildināms ar jaunu prasījumu pēc lietas izskatīšanas pabeigšanas pirmās instances tiesā. </w:t>
      </w:r>
    </w:p>
    <w:p>
      <w:pPr>
        <w:pStyle w:val="Normal"/>
        <w:ind w:firstLine="540"/>
        <w:jc w:val="both"/>
        <w:rPr/>
      </w:pPr>
      <w:r>
        <w:rPr/>
        <w:t>Šādos apstākļos nav izskatāms pieteicējas lūgums par tādu maksājumu noteikšanu un atdošanu pieteicējai, kurus veido inflācijas koeficienta piemērošana.</w:t>
      </w:r>
    </w:p>
    <w:p>
      <w:pPr>
        <w:pStyle w:val="Normal"/>
        <w:ind w:firstLine="540"/>
        <w:jc w:val="both"/>
        <w:rPr/>
      </w:pPr>
      <w:r>
        <w:rPr/>
      </w:r>
    </w:p>
    <w:p>
      <w:pPr>
        <w:pStyle w:val="Normal"/>
        <w:ind w:firstLine="540"/>
        <w:jc w:val="both"/>
        <w:rPr/>
      </w:pPr>
      <w:r>
        <w:rPr/>
        <w:t>[7] Par Administratīvās apgabaltiesas 2006.gada 16.jūnija spriedumu pieteicēja iesniegusi kasācijas sūdzību, kurā lūdz spriedumu atcelt un nodot lietu jaunai izskatīšanai pēc būtības vai nodot lietu izskatīšanai sakarā ar jaunatklātiem apstākļiem pirmās instances tiesai. Kasācijas sūdzībā norādīti tālāk minētie argumenti.</w:t>
      </w:r>
    </w:p>
    <w:p>
      <w:pPr>
        <w:pStyle w:val="Normal"/>
        <w:ind w:firstLine="540"/>
        <w:jc w:val="both"/>
        <w:rPr/>
      </w:pPr>
      <w:r>
        <w:rPr/>
        <w:t>[7.1] Tiesai bija jāskata prasījums par likuma „Par valsts pensijām” 35.panta otrās daļas nepildīšanu VSAA iestādēs, kas tieši izriet no Satversmes tiesa sprieduma lietā Nr.2004-21-01 kā prasījums par lietas ierosināšanu sakarā ar jaunatklātiem apstākļiem.</w:t>
      </w:r>
    </w:p>
    <w:p>
      <w:pPr>
        <w:pStyle w:val="Normal"/>
        <w:ind w:firstLine="540"/>
        <w:jc w:val="both"/>
        <w:rPr/>
      </w:pPr>
      <w:r>
        <w:rPr/>
        <w:t>[7.2] Tiesa nepamatoti norāda, ka atbilstoši Administratīvā procesa likuma 302.panta pirmajai daļai izskata lietu tādā apjomā un tikai tos prasījumus, kuri izskatīti pirmās instances tiesā. Pirmās instances tiesā 2002.gada 6.decemrbī pieteicēja nevarēja iesniegt prasījumu par likuma „Par valsts pensijām” 35.panta otrās daļas nepildīšanu, jo tad vēl nebija stājies spēkā Satversmes tiesas spriedums lietā Nr.2004-21-01, un tādējādi pieteicēja nevarēja paredzēt, ka VSAA, pildot šo Satversmes tiesas spriedumu, atkal pārkāps likuma „Par valsts pensijām” 35.panta otro daļu.</w:t>
      </w:r>
    </w:p>
    <w:p>
      <w:pPr>
        <w:pStyle w:val="Normal"/>
        <w:ind w:firstLine="540"/>
        <w:jc w:val="both"/>
        <w:rPr/>
      </w:pPr>
      <w:r>
        <w:rPr/>
        <w:t>Tiesai bija jāizvērtē ar minēto Satversmes tiesas spriedumu radītie jaunatklātie apstākļi atbilstoši Administratīvā procesa likuma 353.panta 5.punktam un ar tiem saistītās tiesību normas, proti, likuma „Par valsts pensijām” 35.panta otrās daļas nepildīšana VSAA iestādēs, par ko arī bija iesniegts prasījums Administratīvajai apgabaltiesai. Ja tiesa to arī nedarīja, tai lieta bija jānosūta pirmās instances tiesai jaunatklāto apstākļu izvērtēšanai un lietas izskatīšanai pēc būtības.</w:t>
      </w:r>
    </w:p>
    <w:p>
      <w:pPr>
        <w:pStyle w:val="Normal"/>
        <w:ind w:firstLine="540"/>
        <w:jc w:val="both"/>
        <w:rPr/>
      </w:pPr>
      <w:r>
        <w:rPr/>
      </w:r>
    </w:p>
    <w:p>
      <w:pPr>
        <w:pStyle w:val="Normal"/>
        <w:ind w:firstLine="540"/>
        <w:jc w:val="both"/>
        <w:rPr/>
      </w:pPr>
      <w:r>
        <w:rPr/>
        <w:t xml:space="preserve">[8] Uz tiesas sēdi lietas dalībnieki nebija ieradušies, kaut gan par tiesas sēdes vietu un laiku viņiem tika paziņots savlaicīgi un pienācīgā kārtā. Ņemot vērā, ka atbilstoši Administratīvā procesa likuma 342.pantam lietas dalībnieka neierašanās, ja viņam pienācīgi paziņots par kasācijas instances tiesas sēdes laiku un vietu, nav šķērslis lietas izskatīšanai, Administratīvo lietu departaments atzina, ka lietu var izskatīt bez lietas dalībnieku klātbūtnes tiesas sēdē.  </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9] Saskaņā ar Administratīvā procesa likuma 347.panta pirmo daļu</w:t>
      </w:r>
      <w:bookmarkStart w:id="14" w:name="lid44487"/>
      <w:bookmarkEnd w:id="14"/>
      <w:r>
        <w:rPr/>
        <w:t xml:space="preserve"> tiesa, izskatot lietu kasācijas kārtībā, pārbauda lietā esošā sprieduma tiesiskumu pārsūdzētajā daļā attiecībā uz administratīvā procesa dalībnieku, kas spriedumu pārsūdzējis, un argumentus, kuri minēti kasācijas sūdzībā. Savukārt no minētā likuma 325.panta izriet, ka kasācijas instances tiesas kompetencē ir izvērtēt, vai apelācijas instances tiesa, izskatot lietu, nav pārkāpusi materiālo vai procesuālo tiesību normas. </w:t>
      </w:r>
    </w:p>
    <w:p>
      <w:pPr>
        <w:pStyle w:val="Normal"/>
        <w:ind w:firstLine="540"/>
        <w:jc w:val="both"/>
        <w:rPr/>
      </w:pPr>
      <w:r>
        <w:rPr/>
      </w:r>
    </w:p>
    <w:p>
      <w:pPr>
        <w:pStyle w:val="Normal"/>
        <w:ind w:firstLine="540"/>
        <w:jc w:val="both"/>
        <w:rPr/>
      </w:pPr>
      <w:r>
        <w:rPr/>
        <w:t>[10] Pārbaudot Administratīvās apgabaltiesas sprieduma tiesiskumu, Administratīvo lietu departaments, pamatojoties uz Administratīvā procesa likuma 349.panta ceturto daļu, pievienojas Administratīvās apgabaltiesas secinājumiem sprieduma motīvu daļā (sk. šā sprieduma 6.1. un 6.2.punktu) attiecībā uz sprieduma daļu, ar kuru tā atzina par pamatotu un apmierināja pieteicējas pieteikumu daļā par VSAA Rīgas pilsētas Vidzemes filiāles 2002.gada 12.marta rīkojuma Nr.264A atzīšanu par prettiesisku, jo atzīst, ka apgabaltiesas sprieduma pamatojums šajā daļā ir pareizs un pilnībā pietiekams.</w:t>
      </w:r>
    </w:p>
    <w:p>
      <w:pPr>
        <w:pStyle w:val="Normal"/>
        <w:ind w:firstLine="540"/>
        <w:jc w:val="both"/>
        <w:rPr/>
      </w:pPr>
      <w:r>
        <w:rPr/>
      </w:r>
    </w:p>
    <w:p>
      <w:pPr>
        <w:pStyle w:val="Normal"/>
        <w:ind w:firstLine="540"/>
        <w:jc w:val="both"/>
        <w:rPr/>
      </w:pPr>
      <w:r>
        <w:rPr/>
        <w:t xml:space="preserve">[11] Apgabaltiesa spriedumā konstatējusi, ka 2005.gada 25.maijā atbilstoši Satversmes tiesas spriedumam lietā Nr.2004-21-01 VSAA pieņēmusi lēmumu Nr.535, ar kuru noteikts izmaksāt pieteicējai no 2002.gada 20.marta līdz 2003.gada 31.oktobrim ieturēto pensijas daļu Ls 677,09. Līdz ar to iestāde ir izpildījusi pieteicējas pieteikumā ietverto prasījumu atmaksāt nepamatoti ieturētās summas, kuras ieturētas pēc Satversmes tiesas sprieduma spēkā stāšanās, tas ir, pēc 2002.gada 20.marta. Taču apgabaltiesas ieskatā nav bijis pamata lemt par pieteikumā ietvertā prasījuma – uzlikt pienākumu VSAA atmaksāt nepamatoti ieturēto pensiju – apmierināšanu, proti, šajā daļā pieteikums ir noraidīts. Vienlaikus apgabaltiesa atzinusi, ka apelācijas instances tiesā nav izskatāms pieteicējas lūgums par tādu maksājumu noteikšanu un atdošanu pieteicējai, kurus veido inflācijas koeficenta piemērošana atbilstoši likuma „Par valsts pensijām” 35.panta otrajai daļai, jo apgabaltiesas ieskatā šāda prasījuma apmierināšana būtu pretrunā ar Administratīvā procesa likuma 302.panta pirmo un otro daļu. </w:t>
      </w:r>
    </w:p>
    <w:p>
      <w:pPr>
        <w:pStyle w:val="Normal"/>
        <w:ind w:firstLine="540"/>
        <w:jc w:val="both"/>
        <w:rPr/>
      </w:pPr>
      <w:r>
        <w:rPr/>
        <w:t xml:space="preserve">[11.1] Likuma „Par valsts pensijām” 35.panta otrā daļa noteic, ja aprēķinātās valsts pensijas summas nav laikā saņemtas tās iestādes vainas dēļ, kura piešķir vai izmaksā pensiju, pensijas summas reizina ar inflācijas pieauguma koeficentu šajā laika periodā. </w:t>
      </w:r>
    </w:p>
    <w:p>
      <w:pPr>
        <w:pStyle w:val="Normal"/>
        <w:ind w:firstLine="540"/>
        <w:jc w:val="both"/>
        <w:rPr/>
      </w:pPr>
      <w:r>
        <w:rPr/>
        <w:t>Lai arī pieteicēja minēto tiesību normu nav norādījusi savā sākotnējā pieteikumā tiesai, Administratīvo lietu departamenta ieskatā minētais nevar būt par pamatu šīs normas nepiemērošanai. Novērtējot prasījumu pamatotību, tiesa var ievērot vienīgi tos faktus vai apstākļus, kurus lietas dalībnieki norādījuši kā pieteikuma vai iebildumu pamatu. Taču tiesa nav saistīta ar tiesību normām, uz kurām pamatoti prasījumi vai iebildumi. Tādējādi, taisot spriedumu, tiesa var atsaukties uz likuma normām pēc sava ieskata, un tā nav saistīta ar normām, uz kurām atsaukusies pieteicēja vai atbildētājs.</w:t>
      </w:r>
    </w:p>
    <w:p>
      <w:pPr>
        <w:pStyle w:val="Normal"/>
        <w:ind w:firstLine="540"/>
        <w:jc w:val="both"/>
        <w:rPr/>
      </w:pPr>
      <w:r>
        <w:rPr/>
        <w:t xml:space="preserve"> </w:t>
      </w:r>
      <w:r>
        <w:rPr/>
        <w:t xml:space="preserve">[11.2] Administratīvo lietu departaments uzskata, ka apgabaltiesa pamatoti norādījusi, ka atbilstoši Administratīvā procesa likuma 302.panta pirmajai un otrajai daļai apelācijas instances tiesa izskata lietu pēc būtības sakarā ar apelācijas sūdzību tādā apjomā, kā lūgts šajās sūdzībās, kā arī, ka </w:t>
      </w:r>
      <w:r>
        <w:rPr>
          <w:b/>
        </w:rPr>
        <w:t>apelācijas instances tiesa izskata tikai tos prasījumus, kuri izskatīti pirmās instances tiesā</w:t>
      </w:r>
      <w:r>
        <w:rPr/>
        <w:t xml:space="preserve">. Proti, tiesa pati nedrīkst noteikt prasības priekšmetu un pamatu, kā arī tiesa var taisīt spriedumu, nepārsniedzot prasījuma robežas, citiem vārdiem, tiesa nevar piespriest vairāk nekā lietas dalībnieks lūdz </w:t>
      </w:r>
      <w:r>
        <w:rPr>
          <w:i/>
        </w:rPr>
        <w:t xml:space="preserve">– iudex ne eat ultra petitia partium. </w:t>
      </w:r>
    </w:p>
    <w:p>
      <w:pPr>
        <w:pStyle w:val="Normal"/>
        <w:ind w:firstLine="540"/>
        <w:jc w:val="both"/>
        <w:rPr/>
      </w:pPr>
      <w:r>
        <w:rPr/>
        <w:t xml:space="preserve">Taču Administratīvo lietu departamenta ieskatā minētās tiesību normas nevar aplūkot atrauti no Administratīvā procesa likuma 302.panta trešās daļas, kura noteic, ka </w:t>
      </w:r>
      <w:r>
        <w:rPr>
          <w:b/>
        </w:rPr>
        <w:t xml:space="preserve">par jauniem prasījumiem nav uzskatāmi šā likuma 294.pantā minētie gadījumi. </w:t>
      </w:r>
      <w:r>
        <w:rPr/>
        <w:t>Administratīvā procesa likuma 294.panta otrā daļa noteic, ka par jaunu prasījumu neuzskata prasījuma precizēšanu, acīmredzamu kļūdu izlabošanu pieteikumā, prasību atlīdzināt mantas vērtību sakarā ar prasītās mantas atsavināšanu, zaudēšanu vai izmaiņām tās sastāvā, prasījumu kopējās summas robežās grozīt šīs summas sastāvdaļas, un prasījuma atzīt tiesības grozīšanu uz prasījumu atjaunot aizskartās tiesības lietas gaitā mainījušos apstākļu dēļ.</w:t>
      </w:r>
    </w:p>
    <w:p>
      <w:pPr>
        <w:pStyle w:val="Normal"/>
        <w:ind w:firstLine="540"/>
        <w:jc w:val="both"/>
        <w:rPr/>
      </w:pPr>
      <w:r>
        <w:rPr/>
        <w:t xml:space="preserve">Līdz ar to apgabaltiesai bija jāizvērtē, vai pieteicējas prasījums par inflācijas koeficenta piedziņu atbilstoši likuma „Par valsts pensijām” 35.panta otrajai daļai ir uzskatāms par jaunu prasījumu. Šādu apsvērumu apgabaltiesas spriedumā nav. Turklāt apgabaltiesas spriedumā vispār nav nolēmuma par šo prasījumu. Ja šis prasījums nav uzskatāms par jaunu prasījumu saskaņā ar Administratīvā procesa likuma 294.pata otro daļu, tad attiecībā uz šo prasījumu bija taisāms tiesas spriedums. Savukārt, ja apgabaltiesas ieskatā minētais prasījums nav skatāms apelācijas instances tiesā, tad atbilstoši Administratīvā procesa likuma 301.panta trešās daļas 1.apakšpunkta noteikumiem apelācijas tiesvedība lietā izbeidzama. </w:t>
      </w:r>
    </w:p>
    <w:p>
      <w:pPr>
        <w:pStyle w:val="Normal"/>
        <w:ind w:firstLine="540"/>
        <w:jc w:val="both"/>
        <w:rPr/>
      </w:pPr>
      <w:r>
        <w:rPr/>
        <w:t xml:space="preserve">[11.3] Administratīvā procesa likuma 294.panta otrajā daļā nav norādīts, ka par jaunu prasījumu nav uzskatāma procentu un pieaugumu pievienošana sākotnējam prasījumam. </w:t>
      </w:r>
    </w:p>
    <w:p>
      <w:pPr>
        <w:pStyle w:val="Normal"/>
        <w:ind w:firstLine="540"/>
        <w:jc w:val="both"/>
        <w:rPr/>
      </w:pPr>
      <w:r>
        <w:rPr/>
        <w:t>Līdz ar to Administratīvo lietu departamenta ieskatā ir pārbaudāms vai konkrētā tiesiskā situācija ir objektīvi attaisnojama, vai arī pastāv likuma robs, kurš analoģijas ceļā ir aizpildāms.</w:t>
      </w:r>
    </w:p>
    <w:p>
      <w:pPr>
        <w:pStyle w:val="Normal"/>
        <w:ind w:firstLine="540"/>
        <w:jc w:val="both"/>
        <w:rPr/>
      </w:pPr>
      <w:r>
        <w:rPr/>
        <w:t xml:space="preserve">[11.3.1] Atbilstoši Civilprocesa likuma pārejas noteikumu 1.punktam, izskatīšanas kārtību lietās, kas rodas no administratīvi tiesiskajām attiecībām, līdz dienai, kad spēkā stājās Administratīvā procesa likums, regulēja Latvijas Civilprocesa kodeksa divdesmit otrās, divdesmit trešās, divdesmit trešās - A, divdesmit ceturtās – A un divdesmit piektās nodaļas noteikumi. Savukārt no Latvijas Civilprocesa kodeksa divdesmit otrās nodaļas 229.panta izrietēja, ka lietas, kas izriet no administratīvi tiesiskajām attiecībām, izskatīja atbilstoši vispārīgiem civilprocesa noteikumiem. Tādējādi līdz 2004.gada 1.februārim, kad stājās spēkā Administratīvā procesa likums, sūdzības iesniedzēji (pieteicēji) lietās, kas izrietēja no administratīvi tiesiskajām attiecībām, bija tiesīgi (saskaņā ar Civilprocesa likuma 418.panta otrās daļas otro apakšpunktu) lūgt apelācijas instances tiesā pievienot sākotnējam prasījumam atbilstošus procentus un pieaugumu. </w:t>
      </w:r>
    </w:p>
    <w:p>
      <w:pPr>
        <w:pStyle w:val="Normal"/>
        <w:ind w:firstLine="540"/>
        <w:jc w:val="both"/>
        <w:rPr/>
      </w:pPr>
      <w:r>
        <w:rPr/>
        <w:t>Ņemot vērā, ka pēc 2004.gada 1.februāra administratīvo lietu izskatīšanas kārtību regulē Administratīvā procesa likums, kura 294.panta otrajā daļā nav iekļauta norma, kas paredzētu pieteicēja tiesības apelācijas instances tiesā ietvert prasījumu par procentu un pieaugumu pievienošanu sākotnējam prasījumam, Administratīvo lietu departaments uzskata, ka ir pārbaudāms, vai šāda pieteicēja tiesību ierobežošana ir atbilstoša likumdevēja objektīvam nolūkam, citiem vārdiem, vai tāds bija likumdevēja mērķis.</w:t>
      </w:r>
    </w:p>
    <w:p>
      <w:pPr>
        <w:pStyle w:val="Normal"/>
        <w:ind w:firstLine="540"/>
        <w:jc w:val="both"/>
        <w:rPr/>
      </w:pPr>
      <w:r>
        <w:rPr/>
        <w:t xml:space="preserve">[11.3.2] Administratīvā procesa likuma anotācija, atzinumi par Administratīvā procesa likuma projektu un Saeimas stenogrammas nesatur apsvērumus attiecībā uz atšķirīgo noregulējumu starp Administratīvā procesa likuma 294.panta otro daļu un Civilprocesa likuma 418.panta otrās daļas 2. apakšpunktu </w:t>
      </w:r>
    </w:p>
    <w:p>
      <w:pPr>
        <w:pStyle w:val="Normal"/>
        <w:ind w:firstLine="540"/>
        <w:jc w:val="both"/>
        <w:rPr/>
      </w:pPr>
      <w:r>
        <w:rPr>
          <w:i/>
        </w:rPr>
        <w:t xml:space="preserve"> </w:t>
      </w:r>
      <w:r>
        <w:rPr/>
        <w:t xml:space="preserve">Līdz ar to noskaidrojams, vai no Administratīvā procesa likuma un Civilprocesa likuma vispārīgo mērķu iespējamās atšķirības ir secināma šāda atšķirīga regulējuma nepieciešamība. </w:t>
      </w:r>
    </w:p>
    <w:p>
      <w:pPr>
        <w:pStyle w:val="Normal"/>
        <w:ind w:firstLine="540"/>
        <w:jc w:val="both"/>
        <w:rPr/>
      </w:pPr>
      <w:r>
        <w:rPr/>
        <w:t xml:space="preserve">Izskatot strīdus gan administratīvās lietās, gan civillietās, tiesas mērķis ir noskaidrot patiesību. Taču veids, kādā tiek sasniegts šis mērķis, ir atšķirīgs. </w:t>
      </w:r>
    </w:p>
    <w:p>
      <w:pPr>
        <w:pStyle w:val="Normal"/>
        <w:ind w:firstLine="540"/>
        <w:jc w:val="both"/>
        <w:rPr/>
      </w:pPr>
      <w:r>
        <w:rPr/>
        <w:t xml:space="preserve">Administratīvajā procesā tiesa, pildot savus pienākumus, pati </w:t>
      </w:r>
      <w:r>
        <w:rPr>
          <w:i/>
        </w:rPr>
        <w:t xml:space="preserve">(ex officio) </w:t>
      </w:r>
      <w:r>
        <w:rPr/>
        <w:t xml:space="preserve">objektīvi noskaidro lietas apstākļus un dod tiem juridisku vērtējumu (sk. Administratīvā procesa likuma 103.panta otro daļu). Turklāt atbilstoši Administratīvā procesa likuma 5.pantam administratīvajā procesā, it īpaši pieņemot lēmumu pēc būtības, iestāde un </w:t>
      </w:r>
      <w:r>
        <w:rPr>
          <w:b/>
        </w:rPr>
        <w:t xml:space="preserve">tiesa piemērojamo tiesību normu ietvaros veicina privātpersonas tiesību un tiesisko interešu aizsardzību (privātpersonu tiesību ievērošanas princips). </w:t>
      </w:r>
    </w:p>
    <w:p>
      <w:pPr>
        <w:pStyle w:val="Normal"/>
        <w:ind w:firstLine="540"/>
        <w:jc w:val="both"/>
        <w:rPr/>
      </w:pPr>
      <w:r>
        <w:rPr/>
        <w:t>Savukārt civilprocesā puses īsteno savas procesuālās tiesības sacīkstes formā (sk. Civilprocesa likuma 10.panta pirmo daļu). Proti, tiesa</w:t>
      </w:r>
      <w:r>
        <w:rPr>
          <w:i/>
        </w:rPr>
        <w:t xml:space="preserve"> </w:t>
      </w:r>
      <w:r>
        <w:rPr/>
        <w:t xml:space="preserve">pušu strīdīgās attiecības apspriež pēc tiem datiem, kurus puses iesniegušas tiesai, un vienīgi šie dati ir tiesai nepieciešamais procesuālais pierādījumu materiāls - </w:t>
      </w:r>
      <w:r>
        <w:rPr>
          <w:i/>
        </w:rPr>
        <w:t xml:space="preserve">principium instruendi procesus ad instatniam partium </w:t>
      </w:r>
      <w:r>
        <w:rPr/>
        <w:t>(sk. Bukovskis V. Civīlprocesa mācības grāmata. Rīga, 1933, 235.lpp.)</w:t>
      </w:r>
      <w:r>
        <w:rPr>
          <w:i/>
        </w:rPr>
        <w:t>.</w:t>
      </w:r>
      <w:r>
        <w:rPr/>
        <w:t xml:space="preserve"> Turklāt atbilstoši Civilprocesa likuma 9.pantam, </w:t>
      </w:r>
      <w:r>
        <w:rPr>
          <w:b/>
        </w:rPr>
        <w:t>tiesai jānodrošina pusēm vienādas iespējas savu interešu aizsardzībai [pušu vienlīdzības (līdztiesības) princips].</w:t>
      </w:r>
    </w:p>
    <w:p>
      <w:pPr>
        <w:pStyle w:val="Normal"/>
        <w:ind w:firstLine="540"/>
        <w:jc w:val="both"/>
        <w:rPr/>
      </w:pPr>
      <w:r>
        <w:rPr/>
        <w:t>Ievērojot iepriekš minēto, Administratīvo lietu departaments atzīst, ka Administratīvā procesa likumā tiek nodrošināts augstāks privātpersonas tiesību un tiesisko interešu aizsardzības līmenis, nekā to paredz Civilprocesa likums. Līdz ar to tiesību normas trūkums Administratīvā procesa likumā, kura paredzētu pieteicēja tiesības apelācijas instances tiesā ietvert prasījumu par procentu un pieaugumu pievienošanu sākotnējam prasījumam, pretstatā Civilprocesa likumam, kurā šāda norma ir paredzēta, ir atzīstams par atklātu likuma robu, jo Administratīvā procesa likumā nav ietverts pozitīvs tiesisks regulējums, kaut arī no tiesību sistēmas viedokļa šāds regulējums nepieciešams.</w:t>
      </w:r>
    </w:p>
    <w:p>
      <w:pPr>
        <w:pStyle w:val="Normal"/>
        <w:ind w:firstLine="540"/>
        <w:jc w:val="both"/>
        <w:rPr/>
      </w:pPr>
      <w:r>
        <w:rPr/>
        <w:t xml:space="preserve"> </w:t>
      </w:r>
      <w:r>
        <w:rPr/>
        <w:t>[11.4] Ņemot vērā, ka tiesību tālākveidošanas paņēmiens atklātu likuma robu aizpildīšanai ir analoģija, kuras rezultātā uz šo gadījumu tiek attiecinātas līdzīgiem likumā noregulētiem gadījumiem paredzētās tiesiskās sekas (</w:t>
      </w:r>
      <w:r>
        <w:rPr>
          <w:i/>
        </w:rPr>
        <w:t>sk. Kalniņš E. Tiesību tālākveidošana. Grām.: Juridiskās metodes pamati. 11 soļi tiesību normu piemērošanā. Rīga: Latvijas Universitāte, 2003, 169.lpp.</w:t>
      </w:r>
      <w:r>
        <w:rPr/>
        <w:t>), nepieciešams ar savstarpēji līdzīgiem normas sastāviem (tas ir, likumā noregulētiem gadījumiem) paredzētās tiesiskās sekas attiecināt uz tādu tiesiski nozīmīgu gadījumu, kas nav tieši noregulēts likumā, bet ir līdzīgs minētajiem normas sastāviem.</w:t>
      </w:r>
    </w:p>
    <w:p>
      <w:pPr>
        <w:pStyle w:val="Normal"/>
        <w:ind w:firstLine="540"/>
        <w:jc w:val="both"/>
        <w:rPr/>
      </w:pPr>
      <w:r>
        <w:rPr/>
        <w:t>Administratīvo lietu departaments uzskata, ka konkrētajā gadījumā pastāv atbilstība starp tām pazīmēm, kuras ir izšķirošas, vērtējot apelācijas sūdzības robežas.</w:t>
      </w:r>
    </w:p>
    <w:p>
      <w:pPr>
        <w:pStyle w:val="Normal"/>
        <w:ind w:firstLine="540"/>
        <w:jc w:val="both"/>
        <w:rPr/>
      </w:pPr>
      <w:r>
        <w:rPr/>
        <w:t xml:space="preserve">Civilprocesa likuma 418.panta pirmā daļa un Administratīvā procesa likuma 294.panta pirmā daļa paredz identisku regulējumu, proti, apelācijas sūdzībā nedrīkst grozīt pieteikuma priekšmetu vai pamatu, ietvert jaunus prasījumus, kas nav pieteikti pirmās instances tiesā. Taču Civilprocesa likuma 418.panta otrā daļa un Administratīvā procesa likuma 294.panta otrā daļa atšķirīgi noteic prasījumus, kuri nav uzskatāmi par jauniem prasījumiem. </w:t>
      </w:r>
    </w:p>
    <w:p>
      <w:pPr>
        <w:pStyle w:val="Normal"/>
        <w:ind w:firstLine="540"/>
        <w:jc w:val="both"/>
        <w:rPr/>
      </w:pPr>
      <w:r>
        <w:rPr/>
        <w:t>Saskaņā ar Administratīvā procesa likuma 294.panta otro daļu par jaunu prasījumu neuzskata: prasījuma precizēšanu; acīmredzamu kļūdu izlabošanu pieteikumā; prasību atlīdzināt mantas vērtību sakarā ar prasītās mantas atsavināšanu, zaudēšanu vai izmaiņām tās sastāvā; prasījumu kopējās summas robežās grozīt šīs summas sastāvdaļas; prasījuma atzīt tiesības grozīšanu uz prasījumu atjaunot aizskartās tiesības lietas gaitā mainījušos apstākļu dēļ.</w:t>
      </w:r>
    </w:p>
    <w:p>
      <w:pPr>
        <w:pStyle w:val="Normal"/>
        <w:ind w:firstLine="540"/>
        <w:jc w:val="both"/>
        <w:rPr/>
      </w:pPr>
      <w:r>
        <w:rPr/>
        <w:t xml:space="preserve">Savukārt atbilstoši Civilprocesa likuma 418.panta otrajai daļai par jaunu prasījumu neuzskata: prasījuma precizēšanu; acīmredzamu kļūdu izlabošanu pieteikumā; </w:t>
      </w:r>
      <w:r>
        <w:rPr>
          <w:b/>
        </w:rPr>
        <w:t>procentu un pieauguma pievienošanu prasībai</w:t>
      </w:r>
      <w:r>
        <w:rPr/>
        <w:t>; prasību atlīdzināt mantas vērtību sakarā ar prasītās mantas atsavināšanu, zaudēšanu vai izmaiņām tās sastāvā; prasījumu kopējās summas robežās grozīt šīs summas sastāvdaļas; prasījuma atzīt tiesības grozīšanu uz prasījumu atjaunot aizskartās tiesības lietas gaitā mainījušos apstākļu dēļ; prasības summas palielināšana sakarā ar lietas gaitā pieaugušajām tirgus cenām.</w:t>
      </w:r>
    </w:p>
    <w:p>
      <w:pPr>
        <w:pStyle w:val="Normal"/>
        <w:ind w:firstLine="540"/>
        <w:jc w:val="both"/>
        <w:rPr/>
      </w:pPr>
      <w:r>
        <w:rPr/>
        <w:t>Ņemot vērā iepriekš minēto, kā arī šajā spriedumā 11.3.1. un 11.3.2.punktā minētos apsvērumus Administratīvo lietu departaments atzīst, ka pēc analoģijas ir piemērojamas Civilprocesa likuma 418.panta otrās daļas normas, proti, par jaunu prasījumu nav uzskatāma procentu un pieauguma pievienošana sākotnējam prasījumam.</w:t>
      </w:r>
    </w:p>
    <w:p>
      <w:pPr>
        <w:pStyle w:val="Normal"/>
        <w:ind w:firstLine="540"/>
        <w:jc w:val="both"/>
        <w:rPr/>
      </w:pPr>
      <w:r>
        <w:rPr/>
      </w:r>
    </w:p>
    <w:p>
      <w:pPr>
        <w:pStyle w:val="Normal"/>
        <w:ind w:firstLine="540"/>
        <w:jc w:val="both"/>
        <w:rPr/>
      </w:pPr>
      <w:r>
        <w:rPr/>
        <w:t>[12] Līdz ar to, Administratīvo lietu departaments uzskata par kļūdainu Administratīvās apgabaltiesas secinājumu, ka apelācijas instances tiesā nav izskatāms pieteicējas lūgums par tādu maksājumu noteikšanu un atdošanu pieteicējai, kurus veido inflācijas koeficienta piemērošana atbilstoši likuma „Par valsts pensijām” 35.panta otrajai daļai. Līdz ar to nav pamatots arī apgabaltiesas secinājumus, ka iestāde ir izpildījusi pieteicējas pieteikumā ietverto prasījumu atmaksāt visas nepamatoti ieturētās summas, kuras ieturētas pēc Satversmes tiesas sprieduma spēkā stāšanās, tas ir, pēc 2002.gada 20.marta.</w:t>
      </w:r>
    </w:p>
    <w:p>
      <w:pPr>
        <w:pStyle w:val="Normal"/>
        <w:ind w:firstLine="540"/>
        <w:jc w:val="both"/>
        <w:rPr/>
      </w:pPr>
      <w:r>
        <w:rPr/>
        <w:t xml:space="preserve">Tādējādi, neizspriežot prasījumu par pieauguma piedziņu par savlaicīgi nesaņemto pensiju, apgabaltiesas spriedums daļā, ar kuru noraidīts prasījums par nepamatoti ieturētās pensijas piedziņu, nav atzīstams par tiesisku un ir atceļams, jo prasījums par procentu un pieauguma piedziņu nav izskatāms atrauti no prasījuma par nepamatoti ieturētās pensijas atmaksāšanu. </w:t>
      </w:r>
    </w:p>
    <w:p>
      <w:pPr>
        <w:pStyle w:val="Normal"/>
        <w:jc w:val="center"/>
        <w:rPr>
          <w:b/>
          <w:b/>
        </w:rPr>
      </w:pPr>
      <w:r>
        <w:rPr>
          <w:b/>
        </w:rPr>
      </w:r>
    </w:p>
    <w:p>
      <w:pPr>
        <w:pStyle w:val="Normal"/>
        <w:jc w:val="center"/>
        <w:rPr>
          <w:i/>
          <w:i/>
        </w:rPr>
      </w:pPr>
      <w:r>
        <w:fldChar w:fldCharType="begin">
          <w:ffData>
            <w:name w:val="__Fieldmark__7_3735937067"/>
            <w:enabled/>
            <w:ddList>
              <w:result w:val="0"/>
              <w:listEntry w:val="Rezolutīvā daļa"/>
              <w:listEntry w:val="Nolēmuma daļa"/>
            </w:ddList>
          </w:ffData>
        </w:fldChar>
      </w:r>
      <w:r>
        <w:rPr>
          <w:b/>
        </w:rPr>
        <w:instrText xml:space="preserve"> FORMDROPDOWN </w:instrText>
      </w:r>
      <w:r>
        <w:rPr>
          <w:b/>
        </w:rPr>
        <w:fldChar w:fldCharType="separate"/>
      </w:r>
      <w:bookmarkStart w:id="15" w:name="__Fieldmark__7_3735937067"/>
      <w:bookmarkStart w:id="16" w:name="__Fieldmark__7_3735937067"/>
      <w:bookmarkEnd w:id="16"/>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3735937067"/>
            <w:enabled/>
            <w:ddList>
              <w:result w:val="0"/>
              <w:listEntry w:val="348. panta"/>
              <w:listEntry w:val="[________]"/>
              <w:listEntry w:val="323. panta"/>
              <w:listEntry w:val="353. panta"/>
              <w:listEntry w:val="353. pantu"/>
              <w:listEntry w:val="348.panta"/>
            </w:ddList>
          </w:ffData>
        </w:fldChar>
      </w:r>
      <w:r>
        <w:rPr/>
        <w:instrText xml:space="preserve"> FORMDROPDOWN </w:instrText>
      </w:r>
      <w:r>
        <w:rPr/>
        <w:fldChar w:fldCharType="separate"/>
      </w:r>
      <w:bookmarkStart w:id="17" w:name="__Fieldmark__8_3735937067"/>
      <w:bookmarkStart w:id="18" w:name="__Fieldmark__8_3735937067"/>
      <w:bookmarkEnd w:id="18"/>
      <w:r>
        <w:rPr/>
      </w:r>
      <w:r>
        <w:rPr/>
        <w:fldChar w:fldCharType="end"/>
      </w:r>
      <w:r>
        <w:rPr/>
        <w:t xml:space="preserve"> </w:t>
      </w:r>
      <w:r>
        <w:fldChar w:fldCharType="begin">
          <w:ffData>
            <w:name w:val="__Fieldmark__9_3735937067"/>
            <w:enabled/>
            <w:ddList>
              <w:result w:val="0"/>
              <w:listEntry w:val="2. punktu"/>
              <w:listEntry w:val="[________]"/>
              <w:listEntry w:val="1. punktu"/>
              <w:listEntry w:val="3. punktu"/>
              <w:listEntry w:val="4. punktu"/>
              <w:listEntry w:val="5. punktu"/>
              <w:listEntry w:val="6. punktu"/>
              <w:listEntry w:val="1.punktu"/>
              <w:listEntry w:val="2.punktu"/>
            </w:ddList>
          </w:ffData>
        </w:fldChar>
      </w:r>
      <w:r>
        <w:rPr/>
        <w:instrText xml:space="preserve"> FORMDROPDOWN </w:instrText>
      </w:r>
      <w:r>
        <w:rPr/>
        <w:fldChar w:fldCharType="separate"/>
      </w:r>
      <w:bookmarkStart w:id="19" w:name="__Fieldmark__9_3735937067"/>
      <w:bookmarkStart w:id="20" w:name="__Fieldmark__9_3735937067"/>
      <w:bookmarkEnd w:id="20"/>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373593706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1" w:name="__Fieldmark__10_3735937067"/>
      <w:bookmarkStart w:id="22" w:name="__Fieldmark__10_3735937067"/>
      <w:bookmarkEnd w:id="22"/>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jc w:val="both"/>
        <w:rPr/>
      </w:pPr>
      <w:r>
        <w:rPr>
          <w:color w:val="000000"/>
        </w:rPr>
        <w:tab/>
        <w:t xml:space="preserve">Atcelt </w:t>
      </w:r>
      <w:r>
        <w:rPr/>
        <w:t>Administratīvās apgabaltiesas 2006.gada 16.jūnija spriedumu daļā, ar kuru noraidīts A.O. pieteikums par nepamatoti ieturētās pensijas piedziņu, un šajā daļā nosūtīt lietu jaunai izskatīšanai Administratīvajai apgabaltiesai.</w:t>
      </w:r>
    </w:p>
    <w:p>
      <w:pPr>
        <w:pStyle w:val="Normal"/>
        <w:ind w:firstLine="540"/>
        <w:jc w:val="both"/>
        <w:rPr/>
      </w:pPr>
      <w:r>
        <w:rPr/>
        <w:t>Pārējā daļā Administratīvās apgabaltiesas 2006.gada 16.jūnija spriedumu atstāt negrozītu.</w:t>
      </w:r>
    </w:p>
    <w:p>
      <w:pPr>
        <w:pStyle w:val="Normal"/>
        <w:tabs>
          <w:tab w:val="clear" w:pos="720"/>
          <w:tab w:val="left" w:pos="540" w:leader="none"/>
          <w:tab w:val="left" w:pos="2700" w:leader="none"/>
          <w:tab w:val="left" w:pos="6660" w:leader="none"/>
        </w:tabs>
        <w:jc w:val="both"/>
        <w:rPr>
          <w:color w:val="000000"/>
        </w:rPr>
      </w:pPr>
      <w:r>
        <w:rPr>
          <w:color w:val="000000"/>
        </w:rPr>
      </w:r>
    </w:p>
    <w:p>
      <w:pPr>
        <w:pStyle w:val="Normal"/>
        <w:ind w:firstLine="540"/>
        <w:jc w:val="both"/>
        <w:rPr>
          <w:color w:val="000000"/>
        </w:rPr>
      </w:pPr>
      <w:r>
        <w:fldChar w:fldCharType="begin">
          <w:ffData>
            <w:name w:val="__Fieldmark__11_3735937067"/>
            <w:enabled/>
            <w:ddList>
              <w:result w:val="1"/>
              <w:listEntry w:val="[________]"/>
              <w:listEntry w:val="Spriedums"/>
              <w:listEntry w:val="Lēmums"/>
            </w:ddList>
          </w:ffData>
        </w:fldChar>
      </w:r>
      <w:r>
        <w:rPr/>
        <w:instrText xml:space="preserve"> FORMDROPDOWN </w:instrText>
      </w:r>
      <w:r>
        <w:rPr/>
        <w:fldChar w:fldCharType="separate"/>
      </w:r>
      <w:bookmarkStart w:id="23" w:name="__Fieldmark__11_3735937067"/>
      <w:bookmarkStart w:id="24" w:name="__Fieldmark__11_3735937067"/>
      <w:bookmarkEnd w:id="24"/>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Tiesas sēdes priekšsēdētāj</w:t>
      </w:r>
      <w:r>
        <w:fldChar w:fldCharType="begin">
          <w:ffData>
            <w:name w:val="__Fieldmark__12_3735937067"/>
            <w:enabled/>
            <w:ddList>
              <w:result w:val="0"/>
              <w:listEntry w:val="s"/>
              <w:listEntry w:val="a"/>
            </w:ddList>
          </w:ffData>
        </w:fldChar>
      </w:r>
      <w:r>
        <w:rPr>
          <w:color w:val="000000"/>
        </w:rPr>
        <w:instrText xml:space="preserve"> FORMDROPDOWN </w:instrText>
      </w:r>
      <w:r>
        <w:rPr>
          <w:color w:val="000000"/>
        </w:rPr>
        <w:fldChar w:fldCharType="separate"/>
      </w:r>
      <w:bookmarkStart w:id="25" w:name="__Fieldmark__12_3735937067"/>
      <w:bookmarkStart w:id="26" w:name="__Fieldmark__12_3735937067"/>
      <w:bookmarkEnd w:id="26"/>
      <w:r>
        <w:rPr>
          <w:color w:val="000000"/>
        </w:rPr>
      </w:r>
      <w:r>
        <w:rPr>
          <w:color w:val="000000"/>
        </w:rPr>
        <w:fldChar w:fldCharType="end"/>
      </w:r>
      <w:r>
        <w:rPr>
          <w:color w:val="000000"/>
        </w:rPr>
        <w:tab/>
        <w:t>senator</w:t>
      </w:r>
      <w:r>
        <w:fldChar w:fldCharType="begin">
          <w:ffData>
            <w:name w:val="__Fieldmark__13_3735937067"/>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3_3735937067"/>
      <w:bookmarkStart w:id="28" w:name="__Fieldmark__13_3735937067"/>
      <w:bookmarkEnd w:id="28"/>
      <w:r>
        <w:rPr>
          <w:color w:val="000000"/>
        </w:rPr>
      </w:r>
      <w:r>
        <w:rPr>
          <w:color w:val="000000"/>
        </w:rPr>
        <w:fldChar w:fldCharType="end"/>
      </w:r>
      <w:r>
        <w:rPr>
          <w:color w:val="000000"/>
        </w:rPr>
        <w:t xml:space="preserve"> </w:t>
        <w:tab/>
      </w:r>
      <w:r>
        <w:fldChar w:fldCharType="begin">
          <w:ffData>
            <w:name w:val="__Fieldmark__14_3735937067"/>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4_3735937067"/>
      <w:bookmarkStart w:id="30" w:name="__Fieldmark__14_3735937067"/>
      <w:bookmarkEnd w:id="30"/>
      <w:r>
        <w:rPr>
          <w:i/>
          <w:color w:val="000000"/>
        </w:rPr>
      </w:r>
      <w:r>
        <w:rPr>
          <w:i/>
          <w:color w:val="000000"/>
        </w:rPr>
        <w:fldChar w:fldCharType="end"/>
      </w:r>
      <w:r>
        <w:rPr>
          <w:color w:val="000000"/>
        </w:rPr>
        <w:tab/>
      </w:r>
      <w:r>
        <w:fldChar w:fldCharType="begin">
          <w:ffData>
            <w:name w:val="__Fieldmark__15_3735937067"/>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1" w:name="__Fieldmark__15_3735937067"/>
      <w:bookmarkStart w:id="32" w:name="__Fieldmark__15_3735937067"/>
      <w:bookmarkEnd w:id="32"/>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6_3735937067"/>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6_3735937067"/>
      <w:bookmarkStart w:id="34" w:name="__Fieldmark__16_3735937067"/>
      <w:bookmarkEnd w:id="34"/>
      <w:r>
        <w:rPr>
          <w:color w:val="000000"/>
        </w:rPr>
      </w:r>
      <w:r>
        <w:rPr>
          <w:color w:val="000000"/>
        </w:rPr>
        <w:fldChar w:fldCharType="end"/>
      </w:r>
      <w:r>
        <w:rPr>
          <w:color w:val="000000"/>
        </w:rPr>
        <w:t xml:space="preserve"> </w:t>
        <w:tab/>
      </w:r>
      <w:r>
        <w:fldChar w:fldCharType="begin">
          <w:ffData>
            <w:name w:val="__Fieldmark__17_3735937067"/>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7_3735937067"/>
      <w:bookmarkStart w:id="36" w:name="__Fieldmark__17_3735937067"/>
      <w:bookmarkEnd w:id="36"/>
      <w:r>
        <w:rPr>
          <w:i/>
          <w:color w:val="000000"/>
        </w:rPr>
      </w:r>
      <w:r>
        <w:rPr>
          <w:i/>
          <w:color w:val="000000"/>
        </w:rPr>
        <w:fldChar w:fldCharType="end"/>
      </w:r>
      <w:r>
        <w:rPr>
          <w:color w:val="000000"/>
        </w:rPr>
        <w:tab/>
      </w:r>
      <w:r>
        <w:fldChar w:fldCharType="begin">
          <w:ffData>
            <w:name w:val="__Fieldmark__18_3735937067"/>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7" w:name="__Fieldmark__18_3735937067"/>
      <w:bookmarkStart w:id="38" w:name="__Fieldmark__18_3735937067"/>
      <w:bookmarkEnd w:id="38"/>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9_3735937067"/>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9_3735937067"/>
      <w:bookmarkStart w:id="40" w:name="__Fieldmark__19_3735937067"/>
      <w:bookmarkEnd w:id="40"/>
      <w:r>
        <w:rPr>
          <w:color w:val="000000"/>
        </w:rPr>
      </w:r>
      <w:r>
        <w:rPr>
          <w:color w:val="000000"/>
        </w:rPr>
        <w:fldChar w:fldCharType="end"/>
      </w:r>
      <w:r>
        <w:rPr>
          <w:color w:val="000000"/>
        </w:rPr>
        <w:t xml:space="preserve"> </w:t>
        <w:tab/>
      </w:r>
      <w:r>
        <w:fldChar w:fldCharType="begin">
          <w:ffData>
            <w:name w:val="__Fieldmark__20_3735937067"/>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20_3735937067"/>
      <w:bookmarkStart w:id="42" w:name="__Fieldmark__20_3735937067"/>
      <w:bookmarkEnd w:id="42"/>
      <w:r>
        <w:rPr>
          <w:i/>
          <w:color w:val="000000"/>
        </w:rPr>
      </w:r>
      <w:r>
        <w:rPr>
          <w:i/>
          <w:color w:val="000000"/>
        </w:rPr>
        <w:fldChar w:fldCharType="end"/>
      </w:r>
      <w:r>
        <w:rPr>
          <w:color w:val="000000"/>
        </w:rPr>
        <w:tab/>
      </w:r>
      <w:r>
        <w:fldChar w:fldCharType="begin">
          <w:ffData>
            <w:name w:val="__Fieldmark__21_3735937067"/>
            <w:enabled/>
            <w:ddList>
              <w:result w:val="10"/>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43" w:name="__Fieldmark__21_3735937067"/>
      <w:bookmarkStart w:id="44" w:name="__Fieldmark__21_3735937067"/>
      <w:bookmarkEnd w:id="44"/>
      <w:r/>
      <w:r>
        <w:rPr/>
        <w:fldChar w:fldCharType="end"/>
      </w: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0:00Z</dcterms:created>
  <dc:creator>im1101</dc:creator>
  <dc:description/>
  <cp:keywords/>
  <dc:language>en-US</dc:language>
  <cp:lastModifiedBy>RasmaZvejniece</cp:lastModifiedBy>
  <dcterms:modified xsi:type="dcterms:W3CDTF">2007-05-09T09:45:00Z</dcterms:modified>
  <cp:revision>4</cp:revision>
  <dc:subject/>
  <dc:title>Virsraksts: Prasījums par inflācijas koeficienta summas piedziņu gadījumos, kad personai nav savlaicīgi izmaksāta vecuma pensija, nav uzskatāms par jaunu prasījumu </dc:title>
</cp:coreProperties>
</file>