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Lemjot par</w:t>
      </w:r>
      <w:r>
        <w:rPr/>
        <w:t xml:space="preserve"> </w:t>
      </w:r>
      <w:r>
        <w:rPr>
          <w:b/>
        </w:rPr>
        <w:t xml:space="preserve">iespēju apturēt darbību VID lēmumam par soda naudas piemērošanu, jāvērtē ne tikai pārsūdzētā lēmuma pirmšķietamais prettiesiskums, bet arī apsvērumi, kas izriet no šādas sankcijas krimināltiesiskā rakstura Eiropas Cilvēktiesību un pamatbrīvību aizsardzības konvencijas 6.panta kontekstā </w:t>
      </w:r>
    </w:p>
    <w:p>
      <w:pPr>
        <w:pStyle w:val="Normal"/>
        <w:jc w:val="both"/>
        <w:rPr>
          <w:b/>
          <w:b/>
        </w:rPr>
      </w:pPr>
      <w:r>
        <w:rPr>
          <w:b/>
        </w:rPr>
      </w:r>
    </w:p>
    <w:p>
      <w:pPr>
        <w:pStyle w:val="Normal"/>
        <w:ind w:firstLine="540"/>
        <w:jc w:val="both"/>
        <w:rPr/>
      </w:pPr>
      <w:r>
        <w:rPr>
          <w:b/>
          <w:bCs/>
        </w:rPr>
        <w:t xml:space="preserve">Tēze: </w:t>
      </w:r>
      <w:r>
        <w:rPr/>
        <w:t>Gadījuma, ja persona tiesā vērsusies ar pieteikumu par Valsts ieņēmumu dienesta lēmumiem, ar kuriem aprēķināts nodokļa parāds un piemērota soda nauda, kā arī noteikta šo maksājumu piespiedu piedziņa, iespējami piemērojamais pagaidu aizsardzības līdzeklis ir administratīvā akta darbības apturēšana, nevis pagaidu noregulējums.</w:t>
      </w:r>
    </w:p>
    <w:p>
      <w:pPr>
        <w:pStyle w:val="Normal"/>
        <w:ind w:firstLine="540"/>
        <w:jc w:val="both"/>
        <w:rPr>
          <w:b/>
          <w:b/>
          <w:bCs/>
        </w:rPr>
      </w:pPr>
      <w:r>
        <w:rPr>
          <w:b/>
          <w:bCs/>
        </w:rPr>
      </w:r>
    </w:p>
    <w:p>
      <w:pPr>
        <w:pStyle w:val="Normal"/>
        <w:ind w:firstLine="540"/>
        <w:jc w:val="both"/>
        <w:rPr/>
      </w:pPr>
      <w:r>
        <w:rPr>
          <w:b/>
          <w:bCs/>
        </w:rPr>
        <w:t xml:space="preserve">Tēze: </w:t>
      </w:r>
      <w:r>
        <w:rPr/>
        <w:t>Ja administratīvā akta darbība tiek apturēta, tas nozīmē, ka personai nav pienākuma pildīt ar šo administratīvo aktu uzlikto pienākumu, turklāt iestāde nevar prasīt administratīvā akta izpildi, tai skaitā, piemērojot piespiedu līdzekļus. Personai tādā gadījumā līdz pat administratīvā akta darbības atjaunošanai neiestājas no attiecīgā akta izrietošās nelabvēlīgās sekas. Savukārt, ja administratīvā akta darbība netiek apturēta, iestāde var prasīt administratīvā akta izpildi, tai skaitā, pieņemt lēmumu par tā piespiedu izpildi, ja tas paredzēts likumā.</w:t>
      </w:r>
    </w:p>
    <w:p>
      <w:pPr>
        <w:pStyle w:val="Normal"/>
        <w:jc w:val="both"/>
        <w:rPr>
          <w:b/>
          <w:b/>
          <w:bCs/>
        </w:rPr>
      </w:pPr>
      <w:r>
        <w:rPr>
          <w:b/>
          <w:bCs/>
        </w:rPr>
      </w:r>
    </w:p>
    <w:p>
      <w:pPr>
        <w:pStyle w:val="Normal"/>
        <w:ind w:firstLine="540"/>
        <w:jc w:val="both"/>
        <w:rPr/>
      </w:pPr>
      <w:r>
        <w:rPr>
          <w:b/>
          <w:bCs/>
        </w:rPr>
        <w:t xml:space="preserve">Tēze: </w:t>
      </w:r>
      <w:r>
        <w:rPr/>
        <w:t xml:space="preserve">Gadījuma, ja persona tiesā vērsusies ar pieteikumu par Valsts ieņēmumu dienesta lēmumiem, ar kuriem aprēķināts nodokļa parāds un piemērota soda nauda, kā arī noteikta šo maksājumu piespiedu piedziņa, un lūdz pagaidu aizsardzību, tiesai primāri jāvērtē lēmums par pienākumu nomaksāt budžetā aprēķināto nodokļu parādu un soda naudu. Minētais pamatojams ar to, ka lēmumi par attiecīgo maksājumu piedziņu, kaut arī tiek nodalīti kā patstāvīgi lēmumi, pēc būtības izriet tieši no pamatlēmuma par parāda noteikšanu un soda naudas piemērošanu. </w:t>
      </w:r>
    </w:p>
    <w:p>
      <w:pPr>
        <w:pStyle w:val="Normal"/>
        <w:jc w:val="both"/>
        <w:rPr>
          <w:b/>
          <w:b/>
          <w:bCs/>
          <w:sz w:val="22"/>
          <w:szCs w:val="22"/>
        </w:rPr>
      </w:pPr>
      <w:r>
        <w:rPr>
          <w:b/>
          <w:bCs/>
          <w:sz w:val="22"/>
          <w:szCs w:val="22"/>
        </w:rPr>
      </w:r>
    </w:p>
    <w:p>
      <w:pPr>
        <w:pStyle w:val="Normal"/>
        <w:ind w:firstLine="540"/>
        <w:jc w:val="both"/>
        <w:rPr/>
      </w:pPr>
      <w:r>
        <w:rPr>
          <w:b/>
          <w:bCs/>
        </w:rPr>
        <w:t xml:space="preserve">Tēze: </w:t>
      </w:r>
      <w:r>
        <w:rPr/>
        <w:t>Izlemjot lūgumu par administratīvā akta darbības apturēšanu, tiesa ņem vērā to, vai pārsūdzētais administratīvais akts ir pirmšķietami (</w:t>
      </w:r>
      <w:r>
        <w:rPr>
          <w:i/>
          <w:iCs/>
        </w:rPr>
        <w:t>prima facie</w:t>
      </w:r>
      <w:r>
        <w:rPr/>
        <w:t>) prettiesisks. Tādējādi pamats administratīvo aktu darbības apturēšanai ir nevis administratīvo aktu pārsūdzēšana pati par sevi, bet gan secinājums, ka administratīvais akts varētu būt prettiesisks. Turklāt šis secinājums izdarāms, vērtējot lietas faktiskos un tiesiskos apstākļus, ciktāl tas iespējams brīdī, kad tiek skatīts jautājums par administratīvā akta darbības apturēšanu, neizslēdzot arī iespēju, ka galīgais tiesas spriedums pēc pilnīgas lietas apstākļu noskaidrošanas un izvērtēšanas varētu atšķirties.</w:t>
      </w:r>
    </w:p>
    <w:p>
      <w:pPr>
        <w:pStyle w:val="Normal"/>
        <w:ind w:firstLine="540"/>
        <w:jc w:val="both"/>
        <w:rPr>
          <w:b/>
          <w:b/>
          <w:bCs/>
          <w:sz w:val="22"/>
          <w:szCs w:val="22"/>
        </w:rPr>
      </w:pPr>
      <w:r>
        <w:rPr>
          <w:b/>
          <w:bCs/>
          <w:sz w:val="22"/>
          <w:szCs w:val="22"/>
        </w:rPr>
      </w:r>
    </w:p>
    <w:p>
      <w:pPr>
        <w:pStyle w:val="Normal"/>
        <w:ind w:firstLine="540"/>
        <w:jc w:val="both"/>
        <w:rPr>
          <w:b/>
          <w:b/>
          <w:bCs/>
        </w:rPr>
      </w:pPr>
      <w:r>
        <w:rPr>
          <w:b/>
          <w:bCs/>
        </w:rPr>
        <w:t xml:space="preserve">Tēze: </w:t>
      </w:r>
      <w:r>
        <w:rPr/>
        <w:t>Administratīvā akta darbības apturēšanas iespējamība ir izvērtējama atšķirīgi attiecībā uz nodokļu administrācijas lēmumu daļā par pienākumu nomaksāt nodokļus un daļā par pienākumu nomaksāt uzlikto soda naudu.</w:t>
      </w:r>
    </w:p>
    <w:p>
      <w:pPr>
        <w:pStyle w:val="Normal"/>
        <w:ind w:firstLine="540"/>
        <w:jc w:val="both"/>
        <w:rPr>
          <w:b/>
          <w:b/>
          <w:bCs/>
        </w:rPr>
      </w:pPr>
      <w:r>
        <w:rPr>
          <w:b/>
          <w:bCs/>
        </w:rPr>
      </w:r>
    </w:p>
    <w:p>
      <w:pPr>
        <w:pStyle w:val="Normal"/>
        <w:ind w:firstLine="540"/>
        <w:jc w:val="both"/>
        <w:rPr/>
      </w:pPr>
      <w:r>
        <w:rPr>
          <w:b/>
          <w:bCs/>
        </w:rPr>
        <w:t xml:space="preserve">Tēze: </w:t>
      </w:r>
      <w:r>
        <w:rPr/>
        <w:t>Nodokļi ir plānoti valsts budžeta ienākumi, kuri nepieciešami valsts funkciju pildīšanai. Tādējādi normatīvajos aktos noteiktais izņēmums no vispārējā principa (saskaņā ar kuru pārsūdzība aptur akta darbību) attaisnojas ar būtisku valsts interesi nodokļa iekasēšanā. Līdz ar to, vērtējot lēmuma apturēšanas iespēju daļā par pienākumu nomaksāt budžetā nodokļa summu, tiesai stingri jāvērtē Administratīvā procesa likuma 185.</w:t>
      </w:r>
      <w:r>
        <w:rPr>
          <w:vertAlign w:val="superscript"/>
        </w:rPr>
        <w:t>1</w:t>
      </w:r>
      <w:r>
        <w:rPr/>
        <w:t>panta otrajā daļā minētais kritērijs – administratīvā akta pirmšķietams prettiesiskums, un administratīvā akta darbība ir apturama, ja ir nopietns pamats uzskatīt, ka tas ir prettiesisks.</w:t>
      </w:r>
    </w:p>
    <w:p>
      <w:pPr>
        <w:pStyle w:val="Normal"/>
        <w:ind w:firstLine="540"/>
        <w:jc w:val="both"/>
        <w:rPr>
          <w:sz w:val="22"/>
          <w:szCs w:val="22"/>
        </w:rPr>
      </w:pPr>
      <w:r>
        <w:rPr>
          <w:sz w:val="22"/>
          <w:szCs w:val="22"/>
        </w:rPr>
      </w:r>
    </w:p>
    <w:p>
      <w:pPr>
        <w:pStyle w:val="Normal"/>
        <w:ind w:firstLine="540"/>
        <w:jc w:val="both"/>
        <w:rPr/>
      </w:pPr>
      <w:r>
        <w:rPr>
          <w:b/>
        </w:rPr>
        <w:t>Tēze:</w:t>
      </w:r>
      <w:r>
        <w:rPr>
          <w:color w:val="000080"/>
        </w:rPr>
        <w:t xml:space="preserve"> N</w:t>
      </w:r>
      <w:r>
        <w:rPr/>
        <w:t>odokļa soda naudu var pielīdzināt kriminālsodam Eiropas Cilvēktiesību un pamatbrīvību aizsardzības konvencijas 6.panta (tiesības uz taisnīgu tiesu) izpratnē. Soda naudai salīdzinājumā ar lēmumu par nodokļa parāda uzrēķinu ir atšķirīgs raksturs un mērķis, proti, tā ir paredzēta, lai piespiestu nodokļu maksātājus pildīt pienākumus nodokļu jomā un sodītu pārkāpējus. Valsts finansiālās intereses, kas ir būtisks apsvērums, lai nodrošinātu efektīvas nodokļu sistēmas funkcionēšanu, attiecībā uz soda naudas iekasēšanu nav tik svarīgas, jo, kaut arī nodokļu soda naudas var sasniegt ievērojamu naudas summu, tās nav paredzētas kā atsevišķs budžeta ienākumu avots.</w:t>
      </w:r>
    </w:p>
    <w:p>
      <w:pPr>
        <w:pStyle w:val="Normal"/>
        <w:ind w:firstLine="540"/>
        <w:jc w:val="both"/>
        <w:rPr/>
      </w:pPr>
      <w:r>
        <w:rPr/>
      </w:r>
    </w:p>
    <w:p>
      <w:pPr>
        <w:pStyle w:val="Normal"/>
        <w:ind w:firstLine="540"/>
        <w:jc w:val="both"/>
        <w:rPr/>
      </w:pPr>
      <w:r>
        <w:rPr>
          <w:b/>
          <w:bCs/>
        </w:rPr>
        <w:t>Tēze:</w:t>
      </w:r>
      <w:r>
        <w:rPr/>
        <w:t xml:space="preserve"> Eiropas Cilvēktiesību un pamatbrīvību aizsardzības konvencijas 6.pants attiecībā uz administratīvā akta darbības apturēšanu daļā par soda naudu liek piemērot zemākus kritērijus salīdzinājumā ar kritērijiem, kas tiesai jāņem vērā, lemjot par iespēju apturēt lēmuma par nodokļu parāda uzrēķinu darbību. Līdz ar to, vērtējot pagaidu aizsardzības pasākumu nepieciešamību attiecībā uz pienākumu nomaksāt budžetā soda naudu, līdztekus Administratīvā procesa likuma 185.</w:t>
      </w:r>
      <w:r>
        <w:rPr>
          <w:vertAlign w:val="superscript"/>
        </w:rPr>
        <w:t>1</w:t>
      </w:r>
      <w:r>
        <w:rPr/>
        <w:t>panta otrajā daļā paredzētajam pārsūdzētā administratīvā akta pirmšķietama prettiesiskuma kritērijam tiesai būtu jāņem vērā arī apsvērumi, kas izriet no šādas sankcijas krimināltiesiskā rakstura Eiropas Cilvēktiesību un pamatbrīvību aizsardzības konvencijas 6.panta kontekstā.</w:t>
      </w:r>
    </w:p>
    <w:p>
      <w:pPr>
        <w:pStyle w:val="Normal"/>
        <w:ind w:firstLine="540"/>
        <w:jc w:val="both"/>
        <w:rPr/>
      </w:pPr>
      <w:r>
        <w:rPr/>
      </w:r>
    </w:p>
    <w:p>
      <w:pPr>
        <w:pStyle w:val="Normal"/>
        <w:spacing w:lineRule="auto" w:line="360"/>
        <w:jc w:val="center"/>
        <w:rPr>
          <w:b/>
          <w:b/>
        </w:rPr>
      </w:pPr>
      <w:r>
        <w:rPr>
          <w:b/>
        </w:rPr>
      </w:r>
    </w:p>
    <w:p>
      <w:pPr>
        <w:pStyle w:val="Normal"/>
        <w:spacing w:lineRule="auto" w:line="360"/>
        <w:jc w:val="center"/>
        <w:rPr>
          <w:b/>
          <w:b/>
        </w:rPr>
      </w:pPr>
      <w:r>
        <w:rPr>
          <w:b/>
        </w:rPr>
        <w:t>Latvijas Republikas Augstākā tiesa</w:t>
      </w:r>
    </w:p>
    <w:p>
      <w:pPr>
        <w:pStyle w:val="Normal"/>
        <w:spacing w:lineRule="auto" w:line="360"/>
        <w:jc w:val="center"/>
        <w:rPr>
          <w:b/>
          <w:b/>
        </w:rPr>
      </w:pPr>
      <w:r>
        <w:rPr>
          <w:b/>
        </w:rPr>
        <w:t>Senāta Administratīvo lietu departaments</w:t>
      </w:r>
    </w:p>
    <w:p>
      <w:pPr>
        <w:pStyle w:val="Normal"/>
        <w:spacing w:lineRule="auto" w:line="360"/>
        <w:jc w:val="center"/>
        <w:rPr>
          <w:b/>
          <w:b/>
        </w:rPr>
      </w:pPr>
      <w:r>
        <w:rPr>
          <w:b/>
        </w:rPr>
        <w:t xml:space="preserve">2007. gada 20. decembrī </w:t>
      </w:r>
    </w:p>
    <w:p>
      <w:pPr>
        <w:pStyle w:val="Normal"/>
        <w:spacing w:lineRule="auto" w:line="360"/>
        <w:jc w:val="center"/>
        <w:rPr>
          <w:b/>
          <w:b/>
        </w:rPr>
      </w:pPr>
      <w:r>
        <w:rPr>
          <w:b/>
        </w:rPr>
        <w:t xml:space="preserve">LĒMUMS </w:t>
      </w:r>
    </w:p>
    <w:p>
      <w:pPr>
        <w:pStyle w:val="Normal"/>
        <w:spacing w:lineRule="auto" w:line="360"/>
        <w:jc w:val="center"/>
        <w:rPr>
          <w:b/>
          <w:b/>
        </w:rPr>
      </w:pPr>
      <w:r>
        <w:rPr>
          <w:b/>
        </w:rPr>
        <w:t>Lietā Nr. A42168405</w:t>
      </w:r>
    </w:p>
    <w:p>
      <w:pPr>
        <w:pStyle w:val="Normal"/>
        <w:spacing w:lineRule="auto" w:line="360"/>
        <w:jc w:val="center"/>
        <w:rPr/>
      </w:pPr>
      <w:r>
        <w:rPr>
          <w:b/>
        </w:rPr>
        <w:t>S</w:t>
      </w:r>
      <w:r>
        <w:fldChar w:fldCharType="begin">
          <w:ffData>
            <w:name w:val="__Fieldmark__0_3435426881"/>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435426881"/>
      <w:bookmarkStart w:id="1" w:name="__Fieldmark__0_3435426881"/>
      <w:bookmarkEnd w:id="1"/>
      <w:r>
        <w:rPr>
          <w:b/>
        </w:rPr>
      </w:r>
      <w:r>
        <w:rPr>
          <w:b/>
        </w:rPr>
        <w:fldChar w:fldCharType="end"/>
      </w:r>
      <w:r>
        <w:rPr>
          <w:b/>
        </w:rPr>
        <w:t> – 715/2007</w:t>
      </w:r>
    </w:p>
    <w:p>
      <w:pPr>
        <w:pStyle w:val="Normal"/>
        <w:ind w:firstLine="540"/>
        <w:jc w:val="both"/>
        <w:rPr>
          <w:b/>
          <w:b/>
        </w:rPr>
      </w:pPr>
      <w:r>
        <w:rPr>
          <w:b/>
        </w:rPr>
      </w:r>
    </w:p>
    <w:p>
      <w:pPr>
        <w:pStyle w:val="Normal"/>
        <w:jc w:val="right"/>
        <w:rPr/>
      </w:pPr>
      <w:r>
        <w:rPr/>
      </w:r>
    </w:p>
    <w:p>
      <w:pPr>
        <w:pStyle w:val="Normal"/>
        <w:jc w:val="center"/>
        <w:rPr>
          <w:sz w:val="16"/>
          <w:szCs w:val="16"/>
        </w:rPr>
      </w:pPr>
      <w:r>
        <w:rPr>
          <w:sz w:val="16"/>
          <w:szCs w:val="16"/>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sz w:val="16"/>
          <w:szCs w:val="16"/>
        </w:rPr>
      </w:pPr>
      <w:r>
        <w:rPr>
          <w:sz w:val="16"/>
          <w:szCs w:val="16"/>
        </w:rPr>
      </w:r>
    </w:p>
    <w:p>
      <w:pPr>
        <w:pStyle w:val="Normal"/>
        <w:ind w:firstLine="540"/>
        <w:jc w:val="both"/>
        <w:rPr/>
      </w:pPr>
      <w:r>
        <w:rPr/>
        <w:tab/>
        <w:t>tiesnes</w:t>
      </w:r>
      <w:r>
        <w:fldChar w:fldCharType="begin">
          <w:ffData>
            <w:name w:val="__Fieldmark__1_3435426881"/>
            <w:enabled/>
            <w:ddList>
              <w:result w:val="1"/>
              <w:listEntry w:val="s"/>
              <w:listEntry w:val="e"/>
            </w:ddList>
          </w:ffData>
        </w:fldChar>
      </w:r>
      <w:r>
        <w:rPr/>
        <w:instrText xml:space="preserve"> FORMDROPDOWN </w:instrText>
      </w:r>
      <w:r>
        <w:rPr/>
        <w:fldChar w:fldCharType="separate"/>
      </w:r>
      <w:bookmarkStart w:id="2" w:name="__Fieldmark__1_3435426881"/>
      <w:bookmarkStart w:id="3" w:name="__Fieldmark__1_3435426881"/>
      <w:bookmarkEnd w:id="3"/>
      <w:r>
        <w:rPr/>
      </w:r>
      <w:r>
        <w:rPr/>
        <w:fldChar w:fldCharType="end"/>
      </w:r>
      <w:r>
        <w:rPr/>
        <w:t xml:space="preserve"> R. Vīduša</w:t>
      </w:r>
    </w:p>
    <w:p>
      <w:pPr>
        <w:pStyle w:val="Normal"/>
        <w:ind w:firstLine="540"/>
        <w:jc w:val="both"/>
        <w:rPr/>
      </w:pPr>
      <w:r>
        <w:rPr/>
        <w:tab/>
        <w:t>senator</w:t>
      </w:r>
      <w:r>
        <w:fldChar w:fldCharType="begin">
          <w:ffData>
            <w:name w:val="__Fieldmark__2_3435426881"/>
            <w:enabled/>
            <w:ddList>
              <w:result w:val="1"/>
              <w:listEntry w:val="s"/>
              <w:listEntry w:val="e"/>
            </w:ddList>
          </w:ffData>
        </w:fldChar>
      </w:r>
      <w:r>
        <w:rPr/>
        <w:instrText xml:space="preserve"> FORMDROPDOWN </w:instrText>
      </w:r>
      <w:r>
        <w:rPr/>
        <w:fldChar w:fldCharType="separate"/>
      </w:r>
      <w:bookmarkStart w:id="4" w:name="__Fieldmark__2_3435426881"/>
      <w:bookmarkStart w:id="5" w:name="__Fieldmark__2_3435426881"/>
      <w:bookmarkEnd w:id="5"/>
      <w:r>
        <w:rPr/>
      </w:r>
      <w:r>
        <w:rPr/>
        <w:fldChar w:fldCharType="end"/>
      </w:r>
      <w:r>
        <w:rPr/>
        <w:t xml:space="preserve"> </w:t>
      </w:r>
      <w:r>
        <w:fldChar w:fldCharType="begin">
          <w:ffData>
            <w:name w:val="__Fieldmark__3_3435426881"/>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D. Mita"/>
            </w:ddList>
          </w:ffData>
        </w:fldChar>
      </w:r>
      <w:r>
        <w:rPr/>
        <w:instrText xml:space="preserve"> FORMDROPDOWN </w:instrText>
      </w:r>
      <w:r>
        <w:rPr/>
        <w:fldChar w:fldCharType="separate"/>
      </w:r>
      <w:bookmarkStart w:id="6" w:name="__Fieldmark__3_3435426881"/>
      <w:bookmarkStart w:id="7" w:name="__Fieldmark__3_3435426881"/>
      <w:bookmarkEnd w:id="7"/>
      <w:r/>
      <w:r>
        <w:rPr/>
        <w:fldChar w:fldCharType="end"/>
      </w:r>
      <w:r>
        <w:rPr/>
      </w:r>
    </w:p>
    <w:p>
      <w:pPr>
        <w:pStyle w:val="Normal"/>
        <w:ind w:firstLine="540"/>
        <w:jc w:val="both"/>
        <w:rPr/>
      </w:pPr>
      <w:r>
        <w:rPr/>
        <w:tab/>
        <w:t>senator</w:t>
      </w:r>
      <w:r>
        <w:fldChar w:fldCharType="begin">
          <w:ffData>
            <w:name w:val="__Fieldmark__4_3435426881"/>
            <w:enabled/>
            <w:ddList>
              <w:result w:val="1"/>
              <w:listEntry w:val="e"/>
              <w:listEntry w:val="s"/>
            </w:ddList>
          </w:ffData>
        </w:fldChar>
      </w:r>
      <w:r>
        <w:rPr/>
        <w:instrText xml:space="preserve"> FORMDROPDOWN </w:instrText>
      </w:r>
      <w:r>
        <w:rPr/>
        <w:fldChar w:fldCharType="separate"/>
      </w:r>
      <w:bookmarkStart w:id="8" w:name="__Fieldmark__4_3435426881"/>
      <w:bookmarkStart w:id="9" w:name="__Fieldmark__4_3435426881"/>
      <w:bookmarkEnd w:id="9"/>
      <w:r>
        <w:rPr/>
      </w:r>
      <w:r>
        <w:rPr/>
        <w:fldChar w:fldCharType="end"/>
      </w:r>
      <w:r>
        <w:rPr/>
        <w:t xml:space="preserve"> </w:t>
      </w:r>
      <w:r>
        <w:fldChar w:fldCharType="begin">
          <w:ffData>
            <w:name w:val="__Fieldmark__5_3435426881"/>
            <w:enabled/>
            <w:ddList>
              <w:result w:val="5"/>
              <w:listEntry w:val="I. Skultāne"/>
              <w:listEntry w:val="D.Mita"/>
              <w:listEntry w:val="V. Krūmiņa"/>
              <w:listEntry w:val="V. Jonikāns"/>
              <w:listEntry w:val="J. Briede"/>
              <w:listEntry w:val="N. Salenieks"/>
              <w:listEntry w:val="G. Višņakov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0" w:name="__Fieldmark__5_3435426881"/>
      <w:bookmarkStart w:id="11" w:name="__Fieldmark__5_3435426881"/>
      <w:bookmarkEnd w:id="11"/>
      <w:r/>
      <w:r>
        <w:rPr/>
        <w:fldChar w:fldCharType="end"/>
      </w:r>
      <w:r>
        <w:rPr/>
      </w:r>
    </w:p>
    <w:p>
      <w:pPr>
        <w:pStyle w:val="Normal"/>
        <w:ind w:firstLine="540"/>
        <w:jc w:val="both"/>
        <w:rPr/>
      </w:pPr>
      <w:r>
        <w:rPr/>
      </w:r>
    </w:p>
    <w:p>
      <w:pPr>
        <w:pStyle w:val="Normal"/>
        <w:ind w:firstLine="540"/>
        <w:jc w:val="both"/>
        <w:rPr/>
      </w:pPr>
      <w:r>
        <w:rPr/>
        <w:t>rakstveida procesā izskatīja B.B. un A.B. blakus sūdzību par Administratīvās apgabaltiesas 2007.gada 12.oktobra lēmumu, ar kuru noraidīts B.B. un A.B. pieteikums par pagaidu noregulējumu.</w:t>
      </w:r>
    </w:p>
    <w:p>
      <w:pPr>
        <w:pStyle w:val="Normal"/>
        <w:ind w:firstLine="540"/>
        <w:jc w:val="both"/>
        <w:rPr/>
      </w:pPr>
      <w:r>
        <w:rPr/>
      </w:r>
    </w:p>
    <w:p>
      <w:pPr>
        <w:pStyle w:val="Normal"/>
        <w:jc w:val="center"/>
        <w:rPr>
          <w:b/>
          <w:b/>
        </w:rPr>
      </w:pPr>
      <w:r>
        <w:rPr>
          <w:b/>
        </w:rPr>
        <w:t>Aprakstošā daļa</w:t>
      </w:r>
    </w:p>
    <w:p>
      <w:pPr>
        <w:pStyle w:val="Normal"/>
        <w:ind w:firstLine="540"/>
        <w:rPr>
          <w:b/>
          <w:b/>
        </w:rPr>
      </w:pPr>
      <w:r>
        <w:rPr>
          <w:b/>
        </w:rPr>
      </w:r>
    </w:p>
    <w:p>
      <w:pPr>
        <w:pStyle w:val="Normal"/>
        <w:ind w:firstLine="540"/>
        <w:jc w:val="both"/>
        <w:rPr>
          <w:color w:val="000000"/>
          <w:spacing w:val="-24"/>
          <w:w w:val="101"/>
        </w:rPr>
      </w:pPr>
      <w:r>
        <w:rPr/>
        <w:t xml:space="preserve">[1] </w:t>
      </w:r>
      <w:r>
        <w:rPr>
          <w:color w:val="000000"/>
          <w:w w:val="101"/>
        </w:rPr>
        <w:t xml:space="preserve">Valsts ieņēmumu dienests (turpmāk – VID) veica </w:t>
      </w:r>
      <w:r>
        <w:rPr>
          <w:color w:val="000000"/>
          <w:spacing w:val="-4"/>
          <w:w w:val="101"/>
        </w:rPr>
        <w:t xml:space="preserve">muitas maksājumu </w:t>
      </w:r>
      <w:r>
        <w:rPr>
          <w:color w:val="000000"/>
          <w:spacing w:val="-2"/>
          <w:w w:val="101"/>
        </w:rPr>
        <w:t xml:space="preserve">aprēķināšanas, maksāšanas un uzskaites pārbaudi B.B. un A.B. ievestajām </w:t>
      </w:r>
      <w:r>
        <w:rPr/>
        <w:t>precēm.</w:t>
      </w:r>
    </w:p>
    <w:p>
      <w:pPr>
        <w:pStyle w:val="Normal"/>
        <w:ind w:firstLine="540"/>
        <w:jc w:val="both"/>
        <w:rPr>
          <w:color w:val="000000"/>
          <w:spacing w:val="-4"/>
          <w:w w:val="101"/>
        </w:rPr>
      </w:pPr>
      <w:r>
        <w:rPr/>
        <w:t xml:space="preserve">Tā rezultātā </w:t>
      </w:r>
      <w:r>
        <w:rPr>
          <w:color w:val="000000"/>
          <w:spacing w:val="-4"/>
          <w:w w:val="101"/>
        </w:rPr>
        <w:t>VID</w:t>
      </w:r>
      <w:r>
        <w:rPr>
          <w:color w:val="000000"/>
          <w:spacing w:val="-2"/>
          <w:w w:val="101"/>
        </w:rPr>
        <w:t xml:space="preserve"> B.B. </w:t>
      </w:r>
      <w:r>
        <w:rPr>
          <w:color w:val="000000"/>
          <w:spacing w:val="-4"/>
          <w:w w:val="101"/>
        </w:rPr>
        <w:t xml:space="preserve">nomaksai budžetā noteica Ls 3917,21. VID ģenerāldirektors ar </w:t>
      </w:r>
      <w:r>
        <w:rPr/>
        <w:t xml:space="preserve">2004.gada 13.decembra lēmumu Nr.19/33612 noteikto maksājumu </w:t>
      </w:r>
      <w:r>
        <w:rPr>
          <w:color w:val="000000"/>
          <w:spacing w:val="-4"/>
          <w:w w:val="101"/>
        </w:rPr>
        <w:t>atstāja spēkā.</w:t>
      </w:r>
    </w:p>
    <w:p>
      <w:pPr>
        <w:pStyle w:val="Normal"/>
        <w:ind w:firstLine="540"/>
        <w:jc w:val="both"/>
        <w:rPr/>
      </w:pPr>
      <w:r>
        <w:rPr/>
        <w:t xml:space="preserve">Lēmums pamatots ar </w:t>
      </w:r>
      <w:r>
        <w:rPr>
          <w:color w:val="000000"/>
          <w:w w:val="101"/>
        </w:rPr>
        <w:t xml:space="preserve">Muitas likuma 31.panta pirmo daļu, 1.panta divpadsmito daļu, 114.panta pirmo daļu, </w:t>
      </w:r>
      <w:r>
        <w:rPr>
          <w:color w:val="000000"/>
          <w:spacing w:val="-2"/>
          <w:w w:val="101"/>
        </w:rPr>
        <w:t>161.pantu, M</w:t>
      </w:r>
      <w:r>
        <w:rPr>
          <w:color w:val="000000"/>
          <w:spacing w:val="-5"/>
          <w:w w:val="101"/>
        </w:rPr>
        <w:t xml:space="preserve">inistra kabineta 1997.gada 17.decembra </w:t>
      </w:r>
      <w:r>
        <w:rPr>
          <w:color w:val="000000"/>
          <w:spacing w:val="-2"/>
        </w:rPr>
        <w:t xml:space="preserve">noteikumu Nr.428 „Preču muitas vērtības aprēķināšanas kārtība” (turpmāk – </w:t>
      </w:r>
      <w:r>
        <w:rPr/>
        <w:t>Preču muitas vērtības aprēķināšanas noteikumi</w:t>
      </w:r>
      <w:r>
        <w:rPr>
          <w:color w:val="000000"/>
          <w:spacing w:val="-2"/>
        </w:rPr>
        <w:t xml:space="preserve">) </w:t>
      </w:r>
      <w:r>
        <w:rPr>
          <w:color w:val="000000"/>
          <w:spacing w:val="-4"/>
        </w:rPr>
        <w:t xml:space="preserve">11. un 13.punktu. Lēmumā norādīts, ka saskaņā ar </w:t>
      </w:r>
      <w:r>
        <w:rPr>
          <w:color w:val="000000"/>
          <w:spacing w:val="-2"/>
        </w:rPr>
        <w:t xml:space="preserve">Vēstures un kuģniecības muzeja </w:t>
      </w:r>
      <w:r>
        <w:rPr>
          <w:color w:val="000000"/>
          <w:spacing w:val="-3"/>
        </w:rPr>
        <w:t xml:space="preserve">ekspertīzes aktu Nr.79, kā arī Latvijas Republikas Valsts Kultūras </w:t>
      </w:r>
      <w:r>
        <w:rPr>
          <w:color w:val="000000"/>
          <w:spacing w:val="-4"/>
        </w:rPr>
        <w:t xml:space="preserve">pieminekļu aizsardzības inspekcijas eksperta atzinumu Nr.04-10/4 </w:t>
      </w:r>
      <w:r>
        <w:rPr>
          <w:color w:val="000000"/>
        </w:rPr>
        <w:t xml:space="preserve">B.B. </w:t>
      </w:r>
      <w:r>
        <w:rPr>
          <w:color w:val="000000"/>
          <w:spacing w:val="-4"/>
        </w:rPr>
        <w:t>pamatoti un atbilstoši normatīvajiem aktiem veikts muitas parāda aprēķins</w:t>
      </w:r>
      <w:r>
        <w:rPr>
          <w:color w:val="000000"/>
        </w:rPr>
        <w:t xml:space="preserve"> par viņa ievestajām precēm – antikvārajiem priekšmetiem, t.i., atbilstoši to vērtībai</w:t>
      </w:r>
      <w:r>
        <w:rPr>
          <w:color w:val="000000"/>
          <w:spacing w:val="-4"/>
        </w:rPr>
        <w:t>.</w:t>
      </w:r>
    </w:p>
    <w:p>
      <w:pPr>
        <w:pStyle w:val="Normal"/>
        <w:ind w:firstLine="540"/>
        <w:jc w:val="both"/>
        <w:rPr/>
      </w:pPr>
      <w:r>
        <w:rPr>
          <w:color w:val="000000"/>
          <w:spacing w:val="-2"/>
          <w:w w:val="101"/>
        </w:rPr>
        <w:t xml:space="preserve">A.B. tika noteikts </w:t>
      </w:r>
      <w:r>
        <w:rPr>
          <w:color w:val="000000"/>
          <w:spacing w:val="-4"/>
          <w:w w:val="101"/>
        </w:rPr>
        <w:t>nomaksai budžetā Ls </w:t>
      </w:r>
      <w:r>
        <w:rPr/>
        <w:t xml:space="preserve">261,25. </w:t>
      </w:r>
      <w:r>
        <w:rPr>
          <w:color w:val="000000"/>
          <w:spacing w:val="-4"/>
          <w:w w:val="101"/>
        </w:rPr>
        <w:t xml:space="preserve">VID ģenerāldirektors ar </w:t>
      </w:r>
      <w:r>
        <w:rPr/>
        <w:t>2004.gada 14.decembra lēmumu Nr.19/33672 noteikto maksājumu atstāja spēkā.</w:t>
      </w:r>
    </w:p>
    <w:p>
      <w:pPr>
        <w:pStyle w:val="Normal"/>
        <w:ind w:firstLine="540"/>
        <w:jc w:val="both"/>
        <w:rPr/>
      </w:pPr>
      <w:r>
        <w:rPr/>
        <w:t>Lēmums pamatots ar Muitas likuma 114.panta pirmo daļu, 161.pantu, Preču muitas vērtības aprēķināšanas noteikumu</w:t>
      </w:r>
      <w:r>
        <w:rPr>
          <w:spacing w:val="-6"/>
        </w:rPr>
        <w:t xml:space="preserve"> 11. un 13.punktu. Lēmumā norādīts, ka saskaņā ar</w:t>
      </w:r>
      <w:r>
        <w:rPr>
          <w:spacing w:val="-2"/>
        </w:rPr>
        <w:t xml:space="preserve"> Latvijas Republikas Valsts Kultūras pieminekļu </w:t>
      </w:r>
      <w:r>
        <w:rPr>
          <w:spacing w:val="-6"/>
        </w:rPr>
        <w:t xml:space="preserve">aizsardzības inspekcijas eksperta atzinumu Nr.04-10/4 par ievesto </w:t>
      </w:r>
      <w:r>
        <w:rPr>
          <w:spacing w:val="-5"/>
        </w:rPr>
        <w:t xml:space="preserve">antikvāro priekšmetu vērtību A.B. pamatoti </w:t>
      </w:r>
      <w:r>
        <w:rPr>
          <w:spacing w:val="-8"/>
        </w:rPr>
        <w:t xml:space="preserve">un atbilstoši normatīvajiem aktiem </w:t>
      </w:r>
      <w:r>
        <w:rPr>
          <w:color w:val="000000"/>
          <w:spacing w:val="-4"/>
        </w:rPr>
        <w:t>veikts muitas parāda aprēķins</w:t>
      </w:r>
      <w:r>
        <w:rPr>
          <w:color w:val="000000"/>
        </w:rPr>
        <w:t xml:space="preserve"> par viņa ievestajām precēm – antikvārajiem priekšmetiem, t.i., atbilstoši to vērtībai</w:t>
      </w:r>
      <w:r>
        <w:rPr>
          <w:spacing w:val="-8"/>
        </w:rPr>
        <w:t>.</w:t>
      </w:r>
    </w:p>
    <w:p>
      <w:pPr>
        <w:pStyle w:val="Normal"/>
        <w:ind w:firstLine="540"/>
        <w:jc w:val="both"/>
        <w:rPr>
          <w:spacing w:val="-8"/>
        </w:rPr>
      </w:pPr>
      <w:r>
        <w:rPr>
          <w:spacing w:val="-8"/>
        </w:rPr>
      </w:r>
    </w:p>
    <w:p>
      <w:pPr>
        <w:pStyle w:val="Normal"/>
        <w:ind w:firstLine="540"/>
        <w:jc w:val="both"/>
        <w:rPr>
          <w:color w:val="000000"/>
          <w:spacing w:val="-2"/>
          <w:w w:val="101"/>
        </w:rPr>
      </w:pPr>
      <w:r>
        <w:rPr/>
        <w:t xml:space="preserve">[2] Administratīvajā rajona tiesā saņemts </w:t>
      </w:r>
      <w:r>
        <w:rPr>
          <w:color w:val="000000"/>
          <w:spacing w:val="-2"/>
          <w:w w:val="101"/>
        </w:rPr>
        <w:t>B.B. un A.B. pieteikums, kurā lūgts atcelt VID ģenerāldirektora lēmumus.</w:t>
      </w:r>
    </w:p>
    <w:p>
      <w:pPr>
        <w:pStyle w:val="Normal"/>
        <w:shd w:fill="FFFFFF" w:val="clear"/>
        <w:ind w:left="58" w:firstLine="540"/>
        <w:jc w:val="both"/>
        <w:rPr/>
      </w:pPr>
      <w:r>
        <w:rPr>
          <w:color w:val="000000"/>
          <w:spacing w:val="-2"/>
          <w:w w:val="101"/>
        </w:rPr>
        <w:t>Vēlāk iesniegtajos pieteikuma papildinājumos pieteicēji vērsušies arī pret vēlāk pieņemtajiem VID lēmumiem par nodokļu parāda bezstrīda piedziņu un prasības nodrošinājumu.</w:t>
      </w:r>
      <w:r>
        <w:rPr/>
        <w:t xml:space="preserve"> </w:t>
      </w:r>
    </w:p>
    <w:p>
      <w:pPr>
        <w:pStyle w:val="Normal"/>
        <w:ind w:firstLine="540"/>
        <w:jc w:val="both"/>
        <w:rPr>
          <w:color w:val="000000"/>
          <w:spacing w:val="-2"/>
          <w:w w:val="101"/>
        </w:rPr>
      </w:pPr>
      <w:r>
        <w:rPr>
          <w:color w:val="000000"/>
          <w:spacing w:val="-2"/>
          <w:w w:val="101"/>
        </w:rPr>
      </w:r>
    </w:p>
    <w:p>
      <w:pPr>
        <w:pStyle w:val="Normal"/>
        <w:ind w:firstLine="540"/>
        <w:jc w:val="both"/>
        <w:rPr/>
      </w:pPr>
      <w:r>
        <w:rPr>
          <w:color w:val="000000"/>
          <w:spacing w:val="-2"/>
          <w:w w:val="101"/>
        </w:rPr>
        <w:t xml:space="preserve">[3] </w:t>
      </w:r>
      <w:r>
        <w:rPr/>
        <w:t xml:space="preserve">Administratīvā rajona tiesa ar </w:t>
      </w:r>
      <w:r>
        <w:rPr>
          <w:color w:val="000000"/>
        </w:rPr>
        <w:t xml:space="preserve">2007.gada 3.janvāra spriedumu </w:t>
      </w:r>
      <w:r>
        <w:rPr/>
        <w:t>noraidīja pieteikumu par VID ģenerāldirektora 2004.gada 13.decembra lēmuma Nr.19/33612, 2004.gada 14.decembra lēmuma Nr.19/33672 atcelšanu, kā arī A.B. pieteikumu par VID ģenerāldirektora 2005.gada 16.jūnija lēmuma Nr.3.1/16353 atcelšanu. Spriedums pamatots ar šādiem argumentiem.</w:t>
      </w:r>
    </w:p>
    <w:p>
      <w:pPr>
        <w:pStyle w:val="Normal"/>
        <w:shd w:fill="FFFFFF" w:val="clear"/>
        <w:ind w:left="22" w:firstLine="540"/>
        <w:jc w:val="both"/>
        <w:rPr>
          <w:color w:val="000000"/>
        </w:rPr>
      </w:pPr>
      <w:r>
        <w:rPr>
          <w:color w:val="000000"/>
          <w:spacing w:val="-5"/>
        </w:rPr>
        <w:t xml:space="preserve">[3.1] VID, </w:t>
      </w:r>
      <w:r>
        <w:rPr>
          <w:color w:val="000000"/>
        </w:rPr>
        <w:t>aprēķinot muitas maksājumus,</w:t>
      </w:r>
      <w:r>
        <w:rPr>
          <w:color w:val="000000"/>
          <w:spacing w:val="-5"/>
        </w:rPr>
        <w:t xml:space="preserve"> pamatoti ir atsaucies uz </w:t>
      </w:r>
      <w:r>
        <w:rPr>
          <w:color w:val="000000"/>
          <w:spacing w:val="-3"/>
        </w:rPr>
        <w:t xml:space="preserve">normatīvajiem aktiem, kas bija spēkā muitas parāda rašanās brīdī, t.i., 2002.gada </w:t>
      </w:r>
      <w:r>
        <w:rPr>
          <w:color w:val="000000"/>
        </w:rPr>
        <w:t xml:space="preserve">oktobrī, jo </w:t>
      </w:r>
      <w:r>
        <w:rPr/>
        <w:t xml:space="preserve">atbilstoši </w:t>
      </w:r>
      <w:r>
        <w:rPr>
          <w:color w:val="000000"/>
        </w:rPr>
        <w:t xml:space="preserve">Muitas likuma 176.panta otrajai daļai muitas parāds rodas </w:t>
      </w:r>
      <w:r>
        <w:rPr>
          <w:color w:val="000000"/>
          <w:spacing w:val="-5"/>
        </w:rPr>
        <w:t>muitas deklarācijas pieņemšanas brīdī.</w:t>
      </w:r>
    </w:p>
    <w:p>
      <w:pPr>
        <w:pStyle w:val="Normal"/>
        <w:shd w:fill="FFFFFF" w:val="clear"/>
        <w:spacing w:before="7" w:after="0"/>
        <w:ind w:left="36" w:right="22" w:firstLine="540"/>
        <w:jc w:val="both"/>
        <w:rPr/>
      </w:pPr>
      <w:r>
        <w:rPr>
          <w:color w:val="000000"/>
        </w:rPr>
        <w:t>[3.2] T</w:t>
      </w:r>
      <w:r>
        <w:rPr/>
        <w:t>ā kā eksperti konstatēja, ka pieteicēju ievesto antikvāro priekšmetu vērtība ir daudz lielāka, nekā deklarācijās norādītā, un tā būtiski atšķiras arī no faktūrrēķinos minētās iegādes cenas, turklāt daļu no ievestajiem priekšmetiem atbildētāji nebija deklarējuši, VID pamatoti piemēroja Preču muitas vērtības aprēķināšanas noteikumu 13.punktu.</w:t>
      </w:r>
    </w:p>
    <w:p>
      <w:pPr>
        <w:pStyle w:val="Normal"/>
        <w:shd w:fill="FFFFFF" w:val="clear"/>
        <w:spacing w:before="7" w:after="0"/>
        <w:ind w:left="36" w:right="22" w:firstLine="540"/>
        <w:jc w:val="both"/>
        <w:rPr/>
      </w:pPr>
      <w:r>
        <w:rPr/>
        <w:t>[3.3] Noraidāms ir pieteicēju arguments, ka preču nosaukumi no franču valodas tulkoti nepareizi un to vērtība sagrozīta, jo priekšmeti bija ar defektiem. Kā pamatoti norādījis atbildētājs, eksperti vērtēja izņemtos priekšmetus, veicot to apskati, tādējādi eksperti ir vērtējuši arī priekšmetu faktisko stāvokli.</w:t>
      </w:r>
    </w:p>
    <w:p>
      <w:pPr>
        <w:pStyle w:val="Normal"/>
        <w:shd w:fill="FFFFFF" w:val="clear"/>
        <w:spacing w:before="7" w:after="0"/>
        <w:ind w:left="36" w:right="22" w:firstLine="540"/>
        <w:jc w:val="both"/>
        <w:rPr/>
      </w:pPr>
      <w:r>
        <w:rPr/>
        <w:t>[3.4] Saskaņā ar Muitas</w:t>
      </w:r>
      <w:r>
        <w:rPr>
          <w:color w:val="000000"/>
        </w:rPr>
        <w:t xml:space="preserve"> likuma 165. un 167.</w:t>
      </w:r>
      <w:r>
        <w:rPr>
          <w:color w:val="000000"/>
          <w:spacing w:val="-4"/>
        </w:rPr>
        <w:t xml:space="preserve">pantu </w:t>
      </w:r>
      <w:r>
        <w:rPr>
          <w:color w:val="000000"/>
        </w:rPr>
        <w:t xml:space="preserve">preču muitas vērtība tika pamatoti noteikta, ņemot vērā ekspertīzes atzinumā </w:t>
      </w:r>
      <w:r>
        <w:rPr>
          <w:color w:val="000000"/>
          <w:spacing w:val="-8"/>
        </w:rPr>
        <w:t>uzrādīto materiālo un māksliniecisko vērtību. Līdz ar to pieteicējiem</w:t>
      </w:r>
      <w:r>
        <w:rPr>
          <w:color w:val="000000"/>
          <w:spacing w:val="-7"/>
        </w:rPr>
        <w:t xml:space="preserve"> saskaņā </w:t>
      </w:r>
      <w:r>
        <w:rPr>
          <w:color w:val="000000"/>
          <w:spacing w:val="-6"/>
        </w:rPr>
        <w:t xml:space="preserve">ar Muitas likuma 176.panta nosacījumiem tika pamatoti aprēķināts muitas </w:t>
      </w:r>
      <w:r>
        <w:rPr>
          <w:color w:val="000000"/>
          <w:spacing w:val="-2"/>
        </w:rPr>
        <w:t>parāds.</w:t>
      </w:r>
    </w:p>
    <w:p>
      <w:pPr>
        <w:pStyle w:val="Normal"/>
        <w:ind w:firstLine="540"/>
        <w:jc w:val="both"/>
        <w:rPr>
          <w:color w:val="000000"/>
          <w:spacing w:val="-9"/>
        </w:rPr>
      </w:pPr>
      <w:r>
        <w:rPr/>
        <w:t xml:space="preserve">[3.5] VID ģenerāldirektora 2005.gada 16.jūnija lēmums Nr.3.1/16353 ir tiesisks un pamatots, jo A.B. </w:t>
      </w:r>
      <w:r>
        <w:rPr>
          <w:color w:val="000000"/>
        </w:rPr>
        <w:t xml:space="preserve">bija nokavējis VID Galvenās muitas pārvaldes lēmuma apstrīdēšanas termiņu. VID bija tiesības pieņemt lēmumu par bezstrīda piedziņu, jo saskaņā ar Administratīvā procesa likuma 185.panta otrās daļas 1.punktu </w:t>
      </w:r>
      <w:r>
        <w:rPr/>
        <w:t>VID 2004.gada 14.decembra lēmuma Nr.19/33672 darbības izpildi neaptur tā pārsūdzēšana tiesā.</w:t>
      </w:r>
    </w:p>
    <w:p>
      <w:pPr>
        <w:pStyle w:val="Normal"/>
        <w:ind w:firstLine="540"/>
        <w:jc w:val="both"/>
        <w:rPr>
          <w:color w:val="000000"/>
          <w:spacing w:val="-9"/>
        </w:rPr>
      </w:pPr>
      <w:r>
        <w:rPr>
          <w:color w:val="000000"/>
          <w:spacing w:val="-9"/>
        </w:rPr>
      </w:r>
    </w:p>
    <w:p>
      <w:pPr>
        <w:pStyle w:val="Normal"/>
        <w:ind w:firstLine="540"/>
        <w:jc w:val="both"/>
        <w:rPr/>
      </w:pPr>
      <w:r>
        <w:rPr/>
        <w:t xml:space="preserve">[4] 2007.gada 18.septembrī Administratīvajā rajona tiesā saņemts pieteicēju pieteikums par pagaidu noregulējumu, kurā lūgts noteikt atbildētājam aizliegumu veikt darbības, kas vērstas uz nodokļu parāda piespiedu piedziņu no pieteicējiem. </w:t>
      </w:r>
    </w:p>
    <w:p>
      <w:pPr>
        <w:pStyle w:val="Normal"/>
        <w:ind w:firstLine="540"/>
        <w:jc w:val="both"/>
        <w:rPr/>
      </w:pPr>
      <w:r>
        <w:rPr/>
        <w:t>Pieteicēji norāda, ka, neskatoties uz to, ka VID lēmumi ir pārsūdzēti un spriedums vēl nav stājies spēkā, VID Galvenā muitas pārvalde 2007.gada 16.martā nosūtīja Rīgas apgabaltiesas 85.iecirkņa zvērinātam tiesu izpildītājam G.Postažai izpildrīkojumu Nr.16.3.3/13872 un VID Rīgas reģionālās iestādes 2005.gada 15.februāra lēmumu Nr.176 par piespiedu piedziņu, kas būtu veicama, pamatojoties uz pārsūdzētajiem lēmumiem. Pieteicēji Administratīvajai rajona tiesai lūguši apturēt pārsūdzēto lēmumu izpildi, bet šis lūgums nav izskatīts. Pieteicēji uzskata, ka pārsūdzēto VID lēmumu piespiedu izpilde var radīt viņiem būtiskus zaudējumus, kuru atlīdzināšana var prasīt nesamērīgus resursus un var būt apgrūtināta.</w:t>
      </w:r>
    </w:p>
    <w:p>
      <w:pPr>
        <w:pStyle w:val="Normal"/>
        <w:ind w:firstLine="540"/>
        <w:jc w:val="both"/>
        <w:rPr/>
      </w:pPr>
      <w:r>
        <w:rPr/>
      </w:r>
    </w:p>
    <w:p>
      <w:pPr>
        <w:pStyle w:val="Normal"/>
        <w:ind w:firstLine="540"/>
        <w:jc w:val="both"/>
        <w:rPr/>
      </w:pPr>
      <w:r>
        <w:rPr/>
        <w:t>[5] Izskatījusi pieteikumu par pagaidu noregulējumu, Administratīvā apgabaltiesa ar 2007.gada 12.oktobra lēmumu to noraidīja. Lēmums pamatots ar tālāk minētajiem argumentiem.</w:t>
      </w:r>
    </w:p>
    <w:p>
      <w:pPr>
        <w:pStyle w:val="Normal"/>
        <w:ind w:firstLine="540"/>
        <w:jc w:val="both"/>
        <w:rPr/>
      </w:pPr>
      <w:r>
        <w:rPr/>
        <w:t>[5.1] Pieteicēji tiesai prasa atcelt administratīvos aktus – VID lēmumus par valsts budžetā papildu maksājamiem nodokļiem – un ar pagaidu noregulējumu vēlas panākt, ka viņiem nelabvēlīgie administratīvie akti netiktu izpildīti. Faktiski pieteicēji ar pagaidu noregulējuma institūtu vēlas sasniegt administratīvā akta darbības apturēšanu.</w:t>
      </w:r>
    </w:p>
    <w:p>
      <w:pPr>
        <w:pStyle w:val="Normal"/>
        <w:ind w:firstLine="540"/>
        <w:jc w:val="both"/>
        <w:rPr/>
      </w:pPr>
      <w:r>
        <w:rPr/>
        <w:t>[5.2] No Administratīvā procesa likuma 185.panta pirmās un piektās daļas izriet, ka likumdevējs jau ir izdarījis apsvērumus, kuros gadījumos administratīvā akta darbības apturēšana pamatā nav piemērojama.</w:t>
      </w:r>
    </w:p>
    <w:p>
      <w:pPr>
        <w:pStyle w:val="Normal"/>
        <w:ind w:firstLine="540"/>
        <w:jc w:val="both"/>
        <w:rPr/>
      </w:pPr>
      <w:r>
        <w:rPr/>
        <w:t>[5.3] Tajos gadījumos, kad runa ir par administratīvā akta darbības apturēšanu, Administratīvā procesa likums ir paredzējis īpašu regulējumu. Ja persona vēlas, lai attiecībā uz to izdots administratīvais akts netiek izpildīts, tai ir jālūdz tiesu apturēt administratīvā akta darbību, kā tas noteikts Administratīvā procesa likuma 185.pantā.</w:t>
      </w:r>
    </w:p>
    <w:p>
      <w:pPr>
        <w:pStyle w:val="Normal"/>
        <w:ind w:firstLine="540"/>
        <w:jc w:val="both"/>
        <w:rPr/>
      </w:pPr>
      <w:r>
        <w:rPr/>
        <w:t xml:space="preserve">No lietas materiāliem redzams, ka 2006.gada 7.martā iesniegtajos pieteikuma papildinājumos pieteicēji bija izteikuši lūgumu apturēt pārsūdzētos lēmumus, atsaucoties uz Administratīvā procesa likuma 185.pantu, bet pirmās instances tiesa par to nekādu lēmumu nav pieņēmusi. Līdz ar to konkrētajā gadījumā pieteikuma par pagaidu noregulējumu ietvaros ir pamats izvērtēt arī administratīvā akta darbības apturēšanas kā pagaidu aizsardzības līdzekļa piemērošanas iespēju. </w:t>
      </w:r>
    </w:p>
    <w:p>
      <w:pPr>
        <w:pStyle w:val="Normal"/>
        <w:ind w:firstLine="540"/>
        <w:jc w:val="both"/>
        <w:rPr/>
      </w:pPr>
      <w:r>
        <w:rPr/>
        <w:t>[5.4] Lemjot par iespēju piemērot pagaidu noregulējumu atbilstoši Administratīvā procesa likuma 195.pantam, tiesai kumulatīvi jāvērtē, vai ir pamats uzskatīt, ka pārsūdzētā administratīvā akta darbība varētu radīt būtisku kaitējumu vai zaudējumus, kuru novēršana vai atlīdzināšana būtu ievērojami apgrūtināta vai prasītu nesamērīgus resursus, ka arī vai, izvērtējot tiesas rīcībā esošo informāciju, konstatējams, ka pārsūdzētais administratīvais akts ir pirmšķietami prettiesisks. Arī administratīvā akta darbības apturēšanas tiesiskais regulējums paredz pirmšķietama tiesiskuma izvērtēšanu.</w:t>
      </w:r>
      <w:r>
        <w:rPr>
          <w:sz w:val="28"/>
          <w:szCs w:val="28"/>
        </w:rPr>
        <w:t xml:space="preserve"> </w:t>
      </w:r>
      <w:r>
        <w:rPr/>
        <w:t>Pirmšķietami izvērtēt nozīmē, ka tiesai pieteikuma pamatotība jāvērtē pēc tiem materiāliem, kurus tā ir ieguvusi līdz jautājuma par pagaidu noregulējuma piemērošanu izlemšanai.</w:t>
      </w:r>
    </w:p>
    <w:p>
      <w:pPr>
        <w:pStyle w:val="Normal"/>
        <w:ind w:firstLine="540"/>
        <w:jc w:val="both"/>
        <w:rPr/>
      </w:pPr>
      <w:r>
        <w:rPr/>
        <w:t xml:space="preserve">[5.5] Vērtējot administratīvā akta prettiesiskuma pirmsšķietamību, ņemami vērā rajona tiesas apsvērumi, uz kuru pamata pārsūdzētie administratīvie akti atzīti par tiesiskiem, bet pieteicēju pieteikums noraidīts. </w:t>
      </w:r>
    </w:p>
    <w:p>
      <w:pPr>
        <w:pStyle w:val="Normal"/>
        <w:ind w:firstLine="540"/>
        <w:jc w:val="both"/>
        <w:rPr/>
      </w:pPr>
      <w:r>
        <w:rPr/>
        <w:t>Rajona tiesas spriedumā izdarītie apsvērumi par pārsūdzēto VID lēmumu tiesiskumu pamatā ir pareizi. Tādējādi šie apsvērumi uzskatāmi arī par Administratīvās apgabaltiesas apsvērumiem, ciktāl tiek vērtēts administratīvā akta pirmšķietams tiesiskums. Balstoties uz minētajiem apsvērumiem, atzīstams, ka pārsūdzētie VID lēmumi daļā par pieteicējiem noteiktajiem papildu nodokļu maksājumiem ir pirmšķietami tiesiski.</w:t>
      </w:r>
    </w:p>
    <w:p>
      <w:pPr>
        <w:pStyle w:val="Normal"/>
        <w:ind w:firstLine="540"/>
        <w:jc w:val="both"/>
        <w:rPr/>
      </w:pPr>
      <w:r>
        <w:rPr/>
        <w:t>[5.6] Tā kā konkrētajā lietā nav konstatējams, ka administratīvais akts ir pirmšķietami prettiesisks, nav nozīmes vērtēt, vai pārsūdzēto administratīvo aktu darbība (izpilde) varētu radīt būtisku kaitējumu vai zaudējumus, kuru novēršana vai atlīdzināšana būtu ievērojami apgrūtināta vai prasītu nesamērīgus resursus. Turklāt pieteicēji arī nenorāda īpašus apstākļus, kuru dēļ pagaidu aizsardzības līdzeklis būtu piemērojams, vien norāda, ka pārsūdzētos lēmumus nevar nodot piespiedu izpildei tādēļ, ka tie pārsūdzēti tiesā.</w:t>
      </w:r>
    </w:p>
    <w:p>
      <w:pPr>
        <w:pStyle w:val="Normal"/>
        <w:ind w:firstLine="540"/>
        <w:jc w:val="both"/>
        <w:rPr/>
      </w:pPr>
      <w:r>
        <w:rPr/>
      </w:r>
    </w:p>
    <w:p>
      <w:pPr>
        <w:pStyle w:val="Normal"/>
        <w:ind w:firstLine="540"/>
        <w:jc w:val="both"/>
        <w:rPr/>
      </w:pPr>
      <w:r>
        <w:rPr/>
        <w:t>[6] Par Administratīvās apgabaltiesas 2007.gada 12.oktobra lēmumu pieteicēji iesnieguši blakus sūdzību, kurā lūdz lēmumu atcelt. Blakus sūdzība pamatota ar šādiem argumentiem</w:t>
      </w:r>
    </w:p>
    <w:p>
      <w:pPr>
        <w:pStyle w:val="Normal"/>
        <w:ind w:firstLine="540"/>
        <w:jc w:val="both"/>
        <w:rPr/>
      </w:pPr>
      <w:r>
        <w:rPr/>
        <w:t xml:space="preserve">[6.1] Pieteicēji ir pārsūdzējuši tiesā VID lēmumus un vēlāk pieteikumu papildinājuši ar prasījumu arī par to VID lēmumu atcelšanu (par bezstrīdus piedziņu un piespiedu izpildi), kuri pieņemti uz sākotnējo lēmumu pamata. Neskatoties uz minēto, kā arī to, ka lieta apelācijas kārtībā vēl nav izskatīta, VID ir nosūtījis izpildrīkojumu un lēmumu par piespiedu izpildi zvērinātu tiesu izpildītājam, lai tas veiktu piedziņu. Tas nav pamatoti. Tādā veidā pieteicējiem tiek nodarīti būtiski zaudējumi, kuru atlīdzināšana var prasīt nesamērīgus resursus un var būt apgrūtināta. </w:t>
      </w:r>
    </w:p>
    <w:p>
      <w:pPr>
        <w:pStyle w:val="Normal"/>
        <w:ind w:firstLine="540"/>
        <w:jc w:val="both"/>
        <w:rPr/>
      </w:pPr>
      <w:r>
        <w:rPr/>
        <w:t xml:space="preserve">[6.2] VID pieņemtie savstarpēji saistītie lēmumi ir pieņemti, pamatojoties uz spēkā neesošu Muitas likumu, tie ir prettiesiski. </w:t>
      </w:r>
    </w:p>
    <w:p>
      <w:pPr>
        <w:pStyle w:val="Normal"/>
        <w:ind w:firstLine="540"/>
        <w:jc w:val="both"/>
        <w:rPr/>
      </w:pPr>
      <w:r>
        <w:rPr/>
        <w:t>[6.3] Pirmās instances tiesa lūgumu par lēmumu darbības izpildi neizskatīja un arī neizskatīja lūgumu izprasīt krimināllietas materiālus no policijas.</w:t>
      </w:r>
    </w:p>
    <w:p>
      <w:pPr>
        <w:pStyle w:val="Normal"/>
        <w:ind w:firstLine="540"/>
        <w:jc w:val="both"/>
        <w:rPr/>
      </w:pPr>
      <w:r>
        <w:rPr/>
        <w:t xml:space="preserve">[6.4] Apgabaltiesas lēmuma argumentācija neatbilst Administratīvā procesa likuma 185. un 195.pantam. </w:t>
      </w:r>
    </w:p>
    <w:p>
      <w:pPr>
        <w:pStyle w:val="Normal"/>
        <w:ind w:firstLine="540"/>
        <w:jc w:val="both"/>
        <w:rPr/>
      </w:pPr>
      <w:r>
        <w:rPr/>
      </w:r>
    </w:p>
    <w:p>
      <w:pPr>
        <w:pStyle w:val="Normal"/>
        <w:ind w:firstLine="540"/>
        <w:jc w:val="center"/>
        <w:rPr>
          <w:b/>
          <w:b/>
        </w:rPr>
      </w:pPr>
      <w:r>
        <w:rPr>
          <w:b/>
        </w:rPr>
        <w:t>Motīvu daļa</w:t>
      </w:r>
    </w:p>
    <w:p>
      <w:pPr>
        <w:pStyle w:val="Normal"/>
        <w:ind w:firstLine="540"/>
        <w:jc w:val="both"/>
        <w:rPr>
          <w:b/>
          <w:b/>
        </w:rPr>
      </w:pPr>
      <w:r>
        <w:rPr>
          <w:b/>
        </w:rPr>
      </w:r>
    </w:p>
    <w:p>
      <w:pPr>
        <w:pStyle w:val="Normal"/>
        <w:ind w:firstLine="540"/>
        <w:jc w:val="both"/>
        <w:rPr/>
      </w:pPr>
      <w:r>
        <w:rPr/>
        <w:t>[7] Ja administratīvā akta darbība tiek apturēta (Administratīvā procesa likuma 185.pants), tas nozīmē, ka personai nav pienākuma pildīt ar šo administratīvo aktu uzlikto pienākumu, turklāt iestāde nevar prasīt administratīvā akta izpildi, tai skaitā, piemērojot piespiedu līdzekļus. Personai tādā gadījumā līdz pat administratīvā akta darbības atjaunošanai neiestājas no akta izrietošas nelabvēlīgas sekas. Savukārt, ja administratīvā akta darbība netiek apturēta, iestāde var prasīt administratīvā akta izpildi, tai skaitā, pieņemt lēmumu par tā piespiedu izpildi, ja tas paredzēts likumā.</w:t>
      </w:r>
    </w:p>
    <w:p>
      <w:pPr>
        <w:pStyle w:val="Normal"/>
        <w:ind w:firstLine="540"/>
        <w:jc w:val="both"/>
        <w:rPr/>
      </w:pPr>
      <w:r>
        <w:rPr/>
        <w:t xml:space="preserve">Pieteicēji vēlas, lai tiktu novērstas sekas, kuras rada pārsūdzētie VID lēmumi par nodokļu parādu un pienākumu to nomaksāt budžetā, proti, lai VID vai jebkura cita iestāde neveiktu nodokļu parāda piedziņu. Gan vēlāk pieņemtie lēmumi par nodokļu parāda bezstrīda piedziņu, gan lēmumi par prasības nodrošināšanu ir pieņemti tieši uz lēmumu par pienākumu nomaksāt budžetā aprēķināto nodokļu parādu pamata. Tas nozīmē, ka ir vērtējama tieši VID ģenerāldirektora 2004.gada 13.decembra lēmuma Nr.19/33612 un 2004.gada 14.decembra lēmuma Nr.19/33672 apturēšanas nepieciešamība. </w:t>
      </w:r>
    </w:p>
    <w:p>
      <w:pPr>
        <w:pStyle w:val="Normal"/>
        <w:ind w:firstLine="540"/>
        <w:jc w:val="both"/>
        <w:rPr/>
      </w:pPr>
      <w:r>
        <w:rPr/>
        <w:t>Apgabaltiesa, lai arī lēmuma rezolutīvajā daļā norādījusi, ka noraida pieteikumu par pagaidu noregulējumu, pamatoti ir vērtējusi, vai ir piemērojams otrs Administratīvā procesa likumā paredzētais pagaidu aizsardzības līdzeklis – administratīvā akta darbības apturēšana. Tas atbilst pieteicēju prasītā pagaidu aizsardzības pasākuma būtībai, turklāt apgabaltiesa pamatoti ir piešķīrusi nozīmi apstāklim, ka pieteicēji jau laikā pirms lietas izskatīšanas pirmās instances tiesā bija lūguši apturēt nodokļu parāda piedziņu, tai skaitā, prasības nodrošināšanas pasākumus.</w:t>
      </w:r>
    </w:p>
    <w:p>
      <w:pPr>
        <w:pStyle w:val="Normal"/>
        <w:ind w:firstLine="540"/>
        <w:jc w:val="both"/>
        <w:rPr/>
      </w:pPr>
      <w:r>
        <w:rPr/>
      </w:r>
    </w:p>
    <w:p>
      <w:pPr>
        <w:pStyle w:val="Normal"/>
        <w:ind w:firstLine="540"/>
        <w:jc w:val="both"/>
        <w:rPr/>
      </w:pPr>
      <w:r>
        <w:rPr/>
        <w:t>[8] Kā redzams no pieteicēju argumentācijas pieteikumā, pieteikuma papildinājumos, pieteikumā par pagaidu noregulējumu un blakus sūdzībā, viņi uzskata, ka, tā kā lēmumi par nodokļu parādu un pienākumu to nomaksāt budžetā (VID ģenerāldirektora 2004.gada 13.decembra lēmums Nr.19/33612 un 2004.gada 14.decembra lēmums Nr.19/33672) ir pārsūdzēti tiesā, VID nedrīkst veikt nodokļu parāda piedziņu.</w:t>
      </w:r>
    </w:p>
    <w:p>
      <w:pPr>
        <w:pStyle w:val="Normal"/>
        <w:ind w:firstLine="540"/>
        <w:jc w:val="both"/>
        <w:rPr/>
      </w:pPr>
      <w:r>
        <w:rPr/>
        <w:t>Šāds viedoklis nav pamatots. Vispārīgā gadījumā pieteikuma iesniegšana tiesā aptur pārsūdzētā administratīvā akta darbību, kā to paredz Administratīvā procesa likuma 185.panta pirmā daļa. Taču Administratīvā procesa likuma 185.panta ceturtā daļa nosaka virkni izņēmumu, kad administratīvā akta darbība tomēr netiek apturēta. Viens no šādiem izņēmumiem ir 185.panta ceturtās daļas 1.punktā noteiktais – ja administratīvais akts uzliek pienākumu samaksāt nodokli, nodevu vai veikt citu maksājumu valsts vai pašvaldības budžetā, kā tas ir arī šajā gadījumā.</w:t>
      </w:r>
    </w:p>
    <w:p>
      <w:pPr>
        <w:pStyle w:val="Normal"/>
        <w:ind w:firstLine="540"/>
        <w:jc w:val="both"/>
        <w:rPr/>
      </w:pPr>
      <w:r>
        <w:rPr/>
        <w:t>Šādos izņēmuma gadījumos pieteicējam ir tiesības ar motivētu lūgumu lūgt tiesai administratīvā akta darbību tomēr apturēt, kā to paredz Administratīvā procesa likuma 185.panta piektā daļa. Tieši uz šīs normas pamata ir izlemjams pieteicēju lūgums aizliegt VID veikt parāda piedziņu.</w:t>
      </w:r>
    </w:p>
    <w:p>
      <w:pPr>
        <w:pStyle w:val="Normal"/>
        <w:ind w:firstLine="540"/>
        <w:jc w:val="both"/>
        <w:rPr/>
      </w:pPr>
      <w:r>
        <w:rPr/>
      </w:r>
    </w:p>
    <w:p>
      <w:pPr>
        <w:pStyle w:val="Normal"/>
        <w:ind w:firstLine="540"/>
        <w:jc w:val="both"/>
        <w:rPr/>
      </w:pPr>
      <w:r>
        <w:rPr/>
        <w:t>[9] Izlemjot lūgumu par administratīvā akta darbības apturēšanu, tiesa ņem vērā to, vai pārsūdzētais administratīvais akts ir pirmšķietami (</w:t>
      </w:r>
      <w:r>
        <w:rPr>
          <w:i/>
        </w:rPr>
        <w:t>prima facie</w:t>
      </w:r>
      <w:r>
        <w:rPr/>
        <w:t>) prettiesisks (Administratīvā procesa likuma 185.</w:t>
      </w:r>
      <w:r>
        <w:rPr>
          <w:vertAlign w:val="superscript"/>
        </w:rPr>
        <w:t>1</w:t>
      </w:r>
      <w:r>
        <w:rPr/>
        <w:t>panta otrā daļa). Tātad pamats administratīvo aktu darbības apturēšanai ir nevis administratīvo aktu pārsūdzēšana pati par sevi, bet gan secinājums, ka administratīvais akts varētu būt prettiesisks (atzīstams par spēkā neesošu vai atceļams ar sagaidāmo tiesas spriedumu). Turklāt šis secinājums izdarāms, vērtējot lietas faktiskos un tiesiskos apstākļus, ciktāl tas iespējams brīdī, kad tiek skatīts jautājums par administratīvā akta darbības apturēšanu, neizslēdzot arī iespēju, ka galīgais tiesas spriedums pēc pilnīgas lietas apstākļu noskaidrošanas un izvērtēšanas varētu atšķirties.</w:t>
      </w:r>
    </w:p>
    <w:p>
      <w:pPr>
        <w:pStyle w:val="Normal"/>
        <w:ind w:firstLine="540"/>
        <w:jc w:val="both"/>
        <w:rPr/>
      </w:pPr>
      <w:r>
        <w:rPr/>
        <w:t>[10] Administratīvo tiesu praksē līdz šim ticis atzīts, ka administratīvā akta darbības apturēšanas iespējamība ir izvērtējama atšķirīgi attiecībā uz nodokļu administrācijas lēmumu daļā par pienākumu nomaksāt nodokļus un daļā par pienākumu nomaksāt uzlikto soda naudu (</w:t>
      </w:r>
      <w:r>
        <w:rPr>
          <w:i/>
        </w:rPr>
        <w:t>sk. Senāta 2004.gada 18.maija lēmuma lietā Nr.SKA-105 17.punktu, 2004.gada 3.augusta lēmuma lietā Nr.SKA-172 6.punktu</w:t>
      </w:r>
      <w:r>
        <w:rPr/>
        <w:t xml:space="preserve">). </w:t>
      </w:r>
    </w:p>
    <w:p>
      <w:pPr>
        <w:pStyle w:val="Normal"/>
        <w:ind w:firstLine="540"/>
        <w:jc w:val="both"/>
        <w:rPr/>
      </w:pPr>
      <w:r>
        <w:rPr/>
        <w:t>Nodokļi ir plānoti valsts budžeta ienākumi, kuri nepieciešami valsts funkciju pildīšanai, tādēļ Administratīvā procesa likuma 185.panta ceturtās daļas 1.punktā noteiktais, ka neskatoties uz administratīvā akta pārsūdzēšanu, tā darbība tomēr netiek apturēta, attaisno būtisku valsts interesi nodokļa iekasēšanā. Līdz ar to, vērtējot lēmuma apturēšanas iespēju daļā par pienākumu nomaksāt budžetā nodokļa summu, tiesai stingri jāvērtē Administratīvā procesa likuma 185.</w:t>
      </w:r>
      <w:r>
        <w:rPr>
          <w:vertAlign w:val="superscript"/>
        </w:rPr>
        <w:t>1</w:t>
      </w:r>
      <w:r>
        <w:rPr/>
        <w:t>panta otrajā daļā minētais kritērijs – administratīvā akta pirmšķietams prettiesiskums, un administratīvā akta darbība ir apturama, ja ir nopietns pamats uzskatīt, ka tas ir prettiesisks.</w:t>
      </w:r>
    </w:p>
    <w:p>
      <w:pPr>
        <w:pStyle w:val="Normal"/>
        <w:ind w:firstLine="540"/>
        <w:jc w:val="both"/>
        <w:rPr/>
      </w:pPr>
      <w:r>
        <w:rPr/>
        <w:t>Savukārt soda naudai ir atšķirīgs raksturs un mērķis, un soda naudas iekasēšanā, pirms stājas spēkā galīgais nolēmums lietā, ir jāņem vērā arī cilvēktiesību apsvērumi saistībā ar soda piemērošanu. Nodokļa soda naudu, ņemot vērā tās apmēru (šajā gadījumā – 100 vai 200 procenti no nodokļa summas), var pielīdzināt kriminālsodam Eiropas Cilvēka tiesību un pamatbrīvību aizsardzības konvencijas 6.panta (tiesības uz taisnīgu tiesu) izpratnē (</w:t>
      </w:r>
      <w:r>
        <w:rPr>
          <w:i/>
        </w:rPr>
        <w:t>sal. Eiropas Cilvēktiesību tiesas spriedumi lietās Öztürk pret Vāciju, 50, Lauko pret Slovākiju, 56, Janosevic pret Zviedriju, 66–71, Satversmes tiesas 2007.gada 11.aprīļa sprieduma lietā Nr.</w:t>
      </w:r>
      <w:r>
        <w:rPr>
          <w:bCs/>
          <w:sz w:val="27"/>
          <w:szCs w:val="27"/>
        </w:rPr>
        <w:t xml:space="preserve"> </w:t>
      </w:r>
      <w:r>
        <w:rPr>
          <w:bCs/>
          <w:i/>
        </w:rPr>
        <w:t>2006-28-01 13.punkts</w:t>
      </w:r>
      <w:r>
        <w:rPr/>
        <w:t xml:space="preserve">). Konvencijas 6.pants paredz arī to, ka soda piemērošanā jāņem vērā nevainīguma prezumpcija. Lietā </w:t>
      </w:r>
      <w:r>
        <w:rPr>
          <w:i/>
        </w:rPr>
        <w:t>Janosevic pret Zviedriju</w:t>
      </w:r>
      <w:r>
        <w:rPr/>
        <w:t xml:space="preserve"> Eiropas Cilvēktiesību tiesa, vērtējot personas argumentu, ka soda naudas iekasēšana pirms galīgā tiesas nolēmuma varētu būt pretrunā ar nevainīguma prezumpciju, ir paudusi viedokli, ka nevainīguma prezumpcija principā neizslēdz nedz nodokļa, nedz soda naudas nekavējošu iekasēšanu. Tai pašā laikā Eiropas Cilvēktiesību tiesa ir norādījusi, ka nekavējoša lēmuma izpilde var nopietni ietekmēt attiecīgo personu un apgrūtināt viņas aizstāvību turpmākajā tiesas procesā. Tas prasa, lai, lemjot par nekavējošu lēmuma izpildi, tiktu ievērots līdzsvars starp iesaistītajām interesēm. Jo īpaši svarīgi tas ir gadījumos, ja nekavējošas izpildes pasākumi tiek veikti tikai uz valsts pārvaldes iestādes lēmuma pamata, pirms pienākumu nomaksāt soda naudu ir noteikusi tiesa (</w:t>
      </w:r>
      <w:r>
        <w:rPr>
          <w:i/>
        </w:rPr>
        <w:t>spriedums lietā Janosevic pret Zviedriju, 106–108</w:t>
      </w:r>
      <w:r>
        <w:rPr/>
        <w:t>).</w:t>
      </w:r>
    </w:p>
    <w:p>
      <w:pPr>
        <w:pStyle w:val="Normal"/>
        <w:ind w:firstLine="540"/>
        <w:jc w:val="both"/>
        <w:rPr/>
      </w:pPr>
      <w:r>
        <w:rPr/>
        <w:t>Vērtējot iesaistītās intereses, Eiropas Cilvēktiesību tiesa uzskatīja, ka valsts finansiālās intereses, kas ir būtisks apsvērums, lai nodrošinātu efektīvas nodokļu sistēmas funkcionēšanu, attiecībā uz soda naudas iekasēšanu nav tik svarīgas. Tas ir tāpēc, ka, kaut arī nodokļu soda naudas var sasniegt ievērojamu naudas summu, tās nav paredzētas kā atsevišķs ienākuma avots, bet ir domāts, lai piespiestu nodokļu maksātājus pildīt pienākumus nodokļu jomā un sodītu pārkāpējus. Tādējādi soda naudas ir paredzētas kā līdzeklis, kas nodrošina, lai valsts atbilstoši attiecīgajiem likumiem saņemtu nodokļus. Svarīgas finansiālas intereses attaisno to, ka valsts nodokļu un soda naudas izvērtēšanā piemēro standartizētas normas un pat likuma prezumpcijas un ievāc nodokļus nekavējoši, taču tas pats par sevi neattaisno nodokļu soda naudu tūlītēju iekasēšanu.</w:t>
      </w:r>
    </w:p>
    <w:p>
      <w:pPr>
        <w:pStyle w:val="Normal"/>
        <w:ind w:firstLine="540"/>
        <w:jc w:val="both"/>
        <w:rPr/>
      </w:pPr>
      <w:r>
        <w:rPr/>
        <w:t>Iepriekš minētajā lietā Eiropas Cilvēktiesību tiesa vērtēja arī to, vai pēc veiksmīgas lēmuma par soda naudu uzlikšanu pārsūdzēšanas iespējams atgūt samaksātās nodokļu soda naudas un atjaunot sākotnējo tiesisko stāvokli. Tiesa secināja, ka, kaut arī Zviedrijas valsts paredz kompensācijas mehānismu, tomēr gadījumos, kad izpildei pakļautas ievērojamas summas, atlīdzinājums pilnībā nevar kompensēt individuālajam nodokļu maksātājam visus zaudējumus. Tāpēc sistēma, kas atļauj noteiktu nodokļu soda naudu iekasēšanu, pirms tiesa ir konstatējusi, ka šāds sods jāmaksā, ir atvērta kritikai un ir rūpīgi jāpārbauda.</w:t>
      </w:r>
    </w:p>
    <w:p>
      <w:pPr>
        <w:pStyle w:val="Normal"/>
        <w:ind w:firstLine="540"/>
        <w:jc w:val="both"/>
        <w:rPr/>
      </w:pPr>
      <w:r>
        <w:rPr/>
        <w:t>Senāta ieskatā konvencijas 6.pants tādējādi liek attiecībā uz administratīvā akta darbības apturēšanu daļā par soda naudu piemērot zemākus kritērijus, iepretim valsts finansiālajām interesēm lielu nozīmi piešķirot lēmuma nekavējošas izpildes iespējamai ietekmei uz privātpersonu. Nodokļa soda naudas nekavējoša iekasēšana nav pilnībā izslēgta, taču tā varētu apdraudēt tiesību uz taisnīgu tiesu ievērošanu, ja tā notiktu, pirms tiesa rūpīgi izvērtējusi pārsūdzētā lēmuma tiesiskumu, ja turklāt netiktu ņemtas vērā iespējamās nelabvēlīgās sekas uz privātpersonu, tai skaitā, apdraudēta iespēja aizstāvēties turpmākajā tiesas procesā, piemēram, līdzekļu trūkuma vai pat iespējamās maksātnespējas dēļ.</w:t>
      </w:r>
    </w:p>
    <w:p>
      <w:pPr>
        <w:pStyle w:val="Normal"/>
        <w:ind w:firstLine="540"/>
        <w:jc w:val="both"/>
        <w:rPr/>
      </w:pPr>
      <w:r>
        <w:rPr/>
      </w:r>
    </w:p>
    <w:p>
      <w:pPr>
        <w:pStyle w:val="Normal"/>
        <w:ind w:firstLine="540"/>
        <w:jc w:val="both"/>
        <w:rPr/>
      </w:pPr>
      <w:r>
        <w:rPr/>
        <w:t>[11] Šī lieta ir jau izskatīta pirmās instances tiesā pēc būtības, un pirmās instances tiesa ne tikai pirmšķietami, bet pilnībā ir izvērtējusi administratīvā akta tiesiskumu un atzinusi, ka muitas parāda aprēķināšana un pienākuma uzlikšana to nomaksāt budžetā bija pamatota, tādēļ pieteikums par VID lēmumu atcelšanu ir noraidīts. Tādējādi pagaidu aizsardzības nepieciešamība var tikt vērtēta, lielā mērā balstoties uz tiesas kā neatkarīgas kontroles institūcijas jau izdarītiem secinājumiem.</w:t>
      </w:r>
    </w:p>
    <w:p>
      <w:pPr>
        <w:pStyle w:val="Normal"/>
        <w:ind w:firstLine="540"/>
        <w:jc w:val="both"/>
        <w:rPr/>
      </w:pPr>
      <w:r>
        <w:rPr/>
        <w:t>Senāts savā praksē jau iepriekš ir atzinis, ka gadījumā, ja lūgums piemērot pagaidu aizsardzību tiek izskatīts apelācijas instances tiesā pēc tam, kad pirmās instances tiesa lietu jau izskatījusi pēc būtības, tad, vērtējot administratīvā akta pirmšķietamo prettiesiskumu, ņemami vērā arī rajona tiesas spriedums un tajā ietvertie apsvērumi, uz kuru pamata administratīvais akts atcelts. Pretējus secinājumus pirmās instances tiesas vērtējumam par administratīvā akta tiesiskumu varētu izdarīt, tikai sniedzot tam pamatotus pretargumentus. (</w:t>
      </w:r>
      <w:r>
        <w:rPr>
          <w:i/>
        </w:rPr>
        <w:t>sk. Senāta 2007.gada 18.maija lēmuma lietā Nr.SKA-388/2007 16.punktu, 2007.gada 26.jūnija lēmuma lietā Nr.SKA-455/2007 13.punktu</w:t>
      </w:r>
      <w:r>
        <w:rPr/>
        <w:t xml:space="preserve">). Tādējādi, ja vien apelācijas instances tiesa nekonstatē, ka pirmās instances spriedumā ir nepareizi secinājumi par pārsūdzētā administratīva akta tiesiskumu, administratīvā akta darbība tieši </w:t>
      </w:r>
      <w:r>
        <w:rPr>
          <w:i/>
        </w:rPr>
        <w:t>daļā par pienākumu nomaksāt budžetā nodokļus</w:t>
      </w:r>
      <w:r>
        <w:rPr/>
        <w:t xml:space="preserve"> nebūtu apturama. Administratīvā apgabaltiesa nav konstatējusi, ka Administratīvās rajona tiesas spriedumā argumentācija attiecībā uz pārsūdzēto VID lēmumu tiesiskumu būtu kļūdaina.</w:t>
      </w:r>
    </w:p>
    <w:p>
      <w:pPr>
        <w:pStyle w:val="Normal"/>
        <w:ind w:firstLine="540"/>
        <w:jc w:val="both"/>
        <w:rPr/>
      </w:pPr>
      <w:r>
        <w:rPr/>
        <w:t xml:space="preserve">Pārbaudot lietas materiālus un Administratīvās rajona tiesas spriedumā ietverto argumentāciju, arī Senāts pirmšķietami nesaskata, ka pieteicēju iebildumi pret administratīvajiem aktiem būtu pamatoti. </w:t>
      </w:r>
    </w:p>
    <w:p>
      <w:pPr>
        <w:pStyle w:val="Normal"/>
        <w:ind w:firstLine="540"/>
        <w:jc w:val="both"/>
        <w:rPr/>
      </w:pPr>
      <w:r>
        <w:rPr/>
        <w:t>Kā pareizi norādījusi Administratīvā rajona tiesa, atbilstoši Muitas likuma 115.pantam un Preču muitas vērtības aprēķināšanas noteikumu 13.punktam arī pēc preču ievešanas, muitas deklarāciju noformēšanas un muitas maksājumu aprēķināšanas un samaksas nodokļu administrācijai ir tiesības veikt iesniegto ziņu pārbaudi un novērst kļūdas nodokļu aprēķinā. Turklāt šajā gadījumā nepareiza preču deklarēšana tika konstatēta, jau veicot kravas fizisko kontroli, kādēļ arī tika veikta tālāka lietas apstākļu pārbaude.</w:t>
      </w:r>
    </w:p>
    <w:p>
      <w:pPr>
        <w:pStyle w:val="Normal"/>
        <w:ind w:firstLine="540"/>
        <w:jc w:val="both"/>
        <w:rPr/>
      </w:pPr>
      <w:r>
        <w:rPr/>
        <w:t>Ņemot vērā, ka preces bija tādas, kurai katrai individuāli nepieciešama tās vērtības noteikšana (antikvāri priekšmeti), VID, piemērojot Muitas likuma 167.pantā paredzēto īpašo gadījumu novērtēšanas metodi, ir izvēlējies arī piemērotu līdzekli preču patiesās vērtības noskaidrošanai, proti, Rīgas vēstures un kuģniecības muzeja un Valsts Kultūras pieminekļu aizsardzības inspekcijas ekspertu atzinumus, nododot ekspertīzei arī pašus priekšmetus.</w:t>
      </w:r>
    </w:p>
    <w:p>
      <w:pPr>
        <w:pStyle w:val="Normal"/>
        <w:ind w:firstLine="540"/>
        <w:jc w:val="both"/>
        <w:rPr/>
      </w:pPr>
      <w:r>
        <w:rPr/>
        <w:t>Tā kā ekspertīzei tika nodoti visi izņemtie priekšmeti, pirmšķietami nav pamata domāt, ka būtu nozīme pieteicēju argumentiem, ka eksperti varētu būt kļūdaini noteikuši preču vērtību tā iemesla dēļ, ka bijis nekorekts priekšmetu nosaukumu tulkojums no franču valodas. Nav pamata domāt, ka eksperti vadījušies pēc preču nosaukumiem dokumentos, nevis pēc priekšmetu reālas apskates. Tieši otrādi, par katru priekšmetu ir veikts individuāls novērtējums, tālu pārsniedzot priekšmeta veida apzīmējumu dokumentos.</w:t>
      </w:r>
    </w:p>
    <w:p>
      <w:pPr>
        <w:pStyle w:val="Normal"/>
        <w:ind w:firstLine="540"/>
        <w:jc w:val="both"/>
        <w:rPr/>
      </w:pPr>
      <w:r>
        <w:rPr/>
        <w:t>Pirmšķietami nav pamata domāt, ka ekspertu atzinumi būtu nekvalitatīvi, no ekspertīzes aktiem ir secināms, ka eksperti labi pārvalda antikvāro priekšmetu jomu, ekspertu atzinumos ir ietverts pamatojums par katru individuālo priekšmetu. Tas neizslēdz iespēju ekspertu atzinumu pilnīgumu un pareizību pārbaudīt, izskatot lietu apelācijas instances tiesā pēc būtības.</w:t>
      </w:r>
    </w:p>
    <w:p>
      <w:pPr>
        <w:pStyle w:val="Normal"/>
        <w:ind w:firstLine="540"/>
        <w:jc w:val="both"/>
        <w:rPr/>
      </w:pPr>
      <w:r>
        <w:rPr/>
        <w:t>Senāta ieskatā, izskatot lietu pēc būtības, būtu pievēršama uzmanība pieteicēju argumentam, ka daļa no ekspertīzei nodotajiem priekšmetiem bija bojāti un ka tas nav ņemts vērā. Rīgas vēstures un kuģniecības muzeja ekspertīzes aktā Nr.79 (</w:t>
      </w:r>
      <w:r>
        <w:rPr>
          <w:i/>
        </w:rPr>
        <w:t>lietas 76.–78.lp.</w:t>
      </w:r>
      <w:r>
        <w:rPr/>
        <w:t xml:space="preserve">) eksperti ir norādījuši, ka vērtējuma pamatā ir tirgus cena, taču, ņemot vērā, ka mēbelēm ir vajadzīga restaurācija, cena var būt arī mazāka. Tomēr šobrīd, izvērtējot lietā esošos materiālus un izdarot secinājumus par VID lēmumu pirmšķietamu prettiesiskumu, šāda atruna vien nav pamats secināt, ka VID lēmumi būtu prettiesiski. Lai arī eksperti par daļu no priekšmetiem ir norādījuši šādu atrunu, jāņem vērā, ka kopumā ir vērtēta priekšmetu iespējamā tirgus cena un atruna ir tikai pieļāvuma formā, turklāt </w:t>
      </w:r>
      <w:r>
        <w:rPr>
          <w:i/>
        </w:rPr>
        <w:t>šobrīd</w:t>
      </w:r>
      <w:r>
        <w:rPr/>
        <w:t xml:space="preserve"> lietā nav pierādījumu, ka precēm faktiski būtu cita vērtība, nekā noteikuši eksperti. </w:t>
      </w:r>
    </w:p>
    <w:p>
      <w:pPr>
        <w:pStyle w:val="Normal"/>
        <w:ind w:firstLine="540"/>
        <w:jc w:val="both"/>
        <w:rPr/>
      </w:pPr>
      <w:r>
        <w:rPr/>
        <w:t xml:space="preserve">Izvērtējot pieteicēju iebildumus par to, ka netika ņemti vērā no Francijas saņemtie apstiprinājumi un kvītis par preču iepirkuma cenām, Senāts neuzskata, ka tie būtu izšķiroši. Dokumenti, kas apstiprina darījumu faktu, būtu izšķiroši, ja VID būtu atzinis preču darījumu vērtību (Muitas likuma 165.pants). Turpretim īpašo gadījumu novērtēšanas metode ir piemērojama tieši tad, ja darījumu vērtība netiek atzīta un ir nepieciešamība noskaidrot preču patieso vērtību pēc Latvijas teritorijā esošām ziņām. </w:t>
      </w:r>
    </w:p>
    <w:p>
      <w:pPr>
        <w:pStyle w:val="Normal"/>
        <w:ind w:firstLine="540"/>
        <w:jc w:val="both"/>
        <w:rPr/>
      </w:pPr>
      <w:r>
        <w:rPr/>
        <w:t>Tāpat nav pamata nepiekrist pirmās instances tiesas spriedumā norādītajam, ka VID pareizi piemēroja Muitas likumu, kas bija spēkā laikā, kad pieteicēji iesniedza muitas deklarācijas. Katra tiesiskā attiecība apspriežama pēc tām tiesību normām, kas bija spēkā to rašanās brīdī, šai gadījumā, muitas parāda rašanās brīdī, kad tika iesniegtas muitas deklarācijas (Muitas likuma 176.panta otrā daļa). Apstāklim, ka Latvija jau pēc tam ir iestājusies Eiropas Savienībā, nemaina to, ka attiecīgajā brīdī pieteicēji pārvietoja preces pāri Latvijas muitas robežai, tās kļūdaini deklarējot un nepareizi veicot muitas maksājumus.</w:t>
      </w:r>
    </w:p>
    <w:p>
      <w:pPr>
        <w:pStyle w:val="Normal"/>
        <w:ind w:firstLine="540"/>
        <w:jc w:val="both"/>
        <w:rPr/>
      </w:pPr>
      <w:r>
        <w:rPr/>
      </w:r>
    </w:p>
    <w:p>
      <w:pPr>
        <w:pStyle w:val="Normal"/>
        <w:ind w:firstLine="540"/>
        <w:jc w:val="both"/>
        <w:rPr/>
      </w:pPr>
      <w:r>
        <w:rPr/>
        <w:t>[12] Ņemot vērā iepriekš minētos apsvērumus, nav pamata uzskatīt, ka apgabaltiesas atzinums, ka VID lēmumi pirmšķietami ir tiesiski, būtu nepareizs. Tas tomēr nenozīmē, ka, izskatot lietu pēc būtības, apelācijas instances tiesa nevarētu pārvērtēt gan iepriekš pirmšķietama izvērtējuma robežās izdarītos secinājumus, gan pārbaudīt citus lietā būtiskus apstākļus, izdarot pilnīgu faktisko apstākļu pārbaudi un veicot dziļāku juridisko argumentāciju. Ņemot vērā, ka Senāts, izskatot blakus sūdzību, nepārkāpj administratīvā akta pirmšķietama izvērtējuma robežas, arī šajā lēmumā ietvertie apsvērumi nevienā faktu vai tiesību jautājumā nav uzskatāmi par galīgiem.</w:t>
      </w:r>
    </w:p>
    <w:p>
      <w:pPr>
        <w:pStyle w:val="Normal"/>
        <w:ind w:firstLine="540"/>
        <w:jc w:val="both"/>
        <w:rPr/>
      </w:pPr>
      <w:r>
        <w:rPr/>
      </w:r>
    </w:p>
    <w:p>
      <w:pPr>
        <w:pStyle w:val="Normal"/>
        <w:ind w:firstLine="540"/>
        <w:jc w:val="both"/>
        <w:rPr/>
      </w:pPr>
      <w:r>
        <w:rPr/>
        <w:t>[13] Līdz ar to apgabaltiesas lēmums ir pamatots daļā, kurā tika noraidīts lūgums par VID lēmumu darbības apturēšanu daļā par pienākumu nomaksāt budžetā nodokļus (lēmuma rezolutīvajā daļā tas apzīmēts kā pieteikums par pagaidu noregulējumu). Kā jau iepriekš šā lēmuma 10.punktā norādīts, lai apturētu lēmumu daļā par pienākumu nomaksāt budžetā nodokļus, ir stingri jāpiemēro tieši administratīvā akta pirmšķietams prettiesiskuma kritērijs, lai neapdraudētu valsts finansiālo interesi nodokļu pareizā un savlaicīgā iekasēšanā.</w:t>
      </w:r>
    </w:p>
    <w:p>
      <w:pPr>
        <w:pStyle w:val="Normal"/>
        <w:ind w:firstLine="540"/>
        <w:jc w:val="both"/>
        <w:rPr/>
      </w:pPr>
      <w:r>
        <w:rPr/>
      </w:r>
    </w:p>
    <w:p>
      <w:pPr>
        <w:pStyle w:val="Normal"/>
        <w:ind w:firstLine="540"/>
        <w:jc w:val="both"/>
        <w:rPr/>
      </w:pPr>
      <w:r>
        <w:rPr/>
        <w:t>[14] Vērtējot pagaidu aizsardzības pasākumu nepieciešamību attiecībā uz pienākumu nomaksāt budžetā soda naudu, līdztekus Administratīvā procesa likuma 185.</w:t>
      </w:r>
      <w:r>
        <w:rPr>
          <w:vertAlign w:val="superscript"/>
        </w:rPr>
        <w:t>1</w:t>
      </w:r>
      <w:r>
        <w:rPr/>
        <w:t>panta otrajā daļā paredzētajam pārsūdzētā administratīvā akta pirmšķietama prettiesiskuma kritērijam būtu jāņem vērā arī iepriekš norādītie apsvērumi, kas izriet no Eiropas Cilvēka tiesību un pamatbrīvību aizsardzības konvencijas 6.panta (</w:t>
      </w:r>
      <w:r>
        <w:rPr>
          <w:i/>
        </w:rPr>
        <w:t>sk. šā lēmuma 10.punktu</w:t>
      </w:r>
      <w:r>
        <w:rPr/>
        <w:t xml:space="preserve">). </w:t>
      </w:r>
    </w:p>
    <w:p>
      <w:pPr>
        <w:pStyle w:val="Normal"/>
        <w:ind w:firstLine="540"/>
        <w:jc w:val="both"/>
        <w:rPr/>
      </w:pPr>
      <w:r>
        <w:rPr/>
        <w:t xml:space="preserve">Apgabaltiesa šādus apsvērumus vispār nav vērtējusi, līdz ar to lēmums nav pamatots daļā, kurā tika noraidīts lūgums par VID lēmumu darbības apturēšanu daļā par pienākumu nomaksāt budžetā aprēķinātās soda naudas. Šādu izvērtējumu Senāts uzskata par pietiekami būtisku, lai uzskatītu par nepieciešamu to sākotnēji nodot apelācijas instances tiesai, tādējādi nodrošinot, ka procesa dalībniekiem saglabātos tiesības uz jautājuma izskatīšanu divās tiesas instancēs. </w:t>
      </w:r>
    </w:p>
    <w:p>
      <w:pPr>
        <w:pStyle w:val="Normal"/>
        <w:ind w:firstLine="540"/>
        <w:jc w:val="both"/>
        <w:rPr/>
      </w:pPr>
      <w:r>
        <w:rPr/>
      </w:r>
    </w:p>
    <w:p>
      <w:pPr>
        <w:pStyle w:val="Normal"/>
        <w:ind w:firstLine="540"/>
        <w:jc w:val="center"/>
        <w:rPr>
          <w:i/>
          <w:i/>
        </w:rPr>
      </w:pPr>
      <w:r>
        <w:fldChar w:fldCharType="begin">
          <w:ffData>
            <w:name w:val="__Fieldmark__6_3435426881"/>
            <w:enabled/>
            <w:ddList>
              <w:result w:val="1"/>
              <w:listEntry w:val="Rezolutīvā daļa"/>
              <w:listEntry w:val="Nolēmuma daļa"/>
            </w:ddList>
          </w:ffData>
        </w:fldChar>
      </w:r>
      <w:r>
        <w:rPr>
          <w:b/>
        </w:rPr>
        <w:instrText xml:space="preserve"> FORMDROPDOWN </w:instrText>
      </w:r>
      <w:r>
        <w:rPr>
          <w:b/>
        </w:rPr>
        <w:fldChar w:fldCharType="separate"/>
      </w:r>
      <w:bookmarkStart w:id="12" w:name="__Fieldmark__6_3435426881"/>
      <w:bookmarkStart w:id="13" w:name="__Fieldmark__6_3435426881"/>
      <w:bookmarkEnd w:id="13"/>
      <w:r/>
      <w:r>
        <w:rPr>
          <w:b/>
        </w:rPr>
        <w:fldChar w:fldCharType="end"/>
      </w:r>
      <w:r>
        <w:rPr>
          <w:b/>
        </w:rPr>
      </w:r>
    </w:p>
    <w:p>
      <w:pPr>
        <w:pStyle w:val="Normal"/>
        <w:ind w:firstLine="540"/>
        <w:jc w:val="both"/>
        <w:rPr>
          <w:bCs/>
          <w:i/>
          <w:i/>
          <w:spacing w:val="70"/>
        </w:rPr>
      </w:pPr>
      <w:r>
        <w:rPr>
          <w:bCs/>
          <w:i/>
          <w:spacing w:val="70"/>
        </w:rPr>
      </w:r>
    </w:p>
    <w:p>
      <w:pPr>
        <w:pStyle w:val="Normal"/>
        <w:ind w:firstLine="540"/>
        <w:jc w:val="both"/>
        <w:rPr/>
      </w:pPr>
      <w:r>
        <w:rPr/>
        <w:t>Pamatojoties uz Administratīvā procesa likuma 323.panta pirmās daļas 2.punktu un 324.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ind w:firstLine="540"/>
        <w:jc w:val="center"/>
        <w:rPr>
          <w:b/>
          <w:b/>
          <w:bCs/>
          <w:spacing w:val="70"/>
        </w:rPr>
      </w:pPr>
      <w:r>
        <w:fldChar w:fldCharType="begin">
          <w:ffData>
            <w:name w:val="__Fieldmark__7_343542688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4" w:name="__Fieldmark__7_3435426881"/>
      <w:bookmarkStart w:id="15" w:name="__Fieldmark__7_3435426881"/>
      <w:bookmarkEnd w:id="15"/>
      <w:r/>
      <w:r>
        <w:rPr>
          <w:spacing w:val="70"/>
          <w:b/>
          <w:bCs/>
        </w:rPr>
        <w:fldChar w:fldCharType="end"/>
      </w:r>
      <w:r>
        <w:rPr>
          <w:b/>
          <w:bCs/>
          <w:spacing w:val="70"/>
        </w:rPr>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ind w:firstLine="540"/>
        <w:jc w:val="both"/>
        <w:rPr/>
      </w:pPr>
      <w:r>
        <w:rPr/>
        <w:t>Atcelt Administratīvās apgabaltiesas 2007.gada 12.oktobra lēmumu daļā, ar kuru noraidīts B.B. lūgums apturēt Valsts ieņēmumu dienesta ģenerāldirektora 2004.gada 13.decembra lēmuma Nr.19/33612 darbību daļā par pienākumu nomaksāt budžetā dabas resursu nodokļa soda naudu Ls 209,58 un pievienotās vērtības nodokļa soda naudu Ls 1801,42, kā arī A.B. lūgums apturēt Valsts ieņēmumu dienesta ģenerāldirektora 2004.gada 14.decembra lēmuma Nr.19/33672 darbību daļā par pienākumu nomaksāt budžetā dabas resursu nodokļa soda naudu Ls 11,02, muitas nodokļa soda naudu Ls 59,04 un pievienotās vērtības nodokļa soda naudu Ls 63,32, un nodot šo jautājumu jaunai izskatīšanai Administratīvajā apgabaltiesā.</w:t>
      </w:r>
    </w:p>
    <w:p>
      <w:pPr>
        <w:pStyle w:val="Normal"/>
        <w:ind w:firstLine="540"/>
        <w:jc w:val="both"/>
        <w:rPr/>
      </w:pPr>
      <w:r>
        <w:rPr/>
        <w:t>Pārējā daļā lēmumu atstāt negrozītu.</w:t>
      </w:r>
    </w:p>
    <w:p>
      <w:pPr>
        <w:pStyle w:val="Normal"/>
        <w:ind w:firstLine="540"/>
        <w:jc w:val="both"/>
        <w:rPr/>
      </w:pPr>
      <w:r>
        <w:rPr/>
      </w:r>
    </w:p>
    <w:p>
      <w:pPr>
        <w:pStyle w:val="Normal"/>
        <w:ind w:firstLine="540"/>
        <w:jc w:val="both"/>
        <w:rPr/>
      </w:pPr>
      <w:r>
        <w:rPr/>
        <w:t>Lēmums nav pārsūdzams.</w:t>
      </w:r>
    </w:p>
    <w:p>
      <w:pPr>
        <w:pStyle w:val="Normal"/>
        <w:tabs>
          <w:tab w:val="clear" w:pos="720"/>
          <w:tab w:val="left" w:pos="2700" w:leader="none"/>
          <w:tab w:val="left" w:pos="6660" w:leader="none"/>
        </w:tabs>
        <w:ind w:firstLine="540"/>
        <w:rPr>
          <w:color w:val="000000"/>
          <w:sz w:val="16"/>
          <w:szCs w:val="16"/>
        </w:rPr>
      </w:pPr>
      <w:r>
        <w:rPr>
          <w:color w:val="000000"/>
          <w:sz w:val="16"/>
          <w:szCs w:val="16"/>
        </w:rPr>
      </w:r>
    </w:p>
    <w:p>
      <w:pPr>
        <w:pStyle w:val="Normal"/>
        <w:tabs>
          <w:tab w:val="clear" w:pos="720"/>
          <w:tab w:val="left" w:pos="2700" w:leader="none"/>
          <w:tab w:val="left" w:pos="4500" w:leader="none"/>
          <w:tab w:val="left" w:pos="6660" w:leader="none"/>
        </w:tabs>
        <w:ind w:firstLine="540"/>
        <w:jc w:val="both"/>
        <w:rPr>
          <w:color w:val="000000"/>
        </w:rPr>
      </w:pPr>
      <w:r>
        <w:rPr>
          <w:color w:val="000000"/>
        </w:rPr>
        <w:t>Tiesas sēdes priekšsēdētāj</w:t>
      </w:r>
      <w:r>
        <w:fldChar w:fldCharType="begin">
          <w:ffData>
            <w:name w:val="__Fieldmark__8_3435426881"/>
            <w:enabled/>
            <w:ddList>
              <w:result w:val="1"/>
              <w:listEntry w:val="s"/>
              <w:listEntry w:val="a"/>
            </w:ddList>
          </w:ffData>
        </w:fldChar>
      </w:r>
      <w:r>
        <w:rPr>
          <w:color w:val="000000"/>
        </w:rPr>
        <w:instrText xml:space="preserve"> FORMDROPDOWN </w:instrText>
      </w:r>
      <w:r>
        <w:rPr>
          <w:color w:val="000000"/>
        </w:rPr>
        <w:fldChar w:fldCharType="separate"/>
      </w:r>
      <w:bookmarkStart w:id="16" w:name="__Fieldmark__8_3435426881"/>
      <w:bookmarkStart w:id="17" w:name="__Fieldmark__8_3435426881"/>
      <w:bookmarkEnd w:id="17"/>
      <w:r>
        <w:rPr>
          <w:color w:val="000000"/>
        </w:rPr>
      </w:r>
      <w:r>
        <w:rPr>
          <w:color w:val="000000"/>
        </w:rPr>
        <w:fldChar w:fldCharType="end"/>
      </w:r>
      <w:bookmarkStart w:id="18" w:name="Dropdown12"/>
      <w:r>
        <w:rPr>
          <w:color w:val="000000"/>
        </w:rPr>
        <w:t xml:space="preserve"> tiesnes</w:t>
      </w:r>
      <w:r>
        <w:fldChar w:fldCharType="begin">
          <w:ffData>
            <w:name w:val="__Fieldmark__9_3435426881"/>
            <w:enabled/>
            <w:ddList>
              <w:result w:val="1"/>
              <w:listEntry w:val="s"/>
              <w:listEntry w:val="e"/>
            </w:ddList>
          </w:ffData>
        </w:fldChar>
      </w:r>
      <w:r>
        <w:rPr>
          <w:color w:val="000000"/>
        </w:rPr>
        <w:instrText xml:space="preserve"> FORMDROPDOWN </w:instrText>
      </w:r>
      <w:r>
        <w:rPr>
          <w:color w:val="000000"/>
        </w:rPr>
        <w:fldChar w:fldCharType="separate"/>
      </w:r>
      <w:bookmarkStart w:id="19" w:name="__Fieldmark__9_3435426881"/>
      <w:bookmarkStart w:id="20" w:name="__Fieldmark__9_3435426881"/>
      <w:bookmarkEnd w:id="20"/>
      <w:r>
        <w:rPr>
          <w:color w:val="000000"/>
        </w:rPr>
      </w:r>
      <w:r>
        <w:rPr>
          <w:color w:val="000000"/>
        </w:rPr>
        <w:fldChar w:fldCharType="end"/>
      </w:r>
      <w:bookmarkEnd w:id="18"/>
      <w:r>
        <w:rPr>
          <w:color w:val="000000"/>
        </w:rPr>
        <w:t xml:space="preserve"> </w:t>
        <w:tab/>
      </w:r>
      <w:r>
        <w:fldChar w:fldCharType="begin">
          <w:ffData>
            <w:name w:val="__Fieldmark__10_3435426881"/>
            <w:enabled/>
            <w:ddList>
              <w:result w:val="1"/>
              <w:listEntry w:val=" "/>
              <w:listEntry w:val="(paraksts)"/>
            </w:ddList>
          </w:ffData>
        </w:fldChar>
      </w:r>
      <w:r>
        <w:rPr>
          <w:i/>
          <w:color w:val="000000"/>
        </w:rPr>
        <w:instrText xml:space="preserve"> FORMDROPDOWN </w:instrText>
      </w:r>
      <w:r>
        <w:rPr>
          <w:i/>
          <w:color w:val="000000"/>
        </w:rPr>
        <w:fldChar w:fldCharType="separate"/>
      </w:r>
      <w:bookmarkStart w:id="21" w:name="__Fieldmark__10_3435426881"/>
      <w:bookmarkStart w:id="22" w:name="__Fieldmark__10_3435426881"/>
      <w:bookmarkEnd w:id="22"/>
      <w:r>
        <w:rPr>
          <w:i/>
          <w:color w:val="000000"/>
        </w:rPr>
      </w:r>
      <w:r>
        <w:rPr>
          <w:i/>
          <w:color w:val="000000"/>
        </w:rPr>
        <w:fldChar w:fldCharType="end"/>
      </w:r>
      <w:r>
        <w:rPr>
          <w:color w:val="000000"/>
        </w:rPr>
        <w:tab/>
      </w:r>
      <w:r>
        <w:rPr/>
        <w:t>R.Vīduša</w:t>
      </w:r>
    </w:p>
    <w:p>
      <w:pPr>
        <w:pStyle w:val="Normal"/>
        <w:tabs>
          <w:tab w:val="clear" w:pos="720"/>
          <w:tab w:val="left" w:pos="3240" w:leader="none"/>
          <w:tab w:val="left" w:pos="6660" w:leader="none"/>
        </w:tabs>
        <w:ind w:firstLine="540"/>
        <w:jc w:val="both"/>
        <w:rPr>
          <w:color w:val="000000"/>
        </w:rPr>
      </w:pPr>
      <w:r>
        <w:rPr>
          <w:color w:val="000000"/>
        </w:rPr>
      </w:r>
    </w:p>
    <w:p>
      <w:pPr>
        <w:pStyle w:val="Normal"/>
        <w:tabs>
          <w:tab w:val="clear" w:pos="720"/>
          <w:tab w:val="left" w:pos="3240" w:leader="none"/>
          <w:tab w:val="left" w:pos="4500" w:leader="none"/>
          <w:tab w:val="left" w:pos="6660" w:leader="none"/>
        </w:tabs>
        <w:ind w:firstLine="540"/>
        <w:jc w:val="both"/>
        <w:rPr>
          <w:color w:val="000000"/>
        </w:rPr>
      </w:pPr>
      <w:r>
        <w:rPr>
          <w:color w:val="000000"/>
        </w:rPr>
        <w:tab/>
        <w:t>senator</w:t>
      </w:r>
      <w:r>
        <w:fldChar w:fldCharType="begin">
          <w:ffData>
            <w:name w:val="__Fieldmark__11_3435426881"/>
            <w:enabled/>
            <w:ddList>
              <w:result w:val="1"/>
              <w:listEntry w:val="s"/>
              <w:listEntry w:val="e"/>
            </w:ddList>
          </w:ffData>
        </w:fldChar>
      </w:r>
      <w:r>
        <w:rPr>
          <w:color w:val="000000"/>
        </w:rPr>
        <w:instrText xml:space="preserve"> FORMDROPDOWN </w:instrText>
      </w:r>
      <w:r>
        <w:rPr>
          <w:color w:val="000000"/>
        </w:rPr>
        <w:fldChar w:fldCharType="separate"/>
      </w:r>
      <w:bookmarkStart w:id="23" w:name="__Fieldmark__11_3435426881"/>
      <w:bookmarkStart w:id="24" w:name="__Fieldmark__11_3435426881"/>
      <w:bookmarkEnd w:id="24"/>
      <w:r>
        <w:rPr>
          <w:color w:val="000000"/>
        </w:rPr>
      </w:r>
      <w:r>
        <w:rPr>
          <w:color w:val="000000"/>
        </w:rPr>
        <w:fldChar w:fldCharType="end"/>
      </w:r>
      <w:r>
        <w:rPr>
          <w:color w:val="000000"/>
        </w:rPr>
        <w:t xml:space="preserve"> </w:t>
        <w:tab/>
      </w:r>
      <w:r>
        <w:fldChar w:fldCharType="begin">
          <w:ffData>
            <w:name w:val="__Fieldmark__12_3435426881"/>
            <w:enabled/>
            <w:ddList>
              <w:result w:val="1"/>
              <w:listEntry w:val=" "/>
              <w:listEntry w:val="(paraksts)"/>
            </w:ddList>
          </w:ffData>
        </w:fldChar>
      </w:r>
      <w:r>
        <w:rPr>
          <w:i/>
          <w:color w:val="000000"/>
        </w:rPr>
        <w:instrText xml:space="preserve"> FORMDROPDOWN </w:instrText>
      </w:r>
      <w:r>
        <w:rPr>
          <w:i/>
          <w:color w:val="000000"/>
        </w:rPr>
        <w:fldChar w:fldCharType="separate"/>
      </w:r>
      <w:bookmarkStart w:id="25" w:name="__Fieldmark__12_3435426881"/>
      <w:bookmarkStart w:id="26" w:name="__Fieldmark__12_3435426881"/>
      <w:bookmarkEnd w:id="26"/>
      <w:r>
        <w:rPr>
          <w:i/>
          <w:color w:val="000000"/>
        </w:rPr>
      </w:r>
      <w:r>
        <w:rPr>
          <w:i/>
          <w:color w:val="000000"/>
        </w:rPr>
        <w:fldChar w:fldCharType="end"/>
      </w:r>
      <w:r>
        <w:rPr>
          <w:color w:val="000000"/>
        </w:rPr>
        <w:tab/>
      </w:r>
      <w:r>
        <w:fldChar w:fldCharType="begin">
          <w:ffData>
            <w:name w:val="__Fieldmark__13_3435426881"/>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27" w:name="__Fieldmark__13_3435426881"/>
      <w:bookmarkStart w:id="28" w:name="__Fieldmark__13_3435426881"/>
      <w:bookmarkEnd w:id="28"/>
      <w:r/>
      <w:r>
        <w:rPr/>
        <w:fldChar w:fldCharType="end"/>
      </w:r>
      <w:r>
        <w:rPr/>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3240" w:leader="none"/>
          <w:tab w:val="left" w:pos="4500" w:leader="none"/>
          <w:tab w:val="left" w:pos="6660" w:leader="none"/>
        </w:tabs>
        <w:ind w:firstLine="540"/>
        <w:jc w:val="both"/>
        <w:rPr/>
      </w:pPr>
      <w:r>
        <w:rPr>
          <w:color w:val="000000"/>
        </w:rPr>
        <w:tab/>
        <w:t xml:space="preserve">senators </w:t>
        <w:tab/>
      </w:r>
      <w:r>
        <w:fldChar w:fldCharType="begin">
          <w:ffData>
            <w:name w:val="__Fieldmark__14_3435426881"/>
            <w:enabled/>
            <w:ddList>
              <w:result w:val="1"/>
              <w:listEntry w:val=" "/>
              <w:listEntry w:val="(paraksts)"/>
            </w:ddList>
          </w:ffData>
        </w:fldChar>
      </w:r>
      <w:r>
        <w:rPr>
          <w:i/>
          <w:color w:val="000000"/>
        </w:rPr>
        <w:instrText xml:space="preserve"> FORMDROPDOWN </w:instrText>
      </w:r>
      <w:r>
        <w:rPr>
          <w:i/>
          <w:color w:val="000000"/>
        </w:rPr>
        <w:fldChar w:fldCharType="separate"/>
      </w:r>
      <w:bookmarkStart w:id="29" w:name="__Fieldmark__14_3435426881"/>
      <w:bookmarkStart w:id="30" w:name="__Fieldmark__14_3435426881"/>
      <w:bookmarkEnd w:id="30"/>
      <w:r>
        <w:rPr>
          <w:i/>
          <w:color w:val="000000"/>
        </w:rPr>
      </w:r>
      <w:r>
        <w:rPr>
          <w:i/>
          <w:color w:val="000000"/>
        </w:rPr>
        <w:fldChar w:fldCharType="end"/>
      </w:r>
      <w:r>
        <w:rPr>
          <w:color w:val="000000"/>
        </w:rPr>
        <w:tab/>
      </w:r>
      <w:r>
        <w:rPr/>
        <w:t>N.Salenieks</w:t>
      </w:r>
    </w:p>
    <w:p>
      <w:pPr>
        <w:pStyle w:val="Normal"/>
        <w:ind w:firstLine="540"/>
        <w:rPr/>
      </w:pPr>
      <w:r>
        <w:rPr/>
      </w:r>
    </w:p>
    <w:sectPr>
      <w:footerReference w:type="default" r:id="rId2"/>
      <w:type w:val="nextPage"/>
      <w:pgSz w:w="11906" w:h="16838"/>
      <w:pgMar w:left="1701"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02:00Z</dcterms:created>
  <dc:creator> </dc:creator>
  <dc:description/>
  <cp:keywords/>
  <dc:language>en-US</dc:language>
  <cp:lastModifiedBy>-</cp:lastModifiedBy>
  <cp:lastPrinted>2007-12-21T14:53:00Z</cp:lastPrinted>
  <dcterms:modified xsi:type="dcterms:W3CDTF">2008-01-11T21:39:00Z</dcterms:modified>
  <cp:revision>7</cp:revision>
  <dc:subject/>
  <dc:title>Virsraksts: Lemjot par iespēju apturēt darbību VID lēmumam par soda naudas piemērošanu, jāvērtē ne tikai pārsūdzētā lēmuma pirmšķietamais prettiesiskums, bet arī apsvērumi, kas izriet no šādas sankcijas krimināltiesiskā rakstura Eiropas Cilvēktiesību un </dc:title>
</cp:coreProperties>
</file>