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ar uzņēmumu reģistra kompetenci</w:t>
      </w:r>
    </w:p>
    <w:p>
      <w:pPr>
        <w:pStyle w:val="Normal"/>
        <w:jc w:val="both"/>
        <w:rPr/>
      </w:pPr>
      <w:r>
        <w:rPr/>
      </w:r>
    </w:p>
    <w:p>
      <w:pPr>
        <w:pStyle w:val="Normal"/>
        <w:jc w:val="both"/>
        <w:rPr/>
      </w:pPr>
      <w:r>
        <w:rPr>
          <w:b/>
        </w:rPr>
        <w:t xml:space="preserve">Tēze: </w:t>
      </w:r>
      <w:r>
        <w:rPr/>
        <w:t>Uzņēmumu reģistra valsts notāra pienākums cita starpā pārbaudīt, vai iesniegtajos dokumentos ietvertie lēmumi, uz kuru pamata izdarāmi reģistrācijas ieraksti, atbilst likuma prasībām, nenozīmē, ka valsts notāram būtu jāpārbauda, vai uzņēmuma iesniegtajā dalībnieku sapulces protokolā norādītās ziņas atbilst faktiskajiem apstākļiem. Uzņēmumu reģistrs savas kompetences īstenošanā izmanto iesniegtos dokumentus un pārbauda, vai šajos dokumentos ietvertās ziņas atbilst tiesību normu prasībām. Savukārt, ja uzņēmuma dalībnieku starpā ir strīds par dalībnieku sapulces sasaukšanas vai norises faktiskajiem apstākļiem, šāds strīds risināms civilprocesuālā kārtībā vispārējās jurisdikcijas tiesā.</w:t>
        <w:br/>
        <w:br/>
      </w:r>
      <w:r>
        <w:rPr>
          <w:b/>
        </w:rPr>
        <w:t>Tēze:</w:t>
      </w:r>
      <w:r>
        <w:rPr/>
        <w:t xml:space="preserve"> Komerclikuma spēkā stāšanās kārtības likums neierobežoja sabiedrības tiesības pirms reģistrācijas komercreģistrā jebkurā laikā grozīt tās statūtus, piemērojot attiecīgo uzņēmējsabiedrību formu darbību reglamentējošos likumus.</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7.gada 19.februāra</w:t>
      </w:r>
    </w:p>
    <w:p>
      <w:pPr>
        <w:pStyle w:val="Normal"/>
        <w:jc w:val="center"/>
        <w:rPr>
          <w:b/>
          <w:b/>
        </w:rPr>
      </w:pPr>
      <w:r>
        <w:rPr>
          <w:b/>
        </w:rPr>
        <w:t>SPRIEDUMS</w:t>
      </w:r>
    </w:p>
    <w:p>
      <w:pPr>
        <w:pStyle w:val="Normal"/>
        <w:jc w:val="center"/>
        <w:rPr>
          <w:b/>
          <w:b/>
        </w:rPr>
      </w:pPr>
      <w:r>
        <w:rPr>
          <w:b/>
        </w:rPr>
        <w:t>Lieta Nr. S</w:t>
      </w:r>
      <w:r>
        <w:fldChar w:fldCharType="begin">
          <w:ffData>
            <w:name w:val="__Fieldmark__0_2233374640"/>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2233374640"/>
      <w:bookmarkStart w:id="2" w:name="__Fieldmark__0_2233374640"/>
      <w:bookmarkEnd w:id="2"/>
      <w:r>
        <w:rPr>
          <w:b/>
        </w:rPr>
      </w:r>
      <w:r>
        <w:rPr>
          <w:b/>
        </w:rPr>
        <w:fldChar w:fldCharType="end"/>
      </w:r>
      <w:bookmarkEnd w:id="0"/>
      <w:r>
        <w:rPr>
          <w:b/>
        </w:rPr>
        <w:t> – 5/2007</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1_2233374640"/>
            <w:enabled/>
            <w:ddList>
              <w:result w:val="0"/>
              <w:listEntry w:val="s"/>
              <w:listEntry w:val="a"/>
            </w:ddList>
          </w:ffData>
        </w:fldChar>
      </w:r>
      <w:r>
        <w:rPr/>
        <w:instrText xml:space="preserve"> FORMDROPDOWN </w:instrText>
      </w:r>
      <w:r>
        <w:rPr/>
        <w:fldChar w:fldCharType="separate"/>
      </w:r>
      <w:bookmarkStart w:id="3" w:name="__Fieldmark__1_2233374640"/>
      <w:bookmarkStart w:id="4" w:name="__Fieldmark__1_2233374640"/>
      <w:bookmarkEnd w:id="4"/>
      <w:r>
        <w:rPr/>
      </w:r>
      <w:r>
        <w:rPr/>
        <w:fldChar w:fldCharType="end"/>
      </w:r>
      <w:r>
        <w:rPr/>
        <w:t xml:space="preserve"> </w:t>
        <w:tab/>
        <w:t>senator</w:t>
      </w:r>
      <w:r>
        <w:fldChar w:fldCharType="begin">
          <w:ffData>
            <w:name w:val="__Fieldmark__2_2233374640"/>
            <w:enabled/>
            <w:ddList>
              <w:result w:val="0"/>
              <w:listEntry w:val="s"/>
              <w:listEntry w:val="e"/>
            </w:ddList>
          </w:ffData>
        </w:fldChar>
      </w:r>
      <w:r>
        <w:rPr/>
        <w:instrText xml:space="preserve"> FORMDROPDOWN </w:instrText>
      </w:r>
      <w:r>
        <w:rPr/>
        <w:fldChar w:fldCharType="separate"/>
      </w:r>
      <w:bookmarkStart w:id="5" w:name="__Fieldmark__2_2233374640"/>
      <w:bookmarkStart w:id="6" w:name="__Fieldmark__2_2233374640"/>
      <w:bookmarkEnd w:id="6"/>
      <w:r>
        <w:rPr/>
      </w:r>
      <w:r>
        <w:rPr/>
        <w:fldChar w:fldCharType="end"/>
      </w:r>
      <w:r>
        <w:rPr/>
        <w:t xml:space="preserve"> </w:t>
      </w:r>
      <w:r>
        <w:fldChar w:fldCharType="begin">
          <w:ffData>
            <w:name w:val="__Fieldmark__3_2233374640"/>
            <w:enabled/>
            <w:ddList>
              <w:result w:val="1"/>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7" w:name="__Fieldmark__3_2233374640"/>
      <w:bookmarkStart w:id="8" w:name="__Fieldmark__3_2233374640"/>
      <w:bookmarkEnd w:id="8"/>
      <w:r/>
      <w:r>
        <w:rPr/>
        <w:fldChar w:fldCharType="end"/>
      </w:r>
      <w:r>
        <w:rPr/>
      </w:r>
    </w:p>
    <w:p>
      <w:pPr>
        <w:pStyle w:val="Normal"/>
        <w:tabs>
          <w:tab w:val="clear" w:pos="720"/>
          <w:tab w:val="left" w:pos="2700" w:leader="none"/>
        </w:tabs>
        <w:jc w:val="both"/>
        <w:rPr/>
      </w:pPr>
      <w:r>
        <w:rPr/>
        <w:tab/>
        <w:t>senator</w:t>
      </w:r>
      <w:r>
        <w:fldChar w:fldCharType="begin">
          <w:ffData>
            <w:name w:val="__Fieldmark__4_2233374640"/>
            <w:enabled/>
            <w:ddList>
              <w:result w:val="1"/>
              <w:listEntry w:val="s"/>
              <w:listEntry w:val="e"/>
            </w:ddList>
          </w:ffData>
        </w:fldChar>
      </w:r>
      <w:r>
        <w:rPr/>
        <w:instrText xml:space="preserve"> FORMDROPDOWN </w:instrText>
      </w:r>
      <w:r>
        <w:rPr/>
        <w:fldChar w:fldCharType="separate"/>
      </w:r>
      <w:bookmarkStart w:id="9" w:name="__Fieldmark__4_2233374640"/>
      <w:bookmarkStart w:id="10" w:name="__Fieldmark__4_2233374640"/>
      <w:bookmarkEnd w:id="10"/>
      <w:r>
        <w:rPr/>
      </w:r>
      <w:r>
        <w:rPr/>
        <w:fldChar w:fldCharType="end"/>
      </w:r>
      <w:r>
        <w:rPr/>
        <w:t xml:space="preserve"> </w:t>
      </w:r>
      <w:r>
        <w:fldChar w:fldCharType="begin">
          <w:ffData>
            <w:name w:val="__Fieldmark__5_2233374640"/>
            <w:enabled/>
            <w:ddList>
              <w:result w:val="2"/>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1" w:name="__Fieldmark__5_2233374640"/>
      <w:bookmarkStart w:id="12" w:name="__Fieldmark__5_2233374640"/>
      <w:bookmarkEnd w:id="12"/>
      <w:r/>
      <w:r>
        <w:rPr/>
        <w:fldChar w:fldCharType="end"/>
      </w:r>
      <w:r>
        <w:rPr/>
      </w:r>
    </w:p>
    <w:p>
      <w:pPr>
        <w:pStyle w:val="Normal"/>
        <w:tabs>
          <w:tab w:val="clear" w:pos="720"/>
          <w:tab w:val="left" w:pos="2700" w:leader="none"/>
        </w:tabs>
        <w:jc w:val="both"/>
        <w:rPr/>
      </w:pPr>
      <w:r>
        <w:rPr/>
        <w:tab/>
        <w:t>senatore D.Mita</w:t>
      </w:r>
    </w:p>
    <w:p>
      <w:pPr>
        <w:pStyle w:val="Normal"/>
        <w:tabs>
          <w:tab w:val="clear" w:pos="720"/>
          <w:tab w:val="left" w:pos="2700" w:leader="none"/>
        </w:tabs>
        <w:ind w:firstLine="2700"/>
        <w:jc w:val="both"/>
        <w:rPr/>
      </w:pPr>
      <w:r>
        <w:rPr/>
        <w:t>senators N.Salenieks</w:t>
      </w:r>
    </w:p>
    <w:p>
      <w:pPr>
        <w:pStyle w:val="Normal"/>
        <w:tabs>
          <w:tab w:val="clear" w:pos="720"/>
          <w:tab w:val="left" w:pos="2700" w:leader="none"/>
        </w:tabs>
        <w:ind w:firstLine="2700"/>
        <w:jc w:val="both"/>
        <w:rPr/>
      </w:pPr>
      <w:r>
        <w:rPr/>
        <w:t>senatore I.Skultāne</w:t>
      </w:r>
    </w:p>
    <w:p>
      <w:pPr>
        <w:pStyle w:val="Normal"/>
        <w:tabs>
          <w:tab w:val="clear" w:pos="720"/>
          <w:tab w:val="left" w:pos="2700" w:leader="none"/>
        </w:tabs>
        <w:jc w:val="both"/>
        <w:rPr/>
      </w:pPr>
      <w:r>
        <w:rPr/>
        <w:tab/>
      </w:r>
    </w:p>
    <w:p>
      <w:pPr>
        <w:pStyle w:val="Normal"/>
        <w:jc w:val="both"/>
        <w:rPr/>
      </w:pPr>
      <w:r>
        <w:rPr/>
        <w:t xml:space="preserve">piedaloties pieteicēja </w:t>
      </w:r>
      <w:r>
        <w:rPr>
          <w:i/>
        </w:rPr>
        <w:t xml:space="preserve">R.T. </w:t>
      </w:r>
      <w:r>
        <w:rPr/>
        <w:t>pārstāvjiem Agrim Bitānam, Mārim Vainovskim un Inetai Malahovskai, atbildētājas Latvijas Republikas</w:t>
      </w:r>
      <w:r>
        <w:rPr>
          <w:i/>
        </w:rPr>
        <w:t xml:space="preserve"> </w:t>
      </w:r>
      <w:r>
        <w:rPr/>
        <w:t xml:space="preserve">pusē pieaicinātās iestādes Uzņēmumu reģistra pārstāvim Sandim Karelim un trešās personas sabiedrības ar ierobežotu atbildību „Saimnieks-Serviss” pārstāvim </w:t>
      </w:r>
      <w:r>
        <w:rPr>
          <w:i/>
        </w:rPr>
        <w:t>A.G.</w:t>
      </w:r>
      <w:r>
        <w:rPr/>
        <w:t>,</w:t>
      </w:r>
    </w:p>
    <w:p>
      <w:pPr>
        <w:pStyle w:val="Normal"/>
        <w:jc w:val="both"/>
        <w:rPr/>
      </w:pPr>
      <w:r>
        <w:rPr/>
      </w:r>
    </w:p>
    <w:p>
      <w:pPr>
        <w:pStyle w:val="Normal"/>
        <w:jc w:val="both"/>
        <w:rPr/>
      </w:pPr>
      <w:r>
        <w:rPr/>
        <w:t xml:space="preserve">atklātā tiesas sēdē izskatīja administratīvo lietu, kas ierosināta, pamatojoties uz </w:t>
      </w:r>
      <w:r>
        <w:rPr>
          <w:i/>
        </w:rPr>
        <w:t>R.T.</w:t>
      </w:r>
      <w:r>
        <w:rPr/>
        <w:t xml:space="preserve"> pieteikumu par Uzņēmumu reģistra 2004.gada 30.decembra lēmumu Nr.204, sakarā ar </w:t>
      </w:r>
      <w:r>
        <w:rPr>
          <w:i/>
        </w:rPr>
        <w:t>R.T.</w:t>
      </w:r>
      <w:r>
        <w:rPr/>
        <w:t xml:space="preserve"> kasācijas sūdzību par Administratīvās apgabaltiesas 2006.gada 19.ma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Sabiedrības ar ierobežotu atbildību (turpmāk – SIA) „Saimnieks-Serviss” direktors </w:t>
      </w:r>
      <w:r>
        <w:rPr>
          <w:i/>
        </w:rPr>
        <w:t>D.M.</w:t>
      </w:r>
      <w:r>
        <w:rPr/>
        <w:t xml:space="preserve"> 2004.gada 13.septembrī ar vēstuli Nr.6/2-27 informēja sabiedrības dalībnieku </w:t>
      </w:r>
      <w:r>
        <w:rPr>
          <w:i/>
        </w:rPr>
        <w:t>R.T.</w:t>
      </w:r>
      <w:r>
        <w:rPr/>
        <w:t>, ka 2004.gada 28.septembrī tiek sasaukta dalībnieku ārkārtas sapulce.</w:t>
      </w:r>
    </w:p>
    <w:p>
      <w:pPr>
        <w:pStyle w:val="Normal"/>
        <w:ind w:firstLine="540"/>
        <w:jc w:val="both"/>
        <w:rPr/>
      </w:pPr>
      <w:r>
        <w:rPr/>
        <w:t xml:space="preserve">2004.gada 24.septembrī </w:t>
      </w:r>
      <w:r>
        <w:rPr>
          <w:i/>
        </w:rPr>
        <w:t>R.T.</w:t>
      </w:r>
      <w:r>
        <w:rPr/>
        <w:t xml:space="preserve"> informēja SIA „Saimnieks-Serviss” prezidentu </w:t>
      </w:r>
      <w:r>
        <w:rPr>
          <w:i/>
        </w:rPr>
        <w:t>A.U.</w:t>
      </w:r>
      <w:r>
        <w:rPr/>
        <w:t xml:space="preserve"> un direktoru </w:t>
      </w:r>
      <w:r>
        <w:rPr>
          <w:i/>
        </w:rPr>
        <w:t>D.M.</w:t>
      </w:r>
      <w:r>
        <w:rPr/>
        <w:t xml:space="preserve">, ka ārkārtas sapulce nav sasaukta un izsludināta SIA „Saimnieks-Serviss” statūtos, likumā „Par sabiedrībām ar ierobežotu atbildību”, Komerclikumā un Komerclikuma spēkā stāšanās kārtības likumā noteiktajā kārtībā. Vēstulei </w:t>
      </w:r>
      <w:r>
        <w:rPr>
          <w:i/>
        </w:rPr>
        <w:t>R.T.</w:t>
      </w:r>
      <w:r>
        <w:rPr/>
        <w:t xml:space="preserve"> pievienoja pieprasījumu par SIA „Saimnieks-Serviss” dalībnieku ārkārtas sapulces sasaukšanu, norādot darba kārtību.</w:t>
      </w:r>
    </w:p>
    <w:p>
      <w:pPr>
        <w:pStyle w:val="Normal"/>
        <w:ind w:firstLine="540"/>
        <w:jc w:val="both"/>
        <w:rPr/>
      </w:pPr>
      <w:r>
        <w:rPr/>
        <w:t xml:space="preserve">2004.gada 24.septembrī </w:t>
      </w:r>
      <w:r>
        <w:rPr>
          <w:i/>
        </w:rPr>
        <w:t>R.T.</w:t>
      </w:r>
      <w:r>
        <w:rPr/>
        <w:t xml:space="preserve"> vērsās arī Uzņēmumu reģistrā ar lūgumu neizdarīt ierakstus reģistru žurnālos, nereģistrēt SIA „Saimnieks-Serviss” komercreģistrā un nereģistrēt dokumentus, pieteikumus, izmaiņas valdes sastāvā un pārstāvības tiesībās, kā arī nereģistrēt sabiedrības statūtus, kas tiktu iesniegti, pamatojoties uz SIA „Saimnieks-Serviss” dalībnieku ārkārtas sapulces 2004.gada 28.septembra protokolu.</w:t>
      </w:r>
    </w:p>
    <w:p>
      <w:pPr>
        <w:pStyle w:val="Normal"/>
        <w:ind w:firstLine="540"/>
        <w:jc w:val="both"/>
        <w:rPr/>
      </w:pPr>
      <w:r>
        <w:rPr/>
        <w:t xml:space="preserve">2004.gada 6.oktobrī SIA „Saimnieks-Serviss” prezidents ar vēstuli Nr.6/2-33 informēja </w:t>
      </w:r>
      <w:r>
        <w:rPr>
          <w:i/>
        </w:rPr>
        <w:t>R.T.</w:t>
      </w:r>
      <w:r>
        <w:rPr/>
        <w:t xml:space="preserve">, ka, pamatojoties uz </w:t>
      </w:r>
      <w:r>
        <w:rPr>
          <w:i/>
        </w:rPr>
        <w:t>R.T.</w:t>
      </w:r>
      <w:r>
        <w:rPr/>
        <w:t xml:space="preserve"> 2004.gada 24.septembra pieprasījumu, 2004.gada 12.oktobrī tiek sasaukta dalībnieku ārkārtas sapulce, norādot darba kārtību.</w:t>
      </w:r>
    </w:p>
    <w:p>
      <w:pPr>
        <w:pStyle w:val="Normal"/>
        <w:ind w:firstLine="540"/>
        <w:jc w:val="both"/>
        <w:rPr/>
      </w:pPr>
      <w:r>
        <w:rPr/>
        <w:t xml:space="preserve">2004.gada 11.oktobrī </w:t>
      </w:r>
      <w:r>
        <w:rPr>
          <w:i/>
        </w:rPr>
        <w:t>R.T.</w:t>
      </w:r>
      <w:r>
        <w:rPr/>
        <w:t xml:space="preserve"> informēja SIA „Saimnieks-Serviss” prezidentu, ka ārkārtas sapulce, kuras norises laiks noteikts 2004.gada 12.oktobrī, nav sasaukta un izsludināta SIA „Saimnieks-Serviss” statūtos, likumā „Par sabiedrībām ar ierobežotu atbildību”, Komerclikumā un Komerclikuma spēkā stāšanās kārtības likumā noteiktajā kārtībā. </w:t>
      </w:r>
      <w:r>
        <w:rPr>
          <w:i/>
        </w:rPr>
        <w:t>R.T.</w:t>
      </w:r>
      <w:r>
        <w:rPr/>
        <w:t xml:space="preserve"> lūdza sasaukt un izsludināt dalībnieku ārkārtas sapulci likumā un sabiedrības statūtos noteiktajā kārtībā saskaņā ar viņa 2004.gada 24.septembra pieprasījumu par ārkārtas sapulces sasaukšanu.</w:t>
      </w:r>
    </w:p>
    <w:p>
      <w:pPr>
        <w:pStyle w:val="Normal"/>
        <w:ind w:firstLine="540"/>
        <w:jc w:val="both"/>
        <w:rPr/>
      </w:pPr>
      <w:r>
        <w:rPr/>
        <w:t xml:space="preserve">2004.gada 12.oktobra dalībnieku ārkārtas sapulces protokolā Nr.10/01 norādīts, ka sapulcē piedalās SIA „Saimnieks-Serviss” prezidents </w:t>
      </w:r>
      <w:r>
        <w:rPr>
          <w:i/>
        </w:rPr>
        <w:t>A.U.</w:t>
      </w:r>
      <w:r>
        <w:rPr/>
        <w:t xml:space="preserve">  un direktors </w:t>
      </w:r>
      <w:r>
        <w:rPr>
          <w:i/>
        </w:rPr>
        <w:t>D.M.</w:t>
      </w:r>
      <w:r>
        <w:rPr/>
        <w:t xml:space="preserve">, pārstāvot 55 procentus no sabiedrības pamatkapitāla, bet nepiedalās </w:t>
      </w:r>
      <w:r>
        <w:rPr>
          <w:i/>
        </w:rPr>
        <w:t>R.T.</w:t>
      </w:r>
      <w:r>
        <w:rPr/>
        <w:t>, kuram pieder 45 procenti no sabiedrības pamatkapitāla. Dalībnieki vienbalsīgi nolēmuši ne vēlāk kā 15 dienu laikā sasaukt atkārtotu sapulci ar tādu pašu dienas kārtību.</w:t>
      </w:r>
    </w:p>
    <w:p>
      <w:pPr>
        <w:pStyle w:val="Normal"/>
        <w:ind w:firstLine="540"/>
        <w:jc w:val="both"/>
        <w:rPr/>
      </w:pPr>
      <w:r>
        <w:rPr/>
        <w:t xml:space="preserve">2004.gada 13.oktobrī Uzņēmumu reģistrs, atbildot uz </w:t>
      </w:r>
      <w:r>
        <w:rPr>
          <w:i/>
        </w:rPr>
        <w:t>R.T.</w:t>
      </w:r>
      <w:r>
        <w:rPr/>
        <w:t xml:space="preserve"> 2004.gada 24.septembra iesniegumu, vēstulē Nr.2.4-109508/sd informēja, ka Uzņēmumu reģistra kompetencē neietilpst sabiedrības dalībnieku sapulču sasaukšanas un lēmumu pieņemšanas faktisko apstākļu pārbaude.</w:t>
      </w:r>
    </w:p>
    <w:p>
      <w:pPr>
        <w:pStyle w:val="Normal"/>
        <w:ind w:firstLine="540"/>
        <w:jc w:val="both"/>
        <w:rPr/>
      </w:pPr>
      <w:r>
        <w:rPr/>
        <w:t xml:space="preserve">2004.gada 13.oktobrī SIA „Saimnieks-Serviss” prezidents ar vēstuli Nr.6/2-35 informēja </w:t>
      </w:r>
      <w:r>
        <w:rPr>
          <w:i/>
        </w:rPr>
        <w:t>R.T.</w:t>
      </w:r>
      <w:r>
        <w:rPr/>
        <w:t>, ka 2004.gada 12.oktobrī dalībnieku ārkārtas sapulce nebija tiesīga izlemt dienas kārtībā ietverto jautājumu par statūtu jaunās redakcijas apstiprināšanu kvoruma trūkuma dēļ un ka minētajā sapulcē tika nolemts ne vēlāk kā 15 dienu laikā sasaukt atkārtotu dalībnieku ārkārtas sapulci 2004.gada 15.oktobrī ar tādu pašu dienas kārtību.</w:t>
      </w:r>
    </w:p>
    <w:p>
      <w:pPr>
        <w:pStyle w:val="Normal"/>
        <w:ind w:firstLine="540"/>
        <w:jc w:val="both"/>
        <w:rPr/>
      </w:pPr>
      <w:r>
        <w:rPr/>
        <w:t xml:space="preserve">2004.gada 15.oktobra dalībnieku ārkārtas sapulces protokolā Nr.10/02 norādīts, ka sapulcē piedalās </w:t>
      </w:r>
      <w:r>
        <w:rPr>
          <w:i/>
        </w:rPr>
        <w:t>A.U.</w:t>
      </w:r>
      <w:r>
        <w:rPr/>
        <w:t xml:space="preserve">  un </w:t>
      </w:r>
      <w:r>
        <w:rPr>
          <w:i/>
        </w:rPr>
        <w:t>D.M.</w:t>
      </w:r>
      <w:r>
        <w:rPr/>
        <w:t xml:space="preserve">, pārstāvot 55 procentus no sabiedrības pamatkapitāla, tāpēc sapulce ir tiesīga lemt par dienas kārtībā ietvertajiem jautājumiem. Dalībnieki vienbalsīgi nolēmuši apstiprināt sabiedrības izpildinstitūcijas maiņu, likvidējot prezidenta, viceprezidenta un direktora amatu un nosakot, ka sabiedrības izpildinstitūcija turpmāk ir valde, kas sastāv no četriem valdes locekļiem. Par valdes priekšsēdētāju apstiprināts </w:t>
      </w:r>
      <w:r>
        <w:rPr>
          <w:i/>
        </w:rPr>
        <w:t>A.U.</w:t>
      </w:r>
      <w:r>
        <w:rPr/>
        <w:t xml:space="preserve">, bet par valdes locekļiem – </w:t>
      </w:r>
      <w:r>
        <w:rPr>
          <w:i/>
        </w:rPr>
        <w:t>D.M.</w:t>
      </w:r>
      <w:r>
        <w:rPr/>
        <w:t xml:space="preserve">, </w:t>
      </w:r>
      <w:r>
        <w:rPr>
          <w:i/>
        </w:rPr>
        <w:t>R.T.</w:t>
      </w:r>
      <w:r>
        <w:rPr/>
        <w:t xml:space="preserve"> un </w:t>
      </w:r>
      <w:r>
        <w:rPr>
          <w:i/>
        </w:rPr>
        <w:t>A.F.</w:t>
      </w:r>
      <w:r>
        <w:rPr/>
        <w:t xml:space="preserve">. Sapulcē arī nolemts: ierakstīt sabiedrību komercreģistrā; noteikt, ka sabiedrībai nebūs padomes un nemainīsies sabiedrības dalībnieka tiesību apjoms; apstiprināt sabiedrības statūtus jaunajā redakcijā; par sabiedrības revidentu noteikt SIA „Rodl&amp;Partner”; pilnvarot </w:t>
      </w:r>
      <w:r>
        <w:rPr>
          <w:i/>
        </w:rPr>
        <w:t>I.K.</w:t>
      </w:r>
      <w:r>
        <w:rPr/>
        <w:t xml:space="preserve"> pārstāvēt sabiedrības un dalībnieku intereses Uzņēmumu reģistrā sakarā ar sabiedrības ierakstīšanu komercreģistrā.</w:t>
      </w:r>
    </w:p>
    <w:p>
      <w:pPr>
        <w:pStyle w:val="Normal"/>
        <w:ind w:firstLine="540"/>
        <w:jc w:val="both"/>
        <w:rPr/>
      </w:pPr>
      <w:r>
        <w:rPr/>
      </w:r>
    </w:p>
    <w:p>
      <w:pPr>
        <w:pStyle w:val="Normal"/>
        <w:ind w:firstLine="540"/>
        <w:jc w:val="both"/>
        <w:rPr/>
      </w:pPr>
      <w:r>
        <w:rPr/>
        <w:t xml:space="preserve">[2] Uzņēmumu reģistra valsts notārs 2004.gada 18.oktobrī nolēma izdarīt ierakstu Uzņēmumu reģistra žurnālā par uzņēmējsabiedrības SIA „Saimnieks-Serviss” izslēgšanu no uzņēmumu reģistra un ierakstīšanu komercreģistrā. </w:t>
      </w:r>
      <w:r>
        <w:rPr>
          <w:i/>
        </w:rPr>
        <w:t>R.T.</w:t>
      </w:r>
      <w:r>
        <w:rPr/>
        <w:t xml:space="preserve"> minēto lēmumu apstrīdēja Uzņēmumu reģistra galvenajam valsts notāram.</w:t>
      </w:r>
    </w:p>
    <w:p>
      <w:pPr>
        <w:pStyle w:val="Normal"/>
        <w:ind w:firstLine="540"/>
        <w:jc w:val="both"/>
        <w:rPr/>
      </w:pPr>
      <w:r>
        <w:rPr/>
        <w:t>Apstrīdēto lēmumu Uzņēmumu reģistra galvenais valsts notārs ar 2004.gada 30.decembra lēmumu Nr.204 atstāja spēkā.</w:t>
      </w:r>
    </w:p>
    <w:p>
      <w:pPr>
        <w:pStyle w:val="Normal"/>
        <w:ind w:firstLine="540"/>
        <w:jc w:val="both"/>
        <w:rPr/>
      </w:pPr>
      <w:r>
        <w:rPr/>
      </w:r>
    </w:p>
    <w:p>
      <w:pPr>
        <w:pStyle w:val="Normal"/>
        <w:ind w:firstLine="540"/>
        <w:jc w:val="both"/>
        <w:rPr/>
      </w:pPr>
      <w:r>
        <w:rPr/>
        <w:t>[3] </w:t>
      </w:r>
      <w:r>
        <w:rPr>
          <w:i/>
        </w:rPr>
        <w:t>R.T.</w:t>
      </w:r>
      <w:r>
        <w:rPr/>
        <w:t xml:space="preserve"> 2005.gada 3.februārī Administratīvajā rajona tiesā iesniedza pieteikumu, lūdzot atcelt Uzņēmumu reģistra galvenā valsts notāra 2004.gada 30.decembra lēmumu Nr.204. Pieteikumā norādīs, ka sabiedrības dalībnieku ārkārtas sapulce bija sasaucama ne ātrāk kā 2004.gada 24.oktobrī. Tā kā sapulce tika sasaukta jau 2004.gada 12.oktobrī, tad tā nebija lemttiesīga. Atkārtotā dalībnieku sapulce 2004.gada 15.oktobrī netika sasaukta ar tādu pašu darba kārtību, kāda bija paredzēta 2004.gada 12.oktobra dalībnieku ārkārtas sapulcei. Tādējādi sabiedrības sasauktā atkārtotā dalībnieku ārkārtas sapulce nebija tiesīga izlemt izskatāmos jautājumus neatkarīgi no klātesošo balsstiesīgo dalībnieku skaita. Uzņēmumu reģistrs nav tiesīgs nereaģēt uz iespējamiem likumpārkāpumiem vai nepatiesu ziņu sniegšanu. </w:t>
      </w:r>
    </w:p>
    <w:p>
      <w:pPr>
        <w:pStyle w:val="Normal"/>
        <w:jc w:val="both"/>
        <w:rPr/>
      </w:pPr>
      <w:r>
        <w:rPr/>
        <w:tab/>
        <w:t>2005.gada 20.oktobrī Administratīvajā rajona tiesā saņemti pieteikuma papildinājumi. Tajos norādīts, ka lietā esošie dokumenti saturēja pietiekamus pierādījumus, lai reģistrācijai pieteiktos lēmumus uzskatītu par nelikumīgiem. Uzņēmumu reģistra valsts notāram bija pienākums konstatēt, ka sabiedrības statūtu jaunā redakcija pretēji 2004.gada 15.oktobra atkārtotās dalībnieku sapulces lēmumam būtiski groza iepriekšējo sabiedrības dalībnieku tiesību apjomu.</w:t>
      </w:r>
    </w:p>
    <w:p>
      <w:pPr>
        <w:pStyle w:val="Normal"/>
        <w:ind w:firstLine="540"/>
        <w:jc w:val="both"/>
        <w:rPr/>
      </w:pPr>
      <w:r>
        <w:rPr/>
      </w:r>
    </w:p>
    <w:p>
      <w:pPr>
        <w:pStyle w:val="Normal"/>
        <w:ind w:firstLine="540"/>
        <w:jc w:val="both"/>
        <w:rPr/>
      </w:pPr>
      <w:r>
        <w:rPr/>
        <w:t xml:space="preserve">[4] Administratīvā rajona tiesa ar 2005.gada 2.novembra spriedumu noraidīja </w:t>
      </w:r>
      <w:r>
        <w:rPr>
          <w:i/>
        </w:rPr>
        <w:t>R.T.</w:t>
      </w:r>
      <w:r>
        <w:rPr/>
        <w:t xml:space="preserve"> pieteikumu.</w:t>
      </w:r>
    </w:p>
    <w:p>
      <w:pPr>
        <w:pStyle w:val="Normal"/>
        <w:ind w:firstLine="540"/>
        <w:jc w:val="both"/>
        <w:rPr/>
      </w:pPr>
      <w:r>
        <w:rPr/>
      </w:r>
    </w:p>
    <w:p>
      <w:pPr>
        <w:pStyle w:val="Normal"/>
        <w:ind w:firstLine="540"/>
        <w:jc w:val="both"/>
        <w:rPr/>
      </w:pPr>
      <w:r>
        <w:rPr/>
        <w:t xml:space="preserve">[5] Izskatījusi lietu sakarā ar </w:t>
      </w:r>
      <w:r>
        <w:rPr>
          <w:i/>
        </w:rPr>
        <w:t>R.T.</w:t>
      </w:r>
      <w:r>
        <w:rPr/>
        <w:t xml:space="preserve"> apelācijas sūdzību, Administratīvā apgabaltiesa ar 2006.gada 19.maija spriedumu </w:t>
      </w:r>
      <w:r>
        <w:rPr>
          <w:i/>
        </w:rPr>
        <w:t>R.T.</w:t>
      </w:r>
      <w:r>
        <w:rPr/>
        <w:t xml:space="preserve"> pieteikumu noraidīja. Spriedums pamatots ar turpmāk norādītajiem argumentiem.</w:t>
      </w:r>
    </w:p>
    <w:p>
      <w:pPr>
        <w:pStyle w:val="Normal"/>
        <w:ind w:firstLine="540"/>
        <w:jc w:val="both"/>
        <w:rPr/>
      </w:pPr>
      <w:r>
        <w:rPr/>
        <w:t>[5.1] Lietā ir strīds par to, vai Uzņēmumu reģistrs ir rīkojies atbilstoši savai kompetencei un izpildījis visus tam normatīvajos aktos noteiktos pienākumus. Lietā ir arī strīds par to, vai SIA „Saimnieks-Serviss” ārkārtas sapulces tika sasauktas normatīvajos aktos un statūtos noteiktajā kārtībā, kā arī, vai 2004.gada 15.oktobra atkārtotās ārkārtas sapulces lēmums atbilst tiesību normām.</w:t>
      </w:r>
    </w:p>
    <w:p>
      <w:pPr>
        <w:pStyle w:val="Normal"/>
        <w:ind w:firstLine="540"/>
        <w:jc w:val="both"/>
        <w:rPr/>
      </w:pPr>
      <w:r>
        <w:rPr/>
        <w:t>[5.2] Sabiedrības sapulces sasaukšanā un lēmumu pieņemšanā ir ievērota Komerclikuma spēkā stāšanās kārtības likuma 6.panta pirmā daļa un likuma „Par sabiedrībām ar ierobežotu atbildību” 43.panta pirmā un otrā daļa.</w:t>
      </w:r>
    </w:p>
    <w:p>
      <w:pPr>
        <w:pStyle w:val="Normal"/>
        <w:ind w:firstLine="540"/>
        <w:jc w:val="both"/>
        <w:rPr/>
      </w:pPr>
      <w:r>
        <w:rPr/>
        <w:t xml:space="preserve">[5.3] Likuma „Par sabiedrībām ar ierobežotu atbildību” 40.panta pirmajā daļā noteikts, ka ārkārtas sapulce sasaucama mēneša laikā no pieprasījuma iesniegšanas dienas. Atbilstoši minētajai tiesību normai un sabiedrības statūtu 9.4.punktam ārkārtas sapulce tika sasaukta mēneša ietvaros no pieprasījuma iesniegšanas dienas. </w:t>
      </w:r>
    </w:p>
    <w:p>
      <w:pPr>
        <w:pStyle w:val="Normal"/>
        <w:ind w:firstLine="540"/>
        <w:jc w:val="both"/>
        <w:rPr/>
      </w:pPr>
      <w:r>
        <w:rPr/>
        <w:t>[5.4] Saskaņā ar Komerclikuma spēkā stāšanās kārtības likuma 5.panta ceturto daļu un likuma „Par Latvijas Republikas Uzņēmumu reģistra” 14.panta otro daļu strīds par dalībnieku sapulces sasaukšanas faktiskajiem apstākļiem ir risināms civilprocesuālā kārtībā.</w:t>
      </w:r>
    </w:p>
    <w:p>
      <w:pPr>
        <w:pStyle w:val="Normal"/>
        <w:ind w:firstLine="540"/>
        <w:jc w:val="both"/>
        <w:rPr/>
      </w:pPr>
      <w:r>
        <w:rPr/>
        <w:t>[5.5] Abu ārkārtas sapulču darba kārtību jautājumos ir konstatējamas atsevišķas atšķirības. Taču, vērtējot tās pēc būtības, ir secināms, ka atšķirības ir formālas un atkārtotās sapulces dalībnieki nav lēmuši tādus jautājumus, kuri nav bijuši ietverti sākotnējās sapulces darba kārtībā. Līdz ar to SIA „Saimnieks-Serviss” Uzņēmumu reģistram iesniegtajos dokumentos nebija konstatējama to neatbilstība likuma „Par sabiedrībām ar ierobežotu atbildību” 43.panta pirmajai daļai.</w:t>
      </w:r>
    </w:p>
    <w:p>
      <w:pPr>
        <w:pStyle w:val="Normal"/>
        <w:ind w:firstLine="540"/>
        <w:jc w:val="both"/>
        <w:rPr/>
      </w:pPr>
      <w:r>
        <w:rPr/>
        <w:t>[5.6] Apstiprinot statūtus jaunā redakcijā, faktiski tika grozīts sabiedrības dalībnieku tiesību apjoms. Šādu statūtu grozījumu pieņemšana sabiedrības pārreģistrēšanai komercreģistrā nebija nepieciešama, tāpēc lēmuma pieņemšanai nebija piemērojama Komerclikuma spēkā stāšanās kārtības likuma 5.panta otrā daļa, kurā paredzēta atšķirīga (atvieglota) kārtība uzņēmējsabiedrību pārreģistrācijai komercreģistrā. Tomēr Komerclikuma spēkā stāšanās kārtības likuma 5.pants neliedz, lemjot jautājumu par uzņēmējsabiedrības pārreģistrāciju komercreģistrā, vienlaikus pieņemt arī citus lēmumus – tostarp par tādu statūtu grozījumu pieņemšanu, kuri pārreģistrācijai nav nepieciešami. Šādā gadījumā atbilstoši Komerclikuma spēkā stāšanās kārtības likuma 6.panta pirmajai daļai bija piemērojamas likuma „Par sabiedrībām ar ierobežotu atbildību” normas, kuras sabiedrības dalībnieki ir ievērojuši.</w:t>
      </w:r>
    </w:p>
    <w:p>
      <w:pPr>
        <w:pStyle w:val="Normal"/>
        <w:ind w:firstLine="540"/>
        <w:jc w:val="both"/>
        <w:rPr/>
      </w:pPr>
      <w:r>
        <w:rPr/>
        <w:t>[5.7] No lietas materiāliem pievienotā Uzņēmumu reģistra 2004.gada 10.decembra lēmuma lietā par akciju sabiedrības „Hanzas maiznīca” sūdzību izriet, ka minētās sabiedrības akcionāru sapulcē statūtu jaunā redakcija apstiprināta ar vienkāršu balsu vairākumu, kā to pārejas periodā paredz Komerclikuma spēkā stāšanās kārtības likuma 5.panta otrā daļa. Tādējādi Uzņēmumu reģistrs pamatoti vērtējis, vai akcionāru sapulcē ievērota minētā tiesību norma attiecībā uz aizliegumu mainīt akcionāru tiesību apjomu. Tā kā minētajā gadījumā un izskatāmajā lietā faktiskie un tiesiskie apstākļi ir atšķirīgi, tad vienlīdzības principa pārkāpums nav konstatējams.</w:t>
      </w:r>
    </w:p>
    <w:p>
      <w:pPr>
        <w:pStyle w:val="Normal"/>
        <w:ind w:firstLine="540"/>
        <w:jc w:val="both"/>
        <w:rPr/>
      </w:pPr>
      <w:r>
        <w:rPr/>
        <w:t xml:space="preserve">[5.8] Ja </w:t>
      </w:r>
      <w:r>
        <w:rPr>
          <w:i/>
        </w:rPr>
        <w:t>R.T.</w:t>
      </w:r>
      <w:r>
        <w:rPr/>
        <w:t xml:space="preserve"> būtu piedalījies sapulcē, viņam būtu bijusi iespēja ietekmēt sapulces lēmumus. Līdz ar to </w:t>
      </w:r>
      <w:r>
        <w:rPr>
          <w:i/>
        </w:rPr>
        <w:t>R.T.</w:t>
      </w:r>
      <w:r>
        <w:rPr/>
        <w:t xml:space="preserve"> būtiska tiesību aizskāruma gadījumā bija tiesības vērsties tiesā civiltiesiskā kārtībā, ceļot prasību par sabiedrības dalībnieku ārkārtas sapulces lēmumu. </w:t>
      </w:r>
    </w:p>
    <w:p>
      <w:pPr>
        <w:pStyle w:val="Normal"/>
        <w:ind w:firstLine="540"/>
        <w:jc w:val="both"/>
        <w:rPr/>
      </w:pPr>
      <w:r>
        <w:rPr/>
        <w:t>[5.9] Atkārtotās ārkārtas sapulces protokolā norādīts, ka sapulces dalībnieki ir lēmuši nemainīt sabiedrības dalībnieku tiesību apjomu. Savukārt no statūtu jaunās redakcijas izriet, ka dalībnieku tiesību apjoms tomēr ticis grozīts. Taču, tā kā jautājums par statūtu apstiprināšanu lemts pēc jautājuma par dalībnieku tiesību apjoma maiņu, šis lēmums kopumā nav atzīstams par pretrunīgu. Sapulces dalībnieku griba tās norises laikā var mainīties, turklāt sapulces dalībnieki nav rīkojušies pretēji iepriekš noteiktajai darba kārtībai.</w:t>
      </w:r>
    </w:p>
    <w:p>
      <w:pPr>
        <w:pStyle w:val="Normal"/>
        <w:ind w:firstLine="540"/>
        <w:jc w:val="both"/>
        <w:rPr/>
      </w:pPr>
      <w:r>
        <w:rPr/>
        <w:t>[5.10] Uzņēmumu reģistrs, saņemot SIA „Saimnieks-Serviss” dalībnieku pieteikumu, savas kompetences ietvaros ir pārbaudījis iesniegto dokumentu un lēmumu atbilstību normatīvo aktu prasībām. Sabiedrības dalībnieka lūgums neveikt pārreģistrāciju pats par sevi nevar grozīt Uzņēmumu reģistram piešķirto kompetenci. Uzņēmumu reģistra uzdevums ir reģistrēt (ierakstīt publiskā reģistrā) tādas ziņas un faktus par sabiedrību, par kuriem ir lēmuši paši dalībnieki, un tādējādi piešķirt tiem publisku ticamību. Uzņēmumu reģistra uzdevums nav izšķirt strīdus starp sabiedrības dalībniekiem (privātpersonām). Šādi strīdi, kuriem ir privāts raksturs, ir izšķirami civilprocesuālā, nevis administratīvi procesuālā kārtībā.</w:t>
      </w:r>
    </w:p>
    <w:p>
      <w:pPr>
        <w:pStyle w:val="Normal"/>
        <w:ind w:firstLine="540"/>
        <w:jc w:val="both"/>
        <w:rPr/>
      </w:pPr>
      <w:r>
        <w:rPr/>
      </w:r>
    </w:p>
    <w:p>
      <w:pPr>
        <w:pStyle w:val="Normal"/>
        <w:ind w:firstLine="540"/>
        <w:jc w:val="both"/>
        <w:rPr/>
      </w:pPr>
      <w:r>
        <w:rPr/>
        <w:t xml:space="preserve">[6] Par Administratīvās apgabaltiesas 2006.gada 19.maija spriedumu </w:t>
      </w:r>
      <w:r>
        <w:rPr>
          <w:i/>
        </w:rPr>
        <w:t>R.T.</w:t>
      </w:r>
      <w:r>
        <w:rPr/>
        <w:t xml:space="preserve"> iesniedzis kasācijas sūdzību, lūdzot spriedumu atcelt un nosūtīt lietu jaunai izskatīšanai apelācijas instances tiesai. Kasācijas sūdzība pamatota ar turpmāk norādītajiem argumentiem.</w:t>
      </w:r>
    </w:p>
    <w:p>
      <w:pPr>
        <w:pStyle w:val="Normal"/>
        <w:ind w:firstLine="540"/>
        <w:jc w:val="both"/>
        <w:rPr/>
      </w:pPr>
      <w:r>
        <w:rPr/>
        <w:t xml:space="preserve">[6.1] Tiesa pārkāpusi Administratīvā procesa likuma 154.panta noteikumus, jo lietā esošie pierādījumi izvērtēti pretēji šīs tiesību normas prasībām. </w:t>
      </w:r>
    </w:p>
    <w:p>
      <w:pPr>
        <w:pStyle w:val="Normal"/>
        <w:ind w:firstLine="540"/>
        <w:jc w:val="both"/>
        <w:rPr/>
      </w:pPr>
      <w:r>
        <w:rPr/>
        <w:t xml:space="preserve">Tiesa nav vērtējusi, vai Uzņēmumu reģistra notārs ir pārbaudījis, vai ir iesniegti visi likumā paredzētie dokumenti. Proti, Uzņēmumu reģistram nebija iesniegts atkārtotās dalībnieku sapulces lēmums, jo šāda sapulce nebija sasaukta un faktiski nebija notikusi. </w:t>
      </w:r>
    </w:p>
    <w:p>
      <w:pPr>
        <w:pStyle w:val="Normal"/>
        <w:ind w:firstLine="540"/>
        <w:jc w:val="both"/>
        <w:rPr/>
      </w:pPr>
      <w:r>
        <w:rPr/>
        <w:t>Sabiedrības statūtu 9.9.punkts noteica, ka par dalībnieku ārkārtas sapulces sasaukšanu ir jāpaziņo vienu mēnesi iepriekš no pieprasījuma iesniegšanas dienas. Tiesa nav atsaukusies ne uz vienu pierādījumu, kā dalībniekiem ir paziņots par atkārtoto sapulci 2004.gada 15.oktobrī. Tiesa, aizsargājot pusi, kura pārkāpusi likumā noteiktās dalībnieka tiesības piedalīties sabiedrības pārvaldīšanā, ir rīkojusies pretrunā taisnīguma un tiesiskās vienlīdzības principiem.</w:t>
      </w:r>
    </w:p>
    <w:p>
      <w:pPr>
        <w:pStyle w:val="Normal"/>
        <w:ind w:firstLine="540"/>
        <w:jc w:val="both"/>
        <w:rPr/>
      </w:pPr>
      <w:r>
        <w:rPr/>
        <w:t>[6.2] Norādot, ka nav konstatējama statūtu neatbilstība dalībnieku sapulces lēmumam, tiesa ir mainījusi administratīvā akta pamatojumu, kā arī pieņēmusi lēmumu valsts pārvaldes vietā. Tādējādi tiesa nav ievērojusi Administratīvā procesa likuma 150.panta otro daļu un 250.panta otro daļu. Nenovērtējot pretrunas statūtos un dalībnieku sapulces lēmumā, tiesa ir pārkāpusi Administratīvā procesa likuma 154.panta pirmo daļu. Minētā tiesību norma pārkāpta arī tādējādi, ka tiesa savus secinājumus ir balstījusi uz pieņēmumu par sabiedrības dalībnieku gribas maiņu, nevis pierādījumiem. Turklāt tiesa, uzņemoties iestādes vietā izvērtēt apstrīdētajā administratīvajā aktā neminētus pamatus (kuri turklāt nav konstatēti ar attiecīgiem pierādījumiem), tiesvedības gaitā ir mainījusi administratīvā akta pamatojumu, tādējādi pārkāpjot Administratīvā procesa likuma 107.pantā noteikto objektīvās izmeklēšanas principu.</w:t>
      </w:r>
    </w:p>
    <w:p>
      <w:pPr>
        <w:pStyle w:val="Normal"/>
        <w:ind w:firstLine="540"/>
        <w:jc w:val="both"/>
        <w:rPr>
          <w:bCs/>
        </w:rPr>
      </w:pPr>
      <w:r>
        <w:rPr/>
        <w:t>[6.3] Tiesa, vērtējot Uzņēmumu reģistram iesniegtos dokumentus, nav ņēmusi vērā Ministru kabineta 1996.gada 23.aprīļa noteikumu Nr.154 „</w:t>
      </w:r>
      <w:r>
        <w:rPr>
          <w:bCs/>
        </w:rPr>
        <w:t>Dokumentu izstrādāšanas un noformēšanas noteikumi” 8.punktu. Atbilstoši minētajai tiesību normai dokumenta izteiksmei jābūt precīzai, konkrētai un nepārprotamai. Tomēr 2004.gada 15.oktobra sabiedrības dalībnieku ārkārtas protokols neatbilst minētajām prasībām, jo lēmuma 2.punktā norādīts, ka dalībnieku tiesību apjoms netiks mainīts, savukārt 3.punktā apstiprināti statūti jaunā redakcija, kas būtiski ietekmēja pieteicēja tiesību apjomu.</w:t>
      </w:r>
    </w:p>
    <w:p>
      <w:pPr>
        <w:pStyle w:val="Normal"/>
        <w:ind w:firstLine="540"/>
        <w:jc w:val="both"/>
        <w:rPr>
          <w:bCs/>
        </w:rPr>
      </w:pPr>
      <w:r>
        <w:rPr>
          <w:bCs/>
        </w:rPr>
        <w:t xml:space="preserve">[6.4] Tiesa ir nepareizi interpretējusi Komerclikuma spēkā stāšanās kārtības likuma 5.panta ceturto daļu, jo minēto apstrīdēšanas tiesību izmantošanai ir būtiski konstatēt, ka dalībnieka balss varētu izšķirt balsošanas rezultātu. </w:t>
      </w:r>
      <w:r>
        <w:rPr>
          <w:i/>
        </w:rPr>
        <w:t>R.T.</w:t>
      </w:r>
      <w:r>
        <w:rPr>
          <w:bCs/>
        </w:rPr>
        <w:t xml:space="preserve"> kā 45% kapitāla daļu īpašniekam nebija iespējams apstrīdēt lēmumu par sabiedrības statūtu grozījumu pieņemšanu, atsaucoties uz minēto tiesību normu. Tādējādi </w:t>
      </w:r>
      <w:r>
        <w:rPr>
          <w:i/>
        </w:rPr>
        <w:t>R.T.</w:t>
      </w:r>
      <w:r>
        <w:rPr>
          <w:bCs/>
        </w:rPr>
        <w:t xml:space="preserve"> pamatoti izmantoja tiesības apstrīdēt Uzņēmumu reģistra valsts notāra lēmuma tiesiskumu tieši administratīvajā procesā. Līdz ar to tiesa nav piemērojusi to materiālo tiesību normu, kuru vajadzēja piemērot - </w:t>
      </w:r>
      <w:r>
        <w:rPr/>
        <w:t>likuma „Par Latvijas Republikas Uzņēmumu reģistru” 8.panta pirmo daļu.</w:t>
      </w:r>
    </w:p>
    <w:p>
      <w:pPr>
        <w:pStyle w:val="Normal"/>
        <w:ind w:firstLine="540"/>
        <w:jc w:val="both"/>
        <w:rPr/>
      </w:pPr>
      <w:r>
        <w:rPr>
          <w:bCs/>
        </w:rPr>
        <w:t xml:space="preserve">[6.5] Uzņēmumu reģistrā reģistrēto statūtu noteikumi būtiski aizskar </w:t>
      </w:r>
      <w:r>
        <w:rPr>
          <w:i/>
        </w:rPr>
        <w:t>R.T.</w:t>
      </w:r>
      <w:r>
        <w:rPr>
          <w:bCs/>
        </w:rPr>
        <w:t xml:space="preserve"> tiesības uz īpašumu, kas garantētas Eiropas Cilvēktiesību un pamatbrīvību aizsardzības konvencijas Pirmā protokola 1.pantā. </w:t>
      </w:r>
    </w:p>
    <w:p>
      <w:pPr>
        <w:pStyle w:val="Normal"/>
        <w:ind w:firstLine="540"/>
        <w:jc w:val="both"/>
        <w:rPr/>
      </w:pPr>
      <w:r>
        <w:rPr/>
      </w:r>
    </w:p>
    <w:p>
      <w:pPr>
        <w:pStyle w:val="Normal"/>
        <w:ind w:firstLine="540"/>
        <w:jc w:val="both"/>
        <w:rPr/>
      </w:pPr>
      <w:r>
        <w:rPr/>
        <w:t xml:space="preserve">[7] Trešā persona SIA „Saimnieks-Serviss” </w:t>
      </w:r>
      <w:r>
        <w:rPr>
          <w:bCs/>
        </w:rPr>
        <w:t>ir iesniegusi paskaidrojumus, norādot, ka Administratīvās apgabaltiesas 2006.gada 19.maija spriedums ir tiesisks un pamatots.</w:t>
      </w:r>
    </w:p>
    <w:p>
      <w:pPr>
        <w:pStyle w:val="Normal"/>
        <w:ind w:firstLine="540"/>
        <w:jc w:val="both"/>
        <w:rPr/>
      </w:pPr>
      <w:r>
        <w:rPr/>
      </w:r>
    </w:p>
    <w:p>
      <w:pPr>
        <w:pStyle w:val="Normal"/>
        <w:ind w:firstLine="540"/>
        <w:jc w:val="both"/>
        <w:rPr/>
      </w:pPr>
      <w:r>
        <w:rPr/>
        <w:t xml:space="preserve">[8] Tiesas sēdē </w:t>
      </w:r>
      <w:r>
        <w:rPr>
          <w:i/>
        </w:rPr>
        <w:t>R.T.</w:t>
      </w:r>
      <w:r>
        <w:rPr/>
        <w:t xml:space="preserve"> pārstāvji uzturēja iesniegto kasācijas sūdzību, pamatojoties uz tajā minētajiem argumentiem. Papildus iesniedza Uzņēmumu reģistra valsts notāra 2006.gada 12.jūnija lēmumu Nr.21-7/59535 attiecībā uz SIA „Darba spars”, kas pieteicēja pārstāvju ieskatā liecina par Uzņēmumu reģistra atšķirīgu rīcību līdzīgā gadījumā. </w:t>
      </w:r>
    </w:p>
    <w:p>
      <w:pPr>
        <w:pStyle w:val="Normal"/>
        <w:ind w:firstLine="540"/>
        <w:jc w:val="both"/>
        <w:rPr/>
      </w:pPr>
      <w:r>
        <w:rPr/>
        <w:t>Uzņēmumu reģistra un SIA „Saimnieks-Serviss” pārstāvji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10] SIA „Saimnieks-Serviss” dalībnieku sapulces sasaukšanas un statūtu grozīšanas kārtību, kā arī Uzņēmumu reģistra kompetenci, izskatot SIA „Saimnieks-Serviss” iesniegtos dokumentus, cita starpā noteica turpmāk minētās tiesību normas tobrīd spēkā esošajā redakcijā.</w:t>
      </w:r>
    </w:p>
    <w:p>
      <w:pPr>
        <w:pStyle w:val="Normal"/>
        <w:ind w:firstLine="540"/>
        <w:jc w:val="both"/>
        <w:rPr/>
      </w:pPr>
      <w:r>
        <w:rPr/>
        <w:t>[10.1] Komerclikuma spēkā stāšanās kārtības likuma 5.panta pirmajā daļā noteikts, ka Uzņēmumu reģistrā reģistrētās uzņēmējsabiedrības ieraksta komercreģistrā vai likvidē. Atbilstoši minētā panta otrajai daļai lēmumu par ierakstīšanai komercreģistrā nepieciešamajiem statūtu grozījumiem pieņem attiecīgo uzņēmējdarbības formu regulējošajā likumā un uzņēmējsabiedrības statūtos noteiktajā kārtībā sasauktā dalībnieku sapulcē ar klātesošo vienkāršu balsu vairākumu. Savukārt atkārtoti sasauktā sapulce ir lemttiesīga, nepiemērojot likuma un statūtu noteikumus par nepieciešamo kvorumu un kvalificēto balsu vairākumu. Otrā daļa arī paredz, ka, izdarot grozījumus statūtos, nedrīkst mainīt uzņēmējsabiedrības dalībnieku tiesību apjomu.</w:t>
      </w:r>
    </w:p>
    <w:p>
      <w:pPr>
        <w:pStyle w:val="Normal"/>
        <w:ind w:firstLine="540"/>
        <w:jc w:val="both"/>
        <w:rPr/>
      </w:pPr>
      <w:r>
        <w:rPr/>
        <w:t>[10.2] Saskaņā ar likuma „Par sabiedrībām ar ierobežotu atbildību” 43.panta pirmo daļu sabiedrības dalībnieku sapulce ir tiesīga, ja tajā pārstāvēta vairāk nekā puse no pamatkapitāla. Ja laikus izsludinātā sapulce nav tiesīga kvoruma trūkuma dēļ, ne vēlāk kā piecpadsmit dienu laikā tiek sasaukta atkārtota sapulce ar to pašu darba kārtību, un tā ir tiesīga lemt neatkarīgi no klātesošo balsstiesīgo dalībnieku skaita. Lai izlemtu jautājumus par statūtu grozīšanu, nepieciešams sapulces kvorums, kas kopā pārstāv vismaz trīs ceturtdaļas no sabiedrības pamatkapitāla. Atbilstoši šā panta otrajai daļai sapulces lēmumi dalībniekiem ir obligāti, ja, lemjot par sabiedrības statūtu grozīšanu, lēmums tiek pieņemts ar vismaz trīs ceturtdaļu balsu vairākumu.</w:t>
      </w:r>
    </w:p>
    <w:p>
      <w:pPr>
        <w:pStyle w:val="Normal"/>
        <w:ind w:firstLine="540"/>
        <w:jc w:val="both"/>
        <w:rPr/>
      </w:pPr>
      <w:r>
        <w:rPr/>
        <w:t>[10.3] Atbilstoši likuma „Par Latvijas Republikas Uzņēmumu reģistru” 2.</w:t>
      </w:r>
      <w:r>
        <w:rPr>
          <w:vertAlign w:val="superscript"/>
        </w:rPr>
        <w:t>7</w:t>
      </w:r>
      <w:r>
        <w:rPr/>
        <w:t xml:space="preserve">pantam komercreģistru ved Uzņēmumu reģistrs. Savukārt komercreģistra vešanas noteikumi ir ietverti šā likuma Ceturtajā nodaļā. Saskaņā ar minētā likuma 14.panta pirmo daļu Uzņēmumu reģistra valsts notārs, izskatot iesniegtos dokumentus, pārliecinās par to, vai: 1) ievērota reģistrācijas piekritība; 2) iesniegti visi likumā paredzētie dokumenti; 3) iesniegtie dokumenti atbilst likuma prasībām; 4) iesniegtajos dokumentos ietvertie lēmumi, uz kuru pamata izdarāmi ieraksti komercreģistrā vai grozījumi komercreģistram iesniegtajos dokumentos, atbilst likuma prasībām; 5) nav Uzņēmumu reģistrā reģistrēts cits tiesisks šķērslis. Savukārt atbilstoši šā panta otrajai daļai Uzņēmumu reģistra kompetencē neietilpst komersanta lēmuma pieņemšanas faktisko apstākļu pārbaude. Identiski noteikumi paredzēti arī likuma „Par Latvijas Republikas Uzņēmumu reģistru” 8.panta pirmajā un otrajā daļā. </w:t>
      </w:r>
    </w:p>
    <w:p>
      <w:pPr>
        <w:pStyle w:val="Normal"/>
        <w:ind w:firstLine="540"/>
        <w:jc w:val="both"/>
        <w:rPr/>
      </w:pPr>
      <w:r>
        <w:rPr/>
      </w:r>
    </w:p>
    <w:p>
      <w:pPr>
        <w:pStyle w:val="Normal"/>
        <w:tabs>
          <w:tab w:val="clear" w:pos="720"/>
          <w:tab w:val="left" w:pos="6540" w:leader="none"/>
        </w:tabs>
        <w:ind w:firstLine="540"/>
        <w:jc w:val="both"/>
        <w:rPr/>
      </w:pPr>
      <w:r>
        <w:rPr/>
        <w:t xml:space="preserve">[11] Apgabaltiesa lietā ir konstatējusi, ka 2004.gada 15.oktobra atkārtotajā dalībnieku sapulcē ir pieņemts lēmums par sabiedrības reģistrēšanu komercreģistrā un lēmums par statūtu apstiprināšanu jaunā redakcijā. Kā uzskatījusi apgabaltiesa, šo lēmumu pieņemšanā ir ievērotas attiecīgās tiesību normas. Kasācijas sūdzībā minēts, ka apgabaltiesa, norādot, ka jautājums par statūtu apstiprināšanu jaunā redakcijā lemts pēc jautājuma par dalībnieka tiesību apjoma maiņu un līdz ar to lēmums kopumā nav pretrunīgs (jo sapulces laikā dalībnieku griba var mainīties), ir gan mainījusi administratīvā akta pamatojumu, gan arī pieņēmusi lēmumu valsts pārvaldes vietā. </w:t>
      </w:r>
    </w:p>
    <w:p>
      <w:pPr>
        <w:pStyle w:val="Normal"/>
        <w:tabs>
          <w:tab w:val="clear" w:pos="720"/>
          <w:tab w:val="left" w:pos="6540" w:leader="none"/>
        </w:tabs>
        <w:ind w:firstLine="540"/>
        <w:jc w:val="both"/>
        <w:rPr/>
      </w:pPr>
      <w:r>
        <w:rPr/>
        <w:t>Senāta Administratīvo lietu departaments atzīst šo kasācijas sūdzības argumentu par nepamatotu.</w:t>
      </w:r>
    </w:p>
    <w:p>
      <w:pPr>
        <w:pStyle w:val="Normal"/>
        <w:tabs>
          <w:tab w:val="clear" w:pos="720"/>
          <w:tab w:val="left" w:pos="6540" w:leader="none"/>
        </w:tabs>
        <w:ind w:firstLine="540"/>
        <w:jc w:val="both"/>
        <w:rPr/>
      </w:pPr>
      <w:r>
        <w:rPr/>
        <w:t>[11.1] Kā konstatējusi apgabaltiesa, 2004.gada 15.oktobra SIA „Saimnieks-Serviss” atkārtotajā dalībnieku sapulcē ir pieņemti vairāki lēmumi.</w:t>
      </w:r>
    </w:p>
    <w:p>
      <w:pPr>
        <w:pStyle w:val="Normal"/>
        <w:tabs>
          <w:tab w:val="clear" w:pos="720"/>
          <w:tab w:val="left" w:pos="6540" w:leader="none"/>
        </w:tabs>
        <w:ind w:firstLine="540"/>
        <w:jc w:val="both"/>
        <w:rPr/>
      </w:pPr>
      <w:r>
        <w:rPr/>
        <w:t xml:space="preserve">Pirmkārt, pieņemts lēmums reģistrēt SIA „Saimnieks-Serviss” komercreģistrā. Lēmumā papildus norādīts, ka sabiedrībai nebūs padomes un nemainīsies sabiedrības dalībnieka tiesību apjoms. Senāta Administratīvo lietu departaments secina, ka šis lēmums ir saistīts ar sabiedrības reģistrēšanu komercreģistrā un attiecībā uz šā lēmuma pieņemšanu bija piemērojami Komerclikuma spēkā stāšanās kārtības likuma 5.panta noteikumi, jo tieši šis likums reglamentē pārejas posmu uzņēmējsabiedrību pārreģistrēšanai no viena reģistra citā. Attiecībā uz šādiem pārejas posmā pieņemtajiem lēmumiem, kuru mērķis ir uzņēmumu reģistrā reģistrētas uzņēmējsabiedrības pārreģistrēšana komercreģistrā, likumdevējs noteicis vienkāršotu to pieņemšanas kārtību. </w:t>
      </w:r>
    </w:p>
    <w:p>
      <w:pPr>
        <w:pStyle w:val="Normal"/>
        <w:tabs>
          <w:tab w:val="clear" w:pos="720"/>
          <w:tab w:val="left" w:pos="6540" w:leader="none"/>
        </w:tabs>
        <w:ind w:firstLine="540"/>
        <w:jc w:val="both"/>
        <w:rPr/>
      </w:pPr>
      <w:r>
        <w:rPr/>
        <w:t>Otrkārt, pieņemts lēmums apstiprināt sabiedrības statūtus jaunā redakcijā. Attiecībā uz šo lēmumu apgabaltiesa konstatējusi, ka ar to būtiski tiek grozīts pieteicēja tiesību apjoms, kas atbilstoši Komerclikuma spēkā stāšanās kārtības likuma 5.panta otrajai daļai ir aizliegts. Tajā pat laikā apgabaltiesa konstatējusi, ka statūtu grozīšana nebija nepieciešama, lai reģistrētu sabiedrību komercreģistrā. Līdz ar to, kā atzīst Senāta Administratīvo lietu departaments, Komerclikuma spēkā stāšanās kārtības likums attiecībā uz šo lēmumu nebija piemērojams, jo tas pieņemts ārpus šā likuma darbības jomas. Ja lēmuma pieņemšanu neizraisīja nepieciešamība pārreģistrēt sabiedrību komercreģistrā, tad bija jāievēro attiecīgo uzņēmējsabiedrības formu darbību reglamentējošo likumu noteikumi. Tā kā šajā gadījumā attiecīgā uzņēmējsabiedrība ir sabiedrība ar ierobežotu atbildību, tad lēmumu pieņemšanā bija jāievēro likums „Par sabiedrībām ar ierobežotu atbildību”, proti, tā 43.pants. Šo secinājumu apstiprina arī Komerclikuma spēkā stāšanās kārtības likuma 6.panta pirmā daļa, kurā cita starpā noteikts, ka uzņēmumu reģistrā reģistrētu uzņēmējsabiedrību darbībai līdz to ierakstīšanai komercreģistrā piemēro likumus, kuri regulē attiecīgo uzņēmējsabiedrības formu darbību.</w:t>
      </w:r>
    </w:p>
    <w:p>
      <w:pPr>
        <w:pStyle w:val="Normal"/>
        <w:tabs>
          <w:tab w:val="clear" w:pos="720"/>
          <w:tab w:val="left" w:pos="6540" w:leader="none"/>
        </w:tabs>
        <w:ind w:firstLine="540"/>
        <w:jc w:val="both"/>
        <w:rPr/>
      </w:pPr>
      <w:r>
        <w:rPr/>
        <w:t>[11.2] No iepriekš minētā secināms, ka faktiski vienā sapulcē ir pieņemti divi savstarpēji nesaistīti lēmumi, kuru pieņemšanā bija jāievēro atšķirīgas tiesību normas. Senāta Administratīvo lietu departamenta ieskatā nav pamata uzskatīt, ka šie lēmumi savā būtībā ir pretrunā viens otram, jo, kā jau departaments ir atzinis līdzīgā lietā, Komerclikuma spēkā stāšanās kārtības likums neierobežo sabiedrības tiesības jebkurā laikā grozīt tās statūtus, piemērojot attiecīgo uzņēmējsabiedrību formu darbību reglamentējošo likumu noteikumus (</w:t>
      </w:r>
      <w:r>
        <w:rPr>
          <w:i/>
        </w:rPr>
        <w:t>sk. 2005.gada 16.septembra sprieduma lietā Nr.SKA-200 10.2.punktu</w:t>
      </w:r>
      <w:r>
        <w:rPr/>
        <w:t xml:space="preserve">). </w:t>
      </w:r>
    </w:p>
    <w:p>
      <w:pPr>
        <w:pStyle w:val="Normal"/>
        <w:tabs>
          <w:tab w:val="clear" w:pos="720"/>
          <w:tab w:val="left" w:pos="6540" w:leader="none"/>
        </w:tabs>
        <w:ind w:firstLine="540"/>
        <w:jc w:val="both"/>
        <w:rPr/>
      </w:pPr>
      <w:r>
        <w:rPr/>
        <w:t xml:space="preserve">[11.3] Apgabaltiesa lietā ir konstatējusi, ka atkārtotās sapulces darba kārtība atbilda sākotnēji sasauktās sapulces darba kārtībai. No apgabaltiesas sprieduma arī izriet, ka atbilstoši 2004.gada 12.oktobra (t.i., sākotnēji sasauktās sapulces) un 2004.gada 15.oktobra (t.i., atkārtoti sasauktās sapulces) lēmumiem ir ievērotas tiesību normu prasības sapulču sasaukšanā un lēmumu pieņemšanā. Senāta Administratīvo lietu departamenta kompetencē neietilpst faktisko apstākļu izvērtēšana. </w:t>
      </w:r>
    </w:p>
    <w:p>
      <w:pPr>
        <w:pStyle w:val="Normal"/>
        <w:tabs>
          <w:tab w:val="clear" w:pos="720"/>
          <w:tab w:val="left" w:pos="6540" w:leader="none"/>
        </w:tabs>
        <w:ind w:firstLine="540"/>
        <w:jc w:val="both"/>
        <w:rPr/>
      </w:pPr>
      <w:r>
        <w:rPr/>
        <w:t>[11.4] Ievērojot iepriekš teikto, Senāta Administratīvo lietu departaments atzīst, ka apgabaltiesa ir pamatoti secinājusi, ka Uzņēmumu reģistram nebija pamata konstatēt šo dokumentu un pieņemto lēmumu neatbilstību tiesību normām. Tiesas secinātais, ka iestāde pamatoti nav konstatējusi pieņemto lēmumu neatbilstību likumam, nenozīmē, ka tiesa būtu mainījusi administratīvā akta pamatojumu vai pieņēmusi lēmumu iestādes vietā. Līdz ar to nav uzskatāms, ka tiesa pārkāpusi šā sprieduma 6.2.apakšpunktā minētās procesuālo tiesību normas.</w:t>
      </w:r>
    </w:p>
    <w:p>
      <w:pPr>
        <w:pStyle w:val="Normal"/>
        <w:tabs>
          <w:tab w:val="clear" w:pos="720"/>
          <w:tab w:val="left" w:pos="6540" w:leader="none"/>
        </w:tabs>
        <w:ind w:firstLine="540"/>
        <w:jc w:val="both"/>
        <w:rPr/>
      </w:pPr>
      <w:r>
        <w:rPr/>
        <w:t>[11.5] Ņemot vērā šajā punktā minēto, par nepamatotu atzīstams arī kasācijas sūdzības arguments, ka tiesa, vērtējot Uzņēmumu reģistram iesniegtos dokumentus, nepamatoti nav ņēmusi vērā Ministru kabineta 1996.gada 23.aprīļa noteikumu Nr.154 „</w:t>
      </w:r>
      <w:r>
        <w:rPr>
          <w:bCs/>
        </w:rPr>
        <w:t>Dokumentu izstrādāšanas un noformēšanas noteikumi” 8.punktu.</w:t>
      </w:r>
    </w:p>
    <w:p>
      <w:pPr>
        <w:pStyle w:val="Normal"/>
        <w:tabs>
          <w:tab w:val="clear" w:pos="720"/>
          <w:tab w:val="left" w:pos="6540" w:leader="none"/>
        </w:tabs>
        <w:ind w:firstLine="540"/>
        <w:jc w:val="both"/>
        <w:rPr/>
      </w:pPr>
      <w:r>
        <w:rPr/>
      </w:r>
    </w:p>
    <w:p>
      <w:pPr>
        <w:pStyle w:val="Normal"/>
        <w:tabs>
          <w:tab w:val="clear" w:pos="720"/>
          <w:tab w:val="left" w:pos="6540" w:leader="none"/>
        </w:tabs>
        <w:ind w:firstLine="540"/>
        <w:jc w:val="both"/>
        <w:rPr/>
      </w:pPr>
      <w:r>
        <w:rPr/>
        <w:t xml:space="preserve">[12] Apgabaltiesa secinājusi, ka Uzņēmumu reģistrs, pārbaudot iesniegtos dokumentus sakarā ar SIA „Saimnieks-Serviss” ierakstīšanu komercreģistrā, ir ievērojis likuma „Par Latvijas Republikas Uzņēmumu reģistru” prasības. Pieteicēja ieskatā apgabaltiesa tādējādi ir pārkāpusi materiālo tiesību normu (likuma „Par Latvijas Republikas Uzņēmumu reģistru” 8.panta pirmo daļu) un procesuālo tiesību normu (Administratīvā procesa likuma 154.pantu), jo SIA „Saimnieks-Serviss” dalībnieku sapulces sasaukšanā un statūtu grozīšanā ir pieļauti pārkāpumi, savukārt Uzņēmumu reģistrs nepamatoti izdarījis ierakstus komercreģistrā, neņemot vērā minētos pārkāpumus. </w:t>
      </w:r>
    </w:p>
    <w:p>
      <w:pPr>
        <w:pStyle w:val="Normal"/>
        <w:tabs>
          <w:tab w:val="clear" w:pos="720"/>
          <w:tab w:val="left" w:pos="6540" w:leader="none"/>
        </w:tabs>
        <w:ind w:firstLine="540"/>
        <w:jc w:val="both"/>
        <w:rPr/>
      </w:pPr>
      <w:r>
        <w:rPr/>
        <w:t>Senāta Administratīvo lietu departaments atzīst šo kasācijas sūdzības argumentu par nepamatotu.</w:t>
      </w:r>
    </w:p>
    <w:p>
      <w:pPr>
        <w:pStyle w:val="Normal"/>
        <w:tabs>
          <w:tab w:val="clear" w:pos="720"/>
          <w:tab w:val="left" w:pos="6540" w:leader="none"/>
        </w:tabs>
        <w:ind w:firstLine="540"/>
        <w:jc w:val="both"/>
        <w:rPr/>
      </w:pPr>
      <w:r>
        <w:rPr/>
        <w:t>[12.1] Saskaņā ar likuma „Par Latvijas Republikas Uzņēmumu reģistru” 8.panta (kas reglamentē Uzņēmumu reģistra darbību) pirmās daļas 4.punktu, izskatot iesniegtos dokumentus, Uzņēmumu reģistra valsts notārs cita starpā pārbauda, vai iesniegtajos dokumentos ietvertie lēmumi, uz kuru pamata izdarāmi reģistrācijas ieraksti Uzņēmumu reģistra žurnālā vai grozījumi Uzņēmumu reģistram iesniegtajos pamatdokumentos, atbilst likuma prasībām. Kā jau minēts šā sprieduma 10.3.apakšpunktā, šāds pienākums valsts notāram ir minēts arī šā likuma 14.panta pirmās daļas 4.punktā attiecībā uz komersantu ierakstīšanu komercreģistrā. Vienlaikus gan 8.panta otrajā daļā, gan 14.panta otrajā daļā noteikts, ka Uzņēmumu reģistra kompetencē neietilpst attiecīgi uzņēmējsabiedrības un komersanta lēmuma pieņemšanas faktisko apstākļu pārbaude.</w:t>
      </w:r>
    </w:p>
    <w:p>
      <w:pPr>
        <w:pStyle w:val="Normal"/>
        <w:ind w:firstLine="540"/>
        <w:jc w:val="both"/>
        <w:rPr/>
      </w:pPr>
      <w:r>
        <w:rPr/>
        <w:t>Interpretējot likuma 8.panta otro daļu, Senāta Administratīvo lietu departaments ir atzinis, ka valsts notāram nav jāpārbauda, vai sapulces protokolā norādītās ziņas par kvorumu atbilst faktiskajiem apstākļiem (</w:t>
      </w:r>
      <w:r>
        <w:rPr>
          <w:i/>
        </w:rPr>
        <w:t>sk. 2005.gada 15.februāra sprieduma lietā Nr.SKA-27 10.punktu</w:t>
      </w:r>
      <w:r>
        <w:rPr/>
        <w:t xml:space="preserve">). Šis secinājums ir attiecināms arī uz uzņēmējsabiedrības sapulces sasaukšanas faktiskajiem apstākļiem, par kuriem savus iebildumus šajā lietā izteicis pieteicējs. </w:t>
      </w:r>
    </w:p>
    <w:p>
      <w:pPr>
        <w:pStyle w:val="Normal"/>
        <w:ind w:firstLine="540"/>
        <w:jc w:val="both"/>
        <w:rPr/>
      </w:pPr>
      <w:r>
        <w:rPr/>
        <w:t>Kā atzīst Senāta Administratīvo lietu departaments, no minētajām tiesību normām izriet, ka Uzņēmumu reģistrs savas kompetences īstenošanā izmanto iesniegtos dokumentus un pārbauda, vai šajos dokumentos ietvertās ziņas atbilst tiesību normu prasībām. Šādu secinājumu apstiprina arī likuma 14.panta sestā daļa, atbilstoši kurai gadījumā, ja no iesniegtajiem dokumentiem secināms, ka pieņemtie lēmumi neatbilst likuma prasībām un šie trūkumi nav novēršami, Uzņēmumu reģistra valsts notārs pieņem lēmumu par atteikumu izdarīt komercreģistra ierakstu.</w:t>
      </w:r>
    </w:p>
    <w:p>
      <w:pPr>
        <w:pStyle w:val="Normal"/>
        <w:ind w:firstLine="540"/>
        <w:jc w:val="both"/>
        <w:rPr/>
      </w:pPr>
      <w:r>
        <w:rPr/>
        <w:t>[12.2] Sakarā ar to, ka no tiesību normām neizriet Uzņēmumu reģistra pienākums izvērtēt sapulces sasaukšanas faktiskos apstākļus, arī tiesai šie apstākļi nebija jāvērtē. Apgabaltiesa ir atzinusi, ka Uzņēmumu reģistra kompetencē šādu apstākļu noskaidrošana neietilpa, un norādījusi, ka strīds par šiem apstākļiem ir risināms civilprocesuālā kārtībā. Tajā pat laikā apgabaltiesa šos faktiskos apstākļus ir vērtējusi.</w:t>
      </w:r>
    </w:p>
    <w:p>
      <w:pPr>
        <w:pStyle w:val="Normal"/>
        <w:ind w:firstLine="540"/>
        <w:jc w:val="both"/>
        <w:rPr/>
      </w:pPr>
      <w:r>
        <w:rPr/>
        <w:t>Tādējādi, kā atzīst Senāta Administratīvo lietu departaments, apgabaltiesas spriedums šajā daļā ir pretrunīgs, kas tomēr nav pamats tā atcelšanai. Pirmkārt, tiesa ir pareizi konstatējusi Uzņēmumu reģistra kompetenci un pareizi norādījusi strīda izšķiršanas kārtību. Otrkārt, tas, ka apgabaltiesa ir vērtējusi apstākļus, kas tai nebija jāvērtē, konkrētajā gadījumā nav novedis pie nepamatota sprieduma kopumā.</w:t>
      </w:r>
    </w:p>
    <w:p>
      <w:pPr>
        <w:pStyle w:val="Normal"/>
        <w:ind w:firstLine="540"/>
        <w:jc w:val="both"/>
        <w:rPr/>
      </w:pPr>
      <w:r>
        <w:rPr/>
        <w:t xml:space="preserve">[12.3] Kasācijas sūdzībā norādīts, ka Uzņēmumu reģistram nebija iesniegti visi dokumenti (proti, atkārtotās dalībnieku sapulces lēmums), un līdz ar to tiesai bija jāpamana, vai valsts notārs bija ievērojis likuma „Par Latvijas Republikas Uzņēmumu reģistru” 14.panta pirmās daļas 2.punktu (t.i., vai ir iesniegti visi likumā paredzētie dokumenti). </w:t>
      </w:r>
    </w:p>
    <w:p>
      <w:pPr>
        <w:pStyle w:val="Normal"/>
        <w:ind w:firstLine="540"/>
        <w:jc w:val="both"/>
        <w:rPr/>
      </w:pPr>
      <w:r>
        <w:rPr/>
        <w:t>Apgabaltiesa spriedumā nav īpaši vērtējusi, vai Uzņēmumu reģistra rīcībā bija atkārtotās dalībnieku sapulces lēmums. Tomēr Senāta Administratīvo lietu departamenta ieskatā apgabaltiesai nebija pamata pievērst šim apstāklim īpašu uzmanību, jo no lietas materiāliem neizriet, ka iestādes rīcībā minētā lēmuma nebija. Tieši otrādi, no pārsūdzētā lēmuma izriet, ka Uzņēmumu reģistra rīcībā bija gan 2004.gada 12.oktobrī (t.i., sākotnēji sasauktajā sapulcē), gan 2004.gada 15.oktobrī (t.i., atkārtoti sasauktajā sapulcē) pieņemtie lēmumi. To kopsēdē apstiprināja arī atbildētājas pārstāvis. Turklāt pieteicēja apgabaltiesai iesniegtajā apelācijas sūdzībā ir norādīts nevis uz to, ka iestādes rīcībā attiecīgā lēmuma nebija, bet gan uz to, ka valsts notāram bija jāredz pretruna starp jaunajā redakcijā apstiprinātajiem statūtiem un atkārtotās sapulces lēmuma 2.punktu.</w:t>
      </w:r>
    </w:p>
    <w:p>
      <w:pPr>
        <w:pStyle w:val="Normal"/>
        <w:ind w:firstLine="540"/>
        <w:jc w:val="both"/>
        <w:rPr/>
      </w:pPr>
      <w:r>
        <w:rPr/>
        <w:t>Ievērojot teikto, pretēji kasācijas sūdzībā minētajam nav konstatējams, ka apgabaltiesa būtu pārkāpusi Administratīvā procesa likuma 154.panta pirmo daļu, atbilstoši kurai tiesa novērtē pierādījumus pēc savas iekšējās pārliecības, kas pamatojas uz vispusīgi, pilnīgi un objektīvi pārbaudītiem pierādījumiem, kā arī vadoties no tiesiskās apziņas, kas balstīta uz loģikas likumiem, zinātnes atziņām un taisnības principiem, vai trešo daļu, pamatojoties uz kuru tiesa spriedumā norāda, kādēļ tā vienam pierādījumam devusi priekšroku salīdzinājumā ar citu pierādījumu un atzinusi vienu faktu par pierādītu, bet citu – par nepierādītu.</w:t>
      </w:r>
    </w:p>
    <w:p>
      <w:pPr>
        <w:pStyle w:val="Normal"/>
        <w:ind w:firstLine="540"/>
        <w:jc w:val="both"/>
        <w:rPr/>
      </w:pPr>
      <w:r>
        <w:rPr/>
      </w:r>
    </w:p>
    <w:p>
      <w:pPr>
        <w:pStyle w:val="Normal"/>
        <w:ind w:firstLine="540"/>
        <w:jc w:val="both"/>
        <w:rPr/>
      </w:pPr>
      <w:r>
        <w:rPr/>
        <w:t>[13] Par nepamatotu atzīstams kasācijas sūdzības arguments, ka t</w:t>
      </w:r>
      <w:r>
        <w:rPr>
          <w:bCs/>
        </w:rPr>
        <w:t xml:space="preserve">iesa ir nepareizi interpretējusi Komerclikuma spēkā stāšanās kārtības likuma 5.panta ceturto daļu, jo minēto apstrīdēšanas tiesību izmantošanai ir būtiski konstatēt, ka dalībnieka balss varētu izšķirt balsošanas rezultātu. </w:t>
      </w:r>
    </w:p>
    <w:p>
      <w:pPr>
        <w:pStyle w:val="Normal"/>
        <w:ind w:firstLine="540"/>
        <w:jc w:val="both"/>
        <w:rPr/>
      </w:pPr>
      <w:r>
        <w:rPr>
          <w:bCs/>
        </w:rPr>
        <w:t xml:space="preserve">Saskaņā ar </w:t>
      </w:r>
      <w:r>
        <w:rPr/>
        <w:t>Komerclikuma spēkā stāšanās kārtības likuma 5.panta ceturto daļu katrs uzņēmējsabiedrības dalībnieks, kura tiesības ir būtiski aizskartas un kura balss varētu izšķirt balsošanas rezultātu, var apstrīdēt šā panta otrajā daļā minēto lēmumu, ja ir pārkāpti attiecīgo uzņēmējsabiedrības veidu reglamentējošo likumu noteikumi par dalībnieku sapulces sasaukšanu vai lēmumu pieņemšanas procedūra.</w:t>
      </w:r>
    </w:p>
    <w:p>
      <w:pPr>
        <w:pStyle w:val="Normal"/>
        <w:ind w:firstLine="540"/>
        <w:jc w:val="both"/>
        <w:rPr/>
      </w:pPr>
      <w:r>
        <w:rPr>
          <w:bCs/>
        </w:rPr>
        <w:t xml:space="preserve">Kā apgabaltiesa pamatoti ir norādījusi, sakarā ar to, ka konkrētajā gadījumā tika apstiprināti statūti jaunā redakcijā, kas mainīja dalībnieka tiesību apjomu un šis lēmums nebija nepieciešams sabiedrības ierakstīšanai komercreģistrā, bija piemērojami </w:t>
      </w:r>
      <w:r>
        <w:rPr/>
        <w:t>likuma „Par sabiedrībām ar ierobežotu atbildību” 43.panta otrās daļas noteikumi, atbilstoši kuriem attiecīgā lēmuma pieņemšanai bija nepieciešams vismaz trīs ceturtdaļu balsu vairākums. Pieteicējs, kuram sabiedrībā pieder 45 procenti kapitāla daļu, ja būtu ieradies uz sapulci, varēja ietekmēt lēmuma rezultātu.</w:t>
      </w:r>
    </w:p>
    <w:p>
      <w:pPr>
        <w:pStyle w:val="Normal"/>
        <w:ind w:firstLine="540"/>
        <w:jc w:val="both"/>
        <w:rPr/>
      </w:pPr>
      <w:r>
        <w:rPr/>
        <w:t xml:space="preserve">Turklāt Senāta Administratīvo lietu departamenta ieskatā šim jautājumam šajā lietā nav izšķirošas nozīmes, jo tas būtu vērtējams, izskatot prasības pieteikumu civilprocesuālā kārtībā. </w:t>
      </w:r>
    </w:p>
    <w:p>
      <w:pPr>
        <w:pStyle w:val="Normal"/>
        <w:ind w:firstLine="540"/>
        <w:jc w:val="both"/>
        <w:rPr/>
      </w:pPr>
      <w:r>
        <w:rPr/>
      </w:r>
    </w:p>
    <w:p>
      <w:pPr>
        <w:pStyle w:val="Normal"/>
        <w:ind w:firstLine="540"/>
        <w:jc w:val="both"/>
        <w:rPr/>
      </w:pPr>
      <w:r>
        <w:rPr/>
        <w:t>[14] Par nepamatotu atzīstams kasācijas sūdzības arguments, ka</w:t>
      </w:r>
      <w:r>
        <w:rPr>
          <w:bCs/>
        </w:rPr>
        <w:t xml:space="preserve"> Uzņēmumu reģistrā reģistrēto statūtu noteikumi būtiski aizskar </w:t>
      </w:r>
      <w:r>
        <w:rPr/>
        <w:t>pieteicēja</w:t>
      </w:r>
      <w:r>
        <w:rPr>
          <w:bCs/>
        </w:rPr>
        <w:t xml:space="preserve"> tiesības uz īpašumu, kas garantētas Eiropas Cilvēktiesību un pamatbrīvību aizsardzības konvencijas Pirmā protokola 1.pantā. </w:t>
      </w:r>
    </w:p>
    <w:p>
      <w:pPr>
        <w:pStyle w:val="Normal"/>
        <w:ind w:firstLine="540"/>
        <w:jc w:val="both"/>
        <w:rPr>
          <w:bCs/>
        </w:rPr>
      </w:pPr>
      <w:r>
        <w:rPr>
          <w:bCs/>
        </w:rPr>
        <w:t xml:space="preserve">Cilvēktiesības ir attiecības starp valsti un personu, savukārt šajā gadījumā pieteicējs izsaka iebildumus par to, ka citi uzņēmējsabiedrības dalībnieki grozījuši statūtu noteikumus, kuru rezultātā pieteicēja balsojums vairs nevar izšķirt balsošanas rezultātu par virkni būtiskiem sabiedrības darbības jautājumiem. Senāta Administratīvo lietu departaments nekonstatē, ka no tiesību normām izrietētu valsts pienākums iejaukties šajās attiecībās, aizsargājot pieteicēja intereses. Konkrētajā gadījumā savas pretenzijas pieteicējs nepamatoti izteicis pret Uzņēmumu reģistru, lai gan strīdi ir risināmi starp privātpersonām civilprocesuālā kārtībā. </w:t>
      </w:r>
    </w:p>
    <w:p>
      <w:pPr>
        <w:pStyle w:val="Normal"/>
        <w:ind w:firstLine="540"/>
        <w:jc w:val="both"/>
        <w:rPr>
          <w:bCs/>
        </w:rPr>
      </w:pPr>
      <w:r>
        <w:rPr>
          <w:bCs/>
        </w:rPr>
      </w:r>
    </w:p>
    <w:p>
      <w:pPr>
        <w:pStyle w:val="Normal"/>
        <w:ind w:firstLine="540"/>
        <w:jc w:val="both"/>
        <w:rPr>
          <w:bCs/>
        </w:rPr>
      </w:pPr>
      <w:r>
        <w:rPr>
          <w:bCs/>
        </w:rPr>
        <w:t xml:space="preserve">[15] Attiecībā uz pieteicēja pārstāves tiesas sēdē iesniegto Uzņēmumu reģistra valsts notāra 2006.gada 12.jūnija lēmumu Nr.21-7/59535, ar kuru nolemts atlikt SIA „Darba spars” iesniegto dokumentu reģistrāciju komercreģistrā, Senāta Administratīvo lietu departaments konstatē, ka šis lēmums pieņemts saskaņā ar Komerclikuma 213.pantu un 285.panta pirmās daļas 1.1.apakšpunktu, atbilstoši kuriem akcionāru sapulces protokolā norāda institūciju, kura sasauc akcionāru sapulci, un laiku, kad par akcionāru sapulces sasaukšanu ir izsūtīts paziņojums. </w:t>
      </w:r>
    </w:p>
    <w:p>
      <w:pPr>
        <w:pStyle w:val="Normal"/>
        <w:ind w:firstLine="540"/>
        <w:jc w:val="both"/>
        <w:rPr>
          <w:bCs/>
        </w:rPr>
      </w:pPr>
      <w:r>
        <w:rPr>
          <w:bCs/>
        </w:rPr>
        <w:t xml:space="preserve">Secināms, ka valsts notārs lēmumu pieņēma, konstatējot, ka iesniegtie dokumenti neatbilst likuma prasībām. 2004.gada oktobrī, kad tika sasauktas SIA „Saimnieks-Serviss” sapulces, likums neizvirzīja prasību norādīt laiku, kad par akcionāru sapulces sasaukšanu ir izsūtīts paziņojums, līdz ar to šajā gadījumā valsts notāram šī informācija nebija jāpārbauda. Tādējādi nav pamatots pieteicēja pārstāves arguments, ka Uzņēmumu reģistrs salīdzināmos apstākļos būtu pieņēmis atšķirīgus lēmumus, jo šajā gadījumā nav konstatējams, ka apstākļi ir salīdzināmi. </w:t>
      </w:r>
    </w:p>
    <w:p>
      <w:pPr>
        <w:pStyle w:val="Normal"/>
        <w:ind w:firstLine="540"/>
        <w:jc w:val="both"/>
        <w:rPr>
          <w:bCs/>
        </w:rPr>
      </w:pPr>
      <w:r>
        <w:rPr>
          <w:bCs/>
        </w:rPr>
      </w:r>
    </w:p>
    <w:p>
      <w:pPr>
        <w:pStyle w:val="Normal"/>
        <w:ind w:firstLine="540"/>
        <w:jc w:val="both"/>
        <w:rPr>
          <w:b/>
          <w:b/>
        </w:rPr>
      </w:pPr>
      <w:r>
        <w:rPr>
          <w:bCs/>
        </w:rPr>
        <w:t xml:space="preserve">[16] Ievērojot iepriekš teikto, Senāta Administratīvo lietu departaments atzīst, ka </w:t>
      </w:r>
      <w:r>
        <w:rPr/>
        <w:t xml:space="preserve">Administratīvās apgabaltiesas spriedums ir tiesisks un tāpēc atstājams negrozīts, savukārt </w:t>
      </w:r>
      <w:r>
        <w:rPr>
          <w:i/>
        </w:rPr>
        <w:t>R.T.</w:t>
      </w:r>
      <w:r>
        <w:rPr/>
        <w:t xml:space="preserve"> kasācijas sūdzība ir noraidāma.</w:t>
      </w:r>
    </w:p>
    <w:p>
      <w:pPr>
        <w:pStyle w:val="Normal"/>
        <w:jc w:val="center"/>
        <w:rPr>
          <w:b/>
          <w:b/>
        </w:rPr>
      </w:pPr>
      <w:r>
        <w:rPr>
          <w:b/>
        </w:rPr>
      </w:r>
    </w:p>
    <w:p>
      <w:pPr>
        <w:pStyle w:val="Normal"/>
        <w:jc w:val="center"/>
        <w:rPr>
          <w:i/>
          <w:i/>
        </w:rPr>
      </w:pPr>
      <w:r>
        <w:fldChar w:fldCharType="begin">
          <w:ffData>
            <w:name w:val="__Fieldmark__6_2233374640"/>
            <w:enabled/>
            <w:ddList>
              <w:result w:val="0"/>
              <w:listEntry w:val="Rezolutīvā daļa"/>
              <w:listEntry w:val="Nolēmuma daļa"/>
            </w:ddList>
          </w:ffData>
        </w:fldChar>
      </w:r>
      <w:r>
        <w:rPr>
          <w:b/>
        </w:rPr>
        <w:instrText xml:space="preserve"> FORMDROPDOWN </w:instrText>
      </w:r>
      <w:r>
        <w:rPr>
          <w:b/>
        </w:rPr>
        <w:fldChar w:fldCharType="separate"/>
      </w:r>
      <w:bookmarkStart w:id="13" w:name="__Fieldmark__6_2233374640"/>
      <w:bookmarkStart w:id="14" w:name="__Fieldmark__6_2233374640"/>
      <w:bookmarkEnd w:id="1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2233374640"/>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5" w:name="__Fieldmark__7_2233374640"/>
      <w:bookmarkStart w:id="16" w:name="__Fieldmark__7_2233374640"/>
      <w:bookmarkEnd w:id="16"/>
      <w:r>
        <w:rPr/>
      </w:r>
      <w:r>
        <w:rPr/>
        <w:fldChar w:fldCharType="end"/>
      </w:r>
      <w:r>
        <w:rPr/>
        <w:t xml:space="preserve"> </w:t>
      </w:r>
      <w:r>
        <w:fldChar w:fldCharType="begin">
          <w:ffData>
            <w:name w:val="__Fieldmark__8_2233374640"/>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7" w:name="__Fieldmark__8_2233374640"/>
      <w:bookmarkStart w:id="18" w:name="__Fieldmark__8_2233374640"/>
      <w:bookmarkEnd w:id="18"/>
      <w:r>
        <w:rPr/>
      </w:r>
      <w:r>
        <w:rPr/>
        <w:fldChar w:fldCharType="end"/>
      </w:r>
      <w:r>
        <w:rPr/>
        <w:t xml:space="preserve"> un </w:t>
      </w:r>
      <w:r>
        <w:fldChar w:fldCharType="begin">
          <w:ffData>
            <w:name w:val="__Fieldmark__9_2233374640"/>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19" w:name="__Fieldmark__9_2233374640"/>
      <w:bookmarkStart w:id="20" w:name="__Fieldmark__9_2233374640"/>
      <w:bookmarkEnd w:id="20"/>
      <w:r>
        <w:rPr/>
      </w:r>
      <w:r>
        <w:rPr/>
        <w:fldChar w:fldCharType="end"/>
      </w:r>
      <w:r>
        <w:rPr/>
        <w:t xml:space="preserve"> Latvijas Republikas Augstākās tiesas Senāta Administratīvo lietu departaments</w:t>
      </w:r>
    </w:p>
    <w:p>
      <w:pPr>
        <w:pStyle w:val="Normal"/>
        <w:ind w:firstLine="540"/>
        <w:jc w:val="center"/>
        <w:rPr>
          <w:b/>
          <w:b/>
          <w:bCs/>
          <w:spacing w:val="70"/>
        </w:rPr>
      </w:pPr>
      <w:r>
        <w:fldChar w:fldCharType="begin">
          <w:ffData>
            <w:name w:val="__Fieldmark__10_223337464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Dropdown14"/>
      <w:bookmarkStart w:id="22" w:name="__Fieldmark__10_2233374640"/>
      <w:bookmarkStart w:id="23" w:name="__Fieldmark__10_2233374640"/>
      <w:bookmarkEnd w:id="23"/>
      <w:r/>
      <w:r>
        <w:rPr>
          <w:spacing w:val="70"/>
          <w:b/>
          <w:bCs/>
        </w:rPr>
        <w:fldChar w:fldCharType="end"/>
      </w:r>
      <w:r>
        <w:rPr>
          <w:b/>
          <w:bCs/>
          <w:spacing w:val="70"/>
        </w:rPr>
      </w:r>
      <w:bookmarkEnd w:id="21"/>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 xml:space="preserve">Administratīvās apgabaltiesas 2006.gada 19.maija spriedumu, bet </w:t>
      </w:r>
      <w:r>
        <w:rPr>
          <w:i/>
        </w:rPr>
        <w:t>R.T.</w:t>
      </w:r>
      <w:r>
        <w:rPr/>
        <w:t xml:space="preserve"> kasācijas sūdzību noraidīt.</w:t>
      </w:r>
    </w:p>
    <w:p>
      <w:pPr>
        <w:pStyle w:val="Normal"/>
        <w:ind w:firstLine="540"/>
        <w:jc w:val="both"/>
        <w:rPr>
          <w:color w:val="000000"/>
        </w:rPr>
      </w:pPr>
      <w:r>
        <w:fldChar w:fldCharType="begin">
          <w:ffData>
            <w:name w:val="__Fieldmark__11_2233374640"/>
            <w:enabled/>
            <w:ddList>
              <w:result w:val="1"/>
              <w:listEntry w:val="[________]"/>
              <w:listEntry w:val="Spriedums"/>
              <w:listEntry w:val="Lēmums"/>
            </w:ddList>
          </w:ffData>
        </w:fldChar>
      </w:r>
      <w:r>
        <w:rPr/>
        <w:instrText xml:space="preserve"> FORMDROPDOWN </w:instrText>
      </w:r>
      <w:r>
        <w:rPr/>
        <w:fldChar w:fldCharType="separate"/>
      </w:r>
      <w:bookmarkStart w:id="24" w:name="__Fieldmark__11_2233374640"/>
      <w:bookmarkStart w:id="25" w:name="__Fieldmark__11_2233374640"/>
      <w:bookmarkEnd w:id="2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s>
        <w:jc w:val="both"/>
        <w:rPr/>
      </w:pPr>
      <w:r>
        <w:rPr>
          <w:color w:val="000000"/>
        </w:rPr>
        <w:t>Tiesas sēdes priekšsēdētājs</w:t>
        <w:tab/>
      </w:r>
      <w:r>
        <w:rPr/>
        <w:t>senator</w:t>
      </w:r>
      <w:r>
        <w:fldChar w:fldCharType="begin">
          <w:ffData>
            <w:name w:val="__Fieldmark__12_2233374640"/>
            <w:enabled/>
            <w:ddList>
              <w:result w:val="0"/>
              <w:listEntry w:val="s"/>
              <w:listEntry w:val="e"/>
            </w:ddList>
          </w:ffData>
        </w:fldChar>
      </w:r>
      <w:r>
        <w:rPr/>
        <w:instrText xml:space="preserve"> FORMDROPDOWN </w:instrText>
      </w:r>
      <w:r>
        <w:rPr/>
        <w:fldChar w:fldCharType="separate"/>
      </w:r>
      <w:bookmarkStart w:id="26" w:name="__Fieldmark__12_2233374640"/>
      <w:bookmarkStart w:id="27" w:name="__Fieldmark__12_2233374640"/>
      <w:bookmarkEnd w:id="27"/>
      <w:r>
        <w:rPr/>
      </w:r>
      <w:r>
        <w:rPr/>
        <w:fldChar w:fldCharType="end"/>
      </w:r>
      <w:r>
        <w:rPr/>
        <w:t xml:space="preserve"> </w:t>
        <w:tab/>
        <w:tab/>
      </w:r>
      <w:r>
        <w:fldChar w:fldCharType="begin">
          <w:ffData>
            <w:name w:val="__Fieldmark__13_2233374640"/>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3_2233374640"/>
      <w:bookmarkStart w:id="29" w:name="__Fieldmark__13_2233374640"/>
      <w:bookmarkEnd w:id="29"/>
      <w:r>
        <w:rPr>
          <w:i/>
          <w:color w:val="000000"/>
        </w:rPr>
      </w:r>
      <w:r>
        <w:rPr>
          <w:i/>
          <w:color w:val="000000"/>
        </w:rPr>
        <w:fldChar w:fldCharType="end"/>
      </w:r>
      <w:r>
        <w:rPr/>
        <w:tab/>
        <w:tab/>
      </w:r>
      <w:r>
        <w:fldChar w:fldCharType="begin">
          <w:ffData>
            <w:name w:val="__Fieldmark__14_2233374640"/>
            <w:enabled/>
            <w:ddList>
              <w:result w:val="1"/>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0" w:name="__Fieldmark__14_2233374640"/>
      <w:bookmarkStart w:id="31" w:name="__Fieldmark__14_2233374640"/>
      <w:bookmarkEnd w:id="31"/>
      <w:r/>
      <w:r>
        <w:rPr/>
        <w:fldChar w:fldCharType="end"/>
      </w:r>
      <w:r>
        <w:rPr/>
      </w:r>
    </w:p>
    <w:p>
      <w:pPr>
        <w:pStyle w:val="Normal"/>
        <w:tabs>
          <w:tab w:val="clear" w:pos="720"/>
          <w:tab w:val="left" w:pos="2700" w:leader="none"/>
        </w:tabs>
        <w:jc w:val="both"/>
        <w:rPr/>
      </w:pPr>
      <w:r>
        <w:rPr/>
        <w:tab/>
        <w:t>senator</w:t>
      </w:r>
      <w:r>
        <w:fldChar w:fldCharType="begin">
          <w:ffData>
            <w:name w:val="__Fieldmark__15_2233374640"/>
            <w:enabled/>
            <w:ddList>
              <w:result w:val="1"/>
              <w:listEntry w:val="s"/>
              <w:listEntry w:val="e"/>
            </w:ddList>
          </w:ffData>
        </w:fldChar>
      </w:r>
      <w:r>
        <w:rPr/>
        <w:instrText xml:space="preserve"> FORMDROPDOWN </w:instrText>
      </w:r>
      <w:r>
        <w:rPr/>
        <w:fldChar w:fldCharType="separate"/>
      </w:r>
      <w:bookmarkStart w:id="32" w:name="__Fieldmark__15_2233374640"/>
      <w:bookmarkStart w:id="33" w:name="__Fieldmark__15_2233374640"/>
      <w:bookmarkEnd w:id="33"/>
      <w:r>
        <w:rPr/>
      </w:r>
      <w:r>
        <w:rPr/>
        <w:fldChar w:fldCharType="end"/>
      </w:r>
      <w:r>
        <w:rPr/>
        <w:t xml:space="preserve"> </w:t>
        <w:tab/>
        <w:tab/>
      </w:r>
      <w:r>
        <w:fldChar w:fldCharType="begin">
          <w:ffData>
            <w:name w:val="__Fieldmark__16_2233374640"/>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2233374640"/>
      <w:bookmarkStart w:id="35" w:name="__Fieldmark__16_2233374640"/>
      <w:bookmarkEnd w:id="35"/>
      <w:r>
        <w:rPr>
          <w:i/>
          <w:color w:val="000000"/>
        </w:rPr>
      </w:r>
      <w:r>
        <w:rPr>
          <w:i/>
          <w:color w:val="000000"/>
        </w:rPr>
        <w:fldChar w:fldCharType="end"/>
      </w:r>
      <w:r>
        <w:rPr/>
        <w:tab/>
        <w:tab/>
      </w:r>
      <w:r>
        <w:fldChar w:fldCharType="begin">
          <w:ffData>
            <w:name w:val="__Fieldmark__17_2233374640"/>
            <w:enabled/>
            <w:ddList>
              <w:result w:val="2"/>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6" w:name="__Fieldmark__17_2233374640"/>
      <w:bookmarkStart w:id="37" w:name="__Fieldmark__17_2233374640"/>
      <w:bookmarkEnd w:id="37"/>
      <w:r/>
      <w:r>
        <w:rPr/>
        <w:fldChar w:fldCharType="end"/>
      </w:r>
      <w:r>
        <w:rPr/>
      </w:r>
    </w:p>
    <w:p>
      <w:pPr>
        <w:pStyle w:val="Normal"/>
        <w:tabs>
          <w:tab w:val="clear" w:pos="720"/>
          <w:tab w:val="left" w:pos="2700" w:leader="none"/>
        </w:tabs>
        <w:jc w:val="both"/>
        <w:rPr/>
      </w:pPr>
      <w:r>
        <w:rPr/>
        <w:tab/>
        <w:t xml:space="preserve">senatore </w:t>
        <w:tab/>
        <w:tab/>
      </w:r>
      <w:r>
        <w:fldChar w:fldCharType="begin">
          <w:ffData>
            <w:name w:val="__Fieldmark__18_2233374640"/>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8_2233374640"/>
      <w:bookmarkStart w:id="39" w:name="__Fieldmark__18_2233374640"/>
      <w:bookmarkEnd w:id="39"/>
      <w:r>
        <w:rPr>
          <w:i/>
          <w:color w:val="000000"/>
        </w:rPr>
      </w:r>
      <w:r>
        <w:rPr>
          <w:i/>
          <w:color w:val="000000"/>
        </w:rPr>
        <w:fldChar w:fldCharType="end"/>
      </w:r>
      <w:r>
        <w:rPr/>
        <w:tab/>
        <w:tab/>
        <w:t>D.Mita</w:t>
      </w:r>
    </w:p>
    <w:p>
      <w:pPr>
        <w:pStyle w:val="Normal"/>
        <w:tabs>
          <w:tab w:val="clear" w:pos="720"/>
          <w:tab w:val="left" w:pos="2700" w:leader="none"/>
        </w:tabs>
        <w:ind w:firstLine="2700"/>
        <w:jc w:val="both"/>
        <w:rPr/>
      </w:pPr>
      <w:r>
        <w:rPr/>
        <w:t xml:space="preserve">senators </w:t>
        <w:tab/>
        <w:tab/>
      </w:r>
      <w:r>
        <w:fldChar w:fldCharType="begin">
          <w:ffData>
            <w:name w:val="__Fieldmark__19_2233374640"/>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9_2233374640"/>
      <w:bookmarkStart w:id="41" w:name="__Fieldmark__19_2233374640"/>
      <w:bookmarkEnd w:id="41"/>
      <w:r>
        <w:rPr>
          <w:i/>
          <w:color w:val="000000"/>
        </w:rPr>
      </w:r>
      <w:r>
        <w:rPr>
          <w:i/>
          <w:color w:val="000000"/>
        </w:rPr>
        <w:fldChar w:fldCharType="end"/>
      </w:r>
      <w:r>
        <w:rPr/>
        <w:tab/>
        <w:tab/>
        <w:t>N.Salenieks</w:t>
      </w:r>
    </w:p>
    <w:p>
      <w:pPr>
        <w:pStyle w:val="Normal"/>
        <w:tabs>
          <w:tab w:val="clear" w:pos="720"/>
          <w:tab w:val="left" w:pos="2700" w:leader="none"/>
        </w:tabs>
        <w:ind w:firstLine="2700"/>
        <w:jc w:val="both"/>
        <w:rPr/>
      </w:pPr>
      <w:r>
        <w:rPr/>
        <w:t>senatore</w:t>
        <w:tab/>
        <w:tab/>
      </w:r>
      <w:r>
        <w:fldChar w:fldCharType="begin">
          <w:ffData>
            <w:name w:val="__Fieldmark__20_2233374640"/>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0_2233374640"/>
      <w:bookmarkStart w:id="43" w:name="__Fieldmark__20_2233374640"/>
      <w:bookmarkEnd w:id="43"/>
      <w:r>
        <w:rPr>
          <w:i/>
          <w:color w:val="000000"/>
        </w:rPr>
      </w:r>
      <w:r>
        <w:rPr>
          <w:i/>
          <w:color w:val="000000"/>
        </w:rPr>
        <w:fldChar w:fldCharType="end"/>
      </w:r>
      <w:r>
        <w:rPr/>
        <w:tab/>
        <w:tab/>
        <w:t xml:space="preserve"> I.Skultāne</w:t>
      </w:r>
    </w:p>
    <w:p>
      <w:pPr>
        <w:pStyle w:val="Normal"/>
        <w:jc w:val="center"/>
        <w:rPr>
          <w:b/>
          <w:b/>
          <w:bCs/>
          <w:spacing w:val="70"/>
        </w:rPr>
      </w:pPr>
      <w:r>
        <w:rPr>
          <w:b/>
          <w:bCs/>
          <w:spacing w:val="70"/>
        </w:rPr>
      </w:r>
    </w:p>
    <w:sectPr>
      <w:footerReference w:type="default" r:id="rId2"/>
      <w:type w:val="nextPage"/>
      <w:pgSz w:w="11906" w:h="16838"/>
      <w:pgMar w:left="1701" w:right="1701" w:gutter="0" w:header="0" w:top="16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Administrators</dc:creator>
  <dc:description/>
  <cp:keywords/>
  <dc:language>en-US</dc:language>
  <cp:lastModifiedBy>JurisKalnins</cp:lastModifiedBy>
  <cp:lastPrinted>2007-02-19T12:32:00Z</cp:lastPrinted>
  <dcterms:modified xsi:type="dcterms:W3CDTF">2013-08-19T07:35:00Z</dcterms:modified>
  <cp:revision>2</cp:revision>
  <dc:subject/>
  <dc:title> </dc:title>
</cp:coreProperties>
</file>