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Administratīvā akta darbības apturēšana, ja pirmās instances tiesas spriedums bijis pieteicēja labvēlīgs; pagaidu noregulējuma piemērošanas kritēriji</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color w:val="000000"/>
        </w:rPr>
      </w:pPr>
      <w:r>
        <w:rPr>
          <w:b/>
        </w:rPr>
        <w:t xml:space="preserve">Tēze: </w:t>
      </w:r>
      <w:r>
        <w:rPr/>
        <w:t>Administratīvā akta darbības apturēšanas institūts un pagaidu noregulējuma institūts</w:t>
      </w:r>
      <w:r>
        <w:rPr>
          <w:color w:val="000000"/>
        </w:rPr>
        <w:t xml:space="preserve"> ir radniecīgi un to piemērošanā izmantojami vieni un tie paši principi. </w:t>
      </w:r>
    </w:p>
    <w:p>
      <w:pPr>
        <w:pStyle w:val="Normal"/>
        <w:ind w:firstLine="540"/>
        <w:jc w:val="both"/>
        <w:rPr/>
      </w:pPr>
      <w:r>
        <w:rPr>
          <w:color w:val="000000"/>
        </w:rPr>
        <w:t xml:space="preserve">Atšķirība ir apstāklī, ka administratīvā akta darbības apturēšana nozīmē, ka tiesiskais stāvoklis no apstrīdēšanas procesa sākuma līdz tā beigām ir tāds kā pirms administratīvā akta izdošanas. Līdz ar to tas </w:t>
      </w:r>
      <w:r>
        <w:rPr>
          <w:color w:val="000000"/>
          <w:szCs w:val="28"/>
        </w:rPr>
        <w:t xml:space="preserve">parasti ir izmantojams, ja pieteikums ir par administratīvā akta atcelšanu. </w:t>
      </w:r>
    </w:p>
    <w:p>
      <w:pPr>
        <w:pStyle w:val="Normal"/>
        <w:ind w:firstLine="540"/>
        <w:jc w:val="both"/>
        <w:rPr>
          <w:color w:val="000000"/>
          <w:szCs w:val="28"/>
        </w:rPr>
      </w:pPr>
      <w:r>
        <w:rPr>
          <w:color w:val="000000"/>
          <w:szCs w:val="28"/>
        </w:rPr>
        <w:t>Savukārt ar pagaidu noregulējumu tiek radītas jaunas tiesiskās sekas. Tas parasti ir izmantojams, ja pieteikums ir par administratīvā akta izdošanu.</w:t>
      </w:r>
    </w:p>
    <w:p>
      <w:pPr>
        <w:pStyle w:val="Normal"/>
        <w:ind w:firstLine="540"/>
        <w:jc w:val="both"/>
        <w:rPr>
          <w:color w:val="000000"/>
          <w:szCs w:val="28"/>
        </w:rPr>
      </w:pPr>
      <w:r>
        <w:rPr>
          <w:color w:val="000000"/>
          <w:szCs w:val="28"/>
        </w:rPr>
      </w:r>
    </w:p>
    <w:p>
      <w:pPr>
        <w:pStyle w:val="Normal"/>
        <w:ind w:firstLine="540"/>
        <w:jc w:val="both"/>
        <w:rPr/>
      </w:pPr>
      <w:r>
        <w:rPr>
          <w:b/>
        </w:rPr>
        <w:t>Tēze:</w:t>
      </w:r>
      <w:r>
        <w:rPr/>
        <w:t xml:space="preserve"> Administratīvā pārkāpuma lietā, kurā piemērotais soda veids ir mantas konfiskācija, mantas izņemšana un nodošana glabāšanā nav uzskatāma par galīgo noregulējumu lietā, bet gan par procesuālu darbību, kas tiek veikta, lai nodrošinātu gala lēmuma izpildi. Proti, izņemšana ir starpposms līdz galīgā lēmuma pieņemšanai par mantas konfiscēšanu vai izņemtās mantas atdošanu. Kaut arī šādi lēmumi līdz ar to nav uzskatāmi par galīgo administratīvo aktu, tie paši par sevi var būtiski ierobežot privātpersonas tiesības vai tiesiskās intereses. Tālab uz tiem pēc analoģijas var attiecināt pagaidu aizsardzību - darbības apturēšanu vai pagaidu noregulējum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Tēze:</w:t>
      </w:r>
      <w:r>
        <w:rPr/>
        <w:t xml:space="preserve"> Latvijas Administratīvo pārkāpumu kodeksa 257.panta pirmās daļas norma, kas paredz, ka administratīvā pārkāpuma lietā izņemtās mantas tiek glabātas līdz brīdim, kad lietā stājies spēkā galīgais nolēmums, ir uzskatāma par speciālo tiesību normu attiecībā pret Administratīvā procesa likuma 185.panta astotajā daļā ietverto tiesību normu, kas paredz administratīvā akta darbības apturēšanu, ja pirmās instances tiesas spriedums bijis pieteicēja labvēlīgs. Proti, izņemtā manta ir uzglabājama līdz brīdim, kad stājas spēkā lēmums, ar kuru izņemto mantu nolemts atdot tās īpašniekam, vai galīgais nolēmums attiecīgajā administratīvā pārkāpuma lietā. Līdz ar to apstāklis, ka atbilstoši Administratīvā procesa likuma 185.panta astotajai daļai ir apturēta lēmuma par izņemtās mantas konfiskāciju darbība, pats par sevi nenozīmē, ka izņemtā manta atdodama tās īpašniekam. Šī manta joprojām ir uzglabājama kā izņemta.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color w:val="000000"/>
          <w:szCs w:val="28"/>
        </w:rPr>
        <w:t>Tēze:</w:t>
      </w:r>
      <w:r>
        <w:rPr>
          <w:color w:val="000000"/>
          <w:szCs w:val="28"/>
        </w:rPr>
        <w:t xml:space="preserve"> Izskatot lūgumu par administratīvā akta izpildes nodrošinājuma lēmumu</w:t>
      </w:r>
      <w:r>
        <w:rPr/>
        <w:t xml:space="preserve">, tiesai ir iespējams ne tikai apturēt šāda lēmuma darbību, bet arī aizstāt minēto lēmumu ar citu – privātpersonu mazāk ierobežojošu lēmumu. Atbilstoši Administratīvā procesa likuma 196.pantam administratīvā akta aizstāšana ar tiesas lēmumu ir pagaidu noregulējums. Pēc analoģijas arī lēmuma par izpildes nodrošināšanu aizstāšana ar tiesas lēmumu uzskatāma par pagaidu noregulējumu. </w:t>
      </w:r>
    </w:p>
    <w:p>
      <w:pPr>
        <w:pStyle w:val="Normal"/>
        <w:ind w:firstLine="540"/>
        <w:jc w:val="both"/>
        <w:rPr>
          <w:color w:val="000000"/>
        </w:rPr>
      </w:pPr>
      <w:r>
        <w:rPr>
          <w:color w:val="000000"/>
        </w:rPr>
      </w:r>
    </w:p>
    <w:p>
      <w:pPr>
        <w:pStyle w:val="Normal"/>
        <w:ind w:firstLine="540"/>
        <w:jc w:val="both"/>
        <w:rPr/>
      </w:pPr>
      <w:r>
        <w:rPr>
          <w:b/>
          <w:color w:val="000000"/>
        </w:rPr>
        <w:t>Tēze:</w:t>
      </w:r>
      <w:r>
        <w:rPr>
          <w:color w:val="000000"/>
        </w:rPr>
        <w:t xml:space="preserve"> I</w:t>
      </w:r>
      <w:r>
        <w:rPr/>
        <w:t>zlemjot, vai lūguma iesniedzējam nodrošināt pagaidu aizsardzību, tiesai jāvērtē divi kumulatīvi kritēriji:</w:t>
      </w:r>
    </w:p>
    <w:p>
      <w:pPr>
        <w:pStyle w:val="Normal"/>
        <w:ind w:firstLine="540"/>
        <w:jc w:val="both"/>
        <w:rPr/>
      </w:pPr>
      <w:r>
        <w:rPr/>
        <w:t>1) vai ir pamats uzskatīt, ka pārsūdzētā administratīvā akta darbība varētu radīt būtisku kaitējumu vai zaudējumus, kuru novēršana vai atlīdzināšana būtu ievērojami apgrūtināta vai prasītu nesamērīgus resursus;</w:t>
      </w:r>
    </w:p>
    <w:p>
      <w:pPr>
        <w:pStyle w:val="Normal"/>
        <w:ind w:firstLine="540"/>
        <w:jc w:val="both"/>
        <w:rPr/>
      </w:pPr>
      <w:r>
        <w:rPr/>
        <w:t>2) vai, izvērtējot tiesas rīcībā esošo informāciju, konstatējams, ka pārsūdzētais administratīvais akts ir pirmšķietami (</w:t>
      </w:r>
      <w:r>
        <w:rPr>
          <w:i/>
        </w:rPr>
        <w:t>prima facie</w:t>
      </w:r>
      <w:r>
        <w:rPr/>
        <w:t>) prettiesisks.</w:t>
      </w:r>
    </w:p>
    <w:p>
      <w:pPr>
        <w:pStyle w:val="Normal"/>
        <w:ind w:firstLine="540"/>
        <w:jc w:val="both"/>
        <w:rPr/>
      </w:pPr>
      <w:r>
        <w:rPr/>
        <w:t>Pirmo kritēriju nosacīti var apzīmēt par subjektīvo kritēriju, jo tas prasa izvērtēt pagaidu noregulējuma aktualitāti konkrētajai personai, kura ir lūgusi piemērot pagaidu noregulējumu. Otro kritēriju nosacīti var apzīmēt par objektīvo kritēriju, jo tas prasa objektīvi izvērtēt pārsūdzētā administratīvā akta tiesiskumu.</w:t>
      </w:r>
    </w:p>
    <w:p>
      <w:pPr>
        <w:pStyle w:val="Normal"/>
        <w:ind w:firstLine="540"/>
        <w:jc w:val="both"/>
        <w:rPr/>
      </w:pPr>
      <w:r>
        <w:rPr/>
      </w:r>
    </w:p>
    <w:p>
      <w:pPr>
        <w:pStyle w:val="Normal"/>
        <w:ind w:firstLine="540"/>
        <w:jc w:val="both"/>
        <w:rPr/>
      </w:pPr>
      <w:r>
        <w:rPr>
          <w:b/>
        </w:rPr>
        <w:t>Tēze:</w:t>
      </w:r>
      <w:r>
        <w:rPr/>
        <w:t xml:space="preserve"> Lemjot par pagaidu noregulējuma noteikšanu, vispirms ir vērtējams objektīvais kritērijs, jo tikai tad, ja vispār pastāv objektīvs pagaidu noregulējuma piemērošanas pamats, ir nozīme apsvērt, vai konkrētajai personai ir pietiekami pamatota interese, lai pagaidu noregulējums tiktu piemērots tieši attiecībā uz viņu.</w:t>
      </w:r>
    </w:p>
    <w:p>
      <w:pPr>
        <w:pStyle w:val="Normal"/>
        <w:ind w:firstLine="540"/>
        <w:jc w:val="both"/>
        <w:rPr/>
      </w:pPr>
      <w:r>
        <w:rPr/>
      </w:r>
    </w:p>
    <w:p>
      <w:pPr>
        <w:pStyle w:val="Normal"/>
        <w:ind w:firstLine="540"/>
        <w:jc w:val="both"/>
        <w:rPr/>
      </w:pPr>
      <w:r>
        <w:rPr>
          <w:b/>
        </w:rPr>
        <w:t>Tēze:</w:t>
      </w:r>
      <w:r>
        <w:rPr/>
        <w:t xml:space="preserve"> Pagaidu noregulējuma piemērošanas objektīvais kritērijs prasa pirmšķietami </w:t>
      </w:r>
      <w:r>
        <w:rPr>
          <w:i/>
        </w:rPr>
        <w:t>(prima facie)</w:t>
      </w:r>
      <w:r>
        <w:rPr/>
        <w:t xml:space="preserve"> izvērtēt pārsūdzētā administratīvā akta tiesiskumu jeb pieteikuma pamatotību – iespējamību, ka pieteikums, skatot lietu pēc būtības, tiks apmierināts. Ja pieteikums acīmredzami ir nepamatots vai nepieļaujams, lūgums piemērot pagaidu noregulējumu ir noraidāms</w:t>
      </w:r>
      <w:r>
        <w:rPr>
          <w:sz w:val="20"/>
          <w:szCs w:val="20"/>
        </w:rPr>
        <w:t>.</w:t>
      </w:r>
    </w:p>
    <w:p>
      <w:pPr>
        <w:pStyle w:val="Normal"/>
        <w:ind w:firstLine="540"/>
        <w:jc w:val="both"/>
        <w:rPr/>
      </w:pPr>
      <w:r>
        <w:rPr/>
      </w:r>
    </w:p>
    <w:p>
      <w:pPr>
        <w:pStyle w:val="Normal"/>
        <w:ind w:firstLine="540"/>
        <w:jc w:val="both"/>
        <w:rPr/>
      </w:pPr>
      <w:r>
        <w:rPr>
          <w:b/>
        </w:rPr>
        <w:t>Tēze:</w:t>
      </w:r>
      <w:r>
        <w:rPr/>
        <w:t xml:space="preserve"> Jēdziens „pirmšķietami” </w:t>
      </w:r>
      <w:r>
        <w:rPr>
          <w:i/>
        </w:rPr>
        <w:t>(prima facie)</w:t>
      </w:r>
      <w:r>
        <w:rPr/>
        <w:t xml:space="preserve"> nozīmē, ka tiesai pieteikuma pamatotība jāvērtē pēc tiem materiāliem, kurus tā ir ieguvusi līdz jautājuma par pagaidu noregulējuma piemērošanu izlemšanai. Praktiski tas nozīmē, ka, izlemjot jautājumu par pagaidu noregulējumu, ierobežotā apjomā, salīdzinot ar lietas izskatīšanu pēc būtības, tiek piemērots objektīvās izmeklēšanas princips, kā arī atsevišķos izņēmuma gadījumos, iespējams, var izveidoties situācija, ka tiesa ierobežotajā laikā, kurā tai jāizlemj jautājums par pagaidu noregulējumu, vēl nevar visā pilnībā izdarīt juridiskos apsvērumus, ja tie ir sevišķi sarežģīti un prasa īpaši padziļinātu izpēti.</w:t>
      </w:r>
    </w:p>
    <w:p>
      <w:pPr>
        <w:pStyle w:val="Normal"/>
        <w:ind w:firstLine="540"/>
        <w:jc w:val="both"/>
        <w:rPr/>
      </w:pPr>
      <w:r>
        <w:rPr/>
        <w:t>Tomēr minētais neizslēdz tiesas pienākumu, lemjot par pagaidu noregulējumu, pienācīgi, vadoties no tajā brīdī tiesas rīcībā esošās informācijas, pirmšķietami izvērtēt pieteikuma pamatotību pēc būtības.</w:t>
      </w:r>
    </w:p>
    <w:p>
      <w:pPr>
        <w:pStyle w:val="Normal"/>
        <w:ind w:firstLine="540"/>
        <w:jc w:val="both"/>
        <w:rPr/>
      </w:pPr>
      <w:r>
        <w:rPr/>
      </w:r>
    </w:p>
    <w:p>
      <w:pPr>
        <w:pStyle w:val="Normal"/>
        <w:ind w:firstLine="540"/>
        <w:jc w:val="both"/>
        <w:rPr/>
      </w:pPr>
      <w:r>
        <w:rPr>
          <w:b/>
        </w:rPr>
        <w:t xml:space="preserve">Tēze: </w:t>
      </w:r>
      <w:r>
        <w:rPr/>
        <w:t>Tiesas lēmums par pagaidu aizsardzības līdzekli nav saistošs tiesai, taisot spriedumu lietā.</w:t>
      </w:r>
      <w:r>
        <w:rPr>
          <w:i/>
        </w:rPr>
        <w:t xml:space="preserve"> </w:t>
      </w:r>
      <w:r>
        <w:rPr/>
        <w:t>Proti, tiesai nav juridisku šķēršļu taisīt no lēmuma par pagaidu noregulējumu atšķirīgu spriedumu. Tas jo sevišķi attiecas uz gadījumiem, kuros lēmumu par pagaidu noregulējumu ir pieņēmusi augstākas instances tiesa, blakus sūdzības kārtībā izlemjot šo jautājumu pēc būtības. Šādā gadījumā augstākas instances tiesas viedoklis nav saistošs tiesai, kura izskata lietu pēc būtības.</w:t>
      </w:r>
    </w:p>
    <w:p>
      <w:pPr>
        <w:pStyle w:val="Normal"/>
        <w:ind w:firstLine="540"/>
        <w:jc w:val="both"/>
        <w:rPr/>
      </w:pPr>
      <w:r>
        <w:rPr/>
      </w:r>
    </w:p>
    <w:p>
      <w:pPr>
        <w:pStyle w:val="Normal"/>
        <w:ind w:firstLine="540"/>
        <w:jc w:val="both"/>
        <w:rPr/>
      </w:pPr>
      <w:r>
        <w:rPr>
          <w:b/>
        </w:rPr>
        <w:t>Tēze:</w:t>
      </w:r>
      <w:r>
        <w:rPr/>
        <w:t xml:space="preserve"> Pagaidu noregulējuma piemērošanas subjektīvais kritērijs, kas tiesai jāvērtē, ir iespējamība, ka, nepiemērojot pagaidu noregulējumu, personai, kura lūdz to piemērot, tiks nodarīts būtisks kaitējums.</w:t>
      </w:r>
    </w:p>
    <w:p>
      <w:pPr>
        <w:pStyle w:val="Normal"/>
        <w:ind w:firstLine="540"/>
        <w:jc w:val="both"/>
        <w:rPr/>
      </w:pPr>
      <w:r>
        <w:rPr/>
        <w:t>Pieteicēja norādītie apstākļi, kuru dēļ tam ir nepieciešams pagaidu noregulējums, tiesai ir jāvērtē, ņemot vērā tiesas secinājumu par pārsūdzētā administratīvā akta pirmšķietamo prettiesiskumu – proti, iespējamību, ka pieteikums tiks apmierināts. Jo lielāka ticamība, ka pieteikums tiks apmierināts, jo zemāka robeža nosakāma, vērtējot, vai pieteicēja interešu aizskārums ir pietiekoši būtisks, lai būtu pamats piemērot pagaidu noregulējumu. Līdz ar to, ja tiesa ir pārliecināta, ka pieteikums gandrīz noteikti tiks apmierināts, tad pagaidu noregulējuma piemērošanai ir pietiekami, ka pieteicējs vispār pamato, ka tam ir pamatota interese, lai pagaidu noregulējums tiktu piemērots.</w:t>
      </w:r>
    </w:p>
    <w:p>
      <w:pPr>
        <w:pStyle w:val="Normal"/>
        <w:ind w:firstLine="540"/>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8.maija</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b/>
          <w:color w:val="000000"/>
          <w:spacing w:val="5"/>
        </w:rPr>
        <w:t>Lietā Nr.SKA-388/2007</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0_3175803436"/>
            <w:enabled/>
            <w:ddList>
              <w:result w:val="0"/>
              <w:listEntry w:val="                            "/>
              <w:listEntry w:val="priekšsēdētāja"/>
              <w:listEntry w:val="tiesas sēdes priekšsēdētājs"/>
              <w:listEntry w:val="tiesas sēdes priekšsēdētāja"/>
              <w:listEntry w:val="priekšsēdētājs"/>
              <w:listEntry w:val="referente"/>
            </w:ddList>
          </w:ffData>
        </w:fldChar>
      </w:r>
      <w:r>
        <w:rPr/>
        <w:instrText xml:space="preserve"> FORMDROPDOWN </w:instrText>
      </w:r>
      <w:r>
        <w:rPr/>
        <w:fldChar w:fldCharType="separate"/>
      </w:r>
      <w:bookmarkStart w:id="0" w:name="Dropdown16"/>
      <w:bookmarkStart w:id="1" w:name="__Fieldmark__0_3175803436"/>
      <w:bookmarkStart w:id="2" w:name="__Fieldmark__0_3175803436"/>
      <w:bookmarkEnd w:id="2"/>
      <w:r>
        <w:rPr/>
      </w:r>
      <w:r>
        <w:rPr/>
        <w:fldChar w:fldCharType="end"/>
      </w:r>
      <w:bookmarkEnd w:id="0"/>
      <w:r>
        <w:rPr/>
        <w:tab/>
      </w:r>
      <w:r>
        <w:fldChar w:fldCharType="begin">
          <w:ffData>
            <w:name w:val="__Fieldmark__1_3175803436"/>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3175803436"/>
      <w:bookmarkStart w:id="5" w:name="__Fieldmark__1_3175803436"/>
      <w:bookmarkEnd w:id="5"/>
      <w:r>
        <w:rPr/>
      </w:r>
      <w:r>
        <w:rPr/>
        <w:fldChar w:fldCharType="end"/>
      </w:r>
      <w:bookmarkEnd w:id="3"/>
      <w:r>
        <w:rPr/>
        <w:t xml:space="preserve"> </w:t>
      </w:r>
      <w:r>
        <w:fldChar w:fldCharType="begin">
          <w:ffData>
            <w:name w:val="__Fieldmark__2_3175803436"/>
            <w:enabled/>
            <w:ddList>
              <w:result w:val="0"/>
              <w:listEntry w:val="J.Briede"/>
              <w:listEntry w:val="V.Jonikāns"/>
            </w:ddList>
          </w:ffData>
        </w:fldChar>
      </w:r>
      <w:r>
        <w:rPr/>
        <w:instrText xml:space="preserve"> FORMDROPDOWN </w:instrText>
      </w:r>
      <w:r>
        <w:rPr/>
        <w:fldChar w:fldCharType="separate"/>
      </w:r>
      <w:bookmarkStart w:id="6" w:name="__Fieldmark__2_3175803436"/>
      <w:bookmarkStart w:id="7" w:name="__Fieldmark__2_3175803436"/>
      <w:bookmarkEnd w:id="7"/>
      <w:r/>
      <w:r>
        <w:rPr/>
        <w:fldChar w:fldCharType="end"/>
      </w:r>
      <w:r>
        <w:rPr/>
      </w:r>
    </w:p>
    <w:p>
      <w:pPr>
        <w:pStyle w:val="Normal"/>
        <w:tabs>
          <w:tab w:val="clear" w:pos="720"/>
          <w:tab w:val="left" w:pos="2700" w:leader="none"/>
        </w:tabs>
        <w:jc w:val="both"/>
        <w:rPr/>
      </w:pPr>
      <w:r>
        <w:rPr/>
        <w:tab/>
      </w:r>
      <w:r>
        <w:fldChar w:fldCharType="begin">
          <w:ffData>
            <w:name w:val="__Fieldmark__3_3175803436"/>
            <w:enabled/>
            <w:ddList>
              <w:result w:val="0"/>
              <w:listEntry w:val="senatore"/>
              <w:listEntry w:val="senators"/>
            </w:ddList>
          </w:ffData>
        </w:fldChar>
      </w:r>
      <w:r>
        <w:rPr/>
        <w:instrText xml:space="preserve"> FORMDROPDOWN </w:instrText>
      </w:r>
      <w:r>
        <w:rPr/>
        <w:fldChar w:fldCharType="separate"/>
      </w:r>
      <w:bookmarkStart w:id="8" w:name="__Fieldmark__3_3175803436"/>
      <w:bookmarkStart w:id="9" w:name="__Fieldmark__3_3175803436"/>
      <w:bookmarkEnd w:id="9"/>
      <w:r>
        <w:rPr/>
      </w:r>
      <w:r>
        <w:rPr/>
        <w:fldChar w:fldCharType="end"/>
      </w:r>
      <w:r>
        <w:rPr/>
        <w:t xml:space="preserve"> </w:t>
      </w:r>
      <w:r>
        <w:fldChar w:fldCharType="begin">
          <w:ffData>
            <w:name w:val="__Fieldmark__4_3175803436"/>
            <w:enabled/>
            <w:ddList>
              <w:result w:val="0"/>
              <w:listEntry w:val="I.Skultāne"/>
              <w:listEntry w:val="V.Jonikāns"/>
              <w:listEntry w:val="J.Briede"/>
              <w:listEntry w:val="V.Krūmiņa"/>
              <w:listEntry w:val="D.Mita"/>
              <w:listEntry w:val="N.Salenieks"/>
            </w:ddList>
          </w:ffData>
        </w:fldChar>
      </w:r>
      <w:r>
        <w:rPr/>
        <w:instrText xml:space="preserve"> FORMDROPDOWN </w:instrText>
      </w:r>
      <w:r>
        <w:rPr/>
        <w:fldChar w:fldCharType="separate"/>
      </w:r>
      <w:bookmarkStart w:id="10" w:name="__Fieldmark__4_3175803436"/>
      <w:bookmarkStart w:id="11" w:name="__Fieldmark__4_3175803436"/>
      <w:bookmarkEnd w:id="11"/>
      <w:r/>
      <w:r>
        <w:rPr/>
        <w:fldChar w:fldCharType="end"/>
      </w:r>
      <w:r>
        <w:rPr/>
      </w:r>
    </w:p>
    <w:p>
      <w:pPr>
        <w:pStyle w:val="Normal"/>
        <w:tabs>
          <w:tab w:val="clear" w:pos="720"/>
          <w:tab w:val="left" w:pos="2700" w:leader="none"/>
        </w:tabs>
        <w:jc w:val="both"/>
        <w:rPr/>
      </w:pPr>
      <w:r>
        <w:rPr/>
        <w:tab/>
      </w:r>
      <w:r>
        <w:fldChar w:fldCharType="begin">
          <w:ffData>
            <w:name w:val="__Fieldmark__5_3175803436"/>
            <w:enabled/>
            <w:ddList>
              <w:result w:val="0"/>
              <w:listEntry w:val="tiesnese"/>
              <w:listEntry w:val="senators"/>
              <w:listEntry w:val="senatore"/>
            </w:ddList>
          </w:ffData>
        </w:fldChar>
      </w:r>
      <w:r>
        <w:rPr/>
        <w:instrText xml:space="preserve"> FORMDROPDOWN </w:instrText>
      </w:r>
      <w:r>
        <w:rPr/>
        <w:fldChar w:fldCharType="separate"/>
      </w:r>
      <w:bookmarkStart w:id="12" w:name="__Fieldmark__5_3175803436"/>
      <w:bookmarkStart w:id="13" w:name="__Fieldmark__5_3175803436"/>
      <w:bookmarkEnd w:id="13"/>
      <w:r>
        <w:rPr/>
      </w:r>
      <w:r>
        <w:rPr/>
        <w:fldChar w:fldCharType="end"/>
      </w:r>
      <w:r>
        <w:rPr/>
        <w:t xml:space="preserve"> </w:t>
      </w:r>
      <w:r>
        <w:fldChar w:fldCharType="begin">
          <w:ffData>
            <w:name w:val="__Fieldmark__6_3175803436"/>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14" w:name="__Fieldmark__6_3175803436"/>
      <w:bookmarkStart w:id="15" w:name="__Fieldmark__6_3175803436"/>
      <w:bookmarkEnd w:id="15"/>
      <w:r/>
      <w:r>
        <w:rPr/>
        <w:fldChar w:fldCharType="end"/>
      </w:r>
      <w:r>
        <w:rPr/>
      </w:r>
    </w:p>
    <w:p>
      <w:pPr>
        <w:pStyle w:val="Normal"/>
        <w:tabs>
          <w:tab w:val="clear" w:pos="720"/>
          <w:tab w:val="left" w:pos="2700" w:leader="none"/>
        </w:tabs>
        <w:jc w:val="both"/>
        <w:rPr/>
      </w:pPr>
      <w:r>
        <w:rPr/>
        <w:tab/>
      </w:r>
    </w:p>
    <w:p>
      <w:pPr>
        <w:pStyle w:val="Normal"/>
        <w:jc w:val="both"/>
        <w:rPr/>
      </w:pPr>
      <w:r>
        <w:fldChar w:fldCharType="begin">
          <w:ffData>
            <w:name w:val="__Fieldmark__7_3175803436"/>
            <w:enabled/>
            <w:ddList>
              <w:result w:val="0"/>
              <w:listEntry w:val="rakstveida procesā"/>
              <w:listEntry w:val="atklātā tiesas sēdē"/>
            </w:ddList>
          </w:ffData>
        </w:fldChar>
      </w:r>
      <w:r>
        <w:rPr/>
        <w:instrText xml:space="preserve"> FORMDROPDOWN </w:instrText>
      </w:r>
      <w:r>
        <w:rPr/>
        <w:fldChar w:fldCharType="separate"/>
      </w:r>
      <w:bookmarkStart w:id="16" w:name="__Fieldmark__7_3175803436"/>
      <w:bookmarkStart w:id="17" w:name="__Fieldmark__7_3175803436"/>
      <w:bookmarkEnd w:id="17"/>
      <w:r>
        <w:rPr/>
      </w:r>
      <w:r>
        <w:rPr/>
        <w:fldChar w:fldCharType="end"/>
      </w:r>
      <w:r>
        <w:rPr/>
        <w:t xml:space="preserve"> izskatīja pieteicēja V.Z. </w:t>
      </w:r>
      <w:r>
        <w:fldChar w:fldCharType="begin">
          <w:ffData>
            <w:name w:val="__Fieldmark__8_3175803436"/>
            <w:enabled/>
            <w:ddList>
              <w:result w:val="0"/>
              <w:listEntry w:val="blakus sūdzību par"/>
              <w:listEntry w:val="administratīvo lietu,"/>
            </w:ddList>
          </w:ffData>
        </w:fldChar>
      </w:r>
      <w:r>
        <w:rPr/>
        <w:instrText xml:space="preserve"> FORMDROPDOWN </w:instrText>
      </w:r>
      <w:r>
        <w:rPr/>
        <w:fldChar w:fldCharType="separate"/>
      </w:r>
      <w:bookmarkStart w:id="18" w:name="__Fieldmark__8_3175803436"/>
      <w:bookmarkStart w:id="19" w:name="__Fieldmark__8_3175803436"/>
      <w:bookmarkEnd w:id="19"/>
      <w:r>
        <w:rPr/>
      </w:r>
      <w:r>
        <w:rPr/>
        <w:fldChar w:fldCharType="end"/>
      </w:r>
      <w:r>
        <w:rPr/>
        <w:t xml:space="preserve"> Administratīvās apgabaltiesas 2007.gada 5.aprīļa lēmumu, ar kuru noraidīts V.Z. pieteikums par pagaidu noregulēj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1938" w:leader="none"/>
          <w:tab w:val="right" w:pos="8280" w:leader="none"/>
        </w:tabs>
        <w:ind w:firstLine="539"/>
        <w:jc w:val="both"/>
        <w:rPr/>
      </w:pPr>
      <w:r>
        <w:rPr/>
        <w:t xml:space="preserve">[1] Valsts policijas Rīgas pilsētas Galvenās policijas pārvaldes Kriminālpolicijas pārvaldes darbinieki 2005.gada 23.augustā konstatēja, ka V.Z. ar automašīnu </w:t>
      </w:r>
      <w:r>
        <w:rPr>
          <w:i/>
        </w:rPr>
        <w:t>Marcedes Benz 200</w:t>
      </w:r>
      <w:r>
        <w:rPr/>
        <w:t xml:space="preserve"> (valsts reģistrācijas numurs [..]) uzglabā un pārvadā ar akcīzes nodokli apliekamās preces. Tika sastādīts apskates protokols, saskaņā ar kuru tika izņemtas septiņas tukšas plastmasas 30 litru kannas, trīs plastmasas 30 litru kannas, kas piepildītas ar dzeltenīgas krāsas šķidrumu, kam piemīt benzīnam raksturīga smarža, 10 paciņas cigarešu ,,L&amp;M Light” un 10 paciņas cigarešu ,,Prima” bez Latvijas Republikas akcīzes nodokļa marķējuma zīmēm, minētā automašīna </w:t>
      </w:r>
      <w:r>
        <w:rPr>
          <w:i/>
        </w:rPr>
        <w:t>Marcedes Benz 200</w:t>
      </w:r>
      <w:r>
        <w:rPr/>
        <w:t xml:space="preserve">, transportlīdzekļa reģistrācijas apliecība Nr.AD xxxxxx. Valsts policijas Rīgas pilsētas Galvenās policijas pārvaldes Kriminālpolicijas pārvaldes Ekonomikas policijas biroja inspektors 2005.gada 23.augustā pieņēma lēmumu izņemtos priekšmetus nodot glabāšanai valsts aģentūrai „Materiālās rezerves”. </w:t>
      </w:r>
    </w:p>
    <w:p>
      <w:pPr>
        <w:pStyle w:val="Normal"/>
        <w:ind w:firstLine="539"/>
        <w:jc w:val="both"/>
        <w:rPr/>
      </w:pPr>
      <w:r>
        <w:rPr/>
        <w:t>2005.gada 31.oktobrī Rīgas pilsētas Galvenās policijas pārvaldes Kriminālpolicijas pārvaldes Ekonomikas policijas biroja 1.nodaļas sevišķi svarīgu lietu inspektors sastādīja administratīvā pārkāpuma protokolu par to, ka V.Z. 2005.gada 23.augustā ar minēto automašīnu pārvadāja un uzglabāja ar akcīzes nodokli apliekamas preces bez to izcelsmi apliecinošiem dokumentiem, kā arī tabakas izstrādājumus bez akcīzes nodokļa markām. Ar minētajām darbībām izdarīts Latvijas Administratīvo pārkāpumu kodeksa (turpmāk – LAPK) 169.</w:t>
      </w:r>
      <w:r>
        <w:rPr>
          <w:vertAlign w:val="superscript"/>
        </w:rPr>
        <w:t>3</w:t>
      </w:r>
      <w:r>
        <w:rPr/>
        <w:t>pantā paredzētais pārkāpums.</w:t>
      </w:r>
    </w:p>
    <w:p>
      <w:pPr>
        <w:pStyle w:val="Normal"/>
        <w:ind w:firstLine="539"/>
        <w:jc w:val="both"/>
        <w:rPr/>
      </w:pPr>
      <w:r>
        <w:rPr/>
        <w:t>Ar Valsts ieņēmumu dienesta (turpmāk – VID) Rīgas reģionālās iestādes 2005.gada 5.decembra lēmumu Nr.F11/406/1072p V.Z. piemērots naudas sods Ls 60 apmērā un konfiscēti pārbaudes laikā izņemtos tabakas izstrādājumi bez akcīzes nodokļa markām, benzīns, tukšās kannas un automašīna</w:t>
      </w:r>
      <w:r>
        <w:rPr>
          <w:i/>
        </w:rPr>
        <w:t>.</w:t>
      </w:r>
    </w:p>
    <w:p>
      <w:pPr>
        <w:pStyle w:val="Normal"/>
        <w:ind w:firstLine="539"/>
        <w:jc w:val="both"/>
        <w:rPr/>
      </w:pPr>
      <w:r>
        <w:rPr/>
        <w:t>V.Z. apstrīdēja minēto lēmumu daļā par piemērotā naudas soda apmēru un automašīnas un tukšo kannu konfiskāciju, bet VID ģenerāldirektors ar 2005.gada 23.decembra lēmumu Nr.3.5/34886 atstāja apstrīdēto lēmumu negrozītu.</w:t>
      </w:r>
    </w:p>
    <w:p>
      <w:pPr>
        <w:pStyle w:val="Normal"/>
        <w:ind w:firstLine="539"/>
        <w:jc w:val="both"/>
        <w:rPr/>
      </w:pPr>
      <w:r>
        <w:rPr/>
      </w:r>
    </w:p>
    <w:p>
      <w:pPr>
        <w:pStyle w:val="Normal"/>
        <w:ind w:firstLine="539"/>
        <w:jc w:val="both"/>
        <w:rPr/>
      </w:pPr>
      <w:r>
        <w:rPr/>
        <w:t>[2] 2006.gada 17.janvārī Administratīvajā rajona tiesā saņemts V.Z. pieteikums, kurā lūgts atcelt minēto VID 2005.gada 23.decembra lēmumu daļā par automašīnas</w:t>
      </w:r>
      <w:r>
        <w:rPr>
          <w:i/>
        </w:rPr>
        <w:t xml:space="preserve"> </w:t>
      </w:r>
      <w:r>
        <w:rPr/>
        <w:t>konfiskāciju.</w:t>
      </w:r>
    </w:p>
    <w:p>
      <w:pPr>
        <w:pStyle w:val="Normal"/>
        <w:ind w:firstLine="539"/>
        <w:jc w:val="both"/>
        <w:rPr/>
      </w:pPr>
      <w:r>
        <w:rPr/>
      </w:r>
    </w:p>
    <w:p>
      <w:pPr>
        <w:pStyle w:val="Normal"/>
        <w:ind w:firstLine="539"/>
        <w:jc w:val="both"/>
        <w:rPr/>
      </w:pPr>
      <w:r>
        <w:rPr/>
        <w:t>[3] Ar Administratīvās rajona tiesas 2006.gada 29.decembra spriedumu V.Z. pieteikums apmierināts un atcelts VID ģenerāldirektora 2005.gada 23.decembra lēmums daļā par automašīnas konfiskāciju. Administratīvās rajona tiesas spriedums pamatots ar tālāk minētajiem argumentiem.</w:t>
      </w:r>
    </w:p>
    <w:p>
      <w:pPr>
        <w:pStyle w:val="Normal"/>
        <w:tabs>
          <w:tab w:val="clear" w:pos="720"/>
          <w:tab w:val="left" w:pos="1938" w:leader="none"/>
          <w:tab w:val="right" w:pos="8280" w:leader="none"/>
        </w:tabs>
        <w:ind w:firstLine="539"/>
        <w:jc w:val="both"/>
        <w:rPr/>
      </w:pPr>
      <w:r>
        <w:rPr/>
        <w:t xml:space="preserve">[3.1] Atbilstoši likuma „Par akcīzes nodokli” 33.panta trešās daļas noteikumiem Latvijas Republikā aizliegts ražot, pārstrādāt, uzglabāt, pārvietot un realizēt alkoholiskos dzērienus un tabakas izstrādājumus, kuri nav marķēti ar akcīzes nodokļa markām, izņemot šajā likumā noteiktos gadījumus. </w:t>
      </w:r>
    </w:p>
    <w:p>
      <w:pPr>
        <w:pStyle w:val="Normal"/>
        <w:tabs>
          <w:tab w:val="clear" w:pos="720"/>
          <w:tab w:val="left" w:pos="1938" w:leader="none"/>
          <w:tab w:val="right" w:pos="8280" w:leader="none"/>
        </w:tabs>
        <w:ind w:firstLine="539"/>
        <w:jc w:val="both"/>
        <w:rPr/>
      </w:pPr>
      <w:r>
        <w:rPr/>
        <w:t>Ministru kabineta 2004.gada 1.aprīļa noteikumu Nr.232 „Akcīzes preču aprites kārtība” 179.punkts noteic, ka personām, kurām nav speciālās atļaujas (licences) komercdarbībai ar degvielu, ir aizliegts pārvadāt degvielu (izņemot degvielu transportlīdzekļa standarta degvielas tvertnē) bez tās iegādi apliecinošiem dokumentiem, ja degvielas daudzums pārsniedz 40 litru.</w:t>
      </w:r>
    </w:p>
    <w:p>
      <w:pPr>
        <w:pStyle w:val="Normal"/>
        <w:tabs>
          <w:tab w:val="clear" w:pos="720"/>
          <w:tab w:val="left" w:pos="1938" w:leader="none"/>
          <w:tab w:val="right" w:pos="8280" w:leader="none"/>
        </w:tabs>
        <w:ind w:firstLine="539"/>
        <w:jc w:val="both"/>
        <w:rPr/>
      </w:pPr>
      <w:r>
        <w:rPr/>
        <w:t>Saskaņā ar LAPK 169.</w:t>
      </w:r>
      <w:r>
        <w:rPr>
          <w:vertAlign w:val="superscript"/>
        </w:rPr>
        <w:t>3</w:t>
      </w:r>
      <w:r>
        <w:rPr/>
        <w:t>pantu „Par ar akcīzes nodokli apliekamo preču (to skaitā preču, kurām piemērojams akcīzes nodokļa atbrīvojums vai atvieglojums) iegādes, realizācijas, uzglabāšanas vai pārvietošanas (pārvadāšanas) noteikumu pārkāpšanu, kā arī par citiem šo preču aprites noteikumu pārkāpumiem – uzliek naudas sodu fiziskajām personām no piecdesmit līdz piecsimt latiem, bet juridiskajām personām – no piecdesmit līdz piectūkstoš latiem, konfiscējot šīs preces un to pārvietošanai (pārvadāšanai) izmantotos transportlīdzekļus vai bez konfiskācijas”.</w:t>
      </w:r>
    </w:p>
    <w:p>
      <w:pPr>
        <w:pStyle w:val="Normal"/>
        <w:tabs>
          <w:tab w:val="clear" w:pos="720"/>
          <w:tab w:val="left" w:pos="1938" w:leader="none"/>
          <w:tab w:val="right" w:pos="8280" w:leader="none"/>
        </w:tabs>
        <w:ind w:firstLine="539"/>
        <w:jc w:val="both"/>
        <w:rPr/>
      </w:pPr>
      <w:r>
        <w:rPr/>
        <w:t>[3.2] LAPK 169.</w:t>
      </w:r>
      <w:r>
        <w:rPr>
          <w:vertAlign w:val="superscript"/>
        </w:rPr>
        <w:t>3</w:t>
      </w:r>
      <w:r>
        <w:rPr/>
        <w:t>pants izvēli piemērot vai nepiemērot papildsodu – pārvadāšanai izmantotā transportlīdzekļa konfiskāciju – atstājis kompetentās iestādes ziņā. Līdz ar to iestādei tiek piešķirta rīcības brīvība, t.i., iespēja lemt par to, vai papildsodu piemērot vai nepiemērot. Tādējādi lēmums par pieteicēja administratīvo sodīšanu ir satura izvēles administratīvais akts saskaņā ar Administratīvā procesa likuma (turpmāk – APL) 65.panta trešo daļu un, to izdodot, iestādei jānosaka tā saturs, ievērojot piemērojamā tiesību normā noteiktos ietvarus un pamatojoties uz lietderības apsvērumiem.</w:t>
      </w:r>
    </w:p>
    <w:p>
      <w:pPr>
        <w:pStyle w:val="Normal"/>
        <w:ind w:firstLine="539"/>
        <w:jc w:val="both"/>
        <w:rPr/>
      </w:pPr>
      <w:r>
        <w:rPr/>
        <w:t xml:space="preserve">Saskaņā ar APL 66.pantu, izdarot lietderības apsvērumus, konkrētajā gadījumā iestādei bija jālemj par transportlīdzekļa konfiskācijas nepieciešamību, piemērotību, vajadzību un samērību, norādot šos apsvērumus lēmumā par administratīvā soda piemērošanu. Turklāt iestādei bija jāņem vērā izdarītā pārkāpuma raksturs, pārkāpēja personība, viņa vainas pakāpe, mantiskais stāvoklis, atbildību mīkstinoši un pastiprinoši apstākļi atbilstoši LAPK 32.pantā noteiktajam. </w:t>
      </w:r>
    </w:p>
    <w:p>
      <w:pPr>
        <w:pStyle w:val="Normal"/>
        <w:ind w:firstLine="539"/>
        <w:jc w:val="both"/>
        <w:rPr/>
      </w:pPr>
      <w:r>
        <w:rPr>
          <w:color w:val="000000"/>
        </w:rPr>
        <w:t xml:space="preserve">[3.3] </w:t>
      </w:r>
      <w:r>
        <w:rPr/>
        <w:t>Iestāde, piemērojot automašīnas konfiskāciju, ņēmusi vērā šādus apstākļus: pārkāpumiem, kas saistīti ar akcīzes preču apriti, ir augsta sabiedriskā bīstamība; šādi pārkāpumi uzskatāmi par būtisku valsts un sabiedrības interešu aizskārumu; izdarot šādus pārkāpumus, pastāv potenciāla iespēja valsts budžetam nodarīt ievērojamus zaudējumus.</w:t>
      </w:r>
    </w:p>
    <w:p>
      <w:pPr>
        <w:pStyle w:val="Normal"/>
        <w:tabs>
          <w:tab w:val="clear" w:pos="720"/>
          <w:tab w:val="left" w:pos="1938" w:leader="none"/>
          <w:tab w:val="right" w:pos="8280" w:leader="none"/>
        </w:tabs>
        <w:ind w:firstLine="539"/>
        <w:jc w:val="both"/>
        <w:rPr/>
      </w:pPr>
      <w:r>
        <w:rPr/>
        <w:t>Šiem apstākļiem piešķirama nozīme, taču šie apsvērumi paši par sevi nevar būt par pamatu papildsoda – automašīnas konfiskācijas – piemērošanai.</w:t>
      </w:r>
    </w:p>
    <w:p>
      <w:pPr>
        <w:pStyle w:val="Normal"/>
        <w:ind w:firstLine="539"/>
        <w:jc w:val="both"/>
        <w:rPr/>
      </w:pPr>
      <w:r>
        <w:rPr/>
        <w:t>[3.4] Ir identificējami vairāki leģitīmi mērķi administratīvā soda piemērošanai, ja persona ir izdarījusi LAPK 169.</w:t>
      </w:r>
      <w:r>
        <w:rPr>
          <w:vertAlign w:val="superscript"/>
        </w:rPr>
        <w:t>3</w:t>
      </w:r>
      <w:r>
        <w:rPr/>
        <w:t>panta pārkāpumu. Pirmkārt, mērķis, kas vērsts tieši uz pārkāpēja personību – lai audzinātu to likuma ievērošanas garā un atturētu viņu no tādām pat darbībām arī nākotnē, otrkārt, valsts un sabiedrības intereses, kas prasa godīgu akcīzes preču apriti konkurences un tirgus apstākļos, kas ietver arī nodokļu nomaksu par apritē esošajām akcīzes precēm.</w:t>
      </w:r>
    </w:p>
    <w:p>
      <w:pPr>
        <w:pStyle w:val="Normal"/>
        <w:ind w:firstLine="539"/>
        <w:jc w:val="both"/>
        <w:rPr/>
      </w:pPr>
      <w:r>
        <w:rPr/>
        <w:t>[3.5] Par piemēroto papildsodu – akcīzes preču konfiskāciju – nav šaubu, ka to konfiskācija bija jāizdara. Lietā nav gūti pierādījumi, ka par šo preci būtu samaksāti nodokļi un ka šī prece atradusies apritē likumīgi. Atstājot šādu preci pārkāpēja rīcībā, tiktu pārkāpti godīgas konkurences principi, jo tādējādi valsts akceptētu nelikumīgā apritē esošas preces turpmāku izmantošanu, kas nav savienojams ar vienlīdzības principu attiecībā gan pret tām personām, kuras preci pārdod, gan arī pret tām personām, kuras preci pērk, maksājot par to nodokļus. Atgriežot šādu preci tirgū, rastos bīstams precedents, kuram sekojot, var rasties nopietnas sekas – akcīzes preču tirgus kropļošana un tiesiskais nihilisms. Arī pieteicējs ir atzinis piemēroto akcīzes preču konfiskāciju par samērīgu, jo šajā daļā lēmumu nav apstrīdējis.</w:t>
      </w:r>
    </w:p>
    <w:p>
      <w:pPr>
        <w:pStyle w:val="Normal"/>
        <w:ind w:firstLine="539"/>
        <w:jc w:val="both"/>
        <w:rPr/>
      </w:pPr>
      <w:r>
        <w:rPr/>
        <w:t xml:space="preserve">[3.6] Ar piemēroto papildsodu - automašīnas konfiskāciju - var panākt mērķi – atturēt personu no līdzīgām darbībām nākotnē. Tomēr konkrētajā gadījumā jāvērtē, vai šis soda veids ir vajadzīgs attiecīgā mērķa sasniegšanai, proti, vai mērķi nav iespējams sasniegt arī ar citiem – mazāk ierobežojošiem līdzekļiem. </w:t>
      </w:r>
    </w:p>
    <w:p>
      <w:pPr>
        <w:pStyle w:val="Normal"/>
        <w:ind w:firstLine="539"/>
        <w:jc w:val="both"/>
        <w:rPr/>
      </w:pPr>
      <w:r>
        <w:rPr/>
        <w:t xml:space="preserve">Šā mērķa sasniegšanai piemērots līdzeklis ir naudas sods un preču konfiskācija. Ievērojot atbildību mīkstinošus apstākļus, kā arī to, ka pieteicējs pirmo reizi sodīts par šāda veida pārkāpumu, šie sodi var sasniegt savu mērķi. Apstāklis, ka pieteicējs var atkārtoti izmantot šo automašīnu, lai līdzīgā veidā pārkāptu normatīvos aktus, nevar būt par iemeslu automašīnas konfiskācijai vismaz pirmajā reizē, kad šāds pārkāpums konkrētai personai tiek konstatēts. </w:t>
      </w:r>
    </w:p>
    <w:p>
      <w:pPr>
        <w:pStyle w:val="Normal"/>
        <w:ind w:firstLine="539"/>
        <w:jc w:val="both"/>
        <w:rPr/>
      </w:pPr>
      <w:r>
        <w:rPr/>
        <w:t xml:space="preserve">[3.7] Ņemams vērā, ka konfiscētā automašīna pēc savas būtības nav piemērota tikai akcīzes preču pārvadāšanai, tātad tā tiek izmantota arī citiem mērķiem. Tas nozīmē, ka pieteicējam tiek liegta iespēja šo automašīnu izmantot mērķiem, kādiem līdz šim tā izmantota, turklāt tie ir arī būtiski finansiāli zaudējumi. Savukārt sabiedrība no tā neko neiegūst, jo tās galvenā interese – audzināt pārkāpēju likuma ievērošanas garā un atturēt no prettiesiskas rīcības, kā arī godīga akcīzes preču aprite - ir apmierināta jau ar naudas soda un preču konfiskācijas piemērošanu. </w:t>
      </w:r>
    </w:p>
    <w:p>
      <w:pPr>
        <w:pStyle w:val="Normal"/>
        <w:ind w:firstLine="539"/>
        <w:jc w:val="both"/>
        <w:rPr/>
      </w:pPr>
      <w:r>
        <w:rPr/>
        <w:t>Iespējams, būtu izdarāmi citi apsvērumi, ja pieteicējs šādu pārkāpumu būtu izdarījis atkārtoti, vai, ja pārkāpums būtu izdarīts ar neakcizētu preču pārvadāšanai speciāli piemērotu transportlīdzekli. Konkrētajā gadījumā pārvadāto akcīzes preču daudzums ir pietiekams, lai par to piemērotu jau iepriekš minētos sodus, bet tas tomēr nav tik liels, lai šajā gadījumā piemērotu automašīnas konfiskāciju.</w:t>
      </w:r>
    </w:p>
    <w:p>
      <w:pPr>
        <w:pStyle w:val="Normal"/>
        <w:ind w:firstLine="539"/>
        <w:jc w:val="both"/>
        <w:rPr/>
      </w:pPr>
      <w:r>
        <w:rPr/>
        <w:t>[3.8] Atbilstoši iepriekš minētajam uzskatāms, ka piemērotais papildsods par automašīnas konfiskāciju nav samērīgs, salīdzinot privātpersonas tiesību aizskārumu ar sabiedrības interešu ieguvumu.</w:t>
      </w:r>
    </w:p>
    <w:p>
      <w:pPr>
        <w:pStyle w:val="Normal"/>
        <w:ind w:firstLine="539"/>
        <w:jc w:val="both"/>
        <w:rPr/>
      </w:pPr>
      <w:r>
        <w:rPr/>
        <w:t>[3.9] Ievērojot minētos apsvērumus, secināms, ka VID ģenerāldirektora 2005.gada 23.decembra lēmums Nr.3.5/34886 daļā par V.Z. piederošās automašīnas konfiskāciju ir nesamērīgs un ir atceļams.</w:t>
      </w:r>
    </w:p>
    <w:p>
      <w:pPr>
        <w:pStyle w:val="Normal"/>
        <w:ind w:firstLine="539"/>
        <w:jc w:val="both"/>
        <w:rPr/>
      </w:pPr>
      <w:r>
        <w:rPr/>
      </w:r>
    </w:p>
    <w:p>
      <w:pPr>
        <w:pStyle w:val="Normal"/>
        <w:ind w:firstLine="539"/>
        <w:jc w:val="both"/>
        <w:rPr/>
      </w:pPr>
      <w:r>
        <w:rPr/>
        <w:t>[4] VID iesniedza apelācijas sūdzību par Administratīvās rajona tiesas 2006.gada 29.decembra spriedumu.</w:t>
      </w:r>
    </w:p>
    <w:p>
      <w:pPr>
        <w:pStyle w:val="Normal"/>
        <w:ind w:firstLine="539"/>
        <w:jc w:val="both"/>
        <w:rPr/>
      </w:pPr>
      <w:r>
        <w:rPr/>
      </w:r>
    </w:p>
    <w:p>
      <w:pPr>
        <w:pStyle w:val="Normal"/>
        <w:ind w:firstLine="539"/>
        <w:jc w:val="both"/>
        <w:rPr/>
      </w:pPr>
      <w:r>
        <w:rPr/>
        <w:t xml:space="preserve">[5] 2007.gada 14.martā Administratīvajā apgabaltiesā saņemts V.Z. pieteikums par pagaidu noregulējumu, kurā pieteicējs lūdz ar tiesas lēmumu nodot izņemto transportlīdzekli </w:t>
      </w:r>
      <w:r>
        <w:rPr>
          <w:i/>
        </w:rPr>
        <w:t>Mercedes Benz 200</w:t>
      </w:r>
      <w:r>
        <w:rPr/>
        <w:t xml:space="preserve"> pieteicēja lietojumā līdz galīgā tiesas nolēmuma pieņemšanai šajā lietā.</w:t>
      </w:r>
    </w:p>
    <w:p>
      <w:pPr>
        <w:pStyle w:val="Normal"/>
        <w:ind w:firstLine="539"/>
        <w:jc w:val="both"/>
        <w:rPr/>
      </w:pPr>
      <w:r>
        <w:rPr/>
        <w:t>Pieteikumā par pagaidu noregulējumu norādīts, ka pieteicējam piederošais transportlīdzeklis ir konfiscēts jau kopš 2005.gada 23.augusta, tādējādi pieteicējam liegta iespēja izmantot minēto transportlīdzekli savām ikdienas vajadzībām. Tā kā pirmās instances tiesas spriedums ir pārsūdzēts apelācijas kārtībā, pieteicējs joprojām nevar izmantot savu transportlīdzekli, turklāt šāda situācija var saglabāties nenoteiktu laiku. Turklāt, ilgstoši nelietojot transportlīdzekli, var neatgriezeniski sabojāties tā mehānika, tādējādi samazinot transportlīdzekļa vērtību. Šāda situācija nav izdevīga ne pieteicējam, ne arī atbildētājai. Tādējādi iespējamais pieteicējam labvēlīgais tiesas spriedums lietā varētu kļūt neefektīvs.</w:t>
      </w:r>
    </w:p>
    <w:p>
      <w:pPr>
        <w:pStyle w:val="Normal"/>
        <w:ind w:firstLine="539"/>
        <w:jc w:val="both"/>
        <w:rPr/>
      </w:pPr>
      <w:r>
        <w:rPr/>
      </w:r>
    </w:p>
    <w:p>
      <w:pPr>
        <w:pStyle w:val="Normal"/>
        <w:ind w:firstLine="539"/>
        <w:jc w:val="both"/>
        <w:rPr/>
      </w:pPr>
      <w:r>
        <w:rPr/>
        <w:t>[6] Administratīvā apgabaltiesa ar 2007.gada 5.aprīļa lēmumu noraidīja V.Z. pieteikumu par pagaidu noregulējuma piemērošanu. Administratīvās apgabaltiesas lēmums pamatots ar tālāk minētajiem argumentiem.</w:t>
      </w:r>
    </w:p>
    <w:p>
      <w:pPr>
        <w:pStyle w:val="Normal"/>
        <w:ind w:firstLine="539"/>
        <w:jc w:val="both"/>
        <w:rPr/>
      </w:pPr>
      <w:r>
        <w:rPr/>
        <w:t>[6.1] Lai atzītu, ka konkrētā gadījumā ir piemērojams pagaidu noregulējums, nepieciešams noskaidrot, vai konkrētajos apstākļos pastāv APL 195.panta pirmajā daļā noteiktie kritēriji, pirmkārt, būtiska kaitējuma vai zaudējumu iespējamība, otrkārt, vai administratīvais akts nav pirmšķietami prettiesisks.</w:t>
      </w:r>
    </w:p>
    <w:p>
      <w:pPr>
        <w:pStyle w:val="Normal"/>
        <w:ind w:firstLine="539"/>
        <w:jc w:val="both"/>
        <w:rPr/>
      </w:pPr>
      <w:r>
        <w:rPr/>
        <w:t>Turpmāk minēto apsvērumu dēļ uzskatāms, ka minētie kritēriji konkrētajā gadījumā nav konstatējami.</w:t>
      </w:r>
    </w:p>
    <w:p>
      <w:pPr>
        <w:pStyle w:val="Normal"/>
        <w:ind w:firstLine="539"/>
        <w:jc w:val="both"/>
        <w:rPr/>
      </w:pPr>
      <w:r>
        <w:rPr/>
        <w:t>[6.2] Daļā gadījumu iestādes prettiesiska lēmuma (ja tas tiek atzīts par prettiesisku) rezultātā personai var tikt nodarīti zaudējumi vai kaitējums. Tomēr likumdevēja griba nav vienmēr lēmuma pārsūdzēšanas gadījumā noteikt pagaidu noregulējuma piemērošanu. Tādējādi ir vērtējams, cik būtiski šādi zaudējumi un kaitējums, iespējams, varētu būt un kā to iespējams novērst. Šajā sakarībā likumdevējs APL 195.panta pirmajā daļā tieši noteicis to raksturojošas pazīmes, proti, zaudējumi vai kaitējums, kuru novēršana vai atlīdzināšana būtu ievērojami apgrūtināta vai prasītu nesamērīgus resursus. Līdz ar to šis 195.panta pirmās daļas kritērijs pagaidu noregulējuma piemērošanai ir konstatējams un atzīstams par pietiekamu pagaidu noregulējuma noteikšanai izņēmuma gadījumos, kas saistīti ar ievērojamām grūtībām, būtiskiem zaudējumiem un nesamērīgiem resursiem.</w:t>
      </w:r>
    </w:p>
    <w:p>
      <w:pPr>
        <w:pStyle w:val="Normal"/>
        <w:ind w:firstLine="539"/>
        <w:jc w:val="both"/>
        <w:rPr/>
      </w:pPr>
      <w:r>
        <w:rPr/>
        <w:t xml:space="preserve">Konkrētajā gadījumā pieteicējs norādījis, ka, konfiscēto transportlīdzekli ilgstoši nelietojot, var neatgriezeniski sabojāties tā mehānika, tādējādi samazinot transportlīdzekļa vērtību. </w:t>
      </w:r>
    </w:p>
    <w:p>
      <w:pPr>
        <w:pStyle w:val="Normal"/>
        <w:ind w:firstLine="539"/>
        <w:jc w:val="both"/>
        <w:rPr/>
      </w:pPr>
      <w:r>
        <w:rPr/>
        <w:t>LAPK 289.panta pirmajā daļā noteikts, ja atceļ lēmumu un izbeidz lietu par administratīvo pārkāpumu, tad piedzītās naudas summas atmaksā, pret atlīdzību atsavinātos un konfiscētos priekšmetus atdod, kā arī atceļ citus ierobežojumus, kas saistīti ar agrāk pieņemto lēmumu. Ja priekšmetu atdot nav iespējams, tiek atlīdzināta tā vērtība.</w:t>
      </w:r>
    </w:p>
    <w:p>
      <w:pPr>
        <w:pStyle w:val="Normal"/>
        <w:ind w:firstLine="539"/>
        <w:jc w:val="both"/>
        <w:rPr/>
      </w:pPr>
      <w:r>
        <w:rPr/>
        <w:t xml:space="preserve">No minētā ir secināms, ka pieteicējam labvēlīga sprieduma spēkā stāšanās gadījumā, pieteicējam tiktu atdota konfiscētā manta vai atlīdzināta tās vērtība. Šādos apstākļos nav secināms, ka pieteicējam iespējami labvēlīga sprieduma izpilde varētu būt ievērojami apgrūtināta vai prasītu nesamērīgus resursus. </w:t>
      </w:r>
    </w:p>
    <w:p>
      <w:pPr>
        <w:pStyle w:val="Normal"/>
        <w:ind w:firstLine="539"/>
        <w:jc w:val="both"/>
        <w:rPr/>
      </w:pPr>
      <w:r>
        <w:rPr/>
        <w:t xml:space="preserve">[6.3] Atbilstoši APL 195.panta pirmajai daļai tiesa var lemt par pagaidu noregulējuma piemērošanu, ja pārsūdzēto lēmumu pirmšķietami atzīst par prettiesisku. Tas nozīmē, ka, neizskatot lietu pēc būtības, bet lemjot jautājumu par personas tiesību aizsardzības nepieciešamību lietas izskatīšanas laikā, tiesa novērtē, vai pārsūdzētais lēmums pirmšķietami (pēc pirmā acu uzmetiena) nav prettiesisks. Lai arī minētais ir konstatējams, zināmā mērā lietas faktiskos un tiesiskos apstākļus vērtējot pēc būtības, tomēr tas neuzliek tiesai pienākumu tos novērtēt detalizēti, tā kā tie novērtējami, lietu izskatot pēc būtības. Arī pirmšķietama prettiesiskuma konstatējums lielā mērā ir izņēmuma gadījums, proti, kad tiesai pēc pirmā acu uzmetiena nepārprotami radusies pārliecība par konkrētā lēmuma prettiesiskumu, kas savukārt neattaisno to ierobežojumu turpināšanos, kas personai radušies sakarā ar konkrēto lēmumu. </w:t>
      </w:r>
    </w:p>
    <w:p>
      <w:pPr>
        <w:pStyle w:val="Normal"/>
        <w:ind w:firstLine="539"/>
        <w:jc w:val="both"/>
        <w:rPr/>
      </w:pPr>
      <w:r>
        <w:rPr/>
        <w:t xml:space="preserve">Šajā sakarībā norādāms, ka pieteicējam labvēlīgs pirmās instances tiesas spriedums pats par sevi pārsūdzētā lēmuma pirmšķietama prettiesiskuma konstatējumu nerada. Izskatot šo lietu (pārsūdzētā lēmuma daļā) pēc būtības, tiesai jānovērtē, vai iestādes izdarītie apsvērumi ir pareizi, kā arī, vai piemērotais sods ir samērīgs. Atbildētājs pārsūdzētajā lēmumā pamatoti norādījis, ka pārkāpumiem, kas saistīti ar akcīzes preču apriti, ir augsta sabiedriskā bīstamība, šādi pārkāpumi uzskatāmi par būtisku valsts un sabiedrības interešu aizskārumu, izdarot šādus pārkāpumus, pastāv potenciāla iespēja valsts budžetam nodarīt ievērojamus zaudējumus. Savukārt no pieteicēja sniegtajām ziņām par faktiem šajā lietas izskatīšanas stadijā nepārprotami nav secināmas paša pieteicēja darbības pārkāpuma ietvaros un attieksme pret pārkāpumu. No vienas puses pieteicējs norādījis, ka konkrētās preces iegādājies un pārvadājis savām personīgajām vajadzībām, no otras puses, konstatēto pārkāpumu atzinis par notikušu. Šādos apstākļos, izvērtējot piemērotā papildsoda (transportlīdzekļa konfiskācijas) piemērošanas pamatotību (samērīgumu), lietas apstākļus nepieciešams pēc būtības izvērtēt detalizēti. Pirmās instances tiesa spriedumā kā argumentu papildsoda nesamērīgumam minējusi pieteicēja pirmo administratīvo sodāmību par attiecīgo pārkāpumu. Tomēr minētais apstāklis pats par sevi nenorāda uz lēmuma prettiesiskumu. Turklāt jāņem vērā, ka ar pārsūdzēto lēmumu ir noteikts administratīvais sods, tādējādi ir vērtējams arī sabiedrības interešu aizskāruma būtiskums. </w:t>
      </w:r>
    </w:p>
    <w:p>
      <w:pPr>
        <w:pStyle w:val="Normal"/>
        <w:ind w:firstLine="539"/>
        <w:jc w:val="both"/>
        <w:rPr/>
      </w:pPr>
      <w:r>
        <w:rPr/>
        <w:t>Šādos apstākļos nevar tikt konstatēts iestādes lēmuma par papildsoda piemērošanu (nepieciešamību piemērot) pirmšķietams prettiesiskums.</w:t>
      </w:r>
    </w:p>
    <w:p>
      <w:pPr>
        <w:pStyle w:val="Normal"/>
        <w:ind w:firstLine="539"/>
        <w:jc w:val="both"/>
        <w:rPr/>
      </w:pPr>
      <w:r>
        <w:rPr/>
        <w:t>[6.4] Turklāt Administratīvā apgabaltiesa savā praksē līdzīgā lietā kā šķērsli pagaidu noregulējuma piemērošanai atzinusi personas, kurai automašīna konfiscēta, iespējamo rīcību ar atdoto automašīnu. Proti, apgabaltiesa norādījusi, ka nav paredzēta iespēja, ka tiesa, piemērojot pagaidu noregulējumu, varētu aprobežot pieteicēja darbības. Līdz ar to pastāv iespēja, ka pieteicējs automašīnu var atsavināt, jo šāds aizliegums nepastāv. Turklāt nav pamata uzskatīt, ka pieteicējs, zinot, ka iespējama automašīnas konfiskācija, pret to izturēsies ar pietiekošu rūpību, nesamazinot tās vērtību. Līdz ar to gadījumā, ja tiesas spriedums būs nelabvēlīgs pieteicējam un ja automašīna tiek nodota pieteicējam līdz sprieduma spēkā stāšanās dienai, var kļūt neiespējama šāda sprieduma izpilde (</w:t>
      </w:r>
      <w:r>
        <w:rPr>
          <w:i/>
        </w:rPr>
        <w:t>sk. Administratīvās apgabaltiesas 2006.gada 19.maija lēmuma lietā Nr.AA1842-06/4 10.punktu</w:t>
      </w:r>
      <w:r>
        <w:rPr/>
        <w:t>).</w:t>
      </w:r>
    </w:p>
    <w:p>
      <w:pPr>
        <w:pStyle w:val="Normal"/>
        <w:ind w:firstLine="539"/>
        <w:jc w:val="both"/>
        <w:rPr/>
      </w:pPr>
      <w:r>
        <w:rPr/>
        <w:t>[6.5] Pieteicējs arī norādījis, ka viņam sakarā ar lietas ilgo izskatīšanas laiku ilgstoši tiek liegta iespēja izmantot minēto transportlīdzekli savām ikdienas vajadzībām. Minētais arguments nav atzīstams par pietiekamu pagaidu noregulējuma piemērošanai. Pagaidu noregulējums ir personas tiesību pagaidu aizsardzība, kam ir izņēmuma raksturs īpašos likumā noteiktos gadījumos. Vienas no lēmuma par mantas konfiskāciju likumsakarīgām sekām ir šīs mantas turpmākas izmantošanas neiespējamība. Tādējādi pagaidu noregulējuma piemērošanas pamats nevar būt tādas personai nelabvēlīgas sekas, kuras konkrētā lēmuma pieņemšanas gadījumā iestājas vienmēr.</w:t>
      </w:r>
    </w:p>
    <w:p>
      <w:pPr>
        <w:pStyle w:val="Normal"/>
        <w:ind w:firstLine="539"/>
        <w:jc w:val="both"/>
        <w:rPr/>
      </w:pPr>
      <w:r>
        <w:rPr/>
      </w:r>
    </w:p>
    <w:p>
      <w:pPr>
        <w:pStyle w:val="Normal"/>
        <w:ind w:firstLine="539"/>
        <w:jc w:val="both"/>
        <w:rPr/>
      </w:pPr>
      <w:r>
        <w:rPr/>
        <w:t>[7] Pieteicējs iesniedza blakus sūdzību par Administratīvās apgabaltiesas 2007.gada 5.aprīļa lēmumu, pamatojot blakus sūdzību ar tālāk minētajiem argumentiem.</w:t>
      </w:r>
    </w:p>
    <w:p>
      <w:pPr>
        <w:pStyle w:val="Normal"/>
        <w:ind w:firstLine="540"/>
        <w:jc w:val="both"/>
        <w:rPr/>
      </w:pPr>
      <w:r>
        <w:rPr/>
        <w:t>[7.1] Apgabaltiesa nepamatoti norādīja, ka būtisks kaitējums vai zaudējumi šajā gadījumā nav iespējami. Apgabaltiesa vērtēja tikai to kaitējumu un zaudējumus, kas automašīnai varētu rasties nākotnē, bet neņēma vērā, ka automašīna ir izņemta jau vairāk par pusotru gadu. Šajā laikā pasliktinās ne vien automašīnas tehniskais stāvoklis, bet arī tās morālā vērtība.</w:t>
      </w:r>
    </w:p>
    <w:p>
      <w:pPr>
        <w:pStyle w:val="Normal"/>
        <w:ind w:firstLine="540"/>
        <w:jc w:val="both"/>
        <w:rPr/>
      </w:pPr>
      <w:r>
        <w:rPr/>
        <w:t>[7.2] Apgabaltiesas norādītais risinājums, ka pieteicējam labvēlīga sprieduma gadījumā automašīna viņam tiks atdota vai arī tiks kompensēta tās vērtība, nav samērīgs, jo automašīna bojājas un noveco un kompensācijas apmērs tiks noteikts pēc automašīnas vērtības tās konfiscēšanas brīdī. Ņemot vērā ievērojamo cenu pieaugumu, par šo summu pieteicējs nevarēs iegādāties līdzvērtīgu automašīnu. Tādēļ pieteicējam jebkurā gadījumā tiks nodarīti zaudējumi.</w:t>
      </w:r>
    </w:p>
    <w:p>
      <w:pPr>
        <w:pStyle w:val="Normal"/>
        <w:ind w:firstLine="540"/>
        <w:jc w:val="both"/>
        <w:rPr/>
      </w:pPr>
      <w:r>
        <w:rPr/>
        <w:t>[7.3] Vērtējot, vai pārsūdzētais administratīvais akts ir pirmšķietami prettiesisks, apgabaltiesai bija jāņem vērā pieteicējam labvēlīgais pirmās instances tiesas spriedums, kā arī jāvērtē ne tikai pārsūdzētā administratīvā akta formas trūkumi, bet arī satura trūkumi.</w:t>
      </w:r>
    </w:p>
    <w:p>
      <w:pPr>
        <w:pStyle w:val="Normal"/>
        <w:ind w:firstLine="540"/>
        <w:jc w:val="both"/>
        <w:rPr/>
      </w:pPr>
      <w:r>
        <w:rPr/>
        <w:t>[7.4] Apgabaltiesas atsaukšanās, ka pieteicējs, iespējams, varētu atsavināt automašīnu vai samazināt tās vērtību, nav pamatota, jo ir balstīta tikai uz pieņēmumu, nevis uz konkrētiem pierādījumie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Pieteicējs ir iesniedzis pieteikumu par pagaidu noregulējumu, lūdzot, nodot viņam izņemto automašīnu </w:t>
      </w:r>
      <w:r>
        <w:rPr>
          <w:i/>
        </w:rPr>
        <w:t>Mercedes Benz 200</w:t>
      </w:r>
      <w:r>
        <w:rPr/>
        <w:t xml:space="preserve"> līdz galīgā tiesas nolēmuma pieņemšanai šajā lietā.</w:t>
      </w:r>
    </w:p>
    <w:p>
      <w:pPr>
        <w:pStyle w:val="Normal"/>
        <w:ind w:firstLine="540"/>
        <w:jc w:val="both"/>
        <w:rPr/>
      </w:pPr>
      <w:r>
        <w:rPr/>
        <w:t>Administratīvo lietu departamenta ieskatā vispirms ir izlemjams jautājums, vai lēmums par automašīnas izņemšanu nav apturēts atbilstoši APL 185.panta astotajai daļai. Ja tas tā nav, ir izlemjams, vai šajā gadījumā piemērojams administratīvā akta apturēšanas vai pagaidu noregulējuma institūts.</w:t>
      </w:r>
    </w:p>
    <w:p>
      <w:pPr>
        <w:pStyle w:val="Normal"/>
        <w:ind w:firstLine="540"/>
        <w:jc w:val="both"/>
        <w:rPr/>
      </w:pPr>
      <w:r>
        <w:rPr/>
      </w:r>
    </w:p>
    <w:p>
      <w:pPr>
        <w:pStyle w:val="Normal"/>
        <w:tabs>
          <w:tab w:val="clear" w:pos="720"/>
          <w:tab w:val="left" w:pos="1938" w:leader="none"/>
          <w:tab w:val="right" w:pos="8280" w:leader="none"/>
        </w:tabs>
        <w:ind w:firstLine="539"/>
        <w:jc w:val="both"/>
        <w:rPr/>
      </w:pPr>
      <w:r>
        <w:rPr/>
        <w:t>[9] Konkrētajā gadījumā attiecībā uz minēto automašīnu ir pieņemti trīs lēmumi: Valsts policijas Rīgas pilsētas Galvenās policijas pārvaldes Kriminālpolicijas pārvaldes 2005.gada 23.augusta lēmums par automašīnas izņemšanu, Valsts policijas Rīgas pilsētas Galvenās policijas pārvaldes Kriminālpolicijas pārvaldes Ekonomikas policijas biroja 2005.gada 23.augustā lēmums par tās nodošanu glabāšanai valsts aģentūrai „Materiālās rezerves” un VID 2005.gada 23.decembra lēmums Nr.3.5/34886 daļā par automašīnas</w:t>
      </w:r>
      <w:r>
        <w:rPr>
          <w:i/>
        </w:rPr>
        <w:t xml:space="preserve"> Mercedes Benz 200</w:t>
      </w:r>
      <w:r>
        <w:rPr/>
        <w:t xml:space="preserve"> konfiskāciju.</w:t>
      </w:r>
    </w:p>
    <w:p>
      <w:pPr>
        <w:pStyle w:val="Normal"/>
        <w:ind w:firstLine="539"/>
        <w:jc w:val="both"/>
        <w:rPr/>
      </w:pPr>
      <w:r>
        <w:rPr/>
      </w:r>
    </w:p>
    <w:p>
      <w:pPr>
        <w:pStyle w:val="Normal"/>
        <w:ind w:firstLine="539"/>
        <w:jc w:val="both"/>
        <w:rPr/>
      </w:pPr>
      <w:r>
        <w:rPr/>
        <w:t>[10] Ar Administratīvās rajona tiesas 2006.gada 29.decembra spriedumu V.Z. pieteikums ir apmierināts un atcelts VID 2005.gada 23.decembra lēmums daļā par automašīnas</w:t>
      </w:r>
      <w:r>
        <w:rPr>
          <w:i/>
        </w:rPr>
        <w:t xml:space="preserve"> Mercedes Benz 200</w:t>
      </w:r>
      <w:r>
        <w:rPr/>
        <w:t xml:space="preserve"> konfiskāciju. Līdz ar to minētā VID lēmuma darbība attiecīgajā daļā ir apturēta saskaņā ar APL 185.panta astoto daļu, kas noteic: „Ja pirmās instances tiesa apmierina pieteikumu par administratīvā akta atcelšanu, administratīvā akta darbība tiek apturēta līdz dienai, kad spēkā stājas galīgais nolēmums lietā.”</w:t>
      </w:r>
    </w:p>
    <w:p>
      <w:pPr>
        <w:pStyle w:val="Normal"/>
        <w:ind w:firstLine="540"/>
        <w:jc w:val="both"/>
        <w:rPr/>
      </w:pPr>
      <w:r>
        <w:rPr/>
      </w:r>
    </w:p>
    <w:p>
      <w:pPr>
        <w:pStyle w:val="Normal"/>
        <w:ind w:firstLine="540"/>
        <w:jc w:val="both"/>
        <w:rPr/>
      </w:pPr>
      <w:r>
        <w:rPr/>
        <w:t xml:space="preserve">[11] Savukārt atbilstoši LAPK 257.panta pirmajai daļai izņemtās mantas un dokumentus līdz brīdim, kad stājas spēkā lēmums administratīvā pārkāpuma lietā, institūcijas (amatpersonas), kurām ir tiesības izņemt mantas un dokumentus, nodod glabāšanā Ministru kabineta noteiktajā kārtībā. No minētās normas izriet, ka mantu izņem un nodod glabāšanā, vēl pirms lieta tiek izskatīta pēc būtības, šajā gadījumā, pirms tiek izdots administratīvais akts. Izņemtā manta ir uzglabājama līdz brīdim, kad stājas spēkā lēmums, ar kuru izņemto mantu nolemts atdot tās īpašniekam, vai galīgais nolēmums attiecīgajā administratīvā pārkāpuma lietā. Līdz ar to apstāklis, ka ir apturēta lēmuma par izņemtās mantas konfiskāciju darbība, pats par sevi nenozīmē, ka izņemtā manta atdodama tās īpašniekam. Šī manta joprojām ir uzglabājama kā izņemta. Tādējādi LAPK 257.panta pirmā daļa uzskatāma par speciālo normu iepretim APL 185.panta astotajā daļā ietvertajai normai. </w:t>
      </w:r>
    </w:p>
    <w:p>
      <w:pPr>
        <w:pStyle w:val="Normal"/>
        <w:ind w:firstLine="540"/>
        <w:jc w:val="both"/>
        <w:rPr/>
      </w:pPr>
      <w:r>
        <w:rPr/>
        <w:t>Konkrētajā gadījumā galīgais nolēmums administratīvā pārkāpuma lietā nav stājies spēkā, kas nozīmē, ka lēmumi par automašīnas izņemšanu un glabāšanu joprojām ir spēkā, turklāt tie netiek apturēti atbilstoši APL 185.panta astotajai daļai.</w:t>
      </w:r>
    </w:p>
    <w:p>
      <w:pPr>
        <w:pStyle w:val="Normal"/>
        <w:ind w:firstLine="540"/>
        <w:jc w:val="both"/>
        <w:rPr/>
      </w:pPr>
      <w:r>
        <w:rPr/>
      </w:r>
    </w:p>
    <w:p>
      <w:pPr>
        <w:pStyle w:val="Normal"/>
        <w:ind w:firstLine="540"/>
        <w:jc w:val="both"/>
        <w:rPr/>
      </w:pPr>
      <w:r>
        <w:rPr/>
        <w:t>[12] Mantas izņemšana un nodošana glabāšanā nav uzskatāma par galīgo noregulējumu lietā, bet gan par procesuālu darbību, kas tiek veikta, lai nodrošinātu gala lēmuma izpildi. Proti, izņemšana ir starpposms līdz galīgā lēmuma pieņemšanai par mantas konfiscēšanu vai izņemtās mantas atdošanu. Līdzīgi likumā „Par nodokļiem un nodevām” 26.</w:t>
      </w:r>
      <w:r>
        <w:rPr>
          <w:vertAlign w:val="superscript"/>
        </w:rPr>
        <w:t>1</w:t>
      </w:r>
      <w:r>
        <w:rPr/>
        <w:t xml:space="preserve"> pantā regulēts nodokļu administrācijas lēmumu izpildes nodrošinājums, savukārt Kriminālprocesa likuma 28. nodaļā regulēta mantisko jautājumu risinājuma nodrošināšana. </w:t>
      </w:r>
    </w:p>
    <w:p>
      <w:pPr>
        <w:pStyle w:val="Normal"/>
        <w:ind w:firstLine="540"/>
        <w:jc w:val="both"/>
        <w:rPr/>
      </w:pPr>
      <w:r>
        <w:rPr/>
        <w:t xml:space="preserve">Kaut arī šādi lēmumi nav uzskatāmi par galīgo administratīvo aktu, tie paši par sevi var būtiski ierobežot privātpersonas tiesības vai tiesiskās intereses. Tālab Administratīvo lietu departamenta ieskatā uz tiem pēc analoģijas ir attiecināms pagaidu aizsardzības institūts. </w:t>
      </w:r>
    </w:p>
    <w:p>
      <w:pPr>
        <w:pStyle w:val="Normal"/>
        <w:ind w:firstLine="540"/>
        <w:jc w:val="both"/>
        <w:rPr/>
      </w:pPr>
      <w:r>
        <w:rPr/>
      </w:r>
    </w:p>
    <w:p>
      <w:pPr>
        <w:pStyle w:val="Normal"/>
        <w:ind w:firstLine="540"/>
        <w:jc w:val="both"/>
        <w:rPr/>
      </w:pPr>
      <w:r>
        <w:rPr/>
        <w:t xml:space="preserve">[13] Ņemot vērā iepriekš teikto, ir izlemjams jautājums, kurš no pagaidu aizsardzības līdzekļiem konkrētajā gadījumā ir piemērotāks – apturēšana, ko regulē APL 185.pants, vai pagaidu noregulējums, ko regulē APL 195.-2002.pants. </w:t>
      </w:r>
    </w:p>
    <w:p>
      <w:pPr>
        <w:pStyle w:val="Normal"/>
        <w:ind w:firstLine="540"/>
        <w:jc w:val="both"/>
        <w:rPr>
          <w:color w:val="000000"/>
        </w:rPr>
      </w:pPr>
      <w:r>
        <w:rPr>
          <w:color w:val="000000"/>
        </w:rPr>
        <w:t xml:space="preserve">Administratīvo lietu departamenta ieskatā abi iepriekš minētie tiesību institūti ir radniecīgi un to piemērošanā izmantojami vieni un tie paši principi. Atšķirība ir tikai apstāklī, ka administratīvā akta darbības apturēšana nozīmē, ka tiesiskais stāvoklis no apstrīdēšanas procesa sākuma līdz tā beigām ir tāds kā pirms administratīvā akta izdošanas (sal. </w:t>
      </w:r>
      <w:r>
        <w:rPr>
          <w:i/>
          <w:color w:val="000000"/>
          <w:szCs w:val="28"/>
        </w:rPr>
        <w:t>Schmidt R., Seidel S. Verwaltungsprozeβrecht. Bremen: Verl. Rolf Schmidt, 5. Aufl. 2001, S. 380</w:t>
      </w:r>
      <w:r>
        <w:rPr>
          <w:color w:val="000000"/>
          <w:szCs w:val="28"/>
        </w:rPr>
        <w:t>). Tas parasti ir izmantojams, ja pieteikums ir par administratīvā akta atcelšanu. Savukārt ar pagaidu noregulējumu tiek radītas jaunas tiesiskās sekas. Tas parasti ir izmantojams, ja pieteikums ir par administratīvā akta izdošanu.</w:t>
      </w:r>
    </w:p>
    <w:p>
      <w:pPr>
        <w:pStyle w:val="Normal"/>
        <w:ind w:firstLine="540"/>
        <w:jc w:val="both"/>
        <w:rPr/>
      </w:pPr>
      <w:r>
        <w:rPr/>
        <w:t>Ņemot vērā iepriekš teikto, konkrētajā gadījumā teorētiski piemērotāks līdzeklis būtu administratīvā akta apturēšana. Tomēr tā kā konkrētajā gadījumā ir izlemjams jautājums par lēmuma izpildes nodrošināšanu, ir jāizvērtē izņemšanas samērīgums, un tiesai ir iespējams ne tikai apturēt šāda lēmuma darbību, bet arī aizstāt minēto lēmumu ar citu – privātpersonu mazāk ierobežojošu lēmumu. Atbilstoši APL 196.pantam administratīvā akta aizstāšana ar tiesas lēmumu ir pagaidu noregulējums. Pēc analoģijas arī lēmuma par izpildes nodrošināšanu aizstāšana ar tiesas lēmumu uzskatāma par pagaidu noregulējumu. Tādējādi Administratīvo lietu departamenta ieskatā konkrētajā lietā izlemjams jautājums par pagaidu noregulējumu.</w:t>
      </w:r>
    </w:p>
    <w:p>
      <w:pPr>
        <w:pStyle w:val="Normal"/>
        <w:ind w:firstLine="540"/>
        <w:jc w:val="both"/>
        <w:rPr/>
      </w:pPr>
      <w:r>
        <w:rPr/>
      </w:r>
    </w:p>
    <w:p>
      <w:pPr>
        <w:pStyle w:val="Normal"/>
        <w:ind w:firstLine="540"/>
        <w:jc w:val="both"/>
        <w:rPr/>
      </w:pPr>
      <w:r>
        <w:rPr/>
        <w:t xml:space="preserve">[14] Kā norādīts likumprojekta „Grozījumi Administratīvā procesa likumā” anotācijā </w:t>
      </w:r>
      <w:r>
        <w:rPr>
          <w:i/>
        </w:rPr>
        <w:t>(</w:t>
      </w:r>
      <w:hyperlink r:id="rId2">
        <w:r>
          <w:rPr>
            <w:rStyle w:val="InternetLink"/>
            <w:i/>
            <w:color w:val="000000"/>
          </w:rPr>
          <w:t>http://www.saeima.lv/bi8/lasa?dd=LP1651_0</w:t>
        </w:r>
      </w:hyperlink>
      <w:r>
        <w:rPr>
          <w:i/>
        </w:rPr>
        <w:t>)</w:t>
      </w:r>
      <w:r>
        <w:rPr/>
        <w:t xml:space="preserve">, </w:t>
      </w:r>
      <w:r>
        <w:rPr>
          <w:color w:val="000000"/>
        </w:rPr>
        <w:t xml:space="preserve">pagaidu noregulējuma regulējums APL ir balstīts uz Eiropas Ministru Padomes rekomendāciju dalībvalstīm Nr.R(89)8 “Par pagaidu aizsardzību tiesā administratīvajās lietās” </w:t>
      </w:r>
      <w:r>
        <w:rPr>
          <w:i/>
          <w:color w:val="000000"/>
        </w:rPr>
        <w:t>(</w:t>
      </w:r>
      <w:r>
        <w:rPr>
          <w:i/>
          <w:color w:val="000000"/>
          <w:u w:val="single"/>
        </w:rPr>
        <w:t>https://wcd.coe.int/ViewDoc.jsp?id=712831&amp;BackColorInternet=9999CC&amp;BackColorIntranet=FFBB55&amp;BackColorLogged=FFAC75</w:t>
      </w:r>
      <w:r>
        <w:rPr>
          <w:i/>
        </w:rPr>
        <w:t>).</w:t>
      </w:r>
      <w:r>
        <w:rPr>
          <w:sz w:val="20"/>
          <w:szCs w:val="20"/>
        </w:rPr>
        <w:t xml:space="preserve"> </w:t>
      </w:r>
      <w:r>
        <w:rPr>
          <w:color w:val="000000"/>
        </w:rPr>
        <w:t>Saskaņā ar minētās rekomendācijas otro principu, i</w:t>
      </w:r>
      <w:r>
        <w:rPr/>
        <w:t>zlemjot, vai lūguma iesniedzējam nodrošināt pagaidu aizsardzību, tiesai jāņem vērā visi svarīgie apstākļi un intereses. Pagaidu aizsardzības līdzekļi it īpaši ir jānodrošina, ja administratīvā akta izpilde var izraisīt būtiskus zaudējumus, kurus grūti atlīdzināt, un ja pastāv</w:t>
      </w:r>
      <w:r>
        <w:rPr>
          <w:i/>
        </w:rPr>
        <w:t xml:space="preserve"> prima facie</w:t>
      </w:r>
      <w:r>
        <w:rPr/>
        <w:t xml:space="preserve"> šaubas par akta derīgumu. Rekomendācijas izskaidrojošajā pielikumā norādīts, ka minētais princips norāda divus būtiskākos apstākļus, kuri var būt par labu pozitīvam rezultātam: pirmkārt, administratīvā akta izpilde personai var nodarīt nopietnu ļaunumu, kas var tikt vērsts par labu ar grūtībām, it sevišķi, ja, noraidot prasību pret aktu, personas pirmatnējais juridiskais stāvoklis nevar tikt atjaunots; otrkārt, ja ir nopietni juridiski argumenti pret aktu.</w:t>
      </w:r>
    </w:p>
    <w:p>
      <w:pPr>
        <w:pStyle w:val="Normal"/>
        <w:ind w:firstLine="540"/>
        <w:jc w:val="both"/>
        <w:rPr/>
      </w:pPr>
      <w:r>
        <w:rPr/>
        <w:t>Šobrīd spēkā esošā APL 195.panta pirmās daļas redakcija atbilstoši minētās rekomendācijas otrajam principam noteic divus kumulatīvus kritērijus, kuri tiesai ir jāvērtē, lemjot par iespēju piemērot pagaidu noregulējumu:</w:t>
      </w:r>
    </w:p>
    <w:p>
      <w:pPr>
        <w:pStyle w:val="Normal"/>
        <w:ind w:firstLine="540"/>
        <w:jc w:val="both"/>
        <w:rPr/>
      </w:pPr>
      <w:r>
        <w:rPr/>
        <w:t>1) vai ir pamats uzskatīt, ka pārsūdzētā administratīvā akta darbība varētu radīt būtisku kaitējumu vai zaudējumus, kuru novēršana vai atlīdzināšana būtu ievērojami apgrūtināta vai prasītu nesamērīgus resursus;</w:t>
      </w:r>
    </w:p>
    <w:p>
      <w:pPr>
        <w:pStyle w:val="Normal"/>
        <w:ind w:firstLine="540"/>
        <w:jc w:val="both"/>
        <w:rPr/>
      </w:pPr>
      <w:r>
        <w:rPr/>
        <w:t>2) vai, izvērtējot tiesas rīcībā esošo informāciju, konstatējams, ka pārsūdzētais administratīvais akts ir pirmšķietami (</w:t>
      </w:r>
      <w:r>
        <w:rPr>
          <w:i/>
        </w:rPr>
        <w:t>prima facie</w:t>
      </w:r>
      <w:r>
        <w:rPr/>
        <w:t>) prettiesisks.</w:t>
      </w:r>
    </w:p>
    <w:p>
      <w:pPr>
        <w:pStyle w:val="Normal"/>
        <w:ind w:firstLine="540"/>
        <w:jc w:val="both"/>
        <w:rPr/>
      </w:pPr>
      <w:r>
        <w:rPr/>
        <w:t>Pirmo kritēriju nosacīti var apzīmēt par subjektīvo kritēriju, jo tas prasa izvērtēt pagaidu noregulējuma aktualitāti konkrētajai personai, kura ir lūgusi piemērot pagaidu noregulējumu. Otro kritēriju nosacīti var apzīmēt par objektīvo kritēriju, jo tas prasa objektīvi izvērtēt pārsūdzētā administratīvā akta tiesiskumu.</w:t>
      </w:r>
    </w:p>
    <w:p>
      <w:pPr>
        <w:pStyle w:val="Normal"/>
        <w:ind w:firstLine="540"/>
        <w:jc w:val="both"/>
        <w:rPr/>
      </w:pPr>
      <w:r>
        <w:rPr/>
        <w:t>Administratīvo lietu departamenta ieskatā vispirms ir vērtējams objektīvais kritērijs, jo tikai tad, ja vispār pastāv objektīvs pagaidu noregulējuma piemērošanas pamats, ir nozīme apsvērt, vai konkrētajai personai ir pietiekami pamatota interese, lai pagaidu noregulējums tiktu piemērots tieši attiecībā uz viņu.</w:t>
      </w:r>
    </w:p>
    <w:p>
      <w:pPr>
        <w:pStyle w:val="Normal"/>
        <w:ind w:firstLine="540"/>
        <w:jc w:val="both"/>
        <w:rPr/>
      </w:pPr>
      <w:r>
        <w:rPr/>
      </w:r>
    </w:p>
    <w:p>
      <w:pPr>
        <w:pStyle w:val="Normal"/>
        <w:ind w:firstLine="540"/>
        <w:jc w:val="both"/>
        <w:rPr/>
      </w:pPr>
      <w:r>
        <w:rPr/>
        <w:t>[15] Objektīvais kritērijs tātad prasa pirmšķietami izvērtēt pārsūdzētā administratīvā akta tiesiskumu jeb pieteikuma pamatotību – iespējamību, ka pieteikums, skatot lietu pēc būtības, tiks apmierināts. Arī Vācijas tiesību doktrīnā ir norādīts, ka tiesas pienākums ir vērtēt pieteikuma izredzes gūt panākumus pamatlietā. Ja pieteikums acīmredzami ir nepamatots vai nepieļaujams, lūgums piemērot pagaidu noregulējumu ir noraidāms</w:t>
      </w:r>
      <w:r>
        <w:rPr>
          <w:sz w:val="20"/>
          <w:szCs w:val="20"/>
        </w:rPr>
        <w:t xml:space="preserve"> </w:t>
      </w:r>
      <w:r>
        <w:rPr>
          <w:i/>
        </w:rPr>
        <w:t>(Kopp F.O., Schenke W.R. Verwaltungsgerichtsordnung. Kommentar. 13.Auflage. München: Verlag C.H.Beck. 2003. S.1456)</w:t>
      </w:r>
      <w:r>
        <w:rPr>
          <w:sz w:val="20"/>
          <w:szCs w:val="20"/>
        </w:rPr>
        <w:t>.</w:t>
      </w:r>
    </w:p>
    <w:p>
      <w:pPr>
        <w:pStyle w:val="Normal"/>
        <w:ind w:firstLine="540"/>
        <w:jc w:val="both"/>
        <w:rPr/>
      </w:pPr>
      <w:r>
        <w:rPr/>
        <w:t xml:space="preserve">Jēdziens „pirmšķietami” </w:t>
      </w:r>
      <w:r>
        <w:rPr>
          <w:i/>
        </w:rPr>
        <w:t>(prima facie)</w:t>
      </w:r>
      <w:r>
        <w:rPr/>
        <w:t xml:space="preserve"> nozīmē, ka tiesai pieteikuma pamatotība jāvērtē pēc tiem materiāliem, kurus tā ir ieguvusi līdz jautājuma par pagaidu noregulējuma piemērošanu izlemšanai. Praktiski tas nozīmē, ka, izlemjot jautājumu par pagaidu noregulējumu, ierobežotā apjomā, salīdzinot ar lietas izskatīšanu pēc būtības, tiek piemērots objektīvās izmeklēšanas princips, kā arī atsevišķos izņēmuma gadījumos, iespējams, var izveidoties situācija, ka tiesa ierobežotajā laikā, kurā tai jāizlemj jautājums par pagaidu noregulējumu, vēl nevar visā pilnībā izdarīt juridiskos apsvērumus, ja tie ir sevišķi sarežģīti un prasa īpaši padziļinātu izpēti.</w:t>
      </w:r>
    </w:p>
    <w:p>
      <w:pPr>
        <w:pStyle w:val="Normal"/>
        <w:ind w:firstLine="540"/>
        <w:jc w:val="both"/>
        <w:rPr/>
      </w:pPr>
      <w:r>
        <w:rPr/>
        <w:t>Izskatot lietu pēc būtības, tiesai būs iespējams iegūt papildu pierādījumus un konstatēt papildu apstākļus, kas varēs būt par pamatu savādākam spriedumam. Tāpat nevar izslēgt, ka, izskatot lietu pēc būtības, tiesa var nonākt pie savādākiem juridiskajiem apsvērumiem, kas arī var izmainīt lietas iznākumu. Tomēr minētais neizslēdz tiesas pienākumu, lemjot par pagaidu noregulējumu, pienācīgi, vadoties no tajā brīdī tiesas rīcībā esošās informācijas, pirmšķietami izvērtēt pieteikuma pamatotību pēc būtības.</w:t>
      </w:r>
    </w:p>
    <w:p>
      <w:pPr>
        <w:pStyle w:val="Normal"/>
        <w:ind w:firstLine="720"/>
        <w:jc w:val="both"/>
        <w:rPr/>
      </w:pPr>
      <w:r>
        <w:rPr/>
        <w:t xml:space="preserve">Kā atzīts tiesību doktrīnā un vairākkārt norādīts Vācijas administratīvo tiesu nolēmumos, pagaidu aizsardzības līdzekļu tiesā mērķis ir efektīva personas tiesību un tiesisko interešu aizsardzības nodrošināšanai līdz lietas izskatīšanai pēc būtības, pakļaujot </w:t>
      </w:r>
      <w:r>
        <w:rPr>
          <w:b/>
        </w:rPr>
        <w:t>efektīvai</w:t>
      </w:r>
      <w:r>
        <w:rPr/>
        <w:t xml:space="preserve"> tiesas kontrolei iestādes rīcības tiesiskuma izvērtēšanu</w:t>
      </w:r>
      <w:r>
        <w:rPr>
          <w:sz w:val="20"/>
          <w:szCs w:val="20"/>
          <w:lang w:val="de-DE"/>
        </w:rPr>
        <w:t xml:space="preserve"> </w:t>
      </w:r>
      <w:r>
        <w:rPr>
          <w:i/>
          <w:lang w:val="de-DE"/>
        </w:rPr>
        <w:t>(Schenke W.R Verwaltungprozeßrecht.9. Auflage. Heidelberg: C.F.MüllerVerlag. S.341, 321)</w:t>
      </w:r>
      <w:r>
        <w:rPr/>
        <w:t xml:space="preserve">. Arī no Latvijas Republikas Satversmes 92.pantā noteiktā, ka ikviens var aizstāvēt savas tiesības un likumiskās intereses taisnīgā tiesā, izriet, ka tiesas aizsardzībai ir jābūt iespējami </w:t>
      </w:r>
      <w:r>
        <w:rPr>
          <w:b/>
        </w:rPr>
        <w:t>efektīvai</w:t>
      </w:r>
      <w:r>
        <w:rPr/>
        <w:t xml:space="preserve">. Tiesas aizsardzības efektivitāte ir atkarīga cita starpā no pagaidu aizsardzības līdzekļu piemērošanas efektivitātes. Līdz ar to, lai pienācīgi nodrošinātu efektīvu tiesas aizsardzību, tiesai nepieciešamība piemērot pagaidu noregulējumu ir jāizvērtē ar konkrētā situācijā iespējami lielāko rūpību. </w:t>
      </w:r>
    </w:p>
    <w:p>
      <w:pPr>
        <w:pStyle w:val="Normal"/>
        <w:ind w:firstLine="540"/>
        <w:jc w:val="both"/>
        <w:rPr/>
      </w:pPr>
      <w:r>
        <w:rPr/>
        <w:t xml:space="preserve">Šajā sakarā Administratīvo lietu departaments nepiekrīt Administratīvās apgabaltiesas lēmumā lietotajam jēdziena </w:t>
      </w:r>
      <w:r>
        <w:rPr>
          <w:i/>
        </w:rPr>
        <w:t>prima facie</w:t>
      </w:r>
      <w:r>
        <w:rPr/>
        <w:t xml:space="preserve"> iztulkojumam, ka tas neuzliekot tiesai pienākumu lietas apstākļus novērtēt detalizēti. Tāpat Administratīvo lietu departaments nepiekrīt Administratīvās apgabaltiesas lēmumā norādītajam, ka pirmšķietama prettiesiskuma konstatējums esot izņēmuma gadījums apstākļos, kuros tiesai pēc pirmā acu uzmetiena nepārprotami radusies pārliecība par konkrētā lēmuma prettiesiskumu. Kā izriet no Administratīvo lietu departamenta iepriekš norādītā, lai nodrošinātu efektīvu tiesas aizsardzību, tiesai, lemjot par pagaidu noregulējumu, pieteikuma pamatotība pirmšķietami jāvērtē ar lielāko konkrētajos apstākļos iespējamo rūpību.</w:t>
      </w:r>
    </w:p>
    <w:p>
      <w:pPr>
        <w:pStyle w:val="Normal"/>
        <w:ind w:firstLine="540"/>
        <w:jc w:val="both"/>
        <w:rPr/>
      </w:pPr>
      <w:r>
        <w:rPr/>
        <w:t xml:space="preserve">Vienlaikus, kā norādīts minētā </w:t>
      </w:r>
      <w:r>
        <w:rPr>
          <w:color w:val="000000"/>
        </w:rPr>
        <w:t>Eiropas Ministru Padomes rekomendācijas “Par pagaidu aizsardzību tiesā administratīvajās lietās” trešajā principā</w:t>
      </w:r>
      <w:r>
        <w:rPr/>
        <w:t>, tiesas lēmums par pagaidu aizsardzības līdzekli nav saistošs tiesai, taisot spriedumu lietā.</w:t>
      </w:r>
      <w:r>
        <w:rPr>
          <w:i/>
        </w:rPr>
        <w:t xml:space="preserve"> </w:t>
      </w:r>
      <w:r>
        <w:rPr/>
        <w:t>Proti, tiesai nav juridisku šķēršļu taisīt no lēmuma par pagaidu noregulējumu atšķirīgu spriedumu. Tas jo sevišķi attiecas uz gadījumiem, kuros lēmumu par pagaidu noregulējumu ir pieņēmusi augstākas instances tiesa, blakus sūdzības kārtībā izlemjot šo jautājumu pēc būtības. Šādā gadījumā augstākas instances tiesas viedoklis nav saistošs tiesai, kura izskata lietu pēc būtības.</w:t>
      </w:r>
    </w:p>
    <w:p>
      <w:pPr>
        <w:pStyle w:val="Normal"/>
        <w:ind w:firstLine="540"/>
        <w:jc w:val="both"/>
        <w:rPr/>
      </w:pPr>
      <w:r>
        <w:rPr/>
      </w:r>
    </w:p>
    <w:p>
      <w:pPr>
        <w:pStyle w:val="Normal"/>
        <w:ind w:firstLine="540"/>
        <w:jc w:val="both"/>
        <w:rPr/>
      </w:pPr>
      <w:r>
        <w:rPr/>
        <w:t xml:space="preserve">[16] Administratīvo lietu departamenta ieskatā, vērtējot administratīvā akta prettiesiskuma pirmsšķietamību, ņemami vērā arī rajona tiesas apsvērumi, uz kuru pamata administratīvais akts pilnībā vai daļā ir atcelts. Iepriekšteiktais gan nenozīmē, ka pieteicējam labvēlīgs rajona tiesas spriedums pats par sevi var būt pietiekams pamats prettiesiskuma pirmsšķietamības konstatēšanai. </w:t>
      </w:r>
    </w:p>
    <w:p>
      <w:pPr>
        <w:pStyle w:val="Normal"/>
        <w:ind w:firstLine="540"/>
        <w:jc w:val="both"/>
        <w:rPr/>
      </w:pPr>
      <w:r>
        <w:rPr/>
        <w:t xml:space="preserve">Konkrētajā lietā, vērtējot lietas materiālus un Administratīvās rajona tiesas spriedumu, Administratīvo lietu departaments secina, ka Administratīvās rajona tiesas spriedumā izdarītie apsvērumi </w:t>
      </w:r>
      <w:r>
        <w:rPr>
          <w:i/>
        </w:rPr>
        <w:t>(atreferēti šā lēmuma 3.punktā)</w:t>
      </w:r>
      <w:r>
        <w:rPr/>
        <w:t xml:space="preserve"> par automašīnas konfiskācijas samērīgumu pamatā ir pareizi. Tādējādi šie apsvērumi uzskatāmi arī par Administratīvo lietu departamenta apsvērumiem, ciktāl tiek vērtēts administratīvā akta pirmšķietams prettiesiskums. Administratīvo lietu departaments, balstoties uz minētajiem apsvērumiem, uzskata, ka VID lēmums daļā par automašīnas konfiskāciju ir pirmšķietami prettiesisks un ka pieteikums ir pirmšķietami pamatots.</w:t>
      </w:r>
    </w:p>
    <w:p>
      <w:pPr>
        <w:pStyle w:val="Normal"/>
        <w:ind w:firstLine="540"/>
        <w:jc w:val="both"/>
        <w:rPr/>
      </w:pPr>
      <w:r>
        <w:rPr/>
      </w:r>
    </w:p>
    <w:p>
      <w:pPr>
        <w:pStyle w:val="Normal"/>
        <w:ind w:firstLine="540"/>
        <w:jc w:val="both"/>
        <w:rPr/>
      </w:pPr>
      <w:r>
        <w:rPr/>
        <w:t>[17] Otrs, subjektīvais kritērijs, kas tiesai saskaņā ar APL 195.panta pirmo daļu jāvērtē, lemjot par pagaidu noregulējuma piemērošanu, ir iespējamība, ka nepiemērojot pagaidu noregulējumu, personai, kura lūdz piemērot pagaidu noregulējumu, tiks nodarīts būtisks kaitējums.</w:t>
      </w:r>
    </w:p>
    <w:p>
      <w:pPr>
        <w:pStyle w:val="Normal"/>
        <w:ind w:firstLine="540"/>
        <w:jc w:val="both"/>
        <w:rPr/>
      </w:pPr>
      <w:r>
        <w:rPr/>
        <w:t xml:space="preserve">Kā norādīts Vācijas administratīvo tiesu praksē, pieteicējam ir pienākums šādu smagu seku iestāšanās iespējamību ticami pamatot, tomēr pieteicējam nav pienākums pierādīt, ka šīs sekas neizbēgami iestāsies </w:t>
      </w:r>
      <w:r>
        <w:rPr>
          <w:i/>
        </w:rPr>
        <w:t>(</w:t>
      </w:r>
      <w:r>
        <w:rPr>
          <w:i/>
          <w:lang w:val="de-DE"/>
        </w:rPr>
        <w:t xml:space="preserve">Bundesverwaltungsgericht Beschluss vom 27.05.2004 BVerwG 1 WDS-VR 2.04. </w:t>
      </w:r>
      <w:hyperlink r:id="rId3">
        <w:r>
          <w:rPr>
            <w:rStyle w:val="InternetLink"/>
            <w:i/>
            <w:color w:val="000000"/>
            <w:lang w:val="de-DE"/>
          </w:rPr>
          <w:t>http://www.bundesverwaltungsgericht.de</w:t>
        </w:r>
      </w:hyperlink>
      <w:r>
        <w:rPr>
          <w:i/>
          <w:color w:val="000000"/>
          <w:lang w:val="de-DE"/>
        </w:rPr>
        <w:t xml:space="preserve"> )</w:t>
      </w:r>
      <w:r>
        <w:rPr/>
        <w:t xml:space="preserve">. </w:t>
      </w:r>
    </w:p>
    <w:p>
      <w:pPr>
        <w:pStyle w:val="Normal"/>
        <w:ind w:firstLine="540"/>
        <w:jc w:val="both"/>
        <w:rPr/>
      </w:pPr>
      <w:r>
        <w:rPr/>
        <w:t>Ir jāņem vērā, ka subjektīvais kritērijs tiesai ir jāvērtē pēc tam, kad tā ir izdarījusi secinājumu par pārsūdzētā administratīvā akta pirmšķietamu prettiesiskumu un pieteikuma pirmšķietamu pamatotību. Tiesas secinājums par pieteicēja cerībām uz labvēlīgu iznākumu pamatlietā var būt ar dažādu noteiktības pakāpi. Ja tiesas rīcībā, lemjot par pagaidu noregulējumu, ir visa informācija, kura tiesas ieskatā būs būtiska, izspriežot lietu pēc būtības, tad tiesa var ar ļoti lielu ticamības pakāpi pieņemt, ka pieteikums tiks apmierināts. Savukārt, ja, lemjot par pagaidu noregulējumu, tiesa konstatē, ka, skatot lietu pēc būtības, būs nepieciešams iegūt būtiskus papildu pierādījumus, tai var nebūt iespējams ar tik lielu ticamības pakāpi prognozēt pamatlietas iznākumu.</w:t>
      </w:r>
    </w:p>
    <w:p>
      <w:pPr>
        <w:pStyle w:val="Normal"/>
        <w:ind w:firstLine="540"/>
        <w:jc w:val="both"/>
        <w:rPr/>
      </w:pPr>
      <w:r>
        <w:rPr/>
        <w:t>Administratīvo lietu departamenta ieskatā pieteicēja norādītie apstākļi, kuru dēļ tam ir nepieciešams pagaidu noregulējums, tiesai ir jāvērtē, ņemot vērā tiesas iepriekš izdarīto secinājumu par iespējamību, ka pieteikums tiks apmierināts. Jo lielāka ticamība, ka pieteikums tiks apmierināts, jo zemāka robeža nosakāma, vērtējot, vai pieteicēja interešu aizskārums ir pietiekoši būtisks, lai būtu pamats piemērot pagaidu noregulējumu. Minētais pamatojams ar apsvērumu, ka, piemērojot pagaidu noregulējumu, tiesai ir jāsaskaņo pieteicēja un citu procesa dalībnieku, kā arī sabiedrības pamatotās intereses. Vienlaikus sabiedrības interesēs nevar būt prettiesiskas situācijas kaut vai pagaidu pastāvēšana. Līdz ar to, ja tiesa ir pārliecināta, ka pieteikums gandrīz noteikti tiks apmierināts, tad pagaidu noregulējuma piemērošanai ir pietiekami, ka pieteicējs vispār pamato, ka tam ir pamatota interese, lai pagaidu noregulējums tiktu piemērots.</w:t>
      </w:r>
    </w:p>
    <w:p>
      <w:pPr>
        <w:pStyle w:val="Normal"/>
        <w:ind w:firstLine="540"/>
        <w:jc w:val="both"/>
        <w:rPr/>
      </w:pPr>
      <w:r>
        <w:rPr/>
      </w:r>
    </w:p>
    <w:p>
      <w:pPr>
        <w:pStyle w:val="Normal"/>
        <w:ind w:firstLine="540"/>
        <w:jc w:val="both"/>
        <w:rPr/>
      </w:pPr>
      <w:r>
        <w:rPr/>
        <w:t xml:space="preserve">[18] Konkrētajā gadījumā pieteicējs pieteikumā par pagaidu noregulējumu ir pamatojis, ka automašīna ir izņemta jau vairāk kā pusotru gadu un ka šajā laikā pieteicējam nav iespējams lietot automašīnu, ka nav iespējams prognozēt, cik ilgi vēl notiks tiesvedība lietā, ka, ilgstoši nelietojot transportlīdzekli, var neatgriezeniski sabojāties tā mehānika, tādējādi samazinot transportlīdzekļa vērtību. Blakus sūdzībā pieteicējs papildus norādījis, ka automašīnas vērtība samazinās arī sakarā ar apstākli, ka sakarā ar moderno tehnoloģiju attīstību tā noveco morāli. </w:t>
      </w:r>
    </w:p>
    <w:p>
      <w:pPr>
        <w:pStyle w:val="Normal"/>
        <w:ind w:firstLine="540"/>
        <w:jc w:val="both"/>
        <w:rPr/>
      </w:pPr>
      <w:r>
        <w:rPr/>
        <w:t>Administratīvo lietu departamenta ieskatā no minētajiem apstākļiem ar pietiekami lielu ticamības pakāpi izriet, ka pieteicējam var tikt nodarīts būtisks kaitējums.</w:t>
      </w:r>
    </w:p>
    <w:p>
      <w:pPr>
        <w:pStyle w:val="Normal"/>
        <w:ind w:firstLine="540"/>
        <w:jc w:val="both"/>
        <w:rPr/>
      </w:pPr>
      <w:r>
        <w:rPr/>
        <w:t>Skatot šos apstākļus kontekstā ar Administratīvo lietu departamenta secinājumu, ka pieteikumam ir lielas izredzes tikt apmierinātam, Administratīvo lietu departaments uzskata, ka ir pamats apmierināt pieteicēja lūgumu noteikt lietā pagaidu noregulējumu.</w:t>
      </w:r>
    </w:p>
    <w:p>
      <w:pPr>
        <w:pStyle w:val="Normal"/>
        <w:ind w:firstLine="540"/>
        <w:jc w:val="both"/>
        <w:rPr/>
      </w:pPr>
      <w:r>
        <w:rPr/>
      </w:r>
    </w:p>
    <w:p>
      <w:pPr>
        <w:pStyle w:val="Normal"/>
        <w:ind w:firstLine="540"/>
        <w:jc w:val="both"/>
        <w:rPr/>
      </w:pPr>
      <w:r>
        <w:rPr/>
        <w:t>[19] Saskaņā ar Ministru kabineta 2006.gada 16.augusta noteikumu Nr.580 „Noteikumi par rīcību ar administratīvo pārkāpumu lietās izņemto mantu un dokumentiem” 12. un 13.punktu izņemtās automašīnas glabā valsts aģentūra „Materiālās rezerves”. Savukārt minēto noteikumu 35.punkts paredz, ja lēmums administratīvā pārkāpuma lietā paredz izņemtās mantas atdošanu, izņemtās mantas īpašnieks ar iesniegumu vēršas valsts aģentūrā „Materiālās rezerves”, iesniegumam pievienojot attiecīgā lēmuma kopiju vai uzrādot attiecīgo lēmumu.</w:t>
      </w:r>
    </w:p>
    <w:p>
      <w:pPr>
        <w:pStyle w:val="Normal"/>
        <w:ind w:firstLine="540"/>
        <w:jc w:val="both"/>
        <w:rPr/>
      </w:pPr>
      <w:r>
        <w:rPr/>
        <w:t xml:space="preserve">No lietas materiālos esošā 2005.gada 23.augusta lēmuma par izņemto mantu nodošanu valsts aģentūrai „Materiālās rezerves” </w:t>
      </w:r>
      <w:r>
        <w:rPr>
          <w:i/>
        </w:rPr>
        <w:t xml:space="preserve">(lietas 38.lapa) </w:t>
      </w:r>
      <w:r>
        <w:rPr/>
        <w:t>un 2005.gada 24.augusta izņemtās mantas un nododamo dokumentu pieņemšanas un nodošanas akta Nr.000031 (</w:t>
      </w:r>
      <w:r>
        <w:rPr>
          <w:i/>
        </w:rPr>
        <w:t>lietas 39.-40.lapa)</w:t>
      </w:r>
      <w:r>
        <w:rPr/>
        <w:t xml:space="preserve"> redzams, ka izņemtā automašīna konkrētajā gadījumā ir nodota glabāšanā valsts aģentūrai „Materiālās rezerves”.</w:t>
      </w:r>
    </w:p>
    <w:p>
      <w:pPr>
        <w:pStyle w:val="Normal"/>
        <w:ind w:firstLine="540"/>
        <w:jc w:val="both"/>
        <w:rPr/>
      </w:pPr>
      <w:r>
        <w:rPr/>
        <w:t>No minētā Administratīvo lietu departaments secina, ka ar lēmumu par pagaidu noregulējumu konkrētajā gadījumā uzdodams valsts aģentūrai „Materiālās rezerves” atdot pieteicējam izņemto automašīnu.</w:t>
      </w:r>
    </w:p>
    <w:p>
      <w:pPr>
        <w:pStyle w:val="Normal"/>
        <w:ind w:firstLine="540"/>
        <w:jc w:val="both"/>
        <w:rPr/>
      </w:pPr>
      <w:r>
        <w:rPr/>
      </w:r>
    </w:p>
    <w:p>
      <w:pPr>
        <w:pStyle w:val="Normal"/>
        <w:ind w:firstLine="540"/>
        <w:jc w:val="both"/>
        <w:rPr/>
      </w:pPr>
      <w:r>
        <w:rPr/>
        <w:t>[20] Vienlaikus Administratīvo lietu departaments uzskata, ka, tā kā pastāv iespēja, ka pieteikums, skatot lietu apelācijas kārtībā, var tikt noraidīts, ir nepieciešams nodrošināt, lai šādā gadījumā būtu iespējams izpildīt pārsūdzēto VID lēmumu daļā par automašīnas konfiskāciju.</w:t>
      </w:r>
    </w:p>
    <w:p>
      <w:pPr>
        <w:pStyle w:val="Normal"/>
        <w:ind w:firstLine="540"/>
        <w:jc w:val="both"/>
        <w:rPr/>
      </w:pPr>
      <w:r>
        <w:rPr/>
        <w:t>Saskaņā ar Ceļu satiksmes likuma 14.panta otro daļu uz tiesas nolēmuma pamata Ceļu satiksmes drošības direkcija reģistrē transportlīdzekļa atsavināšanas aizliegumu. Saskaņā ar minētā panta trešo daļu, ja reģistrēts transportlīdzekļa atsavināšanas aizliegums, transportlīdzekli uz tā īpašnieka iesnieguma pamata nevar noņemt no uzskaites, nevar reģistrēt komercķīlas atzīmi un īpašnieka maiņu.</w:t>
      </w:r>
    </w:p>
    <w:p>
      <w:pPr>
        <w:pStyle w:val="Normal"/>
        <w:ind w:firstLine="540"/>
        <w:jc w:val="both"/>
        <w:rPr/>
      </w:pPr>
      <w:r>
        <w:rPr/>
        <w:t>Līdz ar to Administratīvo lietu departaments uzskata, ka paralēli pagaidu noregulējuma piemērošanai ir nosakāms attiecīgās automašīnas atsavināšanas aizliegums.</w:t>
      </w:r>
    </w:p>
    <w:p>
      <w:pPr>
        <w:pStyle w:val="Normal"/>
        <w:ind w:firstLine="540"/>
        <w:jc w:val="both"/>
        <w:rPr/>
      </w:pPr>
      <w:r>
        <w:rPr/>
      </w:r>
    </w:p>
    <w:p>
      <w:pPr>
        <w:pStyle w:val="Normal"/>
        <w:ind w:firstLine="540"/>
        <w:jc w:val="both"/>
        <w:rPr/>
      </w:pPr>
      <w:r>
        <w:rPr/>
        <w:t xml:space="preserve">[21] Ņemot vērā minēto, Administratīvo lietu departaments atzīst, ka blakus sūdzība un pieteikums par pagaidu noregulējuma piemērošanu ir pamatoti un apmierināmi, Administratīvās apgabaltiesas lēmums ir atceļams un lietā ir piemērojams pieteicēja lūgtais pagaidu noregulējuma līdzeklis – tiesas lēmums, ar kuru valsts aģentūrai „Materiālās rezerves” ir uzdots atdot V.Z. izņemto transportlīdzekli </w:t>
      </w:r>
      <w:r>
        <w:rPr>
          <w:i/>
        </w:rPr>
        <w:t>Mercedes Benz 200</w:t>
      </w:r>
      <w:r>
        <w:rPr/>
        <w:t xml:space="preserve"> ar valsts reģistrācijas numuru[..] . Vienlaikus Ceļu satiksmes drošības direkcijai ir uzdodams reģistrēt minētā transportlīdzekļa atsavināšanas aizliegumu.</w:t>
      </w:r>
    </w:p>
    <w:p>
      <w:pPr>
        <w:pStyle w:val="Normal"/>
        <w:ind w:firstLine="540"/>
        <w:jc w:val="both"/>
        <w:rPr/>
      </w:pPr>
      <w:r>
        <w:rPr/>
      </w:r>
    </w:p>
    <w:p>
      <w:pPr>
        <w:pStyle w:val="Normal"/>
        <w:jc w:val="center"/>
        <w:rPr>
          <w:i/>
          <w:i/>
        </w:rPr>
      </w:pPr>
      <w:r>
        <w:fldChar w:fldCharType="begin">
          <w:ffData>
            <w:name w:val="__Fieldmark__9_3175803436"/>
            <w:enabled/>
            <w:ddList>
              <w:result w:val="0"/>
              <w:listEntry w:val="Rezolutīvā daļa"/>
            </w:ddList>
          </w:ffData>
        </w:fldChar>
      </w:r>
      <w:r>
        <w:rPr>
          <w:b/>
        </w:rPr>
        <w:instrText xml:space="preserve"> FORMDROPDOWN </w:instrText>
      </w:r>
      <w:r>
        <w:rPr>
          <w:b/>
        </w:rPr>
        <w:fldChar w:fldCharType="separate"/>
      </w:r>
      <w:bookmarkStart w:id="20" w:name="__Fieldmark__9_3175803436"/>
      <w:bookmarkStart w:id="21" w:name="__Fieldmark__9_3175803436"/>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3175803436"/>
            <w:enabled/>
            <w:ddList>
              <w:result w:val="0"/>
              <w:listEntry w:val="323.panta pirmās daļas"/>
              <w:listEntry w:val="                            "/>
              <w:listEntry w:val="348.panta"/>
            </w:ddList>
          </w:ffData>
        </w:fldChar>
      </w:r>
      <w:r>
        <w:rPr/>
        <w:instrText xml:space="preserve"> FORMDROPDOWN </w:instrText>
      </w:r>
      <w:r>
        <w:rPr/>
        <w:fldChar w:fldCharType="separate"/>
      </w:r>
      <w:bookmarkStart w:id="22" w:name="__Fieldmark__10_3175803436"/>
      <w:bookmarkStart w:id="23" w:name="__Fieldmark__10_3175803436"/>
      <w:bookmarkEnd w:id="23"/>
      <w:r>
        <w:rPr/>
      </w:r>
      <w:r>
        <w:rPr/>
        <w:fldChar w:fldCharType="end"/>
      </w:r>
      <w:r>
        <w:rPr/>
        <w:t xml:space="preserve"> </w:t>
      </w:r>
      <w:r>
        <w:fldChar w:fldCharType="begin">
          <w:ffData>
            <w:name w:val="__Fieldmark__11_3175803436"/>
            <w:enabled/>
            <w:ddList>
              <w:result w:val="0"/>
              <w:listEntry w:val="3.punktu"/>
              <w:listEntry w:val="                "/>
              <w:listEntry w:val="1.punktu"/>
              <w:listEntry w:val="2.punktu"/>
              <w:listEntry w:val="4.punktu"/>
            </w:ddList>
          </w:ffData>
        </w:fldChar>
      </w:r>
      <w:r>
        <w:rPr/>
        <w:instrText xml:space="preserve"> FORMDROPDOWN </w:instrText>
      </w:r>
      <w:r>
        <w:rPr/>
        <w:fldChar w:fldCharType="separate"/>
      </w:r>
      <w:bookmarkStart w:id="24" w:name="__Fieldmark__11_3175803436"/>
      <w:bookmarkStart w:id="25" w:name="__Fieldmark__11_3175803436"/>
      <w:bookmarkEnd w:id="25"/>
      <w:r>
        <w:rPr/>
      </w:r>
      <w:r>
        <w:rPr/>
        <w:fldChar w:fldCharType="end"/>
      </w:r>
      <w:r>
        <w:rPr/>
        <w:t xml:space="preserve"> un 196.panta 2.punktu un Ceļu satiksmes likuma 14.panta otr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175803436"/>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6" w:name="__Fieldmark__12_3175803436"/>
      <w:bookmarkStart w:id="27" w:name="__Fieldmark__12_3175803436"/>
      <w:bookmarkEnd w:id="2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fldChar w:fldCharType="begin">
          <w:ffData>
            <w:name w:val="__Fieldmark__13_3175803436"/>
            <w:enabled/>
            <w:ddList>
              <w:result w:val="0"/>
              <w:listEntry w:val="atcelt"/>
              <w:listEntry w:val="        "/>
              <w:listEntry w:val="atstāt negrozītu"/>
            </w:ddList>
          </w:ffData>
        </w:fldChar>
      </w:r>
      <w:r>
        <w:rPr>
          <w:color w:val="000000"/>
        </w:rPr>
        <w:instrText xml:space="preserve"> FORMDROPDOWN </w:instrText>
      </w:r>
      <w:r>
        <w:rPr>
          <w:color w:val="000000"/>
        </w:rPr>
        <w:fldChar w:fldCharType="separate"/>
      </w:r>
      <w:bookmarkStart w:id="28" w:name="__Fieldmark__13_3175803436"/>
      <w:bookmarkStart w:id="29" w:name="__Fieldmark__13_3175803436"/>
      <w:bookmarkEnd w:id="29"/>
      <w:r>
        <w:rPr>
          <w:color w:val="000000"/>
        </w:rPr>
      </w:r>
      <w:r>
        <w:rPr>
          <w:color w:val="000000"/>
        </w:rPr>
        <w:fldChar w:fldCharType="end"/>
      </w:r>
      <w:r>
        <w:rPr>
          <w:color w:val="000000"/>
        </w:rPr>
        <w:t xml:space="preserve"> Administratīvās apgabaltiesas </w:t>
      </w:r>
      <w:r>
        <w:rPr/>
        <w:t>2007.gada 5.aprīļa lēmumu</w:t>
      </w:r>
      <w:r>
        <w:rPr>
          <w:color w:val="000000"/>
        </w:rPr>
        <w:t>;</w:t>
      </w:r>
    </w:p>
    <w:p>
      <w:pPr>
        <w:pStyle w:val="Normal"/>
        <w:ind w:firstLine="540"/>
        <w:jc w:val="both"/>
        <w:rPr/>
      </w:pPr>
      <w:r>
        <w:rPr/>
        <w:t xml:space="preserve">apmierināt V.Z. pieteikumu par pagaidu noregulējumu un uzdot valsts aģentūrai „Materiālās rezerves” atdot V.Z. (personas kods xxxxxx-xxxxx) lietošanā izņemto transportlīdzekli </w:t>
      </w:r>
      <w:r>
        <w:rPr>
          <w:i/>
        </w:rPr>
        <w:t>Mercedes Benz 200</w:t>
      </w:r>
      <w:r>
        <w:rPr/>
        <w:t xml:space="preserve"> ar valsts reģistrācijas numuru [..] ;</w:t>
      </w:r>
    </w:p>
    <w:p>
      <w:pPr>
        <w:pStyle w:val="Normal"/>
        <w:ind w:firstLine="540"/>
        <w:jc w:val="both"/>
        <w:rPr/>
      </w:pPr>
      <w:r>
        <w:rPr/>
        <w:t xml:space="preserve">uzdot Ceļu satiksmes drošības direkcijai reģistrēt transportlīdzekļa </w:t>
      </w:r>
      <w:r>
        <w:rPr>
          <w:i/>
        </w:rPr>
        <w:t>Mercedes Benz 200</w:t>
      </w:r>
      <w:r>
        <w:rPr/>
        <w:t xml:space="preserve"> ar valsts reģistrācijas numuru [..]  atsavināšanas aizliegumu līdz brīdim, kad stāsies spēkā spriedums lietā, kas ierosināta, pamatojoties uz V.Z. pieteikumu par VID ģenerāldirektora lēmuma Nr.3.5/34886 atcelšanu daļā.</w:t>
      </w:r>
    </w:p>
    <w:p>
      <w:pPr>
        <w:pStyle w:val="Normal"/>
        <w:ind w:firstLine="540"/>
        <w:jc w:val="both"/>
        <w:rPr>
          <w:color w:val="000000"/>
        </w:rPr>
      </w:pPr>
      <w:r>
        <w:fldChar w:fldCharType="begin">
          <w:ffData>
            <w:name w:val="__Fieldmark__14_3175803436"/>
            <w:enabled/>
            <w:ddList>
              <w:result w:val="0"/>
              <w:listEntry w:val="Lēmums"/>
              <w:listEntry w:val="                "/>
              <w:listEntry w:val="Spriedums"/>
            </w:ddList>
          </w:ffData>
        </w:fldChar>
      </w:r>
      <w:r>
        <w:rPr/>
        <w:instrText xml:space="preserve"> FORMDROPDOWN </w:instrText>
      </w:r>
      <w:r>
        <w:rPr/>
        <w:fldChar w:fldCharType="separate"/>
      </w:r>
      <w:bookmarkStart w:id="30" w:name="__Fieldmark__14_3175803436"/>
      <w:bookmarkStart w:id="31" w:name="__Fieldmark__14_3175803436"/>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5_3175803436"/>
            <w:enabled/>
            <w:ddList>
              <w:result w:val="0"/>
              <w:listEntry w:val="                       "/>
              <w:listEntry w:val="Tiesas sēdes priekšsēdētājs"/>
              <w:listEntry w:val="Tiesas sēdes priekšsēdētāja"/>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2" w:name="__Fieldmark__15_3175803436"/>
      <w:bookmarkStart w:id="33" w:name="__Fieldmark__15_3175803436"/>
      <w:bookmarkEnd w:id="33"/>
      <w:r>
        <w:rPr>
          <w:color w:val="000000"/>
        </w:rPr>
      </w:r>
      <w:r>
        <w:rPr>
          <w:color w:val="000000"/>
        </w:rPr>
        <w:fldChar w:fldCharType="end"/>
      </w:r>
      <w:r>
        <w:rPr>
          <w:color w:val="000000"/>
        </w:rPr>
        <w:tab/>
      </w:r>
      <w:r>
        <w:fldChar w:fldCharType="begin">
          <w:ffData>
            <w:name w:val="__Fieldmark__16_3175803436"/>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34" w:name="Dropdown12"/>
      <w:bookmarkStart w:id="35" w:name="__Fieldmark__16_3175803436"/>
      <w:bookmarkStart w:id="36" w:name="__Fieldmark__16_3175803436"/>
      <w:bookmarkEnd w:id="36"/>
      <w:r>
        <w:rPr>
          <w:color w:val="000000"/>
        </w:rPr>
      </w:r>
      <w:r>
        <w:rPr>
          <w:color w:val="000000"/>
        </w:rPr>
        <w:fldChar w:fldCharType="end"/>
      </w:r>
      <w:bookmarkEnd w:id="34"/>
      <w:r>
        <w:rPr>
          <w:color w:val="000000"/>
        </w:rPr>
        <w:t xml:space="preserve"> </w:t>
        <w:tab/>
      </w:r>
      <w:r>
        <w:fldChar w:fldCharType="begin">
          <w:ffData>
            <w:name w:val="__Fieldmark__17_3175803436"/>
            <w:enabled/>
            <w:ddList>
              <w:result w:val="0"/>
              <w:listEntry w:val="(paraksts)"/>
              <w:listEntry w:val="                     "/>
            </w:ddList>
          </w:ffData>
        </w:fldChar>
      </w:r>
      <w:r>
        <w:rPr>
          <w:i/>
          <w:color w:val="000000"/>
        </w:rPr>
        <w:instrText xml:space="preserve"> FORMDROPDOWN </w:instrText>
      </w:r>
      <w:r>
        <w:rPr>
          <w:i/>
          <w:color w:val="000000"/>
        </w:rPr>
        <w:fldChar w:fldCharType="separate"/>
      </w:r>
      <w:bookmarkStart w:id="37" w:name="__Fieldmark__17_3175803436"/>
      <w:bookmarkStart w:id="38" w:name="__Fieldmark__17_3175803436"/>
      <w:bookmarkEnd w:id="38"/>
      <w:r>
        <w:rPr>
          <w:i/>
          <w:color w:val="000000"/>
        </w:rPr>
      </w:r>
      <w:r>
        <w:rPr>
          <w:i/>
          <w:color w:val="000000"/>
        </w:rPr>
        <w:fldChar w:fldCharType="end"/>
      </w:r>
      <w:r>
        <w:rPr>
          <w:color w:val="000000"/>
        </w:rPr>
        <w:tab/>
      </w:r>
      <w:r>
        <w:fldChar w:fldCharType="begin">
          <w:ffData>
            <w:name w:val="__Fieldmark__18_3175803436"/>
            <w:enabled/>
            <w:ddList>
              <w:result w:val="0"/>
              <w:listEntry w:val="J.Briede"/>
              <w:listEntry w:val="V.Jonikāns"/>
            </w:ddList>
          </w:ffData>
        </w:fldChar>
      </w:r>
      <w:r>
        <w:rPr/>
        <w:instrText xml:space="preserve"> FORMDROPDOWN </w:instrText>
      </w:r>
      <w:r>
        <w:rPr/>
        <w:fldChar w:fldCharType="separate"/>
      </w:r>
      <w:bookmarkStart w:id="39" w:name="__Fieldmark__18_3175803436"/>
      <w:bookmarkStart w:id="40" w:name="__Fieldmark__18_3175803436"/>
      <w:bookmarkEnd w:id="4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19_3175803436"/>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41" w:name="__Fieldmark__19_3175803436"/>
      <w:bookmarkStart w:id="42" w:name="__Fieldmark__19_3175803436"/>
      <w:bookmarkEnd w:id="42"/>
      <w:r>
        <w:rPr>
          <w:color w:val="000000"/>
        </w:rPr>
      </w:r>
      <w:r>
        <w:rPr>
          <w:color w:val="000000"/>
        </w:rPr>
        <w:fldChar w:fldCharType="end"/>
      </w:r>
      <w:r>
        <w:rPr>
          <w:color w:val="000000"/>
        </w:rPr>
        <w:t xml:space="preserve"> </w:t>
        <w:tab/>
      </w:r>
      <w:r>
        <w:fldChar w:fldCharType="begin">
          <w:ffData>
            <w:name w:val="__Fieldmark__20_3175803436"/>
            <w:enabled/>
            <w:ddList>
              <w:result w:val="0"/>
              <w:listEntry w:val="(paraksts)"/>
              <w:listEntry w:val="                     "/>
            </w:ddList>
          </w:ffData>
        </w:fldChar>
      </w:r>
      <w:r>
        <w:rPr>
          <w:i/>
          <w:color w:val="000000"/>
        </w:rPr>
        <w:instrText xml:space="preserve"> FORMDROPDOWN </w:instrText>
      </w:r>
      <w:r>
        <w:rPr>
          <w:i/>
          <w:color w:val="000000"/>
        </w:rPr>
        <w:fldChar w:fldCharType="separate"/>
      </w:r>
      <w:bookmarkStart w:id="43" w:name="__Fieldmark__20_3175803436"/>
      <w:bookmarkStart w:id="44" w:name="__Fieldmark__20_3175803436"/>
      <w:bookmarkEnd w:id="44"/>
      <w:r>
        <w:rPr>
          <w:i/>
          <w:color w:val="000000"/>
        </w:rPr>
      </w:r>
      <w:r>
        <w:rPr>
          <w:i/>
          <w:color w:val="000000"/>
        </w:rPr>
        <w:fldChar w:fldCharType="end"/>
      </w:r>
      <w:r>
        <w:rPr>
          <w:color w:val="000000"/>
        </w:rPr>
        <w:tab/>
      </w:r>
      <w:r>
        <w:fldChar w:fldCharType="begin">
          <w:ffData>
            <w:name w:val="__Fieldmark__21_3175803436"/>
            <w:enabled/>
            <w:ddList>
              <w:result w:val="0"/>
              <w:listEntry w:val="I.Skultāne"/>
              <w:listEntry w:val="V.Jonikāns"/>
              <w:listEntry w:val="J.Briede"/>
              <w:listEntry w:val="V.Krūmiņa"/>
              <w:listEntry w:val="D.Mita"/>
              <w:listEntry w:val="N.Salenieks"/>
            </w:ddList>
          </w:ffData>
        </w:fldChar>
      </w:r>
      <w:r>
        <w:rPr/>
        <w:instrText xml:space="preserve"> FORMDROPDOWN </w:instrText>
      </w:r>
      <w:r>
        <w:rPr/>
        <w:fldChar w:fldCharType="separate"/>
      </w:r>
      <w:bookmarkStart w:id="45" w:name="__Fieldmark__21_3175803436"/>
      <w:bookmarkStart w:id="46" w:name="__Fieldmark__21_3175803436"/>
      <w:bookmarkEnd w:id="4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2_3175803436"/>
            <w:enabled/>
            <w:ddList>
              <w:result w:val="0"/>
              <w:listEntry w:val="Tiesnese"/>
              <w:listEntry w:val="senators"/>
              <w:listEntry w:val="senatore"/>
              <w:listEntry w:val="tiesnese"/>
              <w:listEntry w:val="Senators"/>
              <w:listEntry w:val="Senatore"/>
            </w:ddList>
          </w:ffData>
        </w:fldChar>
      </w:r>
      <w:r>
        <w:rPr>
          <w:color w:val="000000"/>
        </w:rPr>
        <w:instrText xml:space="preserve"> FORMDROPDOWN </w:instrText>
      </w:r>
      <w:r>
        <w:rPr>
          <w:color w:val="000000"/>
        </w:rPr>
        <w:fldChar w:fldCharType="separate"/>
      </w:r>
      <w:bookmarkStart w:id="47" w:name="__Fieldmark__22_3175803436"/>
      <w:bookmarkStart w:id="48" w:name="__Fieldmark__22_3175803436"/>
      <w:bookmarkEnd w:id="48"/>
      <w:r>
        <w:rPr>
          <w:color w:val="000000"/>
        </w:rPr>
      </w:r>
      <w:r>
        <w:rPr>
          <w:color w:val="000000"/>
        </w:rPr>
        <w:fldChar w:fldCharType="end"/>
      </w:r>
      <w:r>
        <w:rPr>
          <w:color w:val="000000"/>
        </w:rPr>
        <w:t xml:space="preserve"> </w:t>
        <w:tab/>
      </w:r>
      <w:r>
        <w:fldChar w:fldCharType="begin">
          <w:ffData>
            <w:name w:val="__Fieldmark__23_3175803436"/>
            <w:enabled/>
            <w:ddList>
              <w:result w:val="0"/>
              <w:listEntry w:val="(paraksts)"/>
              <w:listEntry w:val="                     "/>
            </w:ddList>
          </w:ffData>
        </w:fldChar>
      </w:r>
      <w:r>
        <w:rPr>
          <w:i/>
          <w:color w:val="000000"/>
        </w:rPr>
        <w:instrText xml:space="preserve"> FORMDROPDOWN </w:instrText>
      </w:r>
      <w:r>
        <w:rPr>
          <w:i/>
          <w:color w:val="000000"/>
        </w:rPr>
        <w:fldChar w:fldCharType="separate"/>
      </w:r>
      <w:bookmarkStart w:id="49" w:name="__Fieldmark__23_3175803436"/>
      <w:bookmarkStart w:id="50" w:name="__Fieldmark__23_3175803436"/>
      <w:bookmarkEnd w:id="50"/>
      <w:r>
        <w:rPr>
          <w:i/>
          <w:color w:val="000000"/>
        </w:rPr>
      </w:r>
      <w:r>
        <w:rPr>
          <w:i/>
          <w:color w:val="000000"/>
        </w:rPr>
        <w:fldChar w:fldCharType="end"/>
      </w:r>
      <w:r>
        <w:rPr>
          <w:color w:val="000000"/>
        </w:rPr>
        <w:tab/>
      </w:r>
      <w:r>
        <w:fldChar w:fldCharType="begin">
          <w:ffData>
            <w:name w:val="__Fieldmark__24_3175803436"/>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51" w:name="__Fieldmark__24_3175803436"/>
      <w:bookmarkStart w:id="52" w:name="__Fieldmark__24_3175803436"/>
      <w:bookmarkEnd w:id="52"/>
      <w:r/>
      <w:r>
        <w:rPr/>
        <w:fldChar w:fldCharType="end"/>
      </w:r>
      <w:r>
        <w:rPr/>
      </w:r>
    </w:p>
    <w:p>
      <w:pPr>
        <w:pStyle w:val="Normal"/>
        <w:jc w:val="center"/>
        <w:rPr>
          <w:b/>
          <w:b/>
          <w:bCs/>
          <w:color w:val="000000"/>
          <w:spacing w:val="70"/>
        </w:rPr>
      </w:pPr>
      <w:r>
        <w:rPr>
          <w:b/>
          <w:bCs/>
          <w:color w:val="000000"/>
          <w:spacing w:val="70"/>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bi8/lasa?dd=LP1651_0" TargetMode="External"/><Relationship Id="rId3" Type="http://schemas.openxmlformats.org/officeDocument/2006/relationships/hyperlink" Target="http://www.bundesverwaltungsgerich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5:00Z</dcterms:created>
  <dc:creator>im1101</dc:creator>
  <dc:description/>
  <cp:keywords/>
  <dc:language>en-US</dc:language>
  <cp:lastModifiedBy>RasmaZvejniece</cp:lastModifiedBy>
  <dcterms:modified xsi:type="dcterms:W3CDTF">2007-06-20T08:39:00Z</dcterms:modified>
  <cp:revision>4</cp:revision>
  <dc:subject/>
  <dc:title>Virsraksts: Administratīvā akta darbības apturēšana, ja pirmās instances tiesas spriedums bijis pieteicēja labvēlīgs; pagaidu noregulējuma piemērošanas kritēriji</dc:title>
</cp:coreProperties>
</file>