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Virsraksts:</w:t>
      </w:r>
      <w:r>
        <w:rPr>
          <w:lang w:val="lv-LV"/>
        </w:rPr>
        <w:t xml:space="preserve"> Uzturēšanās atļaujas pieprasītājam izvirzītās prasības attiecībā uz iztikas līdzekļiem un paziņojumu par dzīvesvietu; samērīguma principa piemērošana, izdodot un kontrolējot obligāto administratīvo aktu</w:t>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b/>
          <w:lang w:val="lv-LV"/>
        </w:rPr>
        <w:t>Tēze:</w:t>
      </w:r>
      <w:r>
        <w:rPr>
          <w:lang w:val="lv-LV"/>
        </w:rPr>
        <w:t xml:space="preserve"> Atbilstoši vispāratzītām starptautiskajām tiesībām un līgumiem valstij ir tiesības kontrolēt ārvalstnieku un bezvalstnieku iebraukšanu un uzturēšanos tās teritorijā.</w:t>
      </w:r>
      <w:r>
        <w:rPr>
          <w:i/>
          <w:lang w:val="lv-LV"/>
        </w:rPr>
        <w:t xml:space="preserve"> </w:t>
      </w:r>
      <w:r>
        <w:rPr>
          <w:lang w:val="lv-LV"/>
        </w:rPr>
        <w:t xml:space="preserve">No minētā izriet arī valsts tiesības noteikt kārtību, kāda ārvalstniekam un bezvalstniekam ir jāievēro, pieprasot uzturēšanās atļauju. </w:t>
      </w:r>
    </w:p>
    <w:p>
      <w:pPr>
        <w:pStyle w:val="Normal"/>
        <w:ind w:firstLine="540"/>
        <w:jc w:val="both"/>
        <w:rPr>
          <w:lang w:val="lv-LV"/>
        </w:rPr>
      </w:pPr>
      <w:r>
        <w:rPr>
          <w:lang w:val="lv-LV"/>
        </w:rPr>
      </w:r>
    </w:p>
    <w:p>
      <w:pPr>
        <w:pStyle w:val="Normal"/>
        <w:ind w:firstLine="540"/>
        <w:jc w:val="both"/>
        <w:rPr/>
      </w:pPr>
      <w:r>
        <w:rPr>
          <w:b/>
          <w:lang w:val="lv-LV"/>
        </w:rPr>
        <w:t>Tēze:</w:t>
      </w:r>
      <w:r>
        <w:rPr>
          <w:lang w:val="lv-LV"/>
        </w:rPr>
        <w:t xml:space="preserve"> Uzturēšanās atļaujas pieprasītājam izvirzītās prasības - paziņot </w:t>
      </w:r>
      <w:r>
        <w:rPr>
          <w:u w:val="single"/>
          <w:lang w:val="lv-LV"/>
        </w:rPr>
        <w:t>precīzu</w:t>
      </w:r>
      <w:r>
        <w:rPr>
          <w:lang w:val="lv-LV"/>
        </w:rPr>
        <w:t xml:space="preserve"> dzīvesvietu mērķis ir nodrošināt, lai minētā persona būtu sasniedzama no kontrolējošās iestādes puses. Paziņot precīzu dzīvesvietu ir uzturēšanās atļaujas pieprasītāja pienākums. </w:t>
      </w:r>
    </w:p>
    <w:p>
      <w:pPr>
        <w:pStyle w:val="Normal"/>
        <w:jc w:val="both"/>
        <w:rPr>
          <w:b/>
          <w:b/>
          <w:lang w:val="lv-LV"/>
        </w:rPr>
      </w:pPr>
      <w:r>
        <w:rPr>
          <w:b/>
          <w:lang w:val="lv-LV"/>
        </w:rPr>
      </w:r>
    </w:p>
    <w:p>
      <w:pPr>
        <w:pStyle w:val="Normal"/>
        <w:ind w:firstLine="540"/>
        <w:jc w:val="both"/>
        <w:rPr>
          <w:lang w:val="lv-LV"/>
        </w:rPr>
      </w:pPr>
      <w:r>
        <w:rPr>
          <w:b/>
          <w:lang w:val="lv-LV"/>
        </w:rPr>
        <w:t>Tēze:</w:t>
      </w:r>
      <w:r>
        <w:rPr>
          <w:lang w:val="lv-LV"/>
        </w:rPr>
        <w:t xml:space="preserve"> Ja ārvalstnieks vai bezvalstnieks vēlas saņemt uzturēšanās atļauju Latvijā, viņam ir jāspēj nodrošināt sev iztikas līdzekļus vai nu pašam vai ar citas personas, Latvijas Republikas pilsoņa, palīdzību tādā apjomā, lai viņš pilnībā būtu nodrošināts ar Latvijā nepieciešamajiem iztikas līdzekļiem, nepretendējot uz sociālo palīdzību no valsts vai pašvaldības.</w:t>
      </w:r>
      <w:r>
        <w:rPr>
          <w:i/>
          <w:lang w:val="lv-LV"/>
        </w:rPr>
        <w:t xml:space="preserve"> </w:t>
      </w:r>
      <w:r>
        <w:rPr>
          <w:lang w:val="lv-LV"/>
        </w:rPr>
        <w:t>Turklāt par līdzekļiem personas apgādībai pieļaujami tikai legāli iegūti līdzekļi.</w:t>
      </w:r>
    </w:p>
    <w:p>
      <w:pPr>
        <w:pStyle w:val="Normal"/>
        <w:ind w:firstLine="540"/>
        <w:jc w:val="both"/>
        <w:rPr>
          <w:i/>
          <w:i/>
          <w:lang w:val="lv-LV"/>
        </w:rPr>
      </w:pPr>
      <w:r>
        <w:rPr>
          <w:lang w:val="lv-LV"/>
        </w:rPr>
        <w:t xml:space="preserve"> </w:t>
      </w:r>
    </w:p>
    <w:p>
      <w:pPr>
        <w:pStyle w:val="Normal"/>
        <w:ind w:firstLine="540"/>
        <w:jc w:val="both"/>
        <w:rPr/>
      </w:pPr>
      <w:r>
        <w:rPr>
          <w:b/>
          <w:lang w:val="lv-LV"/>
        </w:rPr>
        <w:t>Tēze:</w:t>
      </w:r>
      <w:r>
        <w:rPr>
          <w:lang w:val="lv-LV"/>
        </w:rPr>
        <w:t xml:space="preserve"> Administratīvā procesa likuma noteikumi jāinterpretē tā, lai gatavojamais valsts pārvaldes lēmums tiktu samērots ar cilvēktiesībām un pieņemtais rezultāts atbilstu cilvēktiesībām. Tādējādi tiesai savukārt jāpārbauda, vai valsts pārvalde konkrētajās publiski tiesiskajās attiecībās, īstenojot valsts varu, ir ievērojusi samērīguma principa prasības.</w:t>
      </w:r>
    </w:p>
    <w:p>
      <w:pPr>
        <w:pStyle w:val="TextBody"/>
        <w:spacing w:before="0" w:after="0"/>
        <w:ind w:firstLine="540"/>
        <w:jc w:val="both"/>
        <w:rPr>
          <w:lang w:val="lv-LV"/>
        </w:rPr>
      </w:pPr>
      <w:r>
        <w:rPr>
          <w:lang w:val="lv-LV"/>
        </w:rPr>
      </w:r>
    </w:p>
    <w:p>
      <w:pPr>
        <w:pStyle w:val="TextBody"/>
        <w:spacing w:before="0" w:after="0"/>
        <w:ind w:firstLine="540"/>
        <w:jc w:val="both"/>
        <w:rPr/>
      </w:pPr>
      <w:r>
        <w:rPr>
          <w:b/>
        </w:rPr>
        <w:t>Tēze:</w:t>
      </w:r>
      <w:r>
        <w:rPr/>
        <w:t xml:space="preserve"> Tiesības uz ģimenes dzīvi ir aizsargātas gan Latvijas Republikas Satversmes 110.pantā, gan Eiropas Cilvēka tiesību un pamatbrīvību aizsardzības konvencijas 8.pantā, kas ir Latvijai saistošs starptautisks līgums. Kā atzinusi Eiropas Cilvēktiesību tiesa, valstij saskaņā ar konvencijas 8.pantu ir jāpanāk taisnīgs līdzsvars starp indivīda tiesībām uz ģimenes dzīvi un sabiedrības interesēm imigrācijas kontroles jomā. </w:t>
      </w:r>
    </w:p>
    <w:p>
      <w:pPr>
        <w:pStyle w:val="Normal"/>
        <w:jc w:val="both"/>
        <w:rPr>
          <w:lang w:val="lv-LV"/>
        </w:rPr>
      </w:pPr>
      <w:r>
        <w:rPr>
          <w:lang w:val="lv-LV"/>
        </w:rPr>
      </w:r>
    </w:p>
    <w:p>
      <w:pPr>
        <w:pStyle w:val="Normal"/>
        <w:shd w:fill="FFFFFF" w:val="clear"/>
        <w:spacing w:lineRule="auto" w:line="360"/>
        <w:jc w:val="center"/>
        <w:rPr>
          <w:b/>
          <w:b/>
          <w:color w:val="000000"/>
          <w:lang w:val="lv-LV"/>
        </w:rPr>
      </w:pPr>
      <w:r>
        <w:rPr>
          <w:b/>
          <w:color w:val="000000"/>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7.maija</w:t>
      </w:r>
    </w:p>
    <w:p>
      <w:pPr>
        <w:pStyle w:val="Normal"/>
        <w:shd w:fill="FFFFFF" w:val="clear"/>
        <w:spacing w:lineRule="auto" w:line="360"/>
        <w:jc w:val="center"/>
        <w:rPr>
          <w:b/>
          <w:b/>
          <w:lang w:val="en-US"/>
        </w:rPr>
      </w:pPr>
      <w:r>
        <w:rPr>
          <w:b/>
          <w:bCs/>
          <w:color w:val="000000"/>
          <w:spacing w:val="-2"/>
        </w:rPr>
        <w:t>SPRIEDUMS</w:t>
      </w:r>
    </w:p>
    <w:p>
      <w:pPr>
        <w:pStyle w:val="Normal"/>
        <w:jc w:val="center"/>
        <w:rPr/>
      </w:pPr>
      <w:r>
        <w:rPr>
          <w:b/>
          <w:lang w:val="lv-LV"/>
        </w:rPr>
        <w:t>Lietā Nr. C - 27195402</w:t>
      </w:r>
    </w:p>
    <w:p>
      <w:pPr>
        <w:pStyle w:val="Normal"/>
        <w:jc w:val="center"/>
        <w:rPr>
          <w:b/>
          <w:b/>
          <w:lang w:val="lv-LV"/>
        </w:rPr>
      </w:pPr>
      <w:r>
        <w:rPr>
          <w:b/>
          <w:lang w:val="lv-LV"/>
        </w:rPr>
        <w:t>SKA – 3/2007</w:t>
      </w:r>
    </w:p>
    <w:p>
      <w:pPr>
        <w:pStyle w:val="Normal"/>
        <w:ind w:firstLine="720"/>
        <w:jc w:val="both"/>
        <w:rPr>
          <w:b/>
          <w:b/>
          <w:lang w:val="lv-LV"/>
        </w:rPr>
      </w:pPr>
      <w:r>
        <w:rPr>
          <w:b/>
          <w:lang w:val="lv-LV"/>
        </w:rPr>
      </w:r>
    </w:p>
    <w:p>
      <w:pPr>
        <w:pStyle w:val="Normal"/>
        <w:ind w:firstLine="720"/>
        <w:jc w:val="both"/>
        <w:rPr>
          <w:lang w:val="lv-LV"/>
        </w:rPr>
      </w:pPr>
      <w:r>
        <w:rPr>
          <w:lang w:val="lv-LV"/>
        </w:rPr>
        <w:t xml:space="preserve">Latvijas Republikas Augstākās tiesas Senāta Administratīvo lietu departaments šādā sastāvā: </w:t>
      </w:r>
    </w:p>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jc w:val="both"/>
              <w:rPr>
                <w:lang w:val="lv-LV"/>
              </w:rPr>
            </w:pPr>
            <w:r>
              <w:rPr>
                <w:lang w:val="lv-LV"/>
              </w:rPr>
              <w:t>tiesas sēdes priekšsēdētāja</w:t>
            </w:r>
          </w:p>
        </w:tc>
        <w:tc>
          <w:tcPr>
            <w:tcW w:w="5714" w:type="dxa"/>
            <w:tcBorders/>
          </w:tcPr>
          <w:p>
            <w:pPr>
              <w:pStyle w:val="Normal"/>
              <w:jc w:val="both"/>
              <w:rPr/>
            </w:pPr>
            <w:r>
              <w:rPr>
                <w:lang w:val="lv-LV"/>
              </w:rPr>
              <w:t xml:space="preserve">senatore I.Skultāne </w:t>
            </w:r>
          </w:p>
        </w:tc>
      </w:tr>
      <w:tr>
        <w:trPr/>
        <w:tc>
          <w:tcPr>
            <w:tcW w:w="2808" w:type="dxa"/>
            <w:tcBorders/>
          </w:tcPr>
          <w:p>
            <w:pPr>
              <w:pStyle w:val="Normal"/>
              <w:snapToGrid w:val="false"/>
              <w:jc w:val="both"/>
              <w:rPr>
                <w:lang w:val="lv-LV"/>
              </w:rPr>
            </w:pPr>
            <w:r>
              <w:rPr>
                <w:lang w:val="lv-LV"/>
              </w:rPr>
            </w:r>
          </w:p>
        </w:tc>
        <w:tc>
          <w:tcPr>
            <w:tcW w:w="5714" w:type="dxa"/>
            <w:tcBorders/>
          </w:tcPr>
          <w:p>
            <w:pPr>
              <w:pStyle w:val="Normal"/>
              <w:jc w:val="both"/>
              <w:rPr>
                <w:lang w:val="lv-LV"/>
              </w:rPr>
            </w:pPr>
            <w:r>
              <w:rPr>
                <w:lang w:val="lv-LV"/>
              </w:rPr>
              <w:t>senatore D.Mita</w:t>
            </w:r>
          </w:p>
        </w:tc>
      </w:tr>
      <w:tr>
        <w:trPr/>
        <w:tc>
          <w:tcPr>
            <w:tcW w:w="2808" w:type="dxa"/>
            <w:tcBorders/>
          </w:tcPr>
          <w:p>
            <w:pPr>
              <w:pStyle w:val="Normal"/>
              <w:snapToGrid w:val="false"/>
              <w:jc w:val="both"/>
              <w:rPr>
                <w:lang w:val="lv-LV"/>
              </w:rPr>
            </w:pPr>
            <w:r>
              <w:rPr>
                <w:lang w:val="lv-LV"/>
              </w:rPr>
            </w:r>
          </w:p>
        </w:tc>
        <w:tc>
          <w:tcPr>
            <w:tcW w:w="5714" w:type="dxa"/>
            <w:tcBorders/>
          </w:tcPr>
          <w:p>
            <w:pPr>
              <w:pStyle w:val="Normal"/>
              <w:jc w:val="both"/>
              <w:rPr>
                <w:lang w:val="lv-LV"/>
              </w:rPr>
            </w:pPr>
            <w:r>
              <w:rPr>
                <w:lang w:val="lv-LV"/>
              </w:rPr>
              <w:t>senators N.Salenieks</w:t>
            </w:r>
          </w:p>
        </w:tc>
      </w:tr>
      <w:tr>
        <w:trPr/>
        <w:tc>
          <w:tcPr>
            <w:tcW w:w="2808" w:type="dxa"/>
            <w:tcBorders/>
          </w:tcPr>
          <w:p>
            <w:pPr>
              <w:pStyle w:val="Normal"/>
              <w:snapToGrid w:val="false"/>
              <w:jc w:val="both"/>
              <w:rPr>
                <w:lang w:val="lv-LV"/>
              </w:rPr>
            </w:pPr>
            <w:r>
              <w:rPr>
                <w:lang w:val="lv-LV"/>
              </w:rPr>
            </w:r>
          </w:p>
        </w:tc>
        <w:tc>
          <w:tcPr>
            <w:tcW w:w="5714" w:type="dxa"/>
            <w:tcBorders/>
          </w:tcPr>
          <w:p>
            <w:pPr>
              <w:pStyle w:val="Normal"/>
              <w:snapToGrid w:val="false"/>
              <w:jc w:val="both"/>
              <w:rPr>
                <w:lang w:val="lv-LV"/>
              </w:rPr>
            </w:pPr>
            <w:r>
              <w:rPr>
                <w:lang w:val="lv-LV"/>
              </w:rPr>
            </w:r>
          </w:p>
        </w:tc>
      </w:tr>
    </w:tbl>
    <w:p>
      <w:pPr>
        <w:pStyle w:val="Normal"/>
        <w:tabs>
          <w:tab w:val="clear" w:pos="720"/>
          <w:tab w:val="left" w:pos="7483" w:leader="none"/>
        </w:tabs>
        <w:jc w:val="both"/>
        <w:rPr/>
      </w:pPr>
      <w:r>
        <w:rPr>
          <w:lang w:val="lv-LV"/>
        </w:rPr>
        <w:t>piedaloties atbildētājas Latvijas Republikas pusē pieaicinātās iestādes Pilsonības un migrācijas lietu pārvaldes pārstāvim,</w:t>
      </w:r>
    </w:p>
    <w:p>
      <w:pPr>
        <w:pStyle w:val="Normal"/>
        <w:tabs>
          <w:tab w:val="clear" w:pos="720"/>
          <w:tab w:val="left" w:pos="7483" w:leader="none"/>
        </w:tabs>
        <w:jc w:val="both"/>
        <w:rPr>
          <w:lang w:val="lv-LV"/>
        </w:rPr>
      </w:pPr>
      <w:r>
        <w:rPr>
          <w:lang w:val="lv-LV"/>
        </w:rPr>
      </w:r>
    </w:p>
    <w:p>
      <w:pPr>
        <w:pStyle w:val="Normal"/>
        <w:tabs>
          <w:tab w:val="clear" w:pos="720"/>
          <w:tab w:val="left" w:pos="7483" w:leader="none"/>
        </w:tabs>
        <w:jc w:val="both"/>
        <w:rPr/>
      </w:pPr>
      <w:r>
        <w:rPr>
          <w:lang w:val="lv-LV"/>
        </w:rPr>
        <w:t>izskatīja administratīvo lietu, kas ierosināta pēc pieteicēju S.A. un I.I. pieteikuma par Pilsonības un migrācijas lietu pārvaldes amatpersonu prettiesisku rīcību, sakarā ar Pieteicēju kasācijas sūdzību par Administratīvās apgabaltiesas 2006.gada 27.marta spriedumu.</w:t>
      </w:r>
    </w:p>
    <w:p>
      <w:pPr>
        <w:pStyle w:val="Normal"/>
        <w:ind w:firstLine="720"/>
        <w:jc w:val="both"/>
        <w:rPr>
          <w:lang w:val="lv-LV"/>
        </w:rPr>
      </w:pPr>
      <w:r>
        <w:rPr>
          <w:lang w:val="lv-LV"/>
        </w:rPr>
      </w:r>
    </w:p>
    <w:p>
      <w:pPr>
        <w:pStyle w:val="Normal"/>
        <w:ind w:firstLine="720"/>
        <w:jc w:val="center"/>
        <w:rPr>
          <w:b/>
          <w:b/>
          <w:lang w:val="lv-LV"/>
        </w:rPr>
      </w:pPr>
      <w:r>
        <w:rPr>
          <w:b/>
          <w:lang w:val="lv-LV"/>
        </w:rPr>
        <w:t>Aprakstošā daļa</w:t>
      </w:r>
    </w:p>
    <w:p>
      <w:pPr>
        <w:pStyle w:val="Normal"/>
        <w:ind w:firstLine="720"/>
        <w:jc w:val="center"/>
        <w:rPr>
          <w:b/>
          <w:b/>
          <w:lang w:val="lv-LV"/>
        </w:rPr>
      </w:pPr>
      <w:r>
        <w:rPr>
          <w:b/>
          <w:lang w:val="lv-LV"/>
        </w:rPr>
      </w:r>
    </w:p>
    <w:p>
      <w:pPr>
        <w:pStyle w:val="Normal"/>
        <w:ind w:firstLine="540"/>
        <w:jc w:val="both"/>
        <w:rPr/>
      </w:pPr>
      <w:r>
        <w:rPr>
          <w:lang w:val="lv-LV"/>
        </w:rPr>
        <w:t>[1] S.A. ir Latvijas Republikas pilsonis. 1997.gada 6.maijā S.A. un Krievijas Federācijas pilsone I.I. (turpmāk arī – pieteicēji) Rīgas A.Ņevska Pareizticīgo Baznīcā noslēguši laulību.</w:t>
      </w:r>
    </w:p>
    <w:p>
      <w:pPr>
        <w:pStyle w:val="Normal"/>
        <w:ind w:firstLine="540"/>
        <w:jc w:val="both"/>
        <w:rPr>
          <w:lang w:val="lv-LV"/>
        </w:rPr>
      </w:pPr>
      <w:r>
        <w:rPr>
          <w:lang w:val="lv-LV"/>
        </w:rPr>
      </w:r>
    </w:p>
    <w:p>
      <w:pPr>
        <w:pStyle w:val="Normal"/>
        <w:ind w:firstLine="540"/>
        <w:jc w:val="both"/>
        <w:rPr/>
      </w:pPr>
      <w:r>
        <w:rPr>
          <w:lang w:val="lv-LV"/>
        </w:rPr>
        <w:t>[2] 2002.gada 19.februārī, beidzoties uzturēšanās atļaujas termiņam, pieteicēja I.I. griezusies Pilsonības un migrācijas lietu pārvaldē (turpmāk – PMLP) un, pamatojoties uz likuma „Par ārvalstnieku un bezvalstnieku ieceļošanu un uzturēšanos Latvijas Republikā” 25.pantu, lūgusi izsniegt viņai un viņas dēlam pastāvīgās uzturēšanās atļauju.</w:t>
      </w:r>
    </w:p>
    <w:p>
      <w:pPr>
        <w:pStyle w:val="Normal"/>
        <w:ind w:firstLine="540"/>
        <w:jc w:val="both"/>
        <w:rPr>
          <w:lang w:val="lv-LV"/>
        </w:rPr>
      </w:pPr>
      <w:r>
        <w:rPr>
          <w:lang w:val="lv-LV"/>
        </w:rPr>
      </w:r>
    </w:p>
    <w:p>
      <w:pPr>
        <w:pStyle w:val="Normal"/>
        <w:ind w:firstLine="540"/>
        <w:jc w:val="both"/>
        <w:rPr>
          <w:lang w:val="lv-LV"/>
        </w:rPr>
      </w:pPr>
      <w:r>
        <w:rPr>
          <w:lang w:val="lv-LV"/>
        </w:rPr>
        <w:t>[3] 2002.gada 2.maijā PMLP priekšnieka vietniece vēstulē Nr.24/UA-4-1664 paziņojusi, ka pieteicēja uzturēšanās atļaujas saņemšanai sniegusi nepatiesas ziņas gan par savu dzīves vietu Latvijā, gan par legāliem iztikas līdzekļiem. Pamatojoties uz likuma „Par ārvalstnieku un bezvalstnieku ieceļošanu un uzturēšanos Latvijas Republikā” 35.panta 2. un 6.punktu noteikts, ka pastāvīgā uzturēšanās atļauja pieteicējai nav izsniedzama un, beidzoties izsniegtās uzturēšanās atļaujas termiņam, viņai jāatstāj Latvija.</w:t>
      </w:r>
    </w:p>
    <w:p>
      <w:pPr>
        <w:pStyle w:val="Normal"/>
        <w:ind w:firstLine="540"/>
        <w:jc w:val="both"/>
        <w:rPr>
          <w:lang w:val="lv-LV"/>
        </w:rPr>
      </w:pPr>
      <w:r>
        <w:rPr>
          <w:lang w:val="lv-LV"/>
        </w:rPr>
      </w:r>
    </w:p>
    <w:p>
      <w:pPr>
        <w:pStyle w:val="Normal"/>
        <w:ind w:firstLine="540"/>
        <w:jc w:val="both"/>
        <w:rPr>
          <w:lang w:val="lv-LV"/>
        </w:rPr>
      </w:pPr>
      <w:r>
        <w:rPr>
          <w:lang w:val="lv-LV"/>
        </w:rPr>
        <w:t xml:space="preserve">[4] Minēto atteikumu pieteicēji apstrīdējuši PMLP priekšniekam, kurš 2002.gada 4.jūnijā ar vēstuli Nr.24/7-A-29 paziņojis, ka dokumenti izskatīti atkārtoti un nav pamata uzturēšanās atļaujas izsniegšanai, tas ir, pēc būtības iepriekšējais lēmums atstāts negrozīts. Vēstulē norādīts, ka iesniegumā uzturēšanās atļaujas saņemšanai, kā arī vēlākā telefona sarunā I.I. norādījusi, ka kopā ar S.A. dzīvo Rīgā, Salnas ielā [..] , savukārt, citā paskaidrojumā kā savu faktisko dzīves vietu minējusi Dzeņu ielu [..] . Taču pēc PMLP rīcībā esošajām ziņām minētajos dzīvokļos dzīvo citas personas, nevis pieteicēji. Turklāt, lūdzot izsniegt pastāvīgās uzturēšanās atļauju, I.I. par savu un dēla iztikas garantu norādījusi S.A. ienākumus, kuri pēc Valsts ieņēmumu dienesta sniegtajām ziņām ir nepietiekoši, ievērojot Ministru kabineta noteikto iztikas minimumu. </w:t>
      </w:r>
    </w:p>
    <w:p>
      <w:pPr>
        <w:pStyle w:val="Normal"/>
        <w:ind w:firstLine="540"/>
        <w:jc w:val="both"/>
        <w:rPr>
          <w:lang w:val="lv-LV"/>
        </w:rPr>
      </w:pPr>
      <w:r>
        <w:rPr>
          <w:lang w:val="lv-LV"/>
        </w:rPr>
      </w:r>
    </w:p>
    <w:p>
      <w:pPr>
        <w:pStyle w:val="Normal"/>
        <w:ind w:firstLine="540"/>
        <w:jc w:val="both"/>
        <w:rPr/>
      </w:pPr>
      <w:r>
        <w:rPr>
          <w:lang w:val="lv-LV"/>
        </w:rPr>
        <w:t>[5] Izskatot pieteicēju iesniegumu, Iekšlietu ministrijas valsts sekretārs 2002.gada 3.jūlija vēstulē Nr.1/33-136-345-I informējis, ka, izskatot pieteicēju iesniegumu par PMLP lēmumu neizsniegt I.I. pastāvīgās uzturēšanās atļauju, veikta lietas materiālu pārbaude un konstatēts, ka PMLP priekšnieka lēmums ir pamatots un nav atceļams.</w:t>
      </w:r>
    </w:p>
    <w:p>
      <w:pPr>
        <w:pStyle w:val="Normal"/>
        <w:ind w:firstLine="540"/>
        <w:jc w:val="both"/>
        <w:rPr>
          <w:lang w:val="lv-LV"/>
        </w:rPr>
      </w:pPr>
      <w:r>
        <w:rPr>
          <w:lang w:val="lv-LV"/>
        </w:rPr>
      </w:r>
    </w:p>
    <w:p>
      <w:pPr>
        <w:pStyle w:val="Normal"/>
        <w:ind w:firstLine="540"/>
        <w:jc w:val="both"/>
        <w:rPr>
          <w:lang w:val="lv-LV"/>
        </w:rPr>
      </w:pPr>
      <w:r>
        <w:rPr>
          <w:lang w:val="lv-LV"/>
        </w:rPr>
        <w:t>[6] 2002.gada 17.jūlijā pieteicēji iesnieguši sūdzību Rīgas pilsētas Centra rajona tiesā, lūguši atzīt PMLP rīcību par prettiesisku un uzlikt pienākumu PMLP izsniegt I.I. pastāvīgās uzturēšanās atļauju. Pieteicēji norādījuši, ka nepatiesas ziņas PMLP nav snieguši, norādītajā adresē ģimene ir sastopama, ģimenei ir vairāki dzīvokļi, kas ar likumu nav aizliegts. Neviens nekad pret viņiem nav cēlis pretenzijas par nelegāliem iztikas līdzekļiem. Pieteicēju laulība nav šķirta, līdz ar to pieteicējai pienākas uzturēšanās atļauja pie laulātā.</w:t>
      </w:r>
    </w:p>
    <w:p>
      <w:pPr>
        <w:pStyle w:val="Normal"/>
        <w:ind w:firstLine="540"/>
        <w:jc w:val="both"/>
        <w:rPr>
          <w:lang w:val="lv-LV"/>
        </w:rPr>
      </w:pPr>
      <w:r>
        <w:rPr>
          <w:lang w:val="lv-LV"/>
        </w:rPr>
      </w:r>
    </w:p>
    <w:p>
      <w:pPr>
        <w:pStyle w:val="Normal"/>
        <w:ind w:firstLine="540"/>
        <w:jc w:val="both"/>
        <w:rPr/>
      </w:pPr>
      <w:r>
        <w:rPr>
          <w:lang w:val="lv-LV"/>
        </w:rPr>
        <w:t>[7] Rīgas pilsētas Centra rajona tiesa 2003.gada 12.februārī Pieteicēju sūdzību apmierināja un uzlika pienākumu PMLP novērst pieļauto pārkāpumu, izsniedzot I.I.  pastāvīgās uzturēšanās atļauju Latvijā.</w:t>
      </w:r>
    </w:p>
    <w:p>
      <w:pPr>
        <w:pStyle w:val="Normal"/>
        <w:ind w:firstLine="540"/>
        <w:jc w:val="both"/>
        <w:rPr>
          <w:lang w:val="lv-LV"/>
        </w:rPr>
      </w:pPr>
      <w:r>
        <w:rPr>
          <w:lang w:val="lv-LV"/>
        </w:rPr>
      </w:r>
    </w:p>
    <w:p>
      <w:pPr>
        <w:pStyle w:val="Normal"/>
        <w:ind w:firstLine="540"/>
        <w:jc w:val="both"/>
        <w:rPr>
          <w:lang w:val="lv-LV"/>
        </w:rPr>
      </w:pPr>
      <w:r>
        <w:rPr>
          <w:lang w:val="lv-LV"/>
        </w:rPr>
        <w:t xml:space="preserve">[8] Skatot lietu pēc PMLP apelācijas sūdzības, Rīgas apgabaltiesas Civillietu tiesas kolēģija 2004.gada 27.septembrī atzinusi PMLP rīcību par prettiesisku. Apgabaltiesa uzdevusi PMLP desmit dienu laikā no sprieduma stāšanās likumīgā spēkā izsniegt I.I.  pastāvīgās uzturēšanās atļauju Latvijas Republikā. </w:t>
      </w:r>
    </w:p>
    <w:p>
      <w:pPr>
        <w:pStyle w:val="Normal"/>
        <w:ind w:firstLine="540"/>
        <w:jc w:val="both"/>
        <w:rPr>
          <w:lang w:val="lv-LV"/>
        </w:rPr>
      </w:pPr>
      <w:r>
        <w:rPr>
          <w:lang w:val="lv-LV"/>
        </w:rPr>
      </w:r>
    </w:p>
    <w:p>
      <w:pPr>
        <w:pStyle w:val="Normal"/>
        <w:ind w:firstLine="540"/>
        <w:jc w:val="both"/>
        <w:rPr/>
      </w:pPr>
      <w:r>
        <w:rPr>
          <w:lang w:val="lv-LV"/>
        </w:rPr>
        <w:t>[9] Ar Augstākās tiesas Senāta Administratīvo lietu departamenta 2005.gada 8.februāra spriedumu Rīgas apgabaltiesas Civillietu tiesas kolēģijas spriedums atcelts un lieta nosūtīta jaunai izskatīšanai Administratīvajai apgabaltiesai.</w:t>
      </w:r>
    </w:p>
    <w:p>
      <w:pPr>
        <w:pStyle w:val="Normal"/>
        <w:ind w:firstLine="540"/>
        <w:jc w:val="both"/>
        <w:rPr>
          <w:lang w:val="lv-LV"/>
        </w:rPr>
      </w:pPr>
      <w:r>
        <w:rPr>
          <w:lang w:val="lv-LV"/>
        </w:rPr>
      </w:r>
    </w:p>
    <w:p>
      <w:pPr>
        <w:pStyle w:val="Normal"/>
        <w:ind w:firstLine="540"/>
        <w:jc w:val="both"/>
        <w:rPr>
          <w:lang w:val="lv-LV"/>
        </w:rPr>
      </w:pPr>
      <w:r>
        <w:rPr>
          <w:lang w:val="lv-LV"/>
        </w:rPr>
        <w:t>[10] 2006.gada 27.martā Administratīvā apgabaltiesa noraidīja I.I.  un S.A.  pieteikumu par PMLP prettiesisku rīcību un pienākuma uzlikšanu PMLP izsniegt pastāvīgās uzturēšanās atļauju I.I. . Spriedums pamatots ar tālāk minētajiem argumentiem.</w:t>
      </w:r>
    </w:p>
    <w:p>
      <w:pPr>
        <w:pStyle w:val="Normal"/>
        <w:ind w:firstLine="540"/>
        <w:jc w:val="both"/>
        <w:rPr/>
      </w:pPr>
      <w:r>
        <w:rPr>
          <w:lang w:val="lv-LV"/>
        </w:rPr>
        <w:t xml:space="preserve">[10.1] Lietā konstatēti citastarp šādi apstākļi: 1) iesniegumā PMLP I.I. norādījusi, ka viņas līdzšinējā uzturēšanās vieta Latvijā ir Rīga, Salnas iela [..] , un dzīves vieta Latvijas Republikā būs Rīga, Salnas iela [..] , kā arī norādījusi, ka atradīsies vīra apgādībā, 2) ar PMLP priekšnieka vietnieces 2002.gada 2.maija lēmumu Nr.24/UA-4-1664 I.I.  atteikts izsniegt pastāvīgās uzturēšanās atļauju, pamatojot to ar likuma „Par ārvalstnieku un bezvalstnieku ieceļošanu un uzturēšanos Latvijas Republikā” 35.panta 2. un 6.punktu, proti, I.I. sniegusi nepatiesas ziņas par dzīves vietu Latvijā un par legāliem iztikas līdzekļiem. </w:t>
      </w:r>
    </w:p>
    <w:p>
      <w:pPr>
        <w:pStyle w:val="Normal"/>
        <w:ind w:firstLine="540"/>
        <w:jc w:val="both"/>
        <w:rPr/>
      </w:pPr>
      <w:r>
        <w:rPr>
          <w:lang w:val="lv-LV"/>
        </w:rPr>
        <w:t>[10.2] Lietā pastāv strīds, vai pieteicēja sniegusi PMLP apzināti nepatiesas ziņas par savu dzīves vietu un vai viņai bija nepieciešamie iztikas līdzekļi, lai uzturētos Latvijas Republikā.</w:t>
      </w:r>
    </w:p>
    <w:p>
      <w:pPr>
        <w:pStyle w:val="Normal"/>
        <w:ind w:firstLine="540"/>
        <w:jc w:val="both"/>
        <w:rPr/>
      </w:pPr>
      <w:r>
        <w:rPr>
          <w:lang w:val="lv-LV"/>
        </w:rPr>
        <w:t>Kā izriet no likuma „Par ārvalstnieku un bezvalstnieku ieceļošanu un uzturēšanos Latvijas Republikā” 35.panta 2.punkta un Ministru kabineta 2001.gada 15.maija noteikumu Nr.193 „Uzturēšanās atļauju izsniegšanas un reģistrēšanas kārtība” (turpmāk – noteikumi Nr.193) 6.7.apakšpunkta jēgas, lai personai būtu tiesības uzturēties Latvijas Republikā, viņai ir jābūt nepieciešamiem legāliem iztikas līdzekļiem vismaz Ministru kabineta noteiktās minimālās mēnešalgas apmērā, ko jānodrošina personai pašai vai Latvijas Republikas pilsonim, kurš uzņēmies personu apgādāt. Turklāt legālu iztikas nodrošinājumu ir jāapliecina ar attiecīgiem dokumentiem.</w:t>
      </w:r>
    </w:p>
    <w:p>
      <w:pPr>
        <w:pStyle w:val="Normal"/>
        <w:ind w:firstLine="540"/>
        <w:jc w:val="both"/>
        <w:rPr/>
      </w:pPr>
      <w:r>
        <w:rPr>
          <w:lang w:val="lv-LV"/>
        </w:rPr>
        <w:t xml:space="preserve">Kā redzams no lietas materiāliem - S.A. 2002.gada 19.februāra iesnieguma PMLP, VID 2002.gada 17.aprīļa informācijas par S.A. algas nodokli, SIA “Strendžers” 2002.gada 26.jūnija izziņas par darba algu - S.A.  piekritis nodrošināt ar nepieciešamajiem iztikas līdzekļiem savu sievu I.I.  un viņas dēlu  Tādējādi atzīstams, ka, noskaidrojot S.A.  gūtos ienākumus darbā SIA „Strendžers”, priekšroka dodama VID sniegtajām ziņām. </w:t>
      </w:r>
    </w:p>
    <w:p>
      <w:pPr>
        <w:pStyle w:val="Normal"/>
        <w:ind w:firstLine="540"/>
        <w:jc w:val="both"/>
        <w:rPr/>
      </w:pPr>
      <w:r>
        <w:rPr>
          <w:lang w:val="lv-LV"/>
        </w:rPr>
        <w:t xml:space="preserve">[10.3] Ņemot vērā Augstākās tiesas Senāta Administratīvo lietu departamenta spriedumā lietā Nr.SKA-18/2005 norādīto un likuma “Par iedzīvotāju ienākuma nodokli” 1.pantu, 17.panta sesto daļu secināms, ka tieši VID ir tā iestāde, kuras rīcībā nonāk informācija par fiziskas personas algotā darbā gūtajiem ienākumiem, kas balstīta tieši uz darba devēju iesniegtajām ziņām par izmaksātajām summām. </w:t>
      </w:r>
    </w:p>
    <w:p>
      <w:pPr>
        <w:pStyle w:val="Normal"/>
        <w:ind w:firstLine="540"/>
        <w:jc w:val="both"/>
        <w:rPr>
          <w:lang w:val="lv-LV"/>
        </w:rPr>
      </w:pPr>
      <w:r>
        <w:rPr>
          <w:lang w:val="lv-LV"/>
        </w:rPr>
        <w:t>Tā kā nav pamata uzskatīt, ka SIA „Strendžers” VID sniedzis nepilnīgas ziņas par S.A. izmaksātajām summām un attiecīgi nomaksātajiem nodokļiem 2000. un 2001.gadā, kritiski vērtējama ir SIA „Strendžers” 2002.gada 26.jūnijā izsniegtā izziņa pēc pieprasījuma par S.A.  mēneša algu. Turklāt minētajā izziņā nav norādīts laika periods, no kura būtu secināms, no kura brīža pieteicējs saņem izziņā norādīto algu Ls 185. Tādējādi no iepriekš teiktā secināms, ka S.A.  vienīgā reģistrētā darba vieta bija SIA „Strendžers” un vidējā mēneša izpeļņa bija mazāka par Ministru kabineta noteikto minimālo mēnešalgu, kas tajā laikā saskaņā ar Ministru kabineta 2002.gada 28.maija noteikumiem Nr.215 „Noteikumi par minimālo mēneša darba algu un minimālo stundas tarifa likmi” bija Ls 60.</w:t>
      </w:r>
    </w:p>
    <w:p>
      <w:pPr>
        <w:pStyle w:val="Normal"/>
        <w:ind w:firstLine="540"/>
        <w:jc w:val="both"/>
        <w:rPr/>
      </w:pPr>
      <w:r>
        <w:rPr>
          <w:lang w:val="lv-LV"/>
        </w:rPr>
        <w:t>[10.4] Izvērtējot apgabaltiesai iesniegtos pierādījumus - 2001.gada 2.novembra aizdevuma līgumu, 2002.gada 6.novembra aizdevuma līgumu, 2003.gada 26.jūnija un 24.septembra aktus Nr.24, Nr.71, par to, ka tiesu izpildītājs, pamatojoties uz Rīgas Vidzemes priekšpilsētas tiesas izsniegto izpildu rakstu par Ls 18542,80 piedziņu no SIA „Bonko &amp; Co” par labu S.A. , veicis izpildu darbības -, secināms, ka šie dokumenti paši par sevi neapliecina S.A.  iztikas līdzekļus un līdz ar to spēju apgādāt I.I.  un viņas dēlu. Lietā nav materiālu, no kuriem būtu redzams S.A. aizdoto naudas līdzekļu legāls izcelsmes avots. Turklāt ne minētie dokumenti, ne arī kādi citi dokumenti, kas apliecinātu S.A. ienākumus, PMLP no pieteicēju puses netika iesniegti, līdz ar to PMLP tos nevarēja vērtēt saistībā ar I.I.  apgādātāja legālu iztikas nodrošinājumu.</w:t>
      </w:r>
    </w:p>
    <w:p>
      <w:pPr>
        <w:pStyle w:val="Normal"/>
        <w:ind w:firstLine="540"/>
        <w:jc w:val="both"/>
        <w:rPr>
          <w:lang w:val="lv-LV"/>
        </w:rPr>
      </w:pPr>
      <w:r>
        <w:rPr>
          <w:lang w:val="lv-LV"/>
        </w:rPr>
        <w:t>Attiecībā uz lietas izskatīšanas laikā iesniegto SIA „Strendžers” 2005.gada 22.septembra izziņu par to, ka S.A.  strādā SIA „Strendžers” valdes priekšsēdētāja amatā ar mēneša algu Ls 310, kā arī AS „SEB Unibanka” 2005.gada 22.septembra izziņu par to, ka S.A. minētajā bankā atvērts norēķina konts ar konta atlikumu, atzīstams, ka minētie pierādījumi nav attiecināmi uz konkrēto lietu un nav vērtējami, jo lietā ir strīds par PMLP 2002.gada 4.jūnija lēmumu.</w:t>
      </w:r>
    </w:p>
    <w:p>
      <w:pPr>
        <w:pStyle w:val="Normal"/>
        <w:ind w:firstLine="540"/>
        <w:jc w:val="both"/>
        <w:rPr/>
      </w:pPr>
      <w:r>
        <w:rPr>
          <w:lang w:val="lv-LV"/>
        </w:rPr>
        <w:t>Līdz ar to PMLP pamatoti secinājusi, ka S.A.  nebija nepieciešamo iztikas līdzekļu nodrošinājuma, un PMLP pamatoti atteicās izsniegt pastāvīgās uzturēšanās atļauju I.I. , pamatojoties uz likuma „Par ārvalstnieku un bezvalstnieku ieceļošanu un uzturēšanos Latvijas Republikā” 35.panta 2.punktu.</w:t>
      </w:r>
    </w:p>
    <w:p>
      <w:pPr>
        <w:pStyle w:val="Normal"/>
        <w:ind w:firstLine="540"/>
        <w:jc w:val="both"/>
        <w:rPr/>
      </w:pPr>
      <w:r>
        <w:rPr>
          <w:lang w:val="lv-LV"/>
        </w:rPr>
        <w:t>[10.5] No likuma “Par ārvalstnieku uz bezvalstnieku ieceļošanu un uzturēšanos Latvijas Republikā” 5.panta, 35.panta 6.punkta un noteikumu Nr.193 pielikuma izriet, ka apstāklis, ka persona norādījusi adresi, kur persona neuzturas un nav sasniedzama, vērtējama kā nepatiesu ziņu sniegšana.</w:t>
      </w:r>
    </w:p>
    <w:p>
      <w:pPr>
        <w:pStyle w:val="Normal"/>
        <w:ind w:firstLine="540"/>
        <w:jc w:val="both"/>
        <w:rPr/>
      </w:pPr>
      <w:r>
        <w:rPr>
          <w:lang w:val="lv-LV"/>
        </w:rPr>
        <w:t>[10.6] Lietā nav strīda, ka I.I. un viņas dēls pierakstīti Salnas ielā [..] , Rīgā dzīvoklī, kas piederēja S.A. .</w:t>
      </w:r>
    </w:p>
    <w:p>
      <w:pPr>
        <w:pStyle w:val="Normal"/>
        <w:ind w:firstLine="540"/>
        <w:jc w:val="both"/>
        <w:rPr>
          <w:lang w:val="lv-LV"/>
        </w:rPr>
      </w:pPr>
      <w:r>
        <w:rPr>
          <w:lang w:val="lv-LV"/>
        </w:rPr>
        <w:t xml:space="preserve">Tomēr lietā izvērtēts arī Valsts robežsardzes Rīgas pārvaldes 2002.gada 20.marta paziņojums, I.I.  2002.gada 4.marta paskaidrojums Valsts robežsardzei, S.A.  2002.gada 4.marta paskaidrojums Valsts robežsardzei, O.J. paskaidrojums Valsts robežsardzei, Valsts robežsardzes inspektores 2002.gada 18.aprīļa un 3.maija ziņojums, Valsts robežsardzes 2002.gada 3.maija paziņojums, liecinieka G.K. un liecinieces D.Ž. liecības tiesas sēdē. </w:t>
      </w:r>
    </w:p>
    <w:p>
      <w:pPr>
        <w:pStyle w:val="Normal"/>
        <w:ind w:firstLine="540"/>
        <w:jc w:val="both"/>
        <w:rPr/>
      </w:pPr>
      <w:r>
        <w:rPr>
          <w:lang w:val="lv-LV"/>
        </w:rPr>
        <w:t>Ar iepriekš minētajiem pierādījumiem lietā apstiprinās fakts, ka I.I. laikā, kad tika iesniegts un izskatīts iesniegums PMLP uzturēšanās atļaujas saņemšanai, pastāvīgi nedzīvoja adresē Salnas ielā [..] , Rīgā, lai gan savā iesniegumā to bija norādījusi gan kā savu līdzšinējo uzturēšanās vietu, gan kā nākamo dzīves vietu. Turklāt tiesas sēdē netika gūts apstiprinājums, ka I.I. būtu pienācīgā kārtā informējusi PMLP par savas uzturēšanās vietas maiņu, lai gan, kā to apliecina O.J., kurš lietā nav ieinteresētā persona, ne S.A , ne I.I. Salnas ielā pastāvīgi nedzīvoja jau kopš 2001.gada decembra. Lai gan I.I. savā 2002.gada 4.marta paskaidrojumā Valsts robežsardzei norāda uz dzīves vietas maiņu, nevar uzskatīt, ka pieteicēja ar to izpildīja savu pienākumu paziņot PMLP pārstāvjiem par izmaiņām viņas sniegtajās ziņās, jo minētais paskaidrojums tika iegūts pēc PMLP pieprasījuma, pārbaudot pieteicējas iesniegumā norādītās informācijas atbilstību faktiskajiem apstākļiem.</w:t>
      </w:r>
    </w:p>
    <w:p>
      <w:pPr>
        <w:pStyle w:val="Normal"/>
        <w:ind w:firstLine="540"/>
        <w:jc w:val="both"/>
        <w:rPr/>
      </w:pPr>
      <w:r>
        <w:rPr>
          <w:lang w:val="lv-LV"/>
        </w:rPr>
        <w:t>[10.7.] Ņemot vērā iepriekš konstatētos faktus, uzskatāms, ka I.I. , norādot iesniegumā adresi Salnas ielā [..]  uzturēšanās atļaujas saņemšanai kā savu līdzšinējo uzturēšanās vietu un nākamo dzīves vietu Latvijas Republikā, ir sniegusi nepatiesas ziņas. Turklāt, ņemot vērā, ka pārbaudes laikā I.I. nebija sastopama ne deklarētajā adresē Salnas ielā [..] , ne Dzeņu ielā [..] , ir pamats uzskatīt, ka I.I. PMLP ir sniegusi nepatiesas ziņas apzināti ar mērķi izvairīties no kompetento iestāžu kontroles.</w:t>
      </w:r>
    </w:p>
    <w:p>
      <w:pPr>
        <w:pStyle w:val="Normal"/>
        <w:ind w:firstLine="540"/>
        <w:jc w:val="both"/>
        <w:rPr/>
      </w:pPr>
      <w:r>
        <w:rPr>
          <w:lang w:val="lv-LV"/>
        </w:rPr>
        <w:t>Pastāvot šādiem apstākļiem, PMLP pamatoti atteicās izsniegt I.I.  pastāvīgās uzturēšanās atļauju, pamatojoties uz likuma „Par ārvalstnieku un bezvalstnieku ieceļošanu un uzturēšanos Latvijas Republikā” 35.panta 6.punktu. Līdz ar to PMLP 2002.gada 4.jūnija lēmums, ar kuru atteikts izsniegt I.I.  pastāvīgās uzturēšanās atļauju, ir tiesisks un pamatots.</w:t>
      </w:r>
    </w:p>
    <w:p>
      <w:pPr>
        <w:pStyle w:val="Normal"/>
        <w:ind w:firstLine="540"/>
        <w:jc w:val="both"/>
        <w:rPr>
          <w:lang w:val="lv-LV"/>
        </w:rPr>
      </w:pPr>
      <w:r>
        <w:rPr>
          <w:lang w:val="lv-LV"/>
        </w:rPr>
      </w:r>
    </w:p>
    <w:p>
      <w:pPr>
        <w:pStyle w:val="Normal"/>
        <w:ind w:firstLine="540"/>
        <w:jc w:val="both"/>
        <w:rPr/>
      </w:pPr>
      <w:r>
        <w:rPr>
          <w:lang w:val="lv-LV"/>
        </w:rPr>
        <w:t>[11] Par apgabaltiesas spriedumu pieteicēji iesnieguši kasācijas sūdzību, norādot, ka apgabaltiesa nav piemērojusi likuma „Par ārvalstnieku un bezvalstnieku ieceļošanu un uzturēšanos Latvijas Republikā” 35.panta 2.punktu kā speciālo likumu un nepamatoti vadījās no noteikumiem Nr.193, kam nav likuma spēka. Likumdevējs nav paredzējis nekādas atrunas par iztikas apmēriem, pie tam lietā nepastāv strīds, ka ģimene ir nodrošināta ar legāliem iztikas līdzekļiem. Iztikas līdzekļu apmēru nevar ņemt vērā, jo tādu neparedz likums. Līdz ar to tiesa pārkāpusi tiesību normu hierarhijas principus, jo vadījusies pēc normatīvā akta, kam nav likuma spēka.</w:t>
      </w:r>
    </w:p>
    <w:p>
      <w:pPr>
        <w:pStyle w:val="Normal"/>
        <w:ind w:firstLine="540"/>
        <w:jc w:val="both"/>
        <w:rPr/>
      </w:pPr>
      <w:r>
        <w:rPr>
          <w:lang w:val="lv-LV"/>
        </w:rPr>
        <w:t>Attiecībā uz nepatiesu ziņu sniegšanu par dzīves vietu apgabaltiesa nav vērtējusi pierādījumus atbilstoši Administratīvā procesa likuma prasībām un nav pamatojusi, kāpēc izdarījusi secinājumu, ka uzturēšanās atļauja atteikta pamatoti. Proti, apgabaltiesa nav ievērojusi Administratīvā procesa likuma 154.panta trešo daļu.</w:t>
      </w:r>
    </w:p>
    <w:p>
      <w:pPr>
        <w:pStyle w:val="Normal"/>
        <w:ind w:firstLine="540"/>
        <w:jc w:val="both"/>
        <w:rPr/>
      </w:pPr>
      <w:r>
        <w:rPr>
          <w:lang w:val="lv-LV"/>
        </w:rPr>
        <w:t>Nepareizi interpretēts likuma „Par ārvalstnieku un bezvalstnieku ieceļošanu un uzturēšanos Latvijas Republikā” 35.panta 6.punkts, jo nav izšķirošas nozīmes tam, vai PMLP uzrādīta adrese Dzeņu vai Salnas ielā. Abas adreses ir vienlīdzīgas uzturēšanās atļaujas saņemšanai. Apgabaltiesa nepareizi secinājusi, ka pieteicēji apzināti snieguši nepatiesas ziņas, jo pieteicēji oficiāli iesnieguši ziņas par jauno dzīves vietu. Turklāt pieteicējus jaunajā dzīves vietā vairākkārt no 2002.gada marta līdz maijam sastapa kontrolējošās institūcijas, proti, vēl pirms tam, kad bija atteikts izsniegt uzturēšanās atļauju.</w:t>
      </w:r>
    </w:p>
    <w:p>
      <w:pPr>
        <w:pStyle w:val="Normal"/>
        <w:ind w:firstLine="540"/>
        <w:jc w:val="both"/>
        <w:rPr>
          <w:lang w:val="lv-LV"/>
        </w:rPr>
      </w:pPr>
      <w:r>
        <w:rPr>
          <w:lang w:val="lv-LV"/>
        </w:rPr>
        <w:t>Pieteicēji arī uzskata, ka lietā jāpiemēro Civillikuma 3.pants un Administratīvā procesa likuma 5.pants.</w:t>
      </w:r>
    </w:p>
    <w:p>
      <w:pPr>
        <w:pStyle w:val="Normal"/>
        <w:ind w:firstLine="540"/>
        <w:jc w:val="both"/>
        <w:rPr>
          <w:lang w:val="lv-LV"/>
        </w:rPr>
      </w:pPr>
      <w:r>
        <w:rPr>
          <w:lang w:val="lv-LV"/>
        </w:rPr>
        <w:t>[12] Paskaidrojumos par kasācijas sūdzību PMLP norāda, ka apgabaltiesas spriedums ir tiesisks, bet kasācijas sūdzība nav pamatota.</w:t>
      </w:r>
    </w:p>
    <w:p>
      <w:pPr>
        <w:pStyle w:val="Normal"/>
        <w:ind w:firstLine="540"/>
        <w:jc w:val="both"/>
        <w:rPr>
          <w:lang w:val="lv-LV"/>
        </w:rPr>
      </w:pPr>
      <w:r>
        <w:rPr>
          <w:lang w:val="lv-LV"/>
        </w:rPr>
      </w:r>
    </w:p>
    <w:p>
      <w:pPr>
        <w:pStyle w:val="Normal"/>
        <w:ind w:firstLine="540"/>
        <w:jc w:val="both"/>
        <w:rPr>
          <w:lang w:val="lv-LV"/>
        </w:rPr>
      </w:pPr>
      <w:r>
        <w:rPr>
          <w:lang w:val="lv-LV"/>
        </w:rPr>
        <w:t xml:space="preserve">[13] 2006.gada 27.oktobrī Administratīvo lietu departaments pieņēma lēmumu par pieteikuma nosūtīšanu Satversmes tiesai par likuma „Par ārvalstnieku un bezvalstnieku ieceļošanu un uzturēšanos Latvijas Republikā” 35.pantā un Imigrācijas likuma 34.pantā ietvertās normas, kas nosaka obligāta administratīvā akta izdošanu, atbilstību Latvijas Republikas Satversmes 96. un 110.pantam. Satversmes tiesā, pamatojoties uz minēto pieteikumu, tika ierosināta lieta, bet ar Satversmes tiesas rīcības sēdes 2007.gada 28.februāra lēmumu tiesvedība lietā izbeigta. Šajā lēmumā Satversmes tiesa, citastarp atzinusi, ka visi Administratīvā procesa likuma noteikumi jāinterpretē tā, lai gatavojamais valsts pārvaldes lēmums tiktu samērots ar cilvēktiesībām un pieņemtais rezultāts atbilstu cilvēktiesībām. Tādējādi tiesai atbilstoši Administratīvā procesa likuma 2.panta 2.punktam jāpārbauda, vai valsts pārvalde konkrētajās publiski tiesiskajās attiecībās, īstenojot valsts varu, ir ievērojusi samērīguma principa prasības. Tā kā Administratīvā procesa likuma 13.pantā minētā samērīguma principa piemērošanas joma neaprobežojas tikai ar lietderības apsvērumu izdarīšanu, tad Satversmes tiesa secinājusi, ka apstrīdētajās tiesību normās nav ietverts aizliegums iestādēm ievērot samērīguma principu un viens no samērīguma pārbaudes gadījumiem ir tad, ja ar obligāto administratīvo aktu tiek ierobežotas personas pamattiesības </w:t>
      </w:r>
      <w:r>
        <w:rPr>
          <w:i/>
          <w:lang w:val="lv-LV"/>
        </w:rPr>
        <w:t>(sk. Satversmes tiesas 2007.gada 28.februāra lēmumu lietā Nr.2006-41-01)</w:t>
      </w:r>
      <w:r>
        <w:rPr>
          <w:lang w:val="lv-LV"/>
        </w:rPr>
        <w:t>.</w:t>
      </w:r>
    </w:p>
    <w:p>
      <w:pPr>
        <w:pStyle w:val="Normal"/>
        <w:ind w:firstLine="540"/>
        <w:jc w:val="both"/>
        <w:rPr>
          <w:lang w:val="lv-LV"/>
        </w:rPr>
      </w:pPr>
      <w:r>
        <w:rPr>
          <w:lang w:val="lv-LV"/>
        </w:rPr>
      </w:r>
    </w:p>
    <w:p>
      <w:pPr>
        <w:pStyle w:val="Normal"/>
        <w:ind w:firstLine="540"/>
        <w:jc w:val="both"/>
        <w:rPr/>
      </w:pPr>
      <w:r>
        <w:rPr>
          <w:lang w:val="lv-LV"/>
        </w:rPr>
        <w:t xml:space="preserve"> </w:t>
      </w:r>
      <w:r>
        <w:rPr>
          <w:lang w:val="lv-LV"/>
        </w:rPr>
        <w:t>[14] Pieteicēji un viņu pārstāve uz tiesas sēdi nebija ieradušies. Pieteicēju pārstāve lūgusi tiesas sēdi atlikt, norādot, ka viņa ir slima. Taču Administratīvo lietu departaments atzīst, ka atbilstoši Administratīvā procesa likuma 342.pantam administratīvā procesa dalībnieku neierašanās nav šķērslis lietas izskatīšanai, jo viņiem par tiesas sēdes laiku un vietu ir bijis paziņots.</w:t>
      </w:r>
    </w:p>
    <w:p>
      <w:pPr>
        <w:pStyle w:val="Normal"/>
        <w:ind w:firstLine="540"/>
        <w:jc w:val="both"/>
        <w:rPr/>
      </w:pPr>
      <w:r>
        <w:rPr>
          <w:lang w:val="lv-LV"/>
        </w:rPr>
        <w:t>Tiesas sēdē PMLP pārstāvis kasācijas sūdzību neatzina.</w:t>
      </w:r>
    </w:p>
    <w:p>
      <w:pPr>
        <w:pStyle w:val="Normal"/>
        <w:ind w:firstLine="540"/>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540"/>
        <w:jc w:val="both"/>
        <w:rPr>
          <w:lang w:val="lv-LV"/>
        </w:rPr>
      </w:pPr>
      <w:r>
        <w:rPr>
          <w:lang w:val="lv-LV"/>
        </w:rPr>
        <w:t>[15] Atbilstoši Administratīvā procesa likuma 347.panta pirmajai daļai tiesa, izskatot lietu kasācijas kārtībā, pārbauda lietā esošā sprieduma tiesiskumu pārsūdzētajā daļā un argumentus, kuri minēti kasācijas sūdzībā. Savukārt no minētā likuma 325.panta izriet, ka kasācijas instances tiesa ir tiesīga pārbaudīt, vai apgabaltiesa, izskatot lietu pēc būtības, nav pārkāpusi materiālo vai procesuālo tiesību normas, vai savu kompetenci. Administratīvo lietu departamenta kompetencē nav lietas faktisko apstākļu noskaidrošana un pierādījumu novērtēšana.</w:t>
      </w:r>
    </w:p>
    <w:p>
      <w:pPr>
        <w:pStyle w:val="Normal"/>
        <w:ind w:firstLine="540"/>
        <w:jc w:val="both"/>
        <w:rPr>
          <w:lang w:val="lv-LV"/>
        </w:rPr>
      </w:pPr>
      <w:r>
        <w:rPr>
          <w:lang w:val="lv-LV"/>
        </w:rPr>
      </w:r>
    </w:p>
    <w:p>
      <w:pPr>
        <w:pStyle w:val="Normal"/>
        <w:ind w:firstLine="540"/>
        <w:jc w:val="both"/>
        <w:rPr/>
      </w:pPr>
      <w:r>
        <w:rPr>
          <w:lang w:val="lv-LV"/>
        </w:rPr>
        <w:t>[16] Kasācijas sūdzībā minēti divi argumenti, proti, pirmkārt, kasatori uzskata, ka apgabaltiesa nepamatoti nav piemērojusi likuma „Par ārvalstnieku un bezvalstnieku ieceļošanu un uzturēšanos Latvijas Republikā” 35.panta 2.punktu, bet vadījusies no noteikumiem Nr.193, tādējādi pārkāpjot Administratīvā procesa likuma 15.panta pirmās daļas noteikumus par vispārējiem tiesību principiem. Otrkārt, apgabaltiesa pārkāpusi Administratīvā procesa likuma 154.panta otrās un trešās daļas prasības par pierādījumu novērtēšanu.</w:t>
      </w:r>
    </w:p>
    <w:p>
      <w:pPr>
        <w:pStyle w:val="Normal"/>
        <w:ind w:firstLine="540"/>
        <w:jc w:val="both"/>
        <w:rPr>
          <w:lang w:val="lv-LV"/>
        </w:rPr>
      </w:pPr>
      <w:r>
        <w:rPr>
          <w:lang w:val="lv-LV"/>
        </w:rPr>
        <w:t>Administratīvo lietu departamenta ieskatā minētie argumenti nav pamatoti tālāk norādīto apsvērumu dēļ.</w:t>
      </w:r>
    </w:p>
    <w:p>
      <w:pPr>
        <w:pStyle w:val="Normal"/>
        <w:ind w:firstLine="540"/>
        <w:jc w:val="both"/>
        <w:rPr>
          <w:lang w:val="lv-LV"/>
        </w:rPr>
      </w:pPr>
      <w:r>
        <w:rPr>
          <w:lang w:val="lv-LV"/>
        </w:rPr>
      </w:r>
    </w:p>
    <w:p>
      <w:pPr>
        <w:pStyle w:val="Normal"/>
        <w:ind w:firstLine="540"/>
        <w:jc w:val="both"/>
        <w:rPr>
          <w:lang w:val="lv-LV"/>
        </w:rPr>
      </w:pPr>
      <w:r>
        <w:rPr>
          <w:lang w:val="lv-LV"/>
        </w:rPr>
        <w:t xml:space="preserve">[17] Likuma „Par ārvalstnieku un bezvalstnieku ieceļošanu un uzturēšanos Latvijas Republikā”, kas bija spēkā pārsūdzētā administratīvā akta izdošanas laikā, 35.panta 2.punkts noteica, ka uzturēšanās atļauju neizsniedz, ja persona </w:t>
      </w:r>
      <w:r>
        <w:rPr>
          <w:b/>
          <w:lang w:val="lv-LV"/>
        </w:rPr>
        <w:t>nevar apgādāt</w:t>
      </w:r>
      <w:r>
        <w:rPr>
          <w:lang w:val="lv-LV"/>
        </w:rPr>
        <w:t xml:space="preserve"> sevi un personas, kuras ir tās apgādībā, izņemot gadījumus, kad </w:t>
      </w:r>
      <w:r>
        <w:rPr>
          <w:b/>
          <w:lang w:val="lv-LV"/>
        </w:rPr>
        <w:t xml:space="preserve">apgādību </w:t>
      </w:r>
      <w:r>
        <w:rPr>
          <w:lang w:val="lv-LV"/>
        </w:rPr>
        <w:t>uzņemas Latvijas Republikas pilsonis.</w:t>
      </w:r>
    </w:p>
    <w:p>
      <w:pPr>
        <w:pStyle w:val="Normal"/>
        <w:ind w:firstLine="540"/>
        <w:jc w:val="both"/>
        <w:rPr>
          <w:lang w:val="lv-LV"/>
        </w:rPr>
      </w:pPr>
      <w:r>
        <w:rPr>
          <w:lang w:val="lv-LV"/>
        </w:rPr>
        <w:t>[17.1] Minētā likuma norma ir bijis viens no PMLP lēmuma tiesiskajiem pamatiem, neizsniedzot pastāvīgās uzturēšanās atļauju I.I. . Taču PMLP lēmumā papildus norādīts, ka S.A. , proti, Latvijas Republikas pilsoņa, kurš uzņemas apgādāt I.I.  un viņas dēlu, vidējā izpeļņa ir nepietiekoša pat vienai personai, ievērojot Ministru kabineta noteikto iztikas minimumu. Savukārt apgabaltiesa, pārbaudot šo pārsūdzētā lēmuma pamatojumu, piemērojusi arī noteikumu Nr.193. 6.7.apakšpunktu, kas noteic – ja persona vēlas saņemt uzturēšanās atļauju, tā, citastarp, iesniedz dokumentus, kas apliecina legālu iztikas nodrošinājumu (Ministru kabineta noteiktās minimālās mēnešalgas apmērā), kamēr persona uzturēsies Latvijas Republikā. Tādējādi apgabaltiesa ir vērtējusi pierādījumus par to, vai S.A.  ienākumi atbilst Ministru kabineta noteiktās minimālās mēnešalgas apmēram.</w:t>
      </w:r>
    </w:p>
    <w:p>
      <w:pPr>
        <w:pStyle w:val="Normal"/>
        <w:ind w:firstLine="540"/>
        <w:jc w:val="both"/>
        <w:rPr/>
      </w:pPr>
      <w:r>
        <w:rPr>
          <w:lang w:val="lv-LV"/>
        </w:rPr>
        <w:t>[17.2] Kasācijas sūdzībā pareizi pausts viedoklis, ka, piemērojot tiesību normas, ir jāievēro ārējo normatīvo aktu juridiskā spēka hierarhija, kas nostiprināta Administratīvā procesa likuma 15.pantā, un ka Ministru kabineta noteikumi piemērojami, ja tie nav pretrunā ar likumā noteikto. Taču Administratīvo lietu departaments nepiekrīt kasatoru viedoklim, ka šajā lietā nedrīkstēja ņemt vērā S.A.  līdzekļu apmēru, jo to neprasot likums.</w:t>
      </w:r>
    </w:p>
    <w:p>
      <w:pPr>
        <w:pStyle w:val="Normal"/>
        <w:ind w:firstLine="540"/>
        <w:jc w:val="both"/>
        <w:rPr>
          <w:lang w:val="lv-LV"/>
        </w:rPr>
      </w:pPr>
      <w:r>
        <w:rPr>
          <w:lang w:val="lv-LV"/>
        </w:rPr>
        <w:t>[17.3] Šā sprieduma 17.punkta ievaddaļā citētā likuma norma patiešām nenoteic iztikas nodrošinājuma apmēru, kāds nepieciešams, lai persona varētu pretendēt uz uzturēšanās atļaujas saņemšanu. Taču no likuma normas jēgas izriet, ka uzturēšanās atļaujas saņemšanai ir nepieciešams, lai personas rīcībā būtu noteikts līdzekļu apjoms – vai nu pašas vai Latvijas Republikas pilsoņa sagādāts, jo „apgādība” ietver līdzekļu nodrošināšanu personas iztikai. Pretējā gadījumā, ja uzskatītu, ka minētā likuma norma neparedz nekādu apgādības līdzekļu apjomu, šai normai nebūtu jēgas. Turklāt neapšaubāmi, ka minētā likuma norma par līdzekļiem personas apgādībai pieļauj tikai legāli iegūtus līdzekļus.</w:t>
      </w:r>
    </w:p>
    <w:p>
      <w:pPr>
        <w:pStyle w:val="Normal"/>
        <w:ind w:firstLine="540"/>
        <w:jc w:val="both"/>
        <w:rPr>
          <w:i/>
          <w:i/>
          <w:lang w:val="lv-LV"/>
        </w:rPr>
      </w:pPr>
      <w:r>
        <w:rPr>
          <w:lang w:val="lv-LV"/>
        </w:rPr>
        <w:t>[17.4] Kā jau norādīts iepriekš, minētā likuma norma nenoteic konkrētu apgādības vai iztikas līdzekļu apjomu, taču Administratīvo lietu departamenta ieskatā no likuma „Par ārvalstnieku un bezvalstnieku ieceļošanu un uzturēšanos Latvijas Republikā” 35.panta 2.punkta izriet, ka, ja ārvalstnieks vai bezvalstnieks vēlas saņemt uzturēšanās atļauju Latvijā, viņam ir jāspēj nodrošināt sev iztikas līdzekļus vai nu pašam vai ar citas personas, Latvijas Republikas pilsoņa, palīdzību tādā apjomā, lai viņš pilnībā būtu nodrošināts ar Latvijā nepieciešamajiem iztikas līdzekļiem, nepretendējot uz sociālo palīdzību no valsts vai pašvaldības.</w:t>
      </w:r>
      <w:r>
        <w:rPr>
          <w:i/>
          <w:lang w:val="lv-LV"/>
        </w:rPr>
        <w:t xml:space="preserve"> </w:t>
      </w:r>
      <w:r>
        <w:rPr>
          <w:lang w:val="lv-LV"/>
        </w:rPr>
        <w:t xml:space="preserve">Laikā, kad I.I. pieprasīja pastāvīgās uzturēšanās atļauju, Centrālās statistikas pārvaldes aprēķinātais pilnas iztikas minimums vienam iedzīvotājam Latvijā vidēji mēnesī bija ap Ls 88 </w:t>
      </w:r>
      <w:r>
        <w:rPr>
          <w:i/>
          <w:lang w:val="lv-LV"/>
        </w:rPr>
        <w:t>(sk., piemēram, Lauku avīze, 2002.gada 24.janvāra Nr.13; 2002.gada 30.novembra Nr.188).</w:t>
      </w:r>
    </w:p>
    <w:p>
      <w:pPr>
        <w:pStyle w:val="Normal"/>
        <w:ind w:firstLine="540"/>
        <w:jc w:val="both"/>
        <w:rPr/>
      </w:pPr>
      <w:r>
        <w:rPr>
          <w:i/>
          <w:lang w:val="lv-LV"/>
        </w:rPr>
        <w:t xml:space="preserve"> </w:t>
      </w:r>
      <w:r>
        <w:rPr>
          <w:lang w:val="lv-LV"/>
        </w:rPr>
        <w:t>Noteikumi Nr.193 izdoti, pamatojoties, citastarp uz likuma „Par ārvalstnieku un bezvalstnieku ieceļošanu un uzturēšanos Latvijas Republikā” 30.pantu, kurš deleģē Ministru kabinetam noteikt, kādi dokumenti personai jāiesniedz PMLP, lai saņemtu uzturēšanās atļauju.</w:t>
      </w:r>
    </w:p>
    <w:p>
      <w:pPr>
        <w:pStyle w:val="Normal"/>
        <w:ind w:firstLine="540"/>
        <w:jc w:val="both"/>
        <w:rPr>
          <w:lang w:val="lv-LV"/>
        </w:rPr>
      </w:pPr>
      <w:r>
        <w:rPr>
          <w:lang w:val="lv-LV"/>
        </w:rPr>
        <w:t>Tādējādi Administratīvo lietu departamenta ieskatā, ņemot vērā iepriekš minēto, noteikumu Nr.193 6.7.apakšpunktā nosakot, ka uzturēšanās atļaujas saņemšanai personai jāiesniedz dokuments, kas apliecina legālu iztikas nodrošinājumu, sasaistot nepieciešamo iztikas nodrošinājumu ar minimālās mēnešalgas apmēru, kas 2002.gadā bija Ls 60, Ministru kabinets ir vadījies no piešķirtā pilnvarojuma un likuma normas jēgas, savukārt, apgabaltiesa pamatoti lietā piemērojusi gan likuma „Par ārvalstnieku un bezvalstnieku ieceļošanu un uzturēšanos Latvijas Republikā” 35.panta 2.punktu, gan noteikumu Nr.193 6.7.apakšpunktu.</w:t>
      </w:r>
    </w:p>
    <w:p>
      <w:pPr>
        <w:pStyle w:val="Normal"/>
        <w:ind w:firstLine="540"/>
        <w:jc w:val="both"/>
        <w:rPr/>
      </w:pPr>
      <w:r>
        <w:rPr>
          <w:lang w:val="lv-LV"/>
        </w:rPr>
        <w:t>[18] Tomēr Administratīvo lietu departamenta ieskatā apgabaltiesa nepamatoti nav vērtējusi pieteicēju iesniegtos pierādījumus apelācijas instances tiesai par S.A.  ienākumiem 2005.gadā, pamatojot ar to, ka tie nav attiecināmi uz konkrēto lietu, jo lietā ir strīds par PMLP 2002.gada 4.jūnija lēmumu.</w:t>
      </w:r>
    </w:p>
    <w:p>
      <w:pPr>
        <w:pStyle w:val="Normal"/>
        <w:ind w:firstLine="540"/>
        <w:jc w:val="both"/>
        <w:rPr>
          <w:lang w:val="lv-LV"/>
        </w:rPr>
      </w:pPr>
      <w:r>
        <w:rPr>
          <w:lang w:val="lv-LV"/>
        </w:rPr>
        <w:t xml:space="preserve">Ar minēto lēmumu PMLP ir atteikusi izdot pastāvīgās uzturēšanās atļauju, proti, atteikusi izdot labvēlīgu administratīvo aktu. Līdz ar to, kā atzīts Administratīvo lietu departamenta praksē </w:t>
      </w:r>
      <w:r>
        <w:rPr>
          <w:i/>
          <w:lang w:val="lv-LV"/>
        </w:rPr>
        <w:t>(sk. Administratīvo lietu departamenta sprieduma lietā Nr.SKA-84/2007 9.punktu)</w:t>
      </w:r>
      <w:r>
        <w:rPr>
          <w:lang w:val="lv-LV"/>
        </w:rPr>
        <w:t>, atteikuma izdot labvēlīgu administratīvo aktu tiesiskums pārbaudāms, skatot prasījumu par labvēlīga administratīvā akta izdošanu, nevis vērtējams kā patstāvīgs prasījums par administratīvā akta atcelšanu. Turklāt pieteikumā pirmās instances tiesai pieteicēji ir lūguši atzīt PMLP rīcību par prettiesisku un uzlikt pienākumu izsniegt pastāvīgās uzturēšanās atļauju I.I. .</w:t>
      </w:r>
    </w:p>
    <w:p>
      <w:pPr>
        <w:pStyle w:val="Normal"/>
        <w:ind w:firstLine="540"/>
        <w:jc w:val="both"/>
        <w:rPr/>
      </w:pPr>
      <w:r>
        <w:rPr>
          <w:lang w:val="lv-LV"/>
        </w:rPr>
        <w:t xml:space="preserve">Savukārt, skatot pieteikumu par labvēlīga administratīvā akta izdošanu, tiesai ir jāpārbauda, vai pastāv labvēlīga administratīvā akta izdošanas priekšnoteikumi </w:t>
      </w:r>
      <w:r>
        <w:rPr>
          <w:i/>
          <w:lang w:val="lv-LV"/>
        </w:rPr>
        <w:t>(sk. Administratīvo lietu departamenta sprieduma lietā Nr.SKA-415/2006 17.punktu, Nr.SKA-14/2007 17.punktu, Nr.SKA-84/2007 9.punktu)</w:t>
      </w:r>
      <w:r>
        <w:rPr>
          <w:lang w:val="lv-LV"/>
        </w:rPr>
        <w:t>. Šī pārbaude tiesai jāveic neatkarīgi no tā, ar kādiem apstākļiem iestāde pamatojusi savu atteikumu izdot labvēlīgu administratīvo aktu. Tādējādi Administratīvo lietu departamenta ieskatā, apgabaltiesai bija jāizvērtē pierādījumi, kas apliecina pieteicēju ienākumus arī pēc PMLP lēmuma pieņemšanas.</w:t>
      </w:r>
    </w:p>
    <w:p>
      <w:pPr>
        <w:pStyle w:val="Normal"/>
        <w:ind w:firstLine="540"/>
        <w:jc w:val="both"/>
        <w:rPr>
          <w:lang w:val="lv-LV"/>
        </w:rPr>
      </w:pPr>
      <w:r>
        <w:rPr>
          <w:lang w:val="lv-LV"/>
        </w:rPr>
      </w:r>
    </w:p>
    <w:p>
      <w:pPr>
        <w:pStyle w:val="Normal"/>
        <w:ind w:firstLine="540"/>
        <w:jc w:val="both"/>
        <w:rPr>
          <w:lang w:val="lv-LV"/>
        </w:rPr>
      </w:pPr>
      <w:r>
        <w:rPr>
          <w:lang w:val="lv-LV"/>
        </w:rPr>
        <w:t>[19] Likuma „Par ārvalstnieku un bezvalstnieku ieceļošanu un uzturēšanos Latvijas Republikā” 35.panta 6.punkts paredz, ka uzturēšanās atļauju neizsniedz, ja persona uzturēšanās atļaujas saņemšanai sniegusi apzināti nepatiesas ziņas.</w:t>
      </w:r>
    </w:p>
    <w:p>
      <w:pPr>
        <w:pStyle w:val="Normal"/>
        <w:ind w:firstLine="540"/>
        <w:jc w:val="both"/>
        <w:rPr/>
      </w:pPr>
      <w:r>
        <w:rPr>
          <w:lang w:val="lv-LV"/>
        </w:rPr>
        <w:t>Pārbaudot pārsūdzētā administratīvā akta tiesiskumu, apgabaltiesa ir konstatējusi, ka lietā pastāv strīds, vai I.I. ir sniegusi PMLP apzināti nepatiesas ziņas par savu dzīvesvietu, iesniegumā uzturēšanās atļaujas saņemšanai norādot savu līdzšinējo un nākamo dzīvesvietu Latvijā Salnas ielā [..] , Rīgā.</w:t>
      </w:r>
    </w:p>
    <w:p>
      <w:pPr>
        <w:pStyle w:val="Normal"/>
        <w:ind w:firstLine="540"/>
        <w:jc w:val="both"/>
        <w:rPr>
          <w:lang w:val="lv-LV"/>
        </w:rPr>
      </w:pPr>
      <w:r>
        <w:rPr>
          <w:lang w:val="lv-LV"/>
        </w:rPr>
        <w:t xml:space="preserve">[19.1] Spriedumā apgabaltiesa ir vērtējusi visus lietā esošos pierādījumus, kas attiecas uz pieteicēju dzīvesvietu un argumentējusi, kāpēc tā vieniem pierādījumiem dod priekšroku salīdzinājumā ar citiem </w:t>
      </w:r>
      <w:r>
        <w:rPr>
          <w:i/>
          <w:lang w:val="lv-LV"/>
        </w:rPr>
        <w:t>(sk. apgabaltiesas sprieduma 21.-23.punktu</w:t>
      </w:r>
      <w:r>
        <w:rPr>
          <w:lang w:val="lv-LV"/>
        </w:rPr>
        <w:t>). Tādējādi Administratīvo lietu departamenta ieskatā apgabaltiesa nav pieļāvusi Administratīvā procesa likuma 154.panta otrās un trešās daļas, kas noteic, ka nekādiem pierādījumiem nav iepriekš noteikta spēka, kas saistītu tiesu, un ka tiesa spriedumā norāda, kādēļ tā vienam pierādījumam devusi priekšroku salīdzinājumā ar citu pierādījumu un atzinusi vienu faktu par pierādītu, bet citu – par nepierādītu, pārkāpumu.</w:t>
      </w:r>
    </w:p>
    <w:p>
      <w:pPr>
        <w:pStyle w:val="Normal"/>
        <w:ind w:firstLine="540"/>
        <w:jc w:val="both"/>
        <w:rPr>
          <w:lang w:val="lv-LV"/>
        </w:rPr>
      </w:pPr>
      <w:r>
        <w:rPr>
          <w:lang w:val="lv-LV"/>
        </w:rPr>
        <w:t>Administratīvo lietu departaments uzskata, ka kasatoru norāde uz minēto procesuālo tiesību normu pārkāpumu apgabaltiesas spriedumā būtībā ir vērsta uz pierādījumu pārvērtēšanu, kas nav kasācijas instances tiesas kompetencē.</w:t>
      </w:r>
    </w:p>
    <w:p>
      <w:pPr>
        <w:pStyle w:val="Normal"/>
        <w:ind w:firstLine="540"/>
        <w:jc w:val="both"/>
        <w:rPr>
          <w:lang w:val="lv-LV"/>
        </w:rPr>
      </w:pPr>
      <w:r>
        <w:rPr>
          <w:lang w:val="lv-LV"/>
        </w:rPr>
        <w:t xml:space="preserve">[19.2] Atbilstoši vispāratzītām starptautiskajām tiesībām un līgumiem valstij ir tiesības kontrolēt ārvalstnieku un bezvalstnieku iebraukšanu un uzturēšanos tās teritorijā </w:t>
      </w:r>
      <w:r>
        <w:rPr>
          <w:i/>
          <w:lang w:val="lv-LV"/>
        </w:rPr>
        <w:t xml:space="preserve">(sk., piemēram, Eiropas Cilvēktiesību tiesas sprieduma lietā Abdulaziz, Cabales un Balkandali pret Lielbritāniju 67.punkta pēdējo teikumu). </w:t>
      </w:r>
      <w:r>
        <w:rPr>
          <w:lang w:val="lv-LV"/>
        </w:rPr>
        <w:t xml:space="preserve">No minētā izriet arī valsts tiesības noteikt kārtību, kāda ārvalstniekam un bezvalstniekam ir jāievēro, pieprasot uzturēšanās atļauju. </w:t>
      </w:r>
    </w:p>
    <w:p>
      <w:pPr>
        <w:pStyle w:val="Normal"/>
        <w:ind w:firstLine="540"/>
        <w:jc w:val="both"/>
        <w:rPr>
          <w:lang w:val="lv-LV"/>
        </w:rPr>
      </w:pPr>
      <w:r>
        <w:rPr>
          <w:lang w:val="lv-LV"/>
        </w:rPr>
        <w:t xml:space="preserve">Viena no tiesību normās noteiktajām prasībām ir uzturēšanās atļaujas pieprasītāja paziņojums par līdzšinējo, kā arī nākamo dzīvesvietu Latvijā </w:t>
      </w:r>
      <w:r>
        <w:rPr>
          <w:i/>
          <w:lang w:val="lv-LV"/>
        </w:rPr>
        <w:t>(sk. noteikumu Nr.193 1.pielikumu „Iesniegums uzturēšanās atļaujas saņemšanai”, tā XI nodaļas 1.punktu un XV nodaļas 7.punktu</w:t>
      </w:r>
      <w:r>
        <w:rPr>
          <w:lang w:val="lv-LV"/>
        </w:rPr>
        <w:t xml:space="preserve">). Šādas prasības – paziņot </w:t>
      </w:r>
      <w:r>
        <w:rPr>
          <w:b/>
          <w:lang w:val="lv-LV"/>
        </w:rPr>
        <w:t>precīzu</w:t>
      </w:r>
      <w:r>
        <w:rPr>
          <w:lang w:val="lv-LV"/>
        </w:rPr>
        <w:t xml:space="preserve"> dzīvesvietu - mērķis, ņemot vērā likuma „Par ārvalstnieku un bezvalstnieku ieceļošanu un uzturēšanos Latvijas Republikā” 5.pantā noteikto PMLP kompetenci kontrolēt ārvalstnieku un bezvalstnieku uzturēšanos Latvijā, kā to pareizi atzinusi apgabaltiesa, ir nodrošināt, lai minētā persona būtu sasniedzama no kontrolējošās iestādes puses. Turklāt paziņot precīzu dzīvesvietu ir uzturēšanās atļaujas </w:t>
      </w:r>
      <w:r>
        <w:rPr>
          <w:b/>
          <w:lang w:val="lv-LV"/>
        </w:rPr>
        <w:t>pieprasītāja pienākums.</w:t>
      </w:r>
      <w:r>
        <w:rPr>
          <w:lang w:val="lv-LV"/>
        </w:rPr>
        <w:t xml:space="preserve"> </w:t>
      </w:r>
    </w:p>
    <w:p>
      <w:pPr>
        <w:pStyle w:val="Normal"/>
        <w:ind w:firstLine="540"/>
        <w:jc w:val="both"/>
        <w:rPr>
          <w:lang w:val="lv-LV"/>
        </w:rPr>
      </w:pPr>
      <w:r>
        <w:rPr>
          <w:lang w:val="lv-LV"/>
        </w:rPr>
        <w:t>Līdz ar to Administratīvo lietu departaments uzskata par nepamatotu kasācijas sūdzībā izteikto viedokli, ka nebija izšķiroši, kuru adresi pieteicēja uzrādījusi uzturēšanās atļaujas saņemšanai.</w:t>
      </w:r>
    </w:p>
    <w:p>
      <w:pPr>
        <w:pStyle w:val="Normal"/>
        <w:ind w:firstLine="540"/>
        <w:jc w:val="both"/>
        <w:rPr>
          <w:lang w:val="lv-LV"/>
        </w:rPr>
      </w:pPr>
      <w:r>
        <w:rPr>
          <w:lang w:val="lv-LV"/>
        </w:rPr>
      </w:r>
    </w:p>
    <w:p>
      <w:pPr>
        <w:pStyle w:val="Normal"/>
        <w:ind w:firstLine="540"/>
        <w:jc w:val="both"/>
        <w:rPr/>
      </w:pPr>
      <w:r>
        <w:rPr>
          <w:lang w:val="lv-LV"/>
        </w:rPr>
        <w:t xml:space="preserve">[20] Savā līdzšinējā praksē Administratīvo lietu departaments ir atzinis, ka likuma „Par ārvalstnieku un bezvalstnieku ieceļošanu un uzturēšanos Latvijas Republikā” 35.pants paredz obligātā administratīvā akta izdošanu, proti, iestādei ir jāatsaka izsniegt uzturēšanās atļauju, ja tā konstatē kādu no šajā pantā minētajiem apstākļiem, lēmumā nevērtējot tā izdošanas lietderību </w:t>
      </w:r>
      <w:r>
        <w:rPr>
          <w:i/>
          <w:lang w:val="lv-LV"/>
        </w:rPr>
        <w:t xml:space="preserve">(sk. Administratīvo lietu departamenta sprieduma lietā Nr.SKA-201/2005 11.punktu). </w:t>
      </w:r>
      <w:r>
        <w:rPr>
          <w:lang w:val="lv-LV"/>
        </w:rPr>
        <w:t>Taču, kā minēts šā sprieduma 13.punktā, Administratīvo lietu departaments bija griezies ar pieteikumu Satversmes tiesā izvērtēt minētās normas atbilstību augstāka juridiskā spēka tiesību normām.</w:t>
      </w:r>
    </w:p>
    <w:p>
      <w:pPr>
        <w:pStyle w:val="Normal"/>
        <w:ind w:firstLine="540"/>
        <w:jc w:val="both"/>
        <w:rPr>
          <w:i/>
          <w:i/>
          <w:lang w:val="lv-LV"/>
        </w:rPr>
      </w:pPr>
      <w:r>
        <w:rPr>
          <w:lang w:val="lv-LV"/>
        </w:rPr>
        <w:t xml:space="preserve">Lai arī Satversmes tiesa tiesvedību izbeidza, tomēr no tās 2007.gada 28.februāra lēmuma izriet, ka minētajā tiesību normā nav ietverts aizliegums iestādei ievērot samērīguma principu, un, pieņemot lēmumu konkrētās publiski tiesiskajās attiecībās, iestādei ir pienākums to samērot ar cilvēktiesībām. Savukārt tiesai jāpārbauda, vai valsts pārvalde konkrētajās publiski tiesiskajās attiecībās ir ievērojusi samērīguma principa prasības, īpaši tad, ja ar obligāto administratīvo aktu tiek ierobežotas personas pamattiesības </w:t>
      </w:r>
      <w:r>
        <w:rPr>
          <w:i/>
          <w:lang w:val="lv-LV"/>
        </w:rPr>
        <w:t>(sk. Satversmes tiesas 2007.gada 28.februāra lēmumu lietā Nr.2006-41-01).</w:t>
      </w:r>
    </w:p>
    <w:p>
      <w:pPr>
        <w:pStyle w:val="Normal"/>
        <w:ind w:firstLine="540"/>
        <w:jc w:val="both"/>
        <w:rPr>
          <w:lang w:val="lv-LV"/>
        </w:rPr>
      </w:pPr>
      <w:r>
        <w:rPr>
          <w:lang w:val="lv-LV"/>
        </w:rPr>
        <w:t>Ievērojot minētās atziņas, Administratīvo lietu departaments atzīst, ka apgabaltiesas spriedums ir atceļams tālāk norādīto apsvērumu dēļ.</w:t>
      </w:r>
    </w:p>
    <w:p>
      <w:pPr>
        <w:pStyle w:val="TextBody"/>
        <w:spacing w:before="0" w:after="0"/>
        <w:ind w:firstLine="540"/>
        <w:jc w:val="both"/>
        <w:rPr/>
      </w:pPr>
      <w:r>
        <w:rPr/>
        <w:t>[20.1] Tiesības uz ģimenes dzīvi ir aizsargātas gan Latvijas Republikas Satversmes 110.pantā, gan Eiropas Cilvēka tiesību un pamatbrīvību aizsardzības konvencijas 8.pantā, kas ir Latvijai saistošs starptautisks līgums. Kā atzinusi Eiropas Cilvēktiesību tiesa, valstij saskaņā ar konvencijas 8.pantu ir jāpanāk taisnīgs līdzsvars starp indivīda tiesībām uz ģimenes dzīvi un sabiedrības interesēm imigrācijas kontroles jomā (</w:t>
      </w:r>
      <w:r>
        <w:rPr>
          <w:i/>
        </w:rPr>
        <w:t>sk. Eiropas Cilvēktiesību tiesas 2005.gada 1.decembra sprieduma lietā „Tuquabo-Tekle un citi pret Nīderlandi” 42. un 51.punktu; 2006.gada 31.janvāra sprieduma lietā „Rodrigues da Silva un Hoogkamer pret Nīderlandi” 39.punktu</w:t>
      </w:r>
      <w:r>
        <w:rPr/>
        <w:t xml:space="preserve">). </w:t>
      </w:r>
    </w:p>
    <w:p>
      <w:pPr>
        <w:pStyle w:val="Normal"/>
        <w:ind w:firstLine="540"/>
        <w:jc w:val="both"/>
        <w:rPr>
          <w:lang w:val="lv-LV"/>
        </w:rPr>
      </w:pPr>
      <w:r>
        <w:rPr>
          <w:lang w:val="lv-LV"/>
        </w:rPr>
        <w:t xml:space="preserve">[20.2] Taču, kā uzskata Administratīvo lietu departaments </w:t>
      </w:r>
      <w:r>
        <w:rPr>
          <w:i/>
          <w:lang w:val="lv-LV"/>
        </w:rPr>
        <w:t>(sk. arī Administratīvo lietu departamenta sprieduma lietā Nr.SKA-89/2007 11.punktu)</w:t>
      </w:r>
      <w:r>
        <w:rPr>
          <w:lang w:val="lv-LV"/>
        </w:rPr>
        <w:t>, apgabaltiesa, atzīstot, ka PMLP tiesiski un pamatoti atteikusi pastāvīgās uzturēšanās atļaujas izsniegšanu I.I. , nepamatoti nav vērtējusi, vai PMLP, atsakot izsniegt pastāvīgās uzturēšanās atļauju I.I. , ir apsvērusi, vai tādējādi nesamērīgi netiek ierobežotas pieteicēju tiesības uz ģimenes dzīvi, it īpaši tāpēc, ka PMLP lēmuma pamatojumā nav norādes uz apstākļiem par to, ka iestāde apšauba pieteicēju laulības patiesumu un ģimenes dzīves esamību. Pieteicēji, vēršoties ar iesniegumu PMLP un lūdzot izsniegt pastāvīgās uzturēšanās atļauju I.I.  kā Latvijas Republikas pilsoņa laulātajai, šo lūgumu pamatojuši ar to, ka viņi sastāv laulībā, kura nav šķirta.</w:t>
      </w:r>
    </w:p>
    <w:p>
      <w:pPr>
        <w:pStyle w:val="Normal"/>
        <w:ind w:firstLine="540"/>
        <w:jc w:val="both"/>
        <w:rPr>
          <w:i/>
          <w:i/>
          <w:lang w:val="lv-LV"/>
        </w:rPr>
      </w:pPr>
      <w:r>
        <w:rPr>
          <w:lang w:val="lv-LV"/>
        </w:rPr>
        <w:t xml:space="preserve">Arī pieteikumā tiesai pieteicēji norādījuši, ka viņi sastāv laulībā. Apgabaltiesa, noskaidrojot lietas apstākļus un pārbaudot lietā esošos pierādījumus, vispār nav vērtējusi, vai pieteicēju laulība nav slēgta vienīgi nolūkā saņemt uzturēšanās atļauju. Tādējādi, no vienas puses, apgabaltiesa nav apšaubījusi pieteicēju laulības un ģimenes esamību, bet, no otras puses, apgabaltiesa nav ievērojusi Administratīvo lietu departamenta iepriekšējā spriedumā šajā lietā norādīto, ka ir būtiski minētos apstākļus noskaidrot </w:t>
      </w:r>
      <w:r>
        <w:rPr>
          <w:i/>
          <w:lang w:val="lv-LV"/>
        </w:rPr>
        <w:t>(sk. Administratīvo lietu departamenta 2005.gada 8.februāra sprieduma lietā Nr.SKA-18/2005 13.punktu  lietas 1.sējuma 83.lpp.).</w:t>
      </w:r>
    </w:p>
    <w:p>
      <w:pPr>
        <w:pStyle w:val="Normal"/>
        <w:ind w:firstLine="540"/>
        <w:jc w:val="both"/>
        <w:rPr/>
      </w:pPr>
      <w:r>
        <w:rPr>
          <w:lang w:val="lv-LV"/>
        </w:rPr>
        <w:t xml:space="preserve">Līdz ar to Administratīvo lietu departaments atzīst, ka apgabaltiesa nav ievērojusi Administratīvā procesa likuma 103.panta prasības par tiesas pienākumu objektīvi noskaidrot lietas apstākļus, kā arī nav vērtējusi samērīguma principa ievērošanu.  </w:t>
      </w:r>
    </w:p>
    <w:p>
      <w:pPr>
        <w:pStyle w:val="Normal"/>
        <w:ind w:firstLine="540"/>
        <w:jc w:val="both"/>
        <w:rPr>
          <w:lang w:val="lv-LV"/>
        </w:rPr>
      </w:pPr>
      <w:r>
        <w:rPr>
          <w:lang w:val="lv-LV"/>
        </w:rPr>
      </w:r>
    </w:p>
    <w:p>
      <w:pPr>
        <w:pStyle w:val="Normal"/>
        <w:ind w:firstLine="540"/>
        <w:jc w:val="both"/>
        <w:rPr/>
      </w:pPr>
      <w:r>
        <w:rPr>
          <w:lang w:val="lv-LV"/>
        </w:rPr>
        <w:t xml:space="preserve"> </w:t>
      </w:r>
      <w:r>
        <w:rPr>
          <w:lang w:val="lv-LV"/>
        </w:rPr>
        <w:t>[21] Tādējādi, ievērojot šā sprieduma 18. un 20.punktā minētos apsvērumus un nevērtējot pārējos kasācijas sūdzības argumentus,  Administratīvo lietu departaments atzīst, ka apgabaltiesas spriedums ir atceļams un lieta nosūtāma jaunai izskatīšanai tai pašai tiesai.</w:t>
      </w:r>
    </w:p>
    <w:p>
      <w:pPr>
        <w:pStyle w:val="Normal"/>
        <w:ind w:firstLine="540"/>
        <w:jc w:val="both"/>
        <w:rPr>
          <w:lang w:val="lv-LV"/>
        </w:rPr>
      </w:pPr>
      <w:r>
        <w:rPr>
          <w:lang w:val="lv-LV"/>
        </w:rPr>
      </w:r>
    </w:p>
    <w:p>
      <w:pPr>
        <w:pStyle w:val="Normal"/>
        <w:jc w:val="center"/>
        <w:rPr>
          <w:b/>
          <w:b/>
          <w:lang w:val="lv-LV"/>
        </w:rPr>
      </w:pPr>
      <w:r>
        <w:rPr>
          <w:b/>
          <w:lang w:val="lv-LV"/>
        </w:rPr>
        <w:t>Rezolutīvā daļa</w:t>
      </w:r>
    </w:p>
    <w:p>
      <w:pPr>
        <w:pStyle w:val="Normal"/>
        <w:ind w:firstLine="540"/>
        <w:jc w:val="center"/>
        <w:rPr>
          <w:b/>
          <w:b/>
          <w:lang w:val="lv-LV"/>
        </w:rPr>
      </w:pPr>
      <w:r>
        <w:rPr>
          <w:b/>
          <w:lang w:val="lv-LV"/>
        </w:rPr>
      </w:r>
    </w:p>
    <w:p>
      <w:pPr>
        <w:pStyle w:val="Normal"/>
        <w:ind w:firstLine="540"/>
        <w:jc w:val="both"/>
        <w:rPr/>
      </w:pPr>
      <w:r>
        <w:rPr>
          <w:lang w:val="lv-LV"/>
        </w:rPr>
        <w:t>Pamatojoties uz Administratīvā procesa likuma 348.panta 2.punktu un 351.pantu, Latvijas Republikas Augstākās tiesas Senāta Administratīvo lietu departaments</w:t>
      </w:r>
    </w:p>
    <w:p>
      <w:pPr>
        <w:pStyle w:val="Normal"/>
        <w:ind w:firstLine="540"/>
        <w:jc w:val="both"/>
        <w:rPr>
          <w:vanish/>
          <w:lang w:val="lv-LV"/>
        </w:rPr>
      </w:pPr>
      <w:r>
        <w:rPr>
          <w:vanish/>
          <w:lang w:val="lv-LV"/>
        </w:rPr>
      </w:r>
    </w:p>
    <w:p>
      <w:pPr>
        <w:pStyle w:val="Normal"/>
        <w:ind w:firstLine="540"/>
        <w:jc w:val="both"/>
        <w:rPr>
          <w:vanish/>
          <w:lang w:val="lv-LV"/>
        </w:rPr>
      </w:pPr>
      <w:r>
        <w:rPr>
          <w:vanish/>
          <w:lang w:val="lv-LV"/>
        </w:rPr>
      </w:r>
    </w:p>
    <w:p>
      <w:pPr>
        <w:pStyle w:val="Normal"/>
        <w:ind w:firstLine="540"/>
        <w:jc w:val="center"/>
        <w:rPr>
          <w:b/>
          <w:b/>
          <w:lang w:val="lv-LV"/>
        </w:rPr>
      </w:pPr>
      <w:r>
        <w:rPr>
          <w:b/>
          <w:lang w:val="lv-LV"/>
        </w:rPr>
        <w:t>n o s p r i e d a</w:t>
      </w:r>
    </w:p>
    <w:p>
      <w:pPr>
        <w:pStyle w:val="Normal"/>
        <w:ind w:firstLine="540"/>
        <w:jc w:val="center"/>
        <w:rPr>
          <w:b/>
          <w:b/>
          <w:lang w:val="lv-LV"/>
        </w:rPr>
      </w:pPr>
      <w:r>
        <w:rPr>
          <w:b/>
          <w:lang w:val="lv-LV"/>
        </w:rPr>
      </w:r>
    </w:p>
    <w:p>
      <w:pPr>
        <w:pStyle w:val="BodyText3"/>
        <w:jc w:val="both"/>
        <w:rPr>
          <w:sz w:val="24"/>
          <w:szCs w:val="24"/>
          <w:lang w:val="lv-LV"/>
        </w:rPr>
      </w:pPr>
      <w:r>
        <w:rPr>
          <w:sz w:val="24"/>
          <w:szCs w:val="24"/>
          <w:lang w:val="lv-LV"/>
        </w:rPr>
        <w:t>Atcelt Administratīvās apgabaltiesas 2006.gada 27.marta spriedumu un lietu nosūtīt jaunai izskatīšanai Administratīvajai apgabaltiesai.</w:t>
      </w:r>
    </w:p>
    <w:p>
      <w:pPr>
        <w:pStyle w:val="Normal"/>
        <w:jc w:val="both"/>
        <w:rPr>
          <w:lang w:val="lv-LV"/>
        </w:rPr>
      </w:pPr>
      <w:r>
        <w:rPr>
          <w:lang w:val="lv-LV"/>
        </w:rPr>
        <w:t>Spriedums nav pārsūdzams.</w:t>
      </w:r>
    </w:p>
    <w:p>
      <w:pPr>
        <w:pStyle w:val="Normal"/>
        <w:ind w:firstLine="510"/>
        <w:jc w:val="both"/>
        <w:rPr>
          <w:color w:val="000000"/>
          <w:lang w:val="lv-LV"/>
        </w:rPr>
      </w:pPr>
      <w:r>
        <w:rPr>
          <w:color w:val="000000"/>
          <w:lang w:val="lv-LV"/>
        </w:rPr>
      </w:r>
    </w:p>
    <w:tbl>
      <w:tblPr>
        <w:tblW w:w="8522" w:type="dxa"/>
        <w:jc w:val="center"/>
        <w:tblInd w:w="0" w:type="dxa"/>
        <w:tblLayout w:type="fixed"/>
        <w:tblCellMar>
          <w:top w:w="0" w:type="dxa"/>
          <w:left w:w="108" w:type="dxa"/>
          <w:bottom w:w="0" w:type="dxa"/>
          <w:right w:w="108" w:type="dxa"/>
        </w:tblCellMar>
      </w:tblPr>
      <w:tblGrid>
        <w:gridCol w:w="2988"/>
        <w:gridCol w:w="1620"/>
        <w:gridCol w:w="2340"/>
        <w:gridCol w:w="1574"/>
      </w:tblGrid>
      <w:tr>
        <w:trPr>
          <w:trHeight w:val="737" w:hRule="atLeast"/>
        </w:trPr>
        <w:tc>
          <w:tcPr>
            <w:tcW w:w="2988" w:type="dxa"/>
            <w:tcBorders/>
            <w:vAlign w:val="center"/>
          </w:tcPr>
          <w:p>
            <w:pPr>
              <w:pStyle w:val="Normal"/>
              <w:rPr>
                <w:color w:val="000000"/>
                <w:lang w:val="lv-LV"/>
              </w:rPr>
            </w:pPr>
            <w:r>
              <w:rPr>
                <w:color w:val="000000"/>
                <w:lang w:val="lv-LV"/>
              </w:rPr>
              <w:t>Tiesas sēdēs priekšsēdētāja</w:t>
            </w:r>
          </w:p>
        </w:tc>
        <w:tc>
          <w:tcPr>
            <w:tcW w:w="1620" w:type="dxa"/>
            <w:tcBorders/>
            <w:vAlign w:val="center"/>
          </w:tcPr>
          <w:p>
            <w:pPr>
              <w:pStyle w:val="Normal"/>
              <w:rPr>
                <w:color w:val="000000"/>
                <w:lang w:val="lv-LV"/>
              </w:rPr>
            </w:pPr>
            <w:r>
              <w:rPr>
                <w:color w:val="000000"/>
                <w:lang w:val="lv-LV"/>
              </w:rPr>
              <w:t>senatore</w:t>
            </w:r>
          </w:p>
        </w:tc>
        <w:tc>
          <w:tcPr>
            <w:tcW w:w="2340" w:type="dxa"/>
            <w:tcBorders/>
            <w:vAlign w:val="center"/>
          </w:tcPr>
          <w:p>
            <w:pPr>
              <w:pStyle w:val="Normal"/>
              <w:jc w:val="center"/>
              <w:rPr>
                <w:i/>
                <w:i/>
                <w:color w:val="000000"/>
                <w:lang w:val="lv-LV"/>
              </w:rPr>
            </w:pPr>
            <w:r>
              <w:rPr>
                <w:i/>
                <w:color w:val="000000"/>
                <w:lang w:val="lv-LV"/>
              </w:rPr>
              <w:t>(paraksts)</w:t>
            </w:r>
          </w:p>
        </w:tc>
        <w:tc>
          <w:tcPr>
            <w:tcW w:w="1574" w:type="dxa"/>
            <w:tcBorders/>
            <w:vAlign w:val="center"/>
          </w:tcPr>
          <w:p>
            <w:pPr>
              <w:pStyle w:val="Normal"/>
              <w:rPr>
                <w:color w:val="000000"/>
                <w:lang w:val="lv-LV"/>
              </w:rPr>
            </w:pPr>
            <w:r>
              <w:rPr>
                <w:color w:val="000000"/>
                <w:lang w:val="lv-LV"/>
              </w:rPr>
              <w:t>I.Skultāne</w:t>
            </w:r>
          </w:p>
        </w:tc>
      </w:tr>
      <w:tr>
        <w:trPr>
          <w:trHeight w:val="737" w:hRule="atLeast"/>
        </w:trPr>
        <w:tc>
          <w:tcPr>
            <w:tcW w:w="2988"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color w:val="000000"/>
                <w:lang w:val="lv-LV"/>
              </w:rPr>
            </w:pPr>
            <w:r>
              <w:rPr>
                <w:color w:val="000000"/>
                <w:lang w:val="lv-LV"/>
              </w:rPr>
              <w:t>senatore</w:t>
            </w:r>
          </w:p>
        </w:tc>
        <w:tc>
          <w:tcPr>
            <w:tcW w:w="2340" w:type="dxa"/>
            <w:tcBorders/>
            <w:vAlign w:val="center"/>
          </w:tcPr>
          <w:p>
            <w:pPr>
              <w:pStyle w:val="Normal"/>
              <w:rPr>
                <w:i/>
                <w:i/>
                <w:color w:val="000000"/>
                <w:lang w:val="lv-LV"/>
              </w:rPr>
            </w:pPr>
            <w:r>
              <w:rPr>
                <w:i/>
                <w:color w:val="000000"/>
                <w:lang w:val="lv-LV"/>
              </w:rPr>
              <w:t xml:space="preserve">          </w:t>
            </w:r>
            <w:r>
              <w:rPr>
                <w:i/>
                <w:color w:val="000000"/>
                <w:lang w:val="lv-LV"/>
              </w:rPr>
              <w:t>(paraksts)</w:t>
            </w:r>
          </w:p>
        </w:tc>
        <w:tc>
          <w:tcPr>
            <w:tcW w:w="1574" w:type="dxa"/>
            <w:tcBorders/>
            <w:vAlign w:val="center"/>
          </w:tcPr>
          <w:p>
            <w:pPr>
              <w:pStyle w:val="Normal"/>
              <w:rPr>
                <w:color w:val="000000"/>
                <w:lang w:val="lv-LV"/>
              </w:rPr>
            </w:pPr>
            <w:r>
              <w:rPr>
                <w:color w:val="000000"/>
                <w:lang w:val="lv-LV"/>
              </w:rPr>
              <w:t>D.Mita</w:t>
            </w:r>
          </w:p>
        </w:tc>
      </w:tr>
      <w:tr>
        <w:trPr>
          <w:trHeight w:val="737" w:hRule="atLeast"/>
        </w:trPr>
        <w:tc>
          <w:tcPr>
            <w:tcW w:w="2988"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color w:val="000000"/>
                <w:lang w:val="lv-LV"/>
              </w:rPr>
            </w:pPr>
            <w:r>
              <w:rPr>
                <w:color w:val="000000"/>
                <w:lang w:val="lv-LV"/>
              </w:rPr>
              <w:t>senators</w:t>
            </w:r>
          </w:p>
        </w:tc>
        <w:tc>
          <w:tcPr>
            <w:tcW w:w="2340" w:type="dxa"/>
            <w:tcBorders/>
            <w:vAlign w:val="center"/>
          </w:tcPr>
          <w:p>
            <w:pPr>
              <w:pStyle w:val="Normal"/>
              <w:jc w:val="center"/>
              <w:rPr>
                <w:i/>
                <w:i/>
                <w:color w:val="000000"/>
                <w:lang w:val="lv-LV"/>
              </w:rPr>
            </w:pPr>
            <w:r>
              <w:rPr>
                <w:i/>
                <w:color w:val="000000"/>
                <w:lang w:val="lv-LV"/>
              </w:rPr>
              <w:t>(paraksts)</w:t>
            </w:r>
          </w:p>
        </w:tc>
        <w:tc>
          <w:tcPr>
            <w:tcW w:w="1574" w:type="dxa"/>
            <w:tcBorders/>
            <w:vAlign w:val="center"/>
          </w:tcPr>
          <w:p>
            <w:pPr>
              <w:pStyle w:val="Normal"/>
              <w:rPr>
                <w:color w:val="000000"/>
                <w:lang w:val="lv-LV"/>
              </w:rPr>
            </w:pPr>
            <w:r>
              <w:rPr>
                <w:color w:val="000000"/>
                <w:lang w:val="lv-LV"/>
              </w:rPr>
              <w:t>N.Salenieks</w:t>
            </w:r>
          </w:p>
        </w:tc>
      </w:tr>
    </w:tbl>
    <w:p>
      <w:pPr>
        <w:pStyle w:val="Normal"/>
        <w:ind w:firstLine="510"/>
        <w:jc w:val="both"/>
        <w:rPr>
          <w:color w:val="000000"/>
          <w:lang w:val="lv-LV"/>
        </w:rPr>
      </w:pPr>
      <w:r>
        <w:rPr>
          <w:color w:val="000000"/>
          <w:lang w:val="lv-LV"/>
        </w:rPr>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8615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163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2.15pt;height:12.6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7:00Z</dcterms:created>
  <dc:creator> </dc:creator>
  <dc:description/>
  <cp:keywords/>
  <dc:language>en-US</dc:language>
  <cp:lastModifiedBy>RasmaZvejniece</cp:lastModifiedBy>
  <cp:lastPrinted>2007-05-21T10:38:00Z</cp:lastPrinted>
  <dcterms:modified xsi:type="dcterms:W3CDTF">2007-06-20T09:21:00Z</dcterms:modified>
  <cp:revision>11</cp:revision>
  <dc:subject/>
  <dc:title>Lieta Nr</dc:title>
</cp:coreProperties>
</file>