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Virsraksts:</w:t>
      </w:r>
      <w:r>
        <w:rPr>
          <w:b/>
        </w:rPr>
        <w:t xml:space="preserve"> Par subjektīvajām tiesībām prasīt iecelšanu par aizbildni; par adopcijas procesu, ja potenciālie adoptētāji ir ārvalstnieki; par populārsūdzību iesniegšanas ierobežojumu pieļaujamību</w:t>
      </w:r>
    </w:p>
    <w:p>
      <w:pPr>
        <w:pStyle w:val="Normal"/>
        <w:ind w:firstLine="540"/>
        <w:jc w:val="both"/>
        <w:rPr>
          <w:b/>
          <w:b/>
        </w:rPr>
      </w:pPr>
      <w:r>
        <w:rPr>
          <w:b/>
        </w:rPr>
      </w:r>
    </w:p>
    <w:p>
      <w:pPr>
        <w:pStyle w:val="Normal"/>
        <w:jc w:val="both"/>
        <w:rPr/>
      </w:pPr>
      <w:r>
        <w:rPr>
          <w:b/>
        </w:rPr>
        <w:t>Tēze:</w:t>
      </w:r>
      <w:r>
        <w:rPr/>
        <w:t xml:space="preserve"> Lai varētu vērsties tiesā ar pieteikumu, jābūt aizskartām personas subjektīvajām tiesībām vai tiesiskajām interesēm vai arī likumā jābūt īpaši paredzētam gadījumam, kad tiesā var vērsties, lai aizsargātu citu personu vai sabiedrības intereses. </w:t>
      </w:r>
    </w:p>
    <w:p>
      <w:pPr>
        <w:pStyle w:val="Normal"/>
        <w:ind w:firstLine="540"/>
        <w:jc w:val="both"/>
        <w:rPr/>
      </w:pPr>
      <w:r>
        <w:rPr/>
        <w:t>Lai noskaidrotu, vai personai ir tiesības kaut ko prasīt, tas ir, subjektīvās tiesības, jānoskaidro, vai šādas tiesības izriet no kādas tiesību normas</w:t>
      </w:r>
    </w:p>
    <w:p>
      <w:pPr>
        <w:pStyle w:val="BodyText2"/>
        <w:ind w:firstLine="540"/>
        <w:jc w:val="both"/>
        <w:rPr>
          <w:rFonts w:ascii="Times New Roman" w:hAnsi="Times New Roman" w:cs="Times New Roman"/>
          <w:sz w:val="24"/>
          <w:szCs w:val="24"/>
        </w:rPr>
      </w:pPr>
      <w:r>
        <w:rPr>
          <w:rFonts w:cs="Times New Roman" w:ascii="Times New Roman" w:hAnsi="Times New Roman"/>
          <w:sz w:val="24"/>
          <w:szCs w:val="24"/>
        </w:rPr>
        <w:t>Lai noteiktu, vai ir aizskartas tiesiskās intereses, ir jānoskaidro piemērojamās normas mērķis, proti, jānoskaidro, vai tiesību norma izdota ar mērķi attiecīgajā tiesiskajā situācijā aizsargāt noteiktas personas individuālo interesi.</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b/>
        </w:rPr>
        <w:t>Tēze:</w:t>
      </w:r>
      <w:r>
        <w:rPr/>
        <w:t xml:space="preserve"> Subjektīvās tiesības prasīt iecelšanu par aizbildni ir nepilngadīgā tuvākajiem radiniekiem (vai mirušu vecāku izraudzītai personai). Ja bāriņtiesa (pagasttiesa) ir iecēlusi citu personu, iepriekš minētajām personām ir tiesības vērsties tiesā un pārsūdzēt attiecīgo lēmumu. Tiesību normas neizceļ citas personu kategorijas, no kurām būtu izraugāms aizbildnis, līdz ar to citām personām nav šādu subjektīvo tiesīb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b/>
        </w:rPr>
        <w:t>Tēze:</w:t>
      </w:r>
      <w:r>
        <w:rPr/>
        <w:t xml:space="preserve"> Tiesību normas, kas regulē aizbildņa iecelšanu, pamatā ir izdotas ar mērķi aizsargāt nepilngadīgā, kurš palicis bez vecāku aizgādības, intereses</w:t>
      </w:r>
      <w:r>
        <w:rPr>
          <w:color w:val="000000"/>
        </w:rPr>
        <w:t>, kā arī šā nepilngadīgā tuvāko radinieku intereses nodrošināt bērna intereses</w:t>
      </w:r>
      <w:r>
        <w:rPr/>
        <w:t>. Šo tiesību normu mērķis nav aizsargāt citu personu interesi būt par aizbildni un izrietoši – šo citu personu interesi, lai par aizbildni nebūtu citas persona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ēze:</w:t>
      </w:r>
      <w:r>
        <w:rPr/>
        <w:t xml:space="preserve"> Priekšnoteikums, lai ārvalstnieks varētu adoptēt konkrētu bērnu, ir, ka bāriņtiesa ar savu lēmumu atzinusi par iespējamu konkrēto bērnu nodot adopcijai uz ārvalstīm. Proti, tiesību normas ārvalstu adoptētāju tiesības izvēlēties adoptējamos bērnus aprobežo ar bērniem, kuri ir nodoti adopcijai uz ārvalstīm, bet neparedz ārvalstnieku tiesības prasīt šādu nodošanu. Līdz ar to ārvalstniekiem nav tiesību prasīt, lai bāriņtiesa pieņemtu lēmumu nodot konkrētu bērnu ārvalstu adopcijai. </w:t>
      </w:r>
    </w:p>
    <w:p>
      <w:pPr>
        <w:pStyle w:val="Normal"/>
        <w:ind w:firstLine="540"/>
        <w:jc w:val="both"/>
        <w:rPr/>
      </w:pPr>
      <w:r>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Ierobežojums vērsties tiesā ar populārsūdzībām nav uzskatāms par tiesību uz taisnīgu tiesu pārkāpum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b/>
          <w:b/>
        </w:rPr>
      </w:pPr>
      <w:r>
        <w:fldChar w:fldCharType="begin">
          <w:ffData>
            <w:name w:val="Text30"/>
            <w:enabled/>
            <w:calcOnExit w:val="0"/>
            <w:textInput/>
          </w:ffData>
        </w:fldChar>
      </w:r>
      <w:r>
        <w:rPr>
          <w:lang w:val="en-US" w:eastAsia="en-US"/>
        </w:rPr>
        <w:instrText xml:space="preserve"> FORMTEXT </w:instrText>
      </w:r>
      <w:bookmarkStart w:id="0" w:name="Text30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b/>
          <w:color w:val="000000"/>
        </w:rPr>
        <w:t xml:space="preserve"> 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16.janvārī</w:t>
      </w:r>
    </w:p>
    <w:p>
      <w:pPr>
        <w:pStyle w:val="Normal"/>
        <w:shd w:fill="FFFFFF" w:val="clear"/>
        <w:spacing w:lineRule="auto" w:line="360"/>
        <w:jc w:val="center"/>
        <w:rPr>
          <w:b/>
          <w:b/>
          <w:lang w:val="en-US"/>
        </w:rPr>
      </w:pPr>
      <w:r>
        <w:rPr>
          <w:b/>
          <w:bCs/>
          <w:color w:val="000000"/>
          <w:spacing w:val="-2"/>
        </w:rPr>
        <w:t>LĒMUMS</w:t>
      </w:r>
    </w:p>
    <w:p>
      <w:pPr>
        <w:pStyle w:val="Normal"/>
        <w:shd w:fill="FFFFFF" w:val="clear"/>
        <w:spacing w:lineRule="auto" w:line="360"/>
        <w:jc w:val="center"/>
        <w:rPr/>
      </w:pPr>
      <w:r>
        <w:rPr/>
        <w:t>Lietā Nr.SKA-144/2007</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2700" w:leader="none"/>
        </w:tabs>
        <w:jc w:val="both"/>
        <w:rPr/>
      </w:pPr>
      <w:r>
        <w:rPr/>
        <w:t>priekšsēdētāj</w:t>
      </w:r>
      <w:r>
        <w:fldChar w:fldCharType="begin">
          <w:ffData>
            <w:name w:val="__Fieldmark__1_3703811069"/>
            <w:enabled/>
            <w:ddList>
              <w:result w:val="0"/>
              <w:listEntry w:val="s"/>
              <w:listEntry w:val="a"/>
            </w:ddList>
          </w:ffData>
        </w:fldChar>
      </w:r>
      <w:r>
        <w:rPr/>
        <w:instrText xml:space="preserve"> FORMDROPDOWN </w:instrText>
      </w:r>
      <w:r>
        <w:rPr/>
        <w:fldChar w:fldCharType="separate"/>
      </w:r>
      <w:bookmarkStart w:id="1" w:name="__Fieldmark__1_3703811069"/>
      <w:bookmarkStart w:id="2" w:name="__Fieldmark__1_3703811069"/>
      <w:bookmarkEnd w:id="2"/>
      <w:r>
        <w:rPr/>
      </w:r>
      <w:r>
        <w:rPr/>
        <w:fldChar w:fldCharType="end"/>
      </w:r>
      <w:r>
        <w:rPr/>
        <w:t xml:space="preserve"> </w:t>
        <w:tab/>
        <w:t>senator</w:t>
      </w:r>
      <w:r>
        <w:fldChar w:fldCharType="begin">
          <w:ffData>
            <w:name w:val="__Fieldmark__2_3703811069"/>
            <w:enabled/>
            <w:ddList>
              <w:result w:val="0"/>
              <w:listEntry w:val="s"/>
              <w:listEntry w:val="e"/>
            </w:ddList>
          </w:ffData>
        </w:fldChar>
      </w:r>
      <w:r>
        <w:rPr/>
        <w:instrText xml:space="preserve"> FORMDROPDOWN </w:instrText>
      </w:r>
      <w:r>
        <w:rPr/>
        <w:fldChar w:fldCharType="separate"/>
      </w:r>
      <w:bookmarkStart w:id="3" w:name="__Fieldmark__2_3703811069"/>
      <w:bookmarkStart w:id="4" w:name="__Fieldmark__2_3703811069"/>
      <w:bookmarkEnd w:id="4"/>
      <w:r>
        <w:rPr/>
      </w:r>
      <w:r>
        <w:rPr/>
        <w:fldChar w:fldCharType="end"/>
      </w:r>
      <w:r>
        <w:rPr/>
        <w:t xml:space="preserve"> </w:t>
      </w:r>
      <w:r>
        <w:fldChar w:fldCharType="begin">
          <w:ffData>
            <w:name w:val="__Fieldmark__3_3703811069"/>
            <w:enabled/>
            <w:ddList>
              <w:result w:val="0"/>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5" w:name="__Fieldmark__3_3703811069"/>
      <w:bookmarkStart w:id="6" w:name="__Fieldmark__3_3703811069"/>
      <w:bookmarkEnd w:id="6"/>
      <w:r/>
      <w:r>
        <w:rPr/>
        <w:fldChar w:fldCharType="end"/>
      </w:r>
      <w:r>
        <w:rPr/>
      </w:r>
    </w:p>
    <w:p>
      <w:pPr>
        <w:pStyle w:val="Normal"/>
        <w:tabs>
          <w:tab w:val="clear" w:pos="720"/>
          <w:tab w:val="left" w:pos="2700" w:leader="none"/>
        </w:tabs>
        <w:jc w:val="both"/>
        <w:rPr/>
      </w:pPr>
      <w:r>
        <w:rPr/>
        <w:tab/>
        <w:t>senator</w:t>
      </w:r>
      <w:r>
        <w:fldChar w:fldCharType="begin">
          <w:ffData>
            <w:name w:val="__Fieldmark__4_3703811069"/>
            <w:enabled/>
            <w:ddList>
              <w:result w:val="0"/>
              <w:listEntry w:val="e"/>
              <w:listEntry w:val="s"/>
            </w:ddList>
          </w:ffData>
        </w:fldChar>
      </w:r>
      <w:r>
        <w:rPr/>
        <w:instrText xml:space="preserve"> FORMDROPDOWN </w:instrText>
      </w:r>
      <w:r>
        <w:rPr/>
        <w:fldChar w:fldCharType="separate"/>
      </w:r>
      <w:bookmarkStart w:id="7" w:name="Dropdown5"/>
      <w:bookmarkStart w:id="8" w:name="__Fieldmark__4_3703811069"/>
      <w:bookmarkStart w:id="9" w:name="__Fieldmark__4_3703811069"/>
      <w:bookmarkEnd w:id="9"/>
      <w:r>
        <w:rPr/>
      </w:r>
      <w:r>
        <w:rPr/>
        <w:fldChar w:fldCharType="end"/>
      </w:r>
      <w:bookmarkEnd w:id="7"/>
      <w:r>
        <w:rPr/>
        <w:t xml:space="preserve"> </w:t>
      </w:r>
      <w:r>
        <w:fldChar w:fldCharType="begin">
          <w:ffData>
            <w:name w:val="__Fieldmark__5_3703811069"/>
            <w:enabled/>
            <w:ddList>
              <w:result w:val="0"/>
              <w:listEntry w:val="J. Briede"/>
              <w:listEntry w:val="V. Jonikāns"/>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10" w:name="__Fieldmark__5_3703811069"/>
      <w:bookmarkStart w:id="11" w:name="__Fieldmark__5_3703811069"/>
      <w:bookmarkEnd w:id="11"/>
      <w:r/>
      <w:r>
        <w:rPr/>
        <w:fldChar w:fldCharType="end"/>
      </w:r>
      <w:r>
        <w:rPr/>
      </w:r>
    </w:p>
    <w:p>
      <w:pPr>
        <w:pStyle w:val="Normal"/>
        <w:tabs>
          <w:tab w:val="clear" w:pos="720"/>
          <w:tab w:val="left" w:pos="2700" w:leader="none"/>
        </w:tabs>
        <w:jc w:val="both"/>
        <w:rPr/>
      </w:pPr>
      <w:r>
        <w:rPr/>
        <w:tab/>
        <w:t>senator</w:t>
      </w:r>
      <w:r>
        <w:fldChar w:fldCharType="begin">
          <w:ffData>
            <w:name w:val="__Fieldmark__6_3703811069"/>
            <w:enabled/>
            <w:ddList>
              <w:result w:val="0"/>
              <w:listEntry w:val="e"/>
              <w:listEntry w:val="s"/>
            </w:ddList>
          </w:ffData>
        </w:fldChar>
      </w:r>
      <w:r>
        <w:rPr/>
        <w:instrText xml:space="preserve"> FORMDROPDOWN </w:instrText>
      </w:r>
      <w:r>
        <w:rPr/>
        <w:fldChar w:fldCharType="separate"/>
      </w:r>
      <w:bookmarkStart w:id="12" w:name="__Fieldmark__6_3703811069"/>
      <w:bookmarkStart w:id="13" w:name="__Fieldmark__6_3703811069"/>
      <w:bookmarkEnd w:id="13"/>
      <w:r>
        <w:rPr/>
      </w:r>
      <w:r>
        <w:rPr/>
        <w:fldChar w:fldCharType="end"/>
      </w:r>
      <w:r>
        <w:rPr/>
        <w:t xml:space="preserve"> </w:t>
      </w:r>
      <w:r>
        <w:fldChar w:fldCharType="begin">
          <w:ffData>
            <w:name w:val="__Fieldmark__7_3703811069"/>
            <w:enabled/>
            <w:ddList>
              <w:result w:val="0"/>
              <w:listEntry w:val="I. Skultāne"/>
              <w:listEntry w:val="V. Jonikāns"/>
              <w:listEntry w:val="J. Briede"/>
              <w:listEntry w:val="V. Krūmiņa"/>
              <w:listEntry w:val="D. Mita"/>
              <w:listEntry w:val="N. Salenieks"/>
              <w:listEntry w:val="G. Višņakova"/>
            </w:ddList>
          </w:ffData>
        </w:fldChar>
      </w:r>
      <w:r>
        <w:rPr/>
        <w:instrText xml:space="preserve"> FORMDROPDOWN </w:instrText>
      </w:r>
      <w:r>
        <w:rPr/>
        <w:fldChar w:fldCharType="separate"/>
      </w:r>
      <w:bookmarkStart w:id="14" w:name="__Fieldmark__7_3703811069"/>
      <w:bookmarkStart w:id="15" w:name="__Fieldmark__7_3703811069"/>
      <w:bookmarkEnd w:id="15"/>
      <w:r/>
      <w:r>
        <w:rPr/>
        <w:fldChar w:fldCharType="end"/>
      </w:r>
      <w:r>
        <w:rPr/>
      </w:r>
    </w:p>
    <w:p>
      <w:pPr>
        <w:pStyle w:val="Normal"/>
        <w:tabs>
          <w:tab w:val="clear" w:pos="720"/>
          <w:tab w:val="left" w:pos="2700" w:leader="none"/>
        </w:tabs>
        <w:jc w:val="both"/>
        <w:rPr/>
      </w:pPr>
      <w:r>
        <w:rPr/>
        <w:tab/>
      </w:r>
    </w:p>
    <w:p>
      <w:pPr>
        <w:pStyle w:val="Normal"/>
        <w:jc w:val="both"/>
        <w:rPr/>
      </w:pPr>
      <w:r>
        <w:rPr/>
        <w:t>rakstveida procesā izskatīja pieteicēju blakus sūdzību par Administratīvās apgabaltiesas 2006. gada 23. novembra lēmumu, ar kuru atstāts negrozīts Administratīvās rajona tiesas tiesneses lēmums par atteikšanos pieņemt Pieteicēju pieteik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tabs>
          <w:tab w:val="clear" w:pos="720"/>
          <w:tab w:val="left" w:pos="8280" w:leader="none"/>
        </w:tabs>
        <w:ind w:firstLine="539"/>
        <w:jc w:val="both"/>
        <w:rPr/>
      </w:pPr>
      <w:r>
        <w:rPr/>
        <w:t>[1] Pieteicēji vērsās Administratīvajā rajona tiesā ar pieteikumu, kurā izteikti prasījumi:</w:t>
      </w:r>
    </w:p>
    <w:p>
      <w:pPr>
        <w:pStyle w:val="Normal"/>
        <w:tabs>
          <w:tab w:val="clear" w:pos="720"/>
          <w:tab w:val="left" w:pos="8280" w:leader="none"/>
        </w:tabs>
        <w:ind w:firstLine="539"/>
        <w:jc w:val="both"/>
        <w:rPr/>
      </w:pPr>
      <w:r>
        <w:rPr/>
        <w:t>[1.1] atcelt Skujenes pagasttiesas 2003. gada 7. jūlija lēmumu daļā par L.B. iecelšanu par aizbildni L.L.;</w:t>
      </w:r>
    </w:p>
    <w:p>
      <w:pPr>
        <w:pStyle w:val="Normal"/>
        <w:tabs>
          <w:tab w:val="clear" w:pos="720"/>
          <w:tab w:val="left" w:pos="8280" w:leader="none"/>
        </w:tabs>
        <w:ind w:firstLine="539"/>
        <w:jc w:val="both"/>
        <w:rPr/>
      </w:pPr>
      <w:r>
        <w:rPr/>
        <w:t>[1.2] atcelt Skujenes pagasttiesas 2006. gada 4. augusta lēmumu Nr. 1-6/9 daļā, ar kuru saglabāta L.B. aizbildnība pār L.L.;</w:t>
      </w:r>
    </w:p>
    <w:p>
      <w:pPr>
        <w:pStyle w:val="Normal"/>
        <w:tabs>
          <w:tab w:val="clear" w:pos="720"/>
          <w:tab w:val="left" w:pos="8280" w:leader="none"/>
        </w:tabs>
        <w:ind w:firstLine="539"/>
        <w:jc w:val="both"/>
        <w:rPr/>
      </w:pPr>
      <w:r>
        <w:rPr/>
        <w:t>[1.3] uzlikt pienākumu Skujenes pagasttiesai pieņemt lēmumu par nepilngadīgās L.L. nodošanu ārvalstu adopcijai un adopcijas gadījumā viņas šķiršanu no brāļiem un māsām;</w:t>
      </w:r>
    </w:p>
    <w:p>
      <w:pPr>
        <w:pStyle w:val="Normal"/>
        <w:tabs>
          <w:tab w:val="clear" w:pos="720"/>
          <w:tab w:val="left" w:pos="8280" w:leader="none"/>
        </w:tabs>
        <w:ind w:firstLine="539"/>
        <w:jc w:val="both"/>
        <w:rPr/>
      </w:pPr>
      <w:r>
        <w:rPr/>
        <w:t>[1.4] uzlikt pienākumu Bērnu un ģimenes lietu ministrijai piedāvāt nereģistrētā bērnu nama „Zvannieku mājas” bērnu L.L. adopcijai Vācijas Federatīvās Republikas pilsoņiem pieteicējiem.</w:t>
      </w:r>
    </w:p>
    <w:p>
      <w:pPr>
        <w:pStyle w:val="Normal"/>
        <w:ind w:firstLine="540"/>
        <w:jc w:val="both"/>
        <w:rPr/>
      </w:pPr>
      <w:r>
        <w:rPr/>
      </w:r>
    </w:p>
    <w:p>
      <w:pPr>
        <w:pStyle w:val="Normal"/>
        <w:tabs>
          <w:tab w:val="clear" w:pos="720"/>
          <w:tab w:val="left" w:pos="8280" w:leader="none"/>
        </w:tabs>
        <w:ind w:firstLine="539"/>
        <w:jc w:val="both"/>
        <w:rPr/>
      </w:pPr>
      <w:r>
        <w:rPr/>
        <w:t>[2] Ar Administratīvās rajona tiesas tiesneses 2006. gada 4. septembra lēmumu atteikts pieņemt pieteikumu. Pieteicēji pārsūdzēja tiesneses lēmumu.</w:t>
      </w:r>
    </w:p>
    <w:p>
      <w:pPr>
        <w:pStyle w:val="Normal"/>
        <w:ind w:firstLine="540"/>
        <w:jc w:val="both"/>
        <w:rPr/>
      </w:pPr>
      <w:r>
        <w:rPr/>
      </w:r>
    </w:p>
    <w:p>
      <w:pPr>
        <w:pStyle w:val="Normal"/>
        <w:ind w:firstLine="539"/>
        <w:jc w:val="both"/>
        <w:rPr/>
      </w:pPr>
      <w:r>
        <w:rPr/>
        <w:t>[3] Ar Administratīvās apgabaltiesas 2006. gada 23. novembra lēmumu atstāts negrozīts Administratīvās rajona tiesas tiesneses lēmums. Apgabaltiesas lēmums pamatots ar tālāk minētajiem argumentiem.</w:t>
      </w:r>
    </w:p>
    <w:p>
      <w:pPr>
        <w:pStyle w:val="Normal"/>
        <w:tabs>
          <w:tab w:val="clear" w:pos="720"/>
          <w:tab w:val="left" w:pos="8280" w:leader="none"/>
        </w:tabs>
        <w:ind w:right="-261" w:firstLine="539"/>
        <w:jc w:val="both"/>
        <w:rPr/>
      </w:pPr>
      <w:r>
        <w:rPr/>
        <w:t>[3.1] Saskaņā ar likuma „Par bāriņtiesām un pagasttiesām” 24. panta pirmo daļu bāriņtiesas (pagasttiesas) lēmumu tiesā Administratīvā procesa likumā (turpmāk – APL) noteiktajā kārtībā var pārsūdzēt ieinteresētā persona. Šī norma ir piemērojama kopsakarā ar APL 31. panta otrajā daļā noteikto, ka pieteikumu, izņemot likumā noteiktos gadījumus, var iesniegt privātpersona, kuras tiesības vai tiesiskās intereses ir aizskartas vai var tikt aizskartas. No minētā izriet, ka personas subjektīvās tiesības prasīt no valsts (plašā nozīmē) savu interešu ievērošanu izriet no objektīvajām tiesībām, tātad materiālo tiesību normām.</w:t>
      </w:r>
    </w:p>
    <w:p>
      <w:pPr>
        <w:pStyle w:val="Normal"/>
        <w:tabs>
          <w:tab w:val="clear" w:pos="720"/>
          <w:tab w:val="left" w:pos="8280" w:leader="none"/>
        </w:tabs>
        <w:ind w:right="-261" w:firstLine="539"/>
        <w:jc w:val="both"/>
        <w:rPr/>
      </w:pPr>
      <w:r>
        <w:rPr/>
        <w:t>[3.2] Saskaņā ar Civillikuma 222. pantu bez vecāku aizgādības palikušam bērnam ieceļams aizbildnis. Aizbildnības institūta jēga ir ietverta šā likuma 252. pantā, proti, aizbildņi atvieto saviem aizbilstamajiem vecākus. Atbilstoši likuma „Par bāriņtiesām un pagasttiesām” 13. panta otrajai daļai bāriņtiesa (pagasttiesa) savas kompetences ietvaros rūpējas, lai bez vecāku gādības palikušie bērni augtu ģimenē. Saskaņā ar minētā likuma 28. panta pirmo daļu bāriņtiesas (pagasttiesas) pienākums ir nekavējoties, negaidot radinieku vai citu piederīgo lūgumu, iecelt nepilngadīgajam aizbildni, tiklīdz atņemtas aprūpes vai aizgādības tiesības, abi vecāki miruši vai nepilngadīgais palicis bez vecāku gādības vai arī ja bērna māte ir nepilngadīga un nav laulībā. Ņemot vērā bērna intereses, bāriņtiesa (pagasttiesa) izraugās personu, kurai saskaņā ar Civillikuma 245. pantu uztic veikt sabiedrisku pienākumu, bet faktiski, kā jau iepriekš minēts, uztic atvietot šim bērnam vecākus. Tiek nodibinātas publiski tiesiskās attiecības starp pašvaldību un konkrēto personu, kura pilnvarota veikt šo sabiedrisko pienākumu bērna vislabākajās interesēs.</w:t>
      </w:r>
    </w:p>
    <w:p>
      <w:pPr>
        <w:pStyle w:val="Normal"/>
        <w:tabs>
          <w:tab w:val="clear" w:pos="720"/>
          <w:tab w:val="left" w:pos="8280" w:leader="none"/>
        </w:tabs>
        <w:ind w:right="-261" w:firstLine="539"/>
        <w:jc w:val="both"/>
        <w:rPr/>
      </w:pPr>
      <w:r>
        <w:rPr/>
        <w:t>[3.3] Kārtību, kādā ārzemnieki adoptē Latvijas bērnus, regulē Ministru kabineta 2003. gada 11. marta noteikumi Nr. 111 „Adopcijas kārtība” (turpmāk – Adopcijas kārtības noteikumi), kuru 3. punkts nosaka, ka bez vecāku gādības palikušo bērnu un to personu uzskaite, kuras vēlas adoptēt, veicama adopcijas reģistrā. Adopcijas kārtības noteikumos noteikta kārtība, kādā persona saskaņā ar bāriņtiesas lēmumu tiek reģistrēta minētajā reģistrā kā adoptētājs. No Adopcijas kārtības noteikumu 47. punkta izriet, ka, ja iesniegtie dokumenti atbilst normatīvajos aktos noteiktajām prasībām, tad ārvalsts adoptētājs tiek reģistrēts adopcijas reģistrā un viņš Bērnu un ģimenes lietu ministrijā no adopcijas reģistra saņem informāciju par adoptējamiem bērniem. Ja ārvalsts adoptētājs, pamatojoties uz saņemto informāciju, ir izvēlējies bērnu, ministrija izsniedz ārvalsts adoptētājam norīkojumu, lai ārvalsts adoptētājs varētu personīgi iepazīties ar bērnu. Ja saskaņā ar Adopcijas kārtības noteikumos noteikto kārtību ārvalsts adoptētājs ņem bērnu aprūpē, tad bāriņtiesa (pagasttiesa) aprūpes termiņa beigās sagatavo atzinumu par to, vai adopcija ārvalsts adoptētāja ģimenē ir bērna interesēs, un pieņem atbilstošu lēmumu, pēc kura saņemšanas bērnu un ģimenes lietu ministrs triju darbdienu laikā izsniedz juridiski pamatotu adopcijas atļauju vai motivētu atteikumu.</w:t>
      </w:r>
    </w:p>
    <w:p>
      <w:pPr>
        <w:pStyle w:val="Normal"/>
        <w:tabs>
          <w:tab w:val="clear" w:pos="720"/>
          <w:tab w:val="left" w:pos="8280" w:leader="none"/>
        </w:tabs>
        <w:ind w:right="-261" w:firstLine="539"/>
        <w:jc w:val="both"/>
        <w:rPr/>
      </w:pPr>
      <w:r>
        <w:rPr/>
        <w:t>[3.4] No minētajām tiesību normām secināms:</w:t>
      </w:r>
    </w:p>
    <w:p>
      <w:pPr>
        <w:pStyle w:val="Normal"/>
        <w:tabs>
          <w:tab w:val="clear" w:pos="720"/>
          <w:tab w:val="left" w:pos="8280" w:leader="none"/>
        </w:tabs>
        <w:ind w:right="-261" w:firstLine="539"/>
        <w:jc w:val="both"/>
        <w:rPr/>
      </w:pPr>
      <w:r>
        <w:rPr/>
        <w:t>[3.4.1] personai ir tiesības pārsūdzēt bāriņtiesas (pagasttiesas) lēmumus konkrēta bērna aizbildnības jautājumos, ja ar šo personu pašvaldība iepriekš ir nodibinājusi publiski tiesiskās attiecības saistībā ar konkrētā bērna aizbildnību;</w:t>
      </w:r>
    </w:p>
    <w:p>
      <w:pPr>
        <w:pStyle w:val="Normal"/>
        <w:tabs>
          <w:tab w:val="clear" w:pos="720"/>
          <w:tab w:val="left" w:pos="8280" w:leader="none"/>
        </w:tabs>
        <w:ind w:right="-261" w:firstLine="539"/>
        <w:jc w:val="both"/>
        <w:rPr/>
      </w:pPr>
      <w:r>
        <w:rPr/>
        <w:t>[3.4.2] pagasttiesai nav ne pienākuma, ne kompetences pēc tādas personas, kura nav ne bērna vecāks, ne aizbildnis, lūguma nodot bērnu adopcijai uz ārvalstīm. Šādu lēmumu par konkrētu bērnu un konkrētiem ārvalstu adoptētājiem ir tiesīgs pieņemt tikai bērnu un ģimenes lietu ministrs;</w:t>
      </w:r>
    </w:p>
    <w:p>
      <w:pPr>
        <w:pStyle w:val="Normal"/>
        <w:tabs>
          <w:tab w:val="clear" w:pos="720"/>
          <w:tab w:val="left" w:pos="8280" w:leader="none"/>
        </w:tabs>
        <w:ind w:right="-261" w:firstLine="539"/>
        <w:jc w:val="both"/>
        <w:rPr/>
      </w:pPr>
      <w:r>
        <w:rPr/>
        <w:t>[3.4.3] Bērnu un ģimenes lietu ministrijai nav ne pienākuma, ne kompetences piedāvāt kādu konkrētu bērnu adopcijai konkrētiem ārvalsts pilsoņiem. Šādas nosacīti ieteikuma tiesības saskaņā ar Adopcijas kārtības noteikumiem pastāv pagasttiesai, kas aprūpes termiņa beigās sagatavo atzinumu par to, vai adopcija ārvalsts adoptētāja ģimenē ir bērna interesēs, un pieņem atbilstošu lēmumu, kurus nosūta galīgā lēmuma pieņemšanai bērnu un ģimenes lietu ministram;</w:t>
      </w:r>
    </w:p>
    <w:p>
      <w:pPr>
        <w:pStyle w:val="Normal"/>
        <w:tabs>
          <w:tab w:val="clear" w:pos="720"/>
          <w:tab w:val="left" w:pos="8280" w:leader="none"/>
        </w:tabs>
        <w:ind w:right="-261" w:firstLine="539"/>
        <w:jc w:val="both"/>
        <w:rPr/>
      </w:pPr>
      <w:r>
        <w:rPr/>
        <w:t>[3.4.4] personai, kura vēlas adoptēt kādu konkrētu bērnu, ir tiesības pārsūdzēt adopcijas procesā pieņemtos lēmumus, pastāvot priekšnosacījumam, ka gan šī persona, gan bērns, kuru šī persona vēlas adoptēt, ir iekļauti adopcijas reģistrā.</w:t>
      </w:r>
    </w:p>
    <w:p>
      <w:pPr>
        <w:pStyle w:val="Normal"/>
        <w:tabs>
          <w:tab w:val="clear" w:pos="720"/>
          <w:tab w:val="left" w:pos="8280" w:leader="none"/>
        </w:tabs>
        <w:ind w:right="-261" w:firstLine="539"/>
        <w:jc w:val="both"/>
        <w:rPr/>
      </w:pPr>
      <w:r>
        <w:rPr/>
        <w:t>[3.5.] Tā kā ar Skujenes pagasttiesas 2003. gada 7. jūlija un 2006. gada 4. augusta lēmumu konstatējams, ka Skujenes pagasta pašvaldība nekad nav nodibinājusi publiski tiesiskās attiecības ar pieteicējiem saistībā ar L.L. aizbildnību, kā arī ne pieteicēji, ne L.L. nav iekļauti adopcijas reģistrā, atzīstams, ka ar minētajiem Skujenes pagasttiesas lēmumiem pieteicēju tiesības vai tiesiskās intereses nav aizskartas un nevar tikt aizskartas, un līdz ar to pieteicējiem nav subjektīvo tiesību prasīt no Skujenes pagasttiesas un Bērnu un ģimenes lietu ministrijas savu interešu ievērošanu. Tādēļ pieteikumu atsakāms pieņemt, pamatojoties uz APL 191. panta pirmās daļas 8. punktu.</w:t>
      </w:r>
    </w:p>
    <w:p>
      <w:pPr>
        <w:pStyle w:val="Normal"/>
        <w:ind w:firstLine="540"/>
        <w:jc w:val="both"/>
        <w:rPr/>
      </w:pPr>
      <w:r>
        <w:rPr/>
      </w:r>
    </w:p>
    <w:p>
      <w:pPr>
        <w:pStyle w:val="Normal"/>
        <w:ind w:firstLine="540"/>
        <w:jc w:val="both"/>
        <w:rPr/>
      </w:pPr>
      <w:r>
        <w:rPr/>
      </w:r>
    </w:p>
    <w:p>
      <w:pPr>
        <w:pStyle w:val="Normal"/>
        <w:ind w:firstLine="540"/>
        <w:jc w:val="both"/>
        <w:rPr/>
      </w:pPr>
      <w:r>
        <w:rPr/>
        <w:t>[4] Pieteicēji iesniedza blakus sūdzību par Administratīvās apgabaltiesas lēmumu. Blakus sūdzība pamatota ar tālāk minētajiem argumentiem.</w:t>
      </w:r>
    </w:p>
    <w:p>
      <w:pPr>
        <w:pStyle w:val="Normal"/>
        <w:ind w:firstLine="540"/>
        <w:jc w:val="both"/>
        <w:rPr/>
      </w:pPr>
      <w:r>
        <w:rPr/>
        <w:t>[4.1] Apgabaltiesa, formāli apgalvojot, ka ārvalstniekam tiesiska interese uz konkrēta bērna adopciju rodas ar brīdi, kad izsniegts Bērnu un ģimenes lietu ministrijas norīkojums saskaņā ar Adopcijas kārtības 47. punktu, nav ņēmusi vērā konkrētās lietas apstākļus. Bērnu un ģimenes lietu ministrija, zinādama, ka pieteicēji aprūpē nepilngadīgo L.L., lai viņu adoptētu, Skujenes pagasttiesa, sabiedrība „Zvannieku mājas” un aizbildne L.B. Adopcijas kārtības noteikumu 47. punkta prasības ir izpildījuši. Līdz ar to pieteicējiem ir subjektīvas tiesības prasīt veikt darbības, kas ļauj adopciju apstiprināt.</w:t>
      </w:r>
    </w:p>
    <w:p>
      <w:pPr>
        <w:pStyle w:val="Normal"/>
        <w:ind w:firstLine="540"/>
        <w:jc w:val="both"/>
        <w:rPr/>
      </w:pPr>
      <w:r>
        <w:rPr/>
        <w:t>[4.2] Civillikuma 162. panta otrā daļa noteic, ka nepilngadīgu bērnu var adoptēt, ja pirms adopcijas apstiprināšanas viņš ir atradies adoptētāja aprūpē un uzraudzībā un ir konstatēta bērna un adoptētāja savstarpējā piemērotība, kā arī ir pamats uzskatīt, ka adopcijas rezultātā izveidosies patiesas vecāku un bērnu attiecības. No minētās normas, ņemot vērā konkrētās lietas apstākļus, izriet pieteicēju subjektīvās tiesības iesniegt pieteikumu.</w:t>
      </w:r>
    </w:p>
    <w:p>
      <w:pPr>
        <w:pStyle w:val="Normal"/>
        <w:ind w:firstLine="540"/>
        <w:jc w:val="both"/>
        <w:rPr/>
      </w:pPr>
      <w:r>
        <w:rPr/>
        <w:t>Saskaņā ar ANO Deklarācijas par bērnu aizsardzības un labklājības sociālajiem un tiesiskajiem principiem, it īpaši, attiecībā uz bērnu nodošanu audzināšanā un nacionālo vai starptautisko adopciju 11. pantu audžuvecāku aizgādnība nedrīkst aizkavēt ne bērna atgriešanos pie īstajiem vecākiem, ne adoptēšanu.</w:t>
      </w:r>
    </w:p>
    <w:p>
      <w:pPr>
        <w:pStyle w:val="Normal"/>
        <w:ind w:firstLine="540"/>
        <w:jc w:val="both"/>
        <w:rPr/>
      </w:pPr>
      <w:r>
        <w:rPr/>
        <w:t xml:space="preserve">Adopcijas kārtības noteikumu 47. punkts regulē vienīgi procedūru, kādā ārvalstu adoptētājs nokļūst līdz Civillikuma 162. panta otrajā daļā noteiktā izpildes. Adopcijas kritērijs ir tieši gadījumam piemērojamās materiālo tiesību normas – Civillikuma 162. panta otrās daļas – noteikumu izpilde. </w:t>
      </w:r>
    </w:p>
    <w:p>
      <w:pPr>
        <w:pStyle w:val="Normal"/>
        <w:ind w:firstLine="540"/>
        <w:jc w:val="both"/>
        <w:rPr/>
      </w:pPr>
      <w:r>
        <w:rPr/>
        <w:t>Turklāt Civillikumam ir augstāks juridiskais spēks kā Adopcijas kārtības noteikumiem, tāpēc jāvadās no Civillikuma noteikumiem.</w:t>
      </w:r>
    </w:p>
    <w:p>
      <w:pPr>
        <w:pStyle w:val="Normal"/>
        <w:ind w:firstLine="540"/>
        <w:jc w:val="both"/>
        <w:rPr/>
      </w:pPr>
      <w:r>
        <w:rPr/>
        <w:t>Tā kā L.L. pieteicējiem bija nodota aprūpē un audzināšanā ar aizbildnes, pagasttiesas un Bērnu un ģimenes lietu ministrijas ziņu un piekrišanu, pieteicējiem ir subjektīvās tiesības prasīt viņiem uzticētā bērna adopciju. Apgabaltiesas lēmums nepamatoti liedz pieteicējiem turpināt un pabeigt uzsākto adopcijas procesu.</w:t>
      </w:r>
    </w:p>
    <w:p>
      <w:pPr>
        <w:pStyle w:val="Normal"/>
        <w:ind w:firstLine="540"/>
        <w:jc w:val="both"/>
        <w:rPr/>
      </w:pPr>
      <w:r>
        <w:rPr/>
        <w:t>Nepiemērojot Civillikuma 162. panta otro daļu un atsaucoties uz Adopcijas kārtības noteikumiem, apgabaltiesa pārkāpa APL 11. pantā ietverto likuma atrunas principu, kas noteic, ka privātpersonai nelabvēlīgu administratīvo aktu izdot vai faktisku rīcību veikt iestāde var uz Latvijas Republikas Satversmes (turpmāk – Satversme), likuma, kā arī starptautisko tiesību normas pamata.</w:t>
      </w:r>
    </w:p>
    <w:p>
      <w:pPr>
        <w:pStyle w:val="Normal"/>
        <w:ind w:firstLine="540"/>
        <w:jc w:val="both"/>
        <w:rPr/>
      </w:pPr>
      <w:r>
        <w:rPr/>
        <w:t>[4.3] Prasība pret Skujenes pagasttiesu un L.L. aizbildni L.B. par aizbildnības atcelšanu ir celta, lai radītu priekšnoteikumus nepilngadīgās L.L. adopcijai un Bērnu un ģimenes lietu ministrijai būtu formāls pamats izsniegt Adopcijas kārtības noteikumu 47. punktā minēto norīkojumu, kas pēc būtības ir piedāvājums adoptēt konkrētu bērnu.</w:t>
      </w:r>
    </w:p>
    <w:p>
      <w:pPr>
        <w:pStyle w:val="Normal"/>
        <w:ind w:firstLine="540"/>
        <w:jc w:val="both"/>
        <w:rPr/>
      </w:pPr>
      <w:r>
        <w:rPr/>
        <w:t xml:space="preserve">[4.4] Ar atteikumu pieņemt pieteikumu ir pārkāpts Eiropas Cilvēka tiesību un pamatbrīvību aizsardzības konvencijas 6. pants, kas noteic tiesības uz lietas taisnīgu izskatīšanu, kā arī Satversmes 92. pants, kas noteic, ka ikviens var aizstāvēt savas tiesības un likumiskās intereses taisnīgā tiesā. </w:t>
      </w:r>
    </w:p>
    <w:p>
      <w:pPr>
        <w:pStyle w:val="Normal"/>
        <w:ind w:firstLine="540"/>
        <w:jc w:val="both"/>
        <w:rPr/>
      </w:pPr>
      <w:r>
        <w:rPr/>
        <w:t>Turklāt nepamatoti nav ņemts vērā APL 103. panta pirmās daļas noteikums, ka administratīvā procesa tiesā būtība ir tiesas kontrole pār iestādes izdota administratīvā akta vai iestādes faktiskās rīcības tiesiskumu vai lietderības apsvērumiem rīcības brīvības ietvaros, kā arī privātpersonas publiski tiesisko pienākumu vai tiesību noskaidrošana.</w:t>
      </w:r>
    </w:p>
    <w:p>
      <w:pPr>
        <w:pStyle w:val="Normal"/>
        <w:ind w:firstLine="540"/>
        <w:jc w:val="both"/>
        <w:rPr/>
      </w:pPr>
      <w:r>
        <w:rPr/>
        <w:t>[4.5] Ar Administratīvās rajona tiesas 2006. gada 17. februāra lēmumu tika izbeigta tiesvedībā lietā Nr. A42282906, kas bija ierosināta, pamatojoties uz Pieteicēju pieteikumu pret Skujenes pagasttiesu par pienākuma uzlikšanu izskatīt iesniegumu par L.L. nodošanu ārvalstu adopcijai uz tādiem pašiem pamatiem kā šajā lietā. Minētajā rajona tiesas lēmumā lietā Nr. A42282906 un šajā rajona tiesas tiesneses lēmumā šajā lietā motivācija bija vienāda – abos lēmumos ir atsauce uz Adopcijas kārtības noteikumu 47. punktu.</w:t>
      </w:r>
    </w:p>
    <w:p>
      <w:pPr>
        <w:pStyle w:val="Normal"/>
        <w:ind w:firstLine="540"/>
        <w:jc w:val="both"/>
        <w:rPr/>
      </w:pPr>
      <w:r>
        <w:rPr/>
        <w:t xml:space="preserve">Lietā Nr. A42282906 ar Administratīvās apgabaltiesas 2006. gada 3. aprīļa lēmumu minētais rajona tiesas lēmums tika atcelts un pieteicēju subjektīvās tiesības faktiski atzītas. </w:t>
      </w:r>
    </w:p>
    <w:p>
      <w:pPr>
        <w:pStyle w:val="Normal"/>
        <w:ind w:firstLine="540"/>
        <w:jc w:val="both"/>
        <w:rPr/>
      </w:pPr>
      <w:r>
        <w:rPr/>
        <w:t>Tā kā apstākļi abās lietās ir vienādi, tiesai nebija pamata šajā lietā revidēt pieteicējiem labvēlīgu tiesas nolēmumu un pieņemt tiem nelabvēlīgu.</w:t>
      </w:r>
    </w:p>
    <w:p>
      <w:pPr>
        <w:pStyle w:val="Normal"/>
        <w:ind w:firstLine="540"/>
        <w:jc w:val="both"/>
        <w:rPr/>
      </w:pPr>
      <w:r>
        <w:rPr/>
        <w:t>[4.6] Apgabaltiesa blakus sūdzību izskatīja bez pieteicēju un viņu pārstāvja klātbūtnes, lai gan viņi vēlējās tiesas sēdē piedalīties un pieteicēju pārstāvis bija iesniedzis lūgumu pārcelt tiesas sēdi uz citu laiku sakarā ar neiespējamību piedalīties tiesas sēdē 2006. gada 23. novembrī. Līdz ar to pieteicējiem tika liegta iespēja sniegt paskaidrojumus un aizstāvēt savas tiesības uz lietas izskatīšanu taisnīgā tiesā.</w:t>
      </w:r>
    </w:p>
    <w:p>
      <w:pPr>
        <w:pStyle w:val="Normal"/>
        <w:ind w:firstLine="540"/>
        <w:jc w:val="both"/>
        <w:rPr/>
      </w:pPr>
      <w:r>
        <w:rPr/>
      </w:r>
    </w:p>
    <w:p>
      <w:pPr>
        <w:pStyle w:val="Normal"/>
        <w:ind w:firstLine="540"/>
        <w:jc w:val="both"/>
        <w:rPr/>
      </w:pPr>
      <w:r>
        <w:rPr/>
        <w:t>[5] Saskaņā ar APL 322. panta otro daļu blakus sūdzība Administratīvo lietu departamentā tiek izskatīta rakstveida procesā.</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6] Atbilstoši APL 31. panta otrajai daļai pieteikumu, izņemot likumā noteiktos gadījumus, var iesniegt privātpersona, kuras tiesības vai tiesiskās intereses ir aizskartas vai var tikt aizskartas. Citiem vārdiem, lai varētu vērsties tiesā ar pieteikumu, jābūt aizskartām personas subjektīvajām tiesībām vai tiesiskajām interesēm vai arī likumā jābūt īpaši paredzētam gadījumam, kad tiesā var vērsties, lai aizsargātu citu personu vai sabiedrības intereses. Konkrētajā gadījumā likumā nav noteikts izņēmums, kas ļautu vērsties tiesā, nepastāvot savu tiesību vai tiesisko interešu aizskārumam. Līdz ar to jāvērtē, vai ir aizskartas pieteicēju subjektīvās tiesības vai tiesiskās intereses.</w:t>
      </w:r>
    </w:p>
    <w:p>
      <w:pPr>
        <w:pStyle w:val="Normal"/>
        <w:ind w:firstLine="540"/>
        <w:jc w:val="both"/>
        <w:rPr/>
      </w:pPr>
      <w:r>
        <w:rPr/>
      </w:r>
    </w:p>
    <w:p>
      <w:pPr>
        <w:pStyle w:val="Normal"/>
        <w:ind w:firstLine="540"/>
        <w:jc w:val="both"/>
        <w:rPr/>
      </w:pPr>
      <w:r>
        <w:rPr/>
        <w:t xml:space="preserve">[7] Lai noskaidrotu, vai personai ir tiesības kaut ko prasīt, tas ir, subjektīvās tiesības, jānoskaidro, vai šādas tiesības izriet no kādas tiesību normas </w:t>
      </w:r>
      <w:r>
        <w:rPr>
          <w:i/>
        </w:rPr>
        <w:t>(Administratīvo lietu departamenta 2005. gada 22. novembra sprieduma SKA-291 12. punkts; sal.: 2005. gada 15. marta lēmuma SKA-148 12. punkts, 2006. gada 8. augusta lēmuma SKA 402/2006 7. punkts)</w:t>
      </w:r>
      <w:r>
        <w:rPr/>
        <w:t>.</w:t>
      </w:r>
    </w:p>
    <w:p>
      <w:pPr>
        <w:pStyle w:val="Normal"/>
        <w:ind w:firstLine="540"/>
        <w:jc w:val="both"/>
        <w:rPr/>
      </w:pPr>
      <w:r>
        <w:rPr/>
        <w:t xml:space="preserve">Atbilstoši Civillikuma </w:t>
      </w:r>
      <w:r>
        <w:rPr>
          <w:bCs/>
        </w:rPr>
        <w:t>235.</w:t>
      </w:r>
      <w:r>
        <w:rPr/>
        <w:t xml:space="preserve"> panta pirmajai daļai aizbildnība pār nepilngadīgajiem, izņemot šā likuma </w:t>
      </w:r>
      <w:r>
        <w:fldChar w:fldCharType="begin"/>
      </w:r>
      <w:r>
        <w:rPr>
          <w:rStyle w:val="InternetLink"/>
          <w:color w:val="000000"/>
        </w:rPr>
        <w:instrText xml:space="preserve"> HYPERLINK "http://pro.nais.lv/naiser/text.cfm?Key=0101011937012832775" \l "p229%23p229"</w:instrText>
      </w:r>
      <w:r>
        <w:rPr>
          <w:rStyle w:val="InternetLink"/>
          <w:color w:val="000000"/>
        </w:rPr>
        <w:fldChar w:fldCharType="separate"/>
      </w:r>
      <w:r>
        <w:rPr>
          <w:rStyle w:val="InternetLink"/>
          <w:color w:val="000000"/>
        </w:rPr>
        <w:t>229. pantā</w:t>
      </w:r>
      <w:r>
        <w:rPr>
          <w:rStyle w:val="InternetLink"/>
          <w:color w:val="000000"/>
        </w:rPr>
        <w:fldChar w:fldCharType="end"/>
      </w:r>
      <w:r>
        <w:rPr>
          <w:color w:val="000000"/>
        </w:rPr>
        <w:t xml:space="preserve"> </w:t>
      </w:r>
      <w:r>
        <w:rPr/>
        <w:t>minēto gadījumu (tas ir, ja vecāki saviem bērniem aizbildni iecēluši testamentā vai citā veidā izteikuši nodomu iecelt savam bērnam par aizbildni noteiktu personu), piekrīt vispirms viņu tuvākajiem radiniekiem, bet tam ir nepieciešams bāriņtiesas apstiprinājums (aizbildņi, kas iecelti vecāku testamentā, atbilstoši Civillikuma 230. pantam pielaižami izpildīt savus aizbildņu pienākumus bez bāriņtiesas apstiprinājuma).</w:t>
      </w:r>
    </w:p>
    <w:p>
      <w:pPr>
        <w:pStyle w:val="Normal"/>
        <w:ind w:firstLine="540"/>
        <w:jc w:val="both"/>
        <w:rPr/>
      </w:pPr>
      <w:r>
        <w:rPr/>
        <w:t>Atbilstoši Civillikuma 236. pantam, ja starp nepilngadīgo radiniekiem neatrodas spējīgi vai arī ja spējīgie nevar uzņemties aizbildnību, vai ja viņus atlaiž no aizbildņu amata likumisku iemeslu dēļ, kā arī ja nepilngadīgajiem nemaz nav radinieku, aizbildņus ieceļ bāriņtiesa no citu personu vidus, un tai jārīkojas šajā ziņā pašai no sevis, tiklīdz tā dabū zināt, ka ir tādi pilnīgi bāriņi.</w:t>
      </w:r>
    </w:p>
    <w:p>
      <w:pPr>
        <w:pStyle w:val="TextBody"/>
        <w:spacing w:before="0" w:after="0"/>
        <w:ind w:firstLine="540"/>
        <w:jc w:val="both"/>
        <w:rPr/>
      </w:pPr>
      <w:r>
        <w:rPr/>
        <w:t>No minētajām tiesību normām Administratīvo lietu departaments secina, ka subjektīvās tiesības prasīt iecelšanu par aizbildni ir nepilngadīgā tuvākajiem radiniekiem (vai mirušu vecāku izraudzītai personai). Ja bāriņtiesa (pagasttiesa) ir iecēlusi citu personu, iepriekš minētajām personām ir tiesības vērsties tiesā un pārsūdzēt attiecīgo lēmumu. Tiesību normas neizceļ citas personu kategorijas, no kurām būtu izraugāms aizbildnis, līdz ar to citām personām nav šādu subjektīvo tiesību.</w:t>
      </w:r>
    </w:p>
    <w:p>
      <w:pPr>
        <w:pStyle w:val="TextBody"/>
        <w:spacing w:before="0" w:after="0"/>
        <w:ind w:firstLine="540"/>
        <w:jc w:val="both"/>
        <w:rPr/>
      </w:pPr>
      <w:r>
        <w:rPr/>
        <w:t>Tā kā pieteicēji nav L.L. radinieki, viņiem nav subjektīvo tiesību prasīt viņu iecelšanu par L.L. aizbildņiem. Līdz ar to viņiem nav arī tiesību prasīt citas personas atcelšanu no šī amata.</w:t>
      </w:r>
    </w:p>
    <w:p>
      <w:pPr>
        <w:pStyle w:val="TextBody"/>
        <w:spacing w:before="0" w:after="0"/>
        <w:ind w:firstLine="540"/>
        <w:jc w:val="both"/>
        <w:rPr/>
      </w:pPr>
      <w:r>
        <w:rPr/>
      </w:r>
    </w:p>
    <w:p>
      <w:pPr>
        <w:pStyle w:val="TextBody"/>
        <w:spacing w:before="0" w:after="0"/>
        <w:ind w:firstLine="540"/>
        <w:jc w:val="both"/>
        <w:rPr/>
      </w:pPr>
      <w:r>
        <w:rPr/>
        <w:t>[8] Lai noteiktu, vai ir aizskartas tiesiskās intereses, ir jānoskaidro piemērojamās normas mērķis, proti, jānoskaidro, vai tiesību norma izdota ar mērķi attiecīgajā tiesiskajā situācijā aizsargāt noteiktas personas individuālo interesi</w:t>
      </w:r>
      <w:r>
        <w:rPr>
          <w:i/>
        </w:rPr>
        <w:t xml:space="preserve"> (Administratīvo lietu departamenta 2005. gada 22. novembra sprieduma SKA-291 13. punkts, 2006. gada 8. augusta lēmuma SKA-402 10. punkts )</w:t>
      </w:r>
      <w:r>
        <w:rPr/>
        <w:t>.</w:t>
      </w:r>
    </w:p>
    <w:p>
      <w:pPr>
        <w:pStyle w:val="TextBody"/>
        <w:spacing w:before="0" w:after="0"/>
        <w:ind w:firstLine="540"/>
        <w:jc w:val="both"/>
        <w:rPr/>
      </w:pPr>
      <w:r>
        <w:rPr/>
        <w:t xml:space="preserve">Saskaņā ar Civillikuma 222.pantu bez vecāku aizgādības palikušam bērnam ieceļams aizbildnis. Aizbildnības institūta jēga ir ietverta šā likuma 252.pantā, proti, aizbildņi atvieto saviem aizbilstamajiem vecākus. Turklāt, sakarā ar to, ka nepilngadīgajam nav rīcības spējas, viņu visos tiesiskos darījumos, kā jau vecāku atvietotājs, atbilstoši Civillikuma 261. pantam pārstāv aizbildnis. Kā teikts Konvencijas par bērna tiesībām 18.panta pirmajā daļā, vecāki vai attiecīgajos gadījumos likumīgie aizbildņi ir galvenās personas, kas atbildīgas par bērna audzināšanu un attīstību. Nodrošināt, lai vislabāk tiktu aizsargātas bērna intereses, ir svarīgākais viņu rūpju objekts. Saskaņā ar Civillikuma </w:t>
      </w:r>
      <w:r>
        <w:rPr>
          <w:bCs/>
        </w:rPr>
        <w:t>235.</w:t>
      </w:r>
      <w:r>
        <w:rPr/>
        <w:t> panta pirmo daļu aizbildņi primāri izraugāmi no bērna tuvāko radinieku vidus.</w:t>
      </w:r>
    </w:p>
    <w:p>
      <w:pPr>
        <w:pStyle w:val="TextBody"/>
        <w:spacing w:before="0" w:after="0"/>
        <w:ind w:firstLine="540"/>
        <w:jc w:val="both"/>
        <w:rPr/>
      </w:pPr>
      <w:r>
        <w:rPr/>
        <w:t>Tādējādi tiesību normas, kas regulē aizbildņa iecelšanu, Administratīvo lietu departamenta ieskatā pamatā ir izdotas ar mērķi aizsargāt nepilngadīgā, kurš palicis bez vecāku aizgādības, intereses</w:t>
      </w:r>
      <w:r>
        <w:rPr>
          <w:color w:val="000000"/>
        </w:rPr>
        <w:t>, kā arī šā nepilngadīgā tuvāko radinieku intereses nodrošināt bērna intereses</w:t>
      </w:r>
      <w:r>
        <w:rPr/>
        <w:t xml:space="preserve"> </w:t>
      </w:r>
      <w:r>
        <w:rPr>
          <w:i/>
        </w:rPr>
        <w:t>(sal. ar 2005. gada 22. novembra sprieduma SKA-291 13. punktu un 2005. gada 16. decembra sprieduma SKA-376 8.2. apakšpunktu par aizgādņa iecelšanu)</w:t>
      </w:r>
      <w:r>
        <w:rPr/>
        <w:t>. Šo tiesību normu mērķis nav aizsargāt citu personu interesi būt par aizbildni un izrietoši – šo citu personu interesi, lai par aizbildni nebūtu citas personas.</w:t>
      </w:r>
    </w:p>
    <w:p>
      <w:pPr>
        <w:pStyle w:val="TextBody"/>
        <w:spacing w:before="0" w:after="0"/>
        <w:ind w:firstLine="540"/>
        <w:jc w:val="both"/>
        <w:rPr/>
      </w:pPr>
      <w:r>
        <w:rPr/>
        <w:t>Līdz ar to pieteicēju interese, lai L.B. nebūtu L.L. aizbildne, nav tiesiski aizsargāta.</w:t>
      </w:r>
    </w:p>
    <w:p>
      <w:pPr>
        <w:pStyle w:val="TextBody"/>
        <w:spacing w:before="0" w:after="0"/>
        <w:ind w:firstLine="540"/>
        <w:jc w:val="both"/>
        <w:rPr/>
      </w:pPr>
      <w:r>
        <w:rPr/>
      </w:r>
    </w:p>
    <w:p>
      <w:pPr>
        <w:pStyle w:val="Normal"/>
        <w:ind w:firstLine="540"/>
        <w:jc w:val="both"/>
        <w:rPr/>
      </w:pPr>
      <w:r>
        <w:rPr/>
        <w:t>[9] Līdz ar to Administratīvo lietu departaments atzīst par pareizu apgabaltiesas secinājumu, ka pieteicējiem nav tiesību iesniegt pieteikumu par Skujenes pagasttiesas 2003. gada 7. jūlija un 2006. gada 4. augusta lēmumu jautājumā par L.B. aizbildnību pār L.L..</w:t>
      </w:r>
    </w:p>
    <w:p>
      <w:pPr>
        <w:pStyle w:val="Normal"/>
        <w:ind w:firstLine="540"/>
        <w:jc w:val="both"/>
        <w:rPr/>
      </w:pPr>
      <w:r>
        <w:rPr/>
      </w:r>
    </w:p>
    <w:p>
      <w:pPr>
        <w:pStyle w:val="Normal"/>
        <w:ind w:firstLine="540"/>
        <w:jc w:val="both"/>
        <w:rPr/>
      </w:pPr>
      <w:r>
        <w:rPr/>
        <w:t xml:space="preserve">[10] Kā noteikts Bērnu tiesību aizsardzības likuma 31. panta otrajā daļā, adopcijas tiesiskos pamatus </w:t>
      </w:r>
      <w:hyperlink r:id="rId2" w:tgtFrame="_top">
        <w:r>
          <w:rPr>
            <w:rStyle w:val="InternetLink"/>
            <w:color w:val="000000"/>
          </w:rPr>
          <w:t>nosaka Civillikums</w:t>
        </w:r>
      </w:hyperlink>
      <w:r>
        <w:rPr/>
        <w:t xml:space="preserve">, bet </w:t>
      </w:r>
      <w:hyperlink r:id="rId3" w:tgtFrame="_top">
        <w:r>
          <w:rPr>
            <w:rStyle w:val="InternetLink"/>
            <w:color w:val="000000"/>
          </w:rPr>
          <w:t>adopcijas kārtību nosaka</w:t>
        </w:r>
      </w:hyperlink>
      <w:r>
        <w:rPr/>
        <w:t xml:space="preserve"> Ministru kabinets.</w:t>
      </w:r>
    </w:p>
    <w:p>
      <w:pPr>
        <w:pStyle w:val="Normal"/>
        <w:ind w:firstLine="540"/>
        <w:jc w:val="both"/>
        <w:rPr/>
      </w:pPr>
      <w:r>
        <w:rPr/>
        <w:t xml:space="preserve">Civillikuma 169. panta sestā daļa noteic, ka pēc ārzemnieka, kuram nav pastāvīgās uzturēšanās atļaujas Latvijā, vai ārvalstīs dzīvojošas personas lūguma bērnu var adoptēt ar bērnu un ģimenes lietu ministra atļauju un tikai tad, ja Latvijā nav iespējams nodrošināt bērna audzināšanu ģimenē un pienācīgu aprūpi. Saskaņā ar Adopcijas kārtības noteikumu 40. punktu lēmumu par to, ka bērna adopcija uz ārvalstīm pieļaujama, pieņem bāriņtiesa, ar kuras lēmumu bērns ievietots audzināšanas iestādē. Arī saskaņā ar Bāriņtiesu likuma </w:t>
      </w:r>
      <w:r>
        <w:rPr>
          <w:i/>
        </w:rPr>
        <w:t>(spēkā no 2007. gada 1. janvāra)</w:t>
      </w:r>
      <w:r>
        <w:rPr/>
        <w:t xml:space="preserve"> 34. panta pirmās daļas 3. punktu bāriņtiesa lemj par to, vai Latvijā iespējams nodrošināt bērna audzināšanu ģimenē vai pienācīgu aprūpi.</w:t>
      </w:r>
    </w:p>
    <w:p>
      <w:pPr>
        <w:pStyle w:val="Normal"/>
        <w:ind w:firstLine="540"/>
        <w:jc w:val="both"/>
        <w:rPr/>
      </w:pPr>
      <w:r>
        <w:rPr/>
        <w:t>Līdz ar to priekšnoteikums, lai ārvalstnieks varētu adoptēt konkrētu bērnu, ir, ka bāriņtiesa ar savu lēmumu atzinusi par iespējamu konkrēto bērnu nodot adopcijai uz ārvalstīm.</w:t>
      </w:r>
    </w:p>
    <w:p>
      <w:pPr>
        <w:pStyle w:val="Normal"/>
        <w:ind w:firstLine="540"/>
        <w:jc w:val="both"/>
        <w:rPr/>
      </w:pPr>
      <w:r>
        <w:rPr/>
      </w:r>
    </w:p>
    <w:p>
      <w:pPr>
        <w:pStyle w:val="Normal"/>
        <w:ind w:firstLine="540"/>
        <w:jc w:val="both"/>
        <w:rPr/>
      </w:pPr>
      <w:r>
        <w:rPr/>
        <w:t>[11] Saskaņā ar Adopcijas kārtības noteikumu 42. punktu ārvalsts adoptētājs adopcijas pieteikumu iesniedz Bērnu un ģimenes lietu ministrijā. Ministrija izvērtē iesniegto dokumentu atbilstību normatīvajiem aktiem (45. punkts) un, ja iesniegtie dokumenti atbilst normatīvajos aktos noteiktajām prasībām, ārvalsts adoptētājs ministrijā saņem informāciju par adoptējamiem bērniem, un ja ārvalsts adoptētājs, pamatojoties uz saņemto informāciju, ir izvēlējies bērnu, ministrija izsniedz ārvalsts adoptētājam norīkojumu, lai ārvalsts adoptētājs varētu personīgi iepazīties ar bērnu (47. punkts).</w:t>
      </w:r>
    </w:p>
    <w:p>
      <w:pPr>
        <w:pStyle w:val="Normal"/>
        <w:ind w:firstLine="540"/>
        <w:jc w:val="both"/>
        <w:rPr/>
      </w:pPr>
      <w:r>
        <w:rPr/>
        <w:t>Tā kā ārvalstnieks var adoptēt tikai bērnus, kurus bāriņtiesa (pagasttiesa) nodevusi ārvalstu adopcijai, tad ministrijai ir tiesisks pamats ārvalsts adoptētājam sniegt informāciju tikai par bērniem, attiecībā uz kuriem ir pieņemts šāds bāriņtiesas lēmums. Līdz ar to arī norīkojumu, lai ārvalsts adoptētājs varētu personīgi iepazīties ar bērnu, ministrijai ir pamats sniegt tikai attiecībā uz bērniem, kuri ar bāriņtiesas (pagasttiesas) lēmumu nodoti ārvalsts adopcijai. Tādējādi viens no priekšnoteikumiem, lai ārvalstniekam būtu pamats prasīt ministrijas norīkojumu attiecībā uz konkrētu bērnu, ir, ka konkrētais bērns ar bāriņtiesas lēmumu ir nodots adopcijai uz ārvalstīm.</w:t>
      </w:r>
    </w:p>
    <w:p>
      <w:pPr>
        <w:pStyle w:val="Normal"/>
        <w:ind w:firstLine="540"/>
        <w:jc w:val="both"/>
        <w:rPr/>
      </w:pPr>
      <w:r>
        <w:rPr/>
        <w:t>Tā kā konkrētajā gadījumā attiecībā uz L.L. nav pieņemts bāriņtiesas (pagasttiesas) lēmums par viņas nodošanu adopcijai uz ārvalstīm, pieteicējiem nav tiesību iesniegt pieteikumu par pienākuma uzlikšanu Bērnu un ģimenes lietu ministrijai piedāvāt viņiem adopcijai L.L..</w:t>
      </w:r>
    </w:p>
    <w:p>
      <w:pPr>
        <w:pStyle w:val="Normal"/>
        <w:ind w:firstLine="540"/>
        <w:jc w:val="both"/>
        <w:rPr/>
      </w:pPr>
      <w:r>
        <w:rPr/>
      </w:r>
    </w:p>
    <w:p>
      <w:pPr>
        <w:pStyle w:val="Normal"/>
        <w:ind w:firstLine="540"/>
        <w:jc w:val="both"/>
        <w:rPr/>
      </w:pPr>
      <w:r>
        <w:rPr/>
        <w:t xml:space="preserve">[12] Administratīvo lietu departamenta ieskatā pieteicējiem nav arī tiesību prasīt konkrēta bērna nodošanu ārvalsts adopcijai, jo šādas ārvalsts adoptētāju tiesības no tiesību normām neizriet un tiesību normas neaizsargā šādu ārvalstnieku interesi. </w:t>
      </w:r>
    </w:p>
    <w:p>
      <w:pPr>
        <w:pStyle w:val="Normal"/>
        <w:ind w:firstLine="540"/>
        <w:jc w:val="both"/>
        <w:rPr/>
      </w:pPr>
      <w:r>
        <w:rPr/>
        <w:t xml:space="preserve">Saskaņā ar Civillikuma 169. panta sesto daļu bērna nodošana adopcijai uz ārvalstīm ir izņēmuma gadījums, kas pieļaujams vienīgi, ja Latvijā nav iespējams nodrošināt bērna audzināšanu ģimenē un pienācīgu aprūpi (Adopcijas kārtības noteikumu 41. punkts papildus paredz gadījumus, kad adoptē otra laulātā bērnu un bērnu no aizbildņa ģimenes, ja adoptē adoptējamā radinieki). Kā jau minēts iepriekš, izvērtēšana, vai Latvijā ir iespējams nodrošināt bērna audzināšanu ģimenē un pienācīgu aprūpi, saskaņā ar Adopcijas kārtības noteikumu 40. punktu un Bāriņtiesu likuma 34. panta pirmās daļas 3. punktu ir bāriņtiesas (pagasttiesas) kompetencē. Savukārt ārvalstniekiem, kuri vēlas adoptēt bērnus, saskaņā ar Adopcijas kārtības noteikumu 42. punktu jāvēršas Bērnu un ģimenes lietu ministrijā, kurai savukārt ir kompetence piedāvāt adopcijai uz ārvalstīm bērnus, kuri ar bāriņtiesas (pagasttiesas) lēmumu ir nodoti adopcijai uz ārvalstīm. Tādējādi tiesību normas ārvalstu adoptētāju tiesības izvēlēties adoptējamos bērnus aprobežo ar bērniem, kuri ir nodoti adopcijai uz ārvalstīm, bet neparedz ārvalstnieku tiesības prasīt šādu nodošanu. Līdz ar to ārvalstniekiem nav tiesību prasīt, lai bāriņtiesa pieņemtu lēmumu nodot konkrētu bērnu ārvalstu adopcijai. </w:t>
      </w:r>
    </w:p>
    <w:p>
      <w:pPr>
        <w:pStyle w:val="Normal"/>
        <w:ind w:firstLine="540"/>
        <w:jc w:val="both"/>
        <w:rPr/>
      </w:pPr>
      <w:r>
        <w:rPr/>
        <w:t>Apstāklis, ka pieteicēji kādu laiku ir bijuši kontaktā ar konkrēto bērnu, Administratīvo lietu departamenta ieskatā nav pamats izdarīt citu secinājumu. Šajā sakarā Administratīvo lietu departamenta ieskatā nav pamatota pieteicēju atsauce uz Civillikuma 162. panta otro daļu, kas noteic, ka nepilngadīgu bērnu var adoptēt, ja pirms adopcijas apstiprināšanas viņš ir atradies adoptētāja aprūpē un uzraudzībā un ir konstatēta bērna un adoptētāja savstarpējā piemērotība, kā arī ir pamats uzskatīt, ka adopcijas rezultātā izveidosies patiesas vecāku un bērnu attiecības. Kā jau minēts, attiecībā uz ārvalstu adoptētājiem tiesību normās ir noteikta īpaša kārtība: konkrēta bērna adopcijas procesā viņi var iesaistīties tikai pēc šī bērna nodošanas adopcijai uz ārvalstīm. Civillikuma 162. panta otrā daļa nenoteic citu kārtību, proti, nedod potenciālajam adoptētājam tiesības prasīt bāriņtiesai (pagasttiesai) pieņemt lēmumu, ka konkrētajam bērnam Latvijā nav iespējams nodrošināt audzināšanu ģimenē un pienācīgu aprūpi.</w:t>
      </w:r>
    </w:p>
    <w:p>
      <w:pPr>
        <w:pStyle w:val="Normal"/>
        <w:ind w:firstLine="540"/>
        <w:jc w:val="both"/>
        <w:rPr/>
      </w:pPr>
      <w:r>
        <w:rPr/>
        <w:t>Līdz ar to pieteicējiem nav tiesību iesniegt pieteikumu par pienākuma uzlikšanu Skujenes pagasttiesai nodot L.L. adopcijai uz ārvalstīm.</w:t>
      </w:r>
    </w:p>
    <w:p>
      <w:pPr>
        <w:pStyle w:val="Normal"/>
        <w:ind w:firstLine="540"/>
        <w:jc w:val="both"/>
        <w:rPr/>
      </w:pPr>
      <w:r>
        <w:rPr/>
      </w:r>
    </w:p>
    <w:p>
      <w:pPr>
        <w:pStyle w:val="Normal"/>
        <w:ind w:firstLine="540"/>
        <w:jc w:val="both"/>
        <w:rPr/>
      </w:pPr>
      <w:r>
        <w:rPr/>
        <w:t>[13] Saskaņā ar APL 191. panta 8. punktu pieteikumu atsakāms pieņemt, ja pieteikumu iesniegusi persona, kurai nav tiesību iesniegt pieteikumu. Ņemot vērā iepriekš secināto, ka pieteicējiem nav tiesību iesniegt pieteikumu ne par vienu no viņu prasījumiem, Administratīvo lietu departaments atzīst par pareizu apgabaltiesas secinājumu, ka pieteikumu atsakāms pieņemt, pamatojoties uz APL 191. panta 8. punktu.</w:t>
      </w:r>
    </w:p>
    <w:p>
      <w:pPr>
        <w:pStyle w:val="Normal"/>
        <w:ind w:firstLine="540"/>
        <w:jc w:val="both"/>
        <w:rPr/>
      </w:pPr>
      <w:r>
        <w:rPr/>
      </w:r>
    </w:p>
    <w:p>
      <w:pPr>
        <w:pStyle w:val="Normal"/>
        <w:ind w:firstLine="540"/>
        <w:jc w:val="both"/>
        <w:rPr/>
      </w:pPr>
      <w:r>
        <w:rPr/>
        <w:t xml:space="preserve">[14] Nav pamatots blakus sūdzības arguments, ka pārkāptas pieteicēju tiesības uz taisnīgu tiesu, kas noteiktas Satversmes 92. un Eiropas Cilvēka tiesību un pamatbrīvību aizsardzības konvencijas 6. pantā. Kā Administratīvo lietu departaments norādījis jau iepriekš </w:t>
      </w:r>
      <w:r>
        <w:rPr>
          <w:i/>
        </w:rPr>
        <w:t>(2006. gada 14. novembra lēmuma SKA-586/2006 14. punkts)</w:t>
      </w:r>
      <w:r>
        <w:rPr/>
        <w:t xml:space="preserve">, Satversmes 92. pants noteic, ka personai ir tiesības vērsties tiesā, lai aizstāvētu </w:t>
      </w:r>
      <w:r>
        <w:rPr>
          <w:b/>
        </w:rPr>
        <w:t>savas</w:t>
      </w:r>
      <w:r>
        <w:rPr/>
        <w:t xml:space="preserve"> tiesības un likumiskās intereses, nevis par jautājumiem, kas neskar konkrētās personas tiesības vai tiesiskās intereses. Arī Eiropas Cilvēktiesību konvencijas 6. pants nepiešķir tiesības iesniegt populārsūdzības </w:t>
      </w:r>
      <w:r>
        <w:rPr>
          <w:i/>
        </w:rPr>
        <w:t>(</w:t>
      </w:r>
      <w:r>
        <w:rPr>
          <w:i/>
          <w:szCs w:val="20"/>
        </w:rPr>
        <w:t xml:space="preserve">sk., piemēram, Eiropas Cilvēktiesību tiesas </w:t>
      </w:r>
      <w:r>
        <w:rPr>
          <w:i/>
        </w:rPr>
        <w:t xml:space="preserve">2001. gada 10. maija </w:t>
      </w:r>
      <w:r>
        <w:rPr>
          <w:i/>
          <w:szCs w:val="20"/>
        </w:rPr>
        <w:t>sprieduma „Z un citi pret Apvienoto Karalisti”, iesniegums Nr. 29392/95, 87. punktu)</w:t>
      </w:r>
      <w:r>
        <w:rPr>
          <w:szCs w:val="20"/>
        </w:rPr>
        <w:t>.</w:t>
      </w:r>
    </w:p>
    <w:p>
      <w:pPr>
        <w:pStyle w:val="Normal"/>
        <w:ind w:firstLine="540"/>
        <w:jc w:val="both"/>
        <w:rPr/>
      </w:pPr>
      <w:r>
        <w:rPr/>
      </w:r>
    </w:p>
    <w:p>
      <w:pPr>
        <w:pStyle w:val="Normal"/>
        <w:ind w:firstLine="540"/>
        <w:jc w:val="both"/>
        <w:rPr/>
      </w:pPr>
      <w:r>
        <w:rPr/>
        <w:t>[15] Nav pamatots blakus sūdzības arguments par APL 103. panta pirmās daļas pārkāpumu. Lai gan no APL 2. un 103. panta izriet, ka viens no APL mērķiem ir pakļaut tiesu varas kontrolei izpildvaras darbības, tomēr tiesai izpildvaras darbības ir pamats vērtēt vienīgi tad, ja pieteikumu tiesā iesniegusi persona, kurai likums šādas tiesības paredz. Pretējā gadījumā atbilstoši APL 191. panta 8. punktam pieteikumu atsakāms pieņemt.</w:t>
      </w:r>
      <w:r>
        <w:rPr>
          <w:i/>
        </w:rPr>
        <w:t xml:space="preserve"> (Sk.: Pieteikuma nepieņemšana vai tiesvedības izbeigšana lietā sakarā ar to, ka pieteikumu iesniegusi persona, kurai nav šādu tiesību:</w:t>
      </w:r>
      <w:r>
        <w:rPr>
          <w:bCs/>
          <w:i/>
        </w:rPr>
        <w:t xml:space="preserve"> Tiesu prakses vispārinājums</w:t>
      </w:r>
      <w:r>
        <w:rPr>
          <w:i/>
        </w:rPr>
        <w:t>, 4.-5. lpp; pieejams internetā</w:t>
      </w:r>
      <w:r>
        <w:rPr>
          <w:i/>
          <w:color w:val="000000"/>
        </w:rPr>
        <w:t xml:space="preserve">: </w:t>
      </w:r>
      <w:hyperlink r:id="rId4">
        <w:r>
          <w:rPr>
            <w:rStyle w:val="InternetLink"/>
            <w:i/>
            <w:color w:val="000000"/>
          </w:rPr>
          <w:t>http://www.at.gov.lv/index.php?a=21&amp;v</w:t>
        </w:r>
      </w:hyperlink>
      <w:r>
        <w:rPr>
          <w:i/>
          <w:color w:val="000000"/>
        </w:rPr>
        <w:t>=</w:t>
      </w:r>
    </w:p>
    <w:p>
      <w:pPr>
        <w:pStyle w:val="Normal"/>
        <w:jc w:val="both"/>
        <w:rPr>
          <w:i/>
          <w:i/>
        </w:rPr>
      </w:pPr>
      <w:r>
        <w:rPr>
          <w:i/>
        </w:rPr>
        <w:t>lv)</w:t>
      </w:r>
    </w:p>
    <w:p>
      <w:pPr>
        <w:pStyle w:val="Normal"/>
        <w:ind w:firstLine="540"/>
        <w:jc w:val="both"/>
        <w:rPr/>
      </w:pPr>
      <w:r>
        <w:rPr/>
      </w:r>
    </w:p>
    <w:p>
      <w:pPr>
        <w:pStyle w:val="Normal"/>
        <w:ind w:firstLine="540"/>
        <w:jc w:val="both"/>
        <w:rPr/>
      </w:pPr>
      <w:r>
        <w:rPr/>
        <w:t>[16] Nav pamatota pieteicēju atsaukšanās uz Administratīvās apgabaltiesas 2006. gada 3. aprīļa lēmumu lietā Nr. A42282906. Minētajā lietā apgabaltiesa atzina, ka ir izskatāms pieteicēju pieteikums par faktisko rīcību, pārbaudot, vai Skujenes pagasttiesa uz pieteicēju iesniegumu sniegusi atbildi pēc būtības saskaņā ar likuma „Iesniegumu, sūdzību un priekšlikumu izskatīšanas kārtība valsts vai pašvaldību institūcijās” noteikumiem. Minētajā lietā apgabaltiesa nevērtēja, vai pieteicējiem ir subjektīvās tiesības prasīt L.L. adopciju vai lēmumu viņas aizbildnības jautājumā atcelšanu.</w:t>
      </w:r>
    </w:p>
    <w:p>
      <w:pPr>
        <w:pStyle w:val="Normal"/>
        <w:ind w:firstLine="540"/>
        <w:jc w:val="both"/>
        <w:rPr/>
      </w:pPr>
      <w:r>
        <w:rPr/>
      </w:r>
    </w:p>
    <w:p>
      <w:pPr>
        <w:pStyle w:val="Normal"/>
        <w:ind w:firstLine="540"/>
        <w:jc w:val="both"/>
        <w:rPr/>
      </w:pPr>
      <w:r>
        <w:rPr/>
        <w:t xml:space="preserve">[17] Nav pamatots blakus sūdzības arguments par to, ka apgabaltiesa, izskatot blakus sūdzību bez pieteicēju un viņu pārstāvja klātbūtnes, būtu pārkāpusi procesuālo tiesību normas. </w:t>
      </w:r>
    </w:p>
    <w:p>
      <w:pPr>
        <w:pStyle w:val="Normal"/>
        <w:ind w:firstLine="540"/>
        <w:jc w:val="both"/>
        <w:rPr/>
      </w:pPr>
      <w:r>
        <w:rPr/>
        <w:t>Saskaņā ar APL 214. panta pirmo daļu, ja uz tiesas sēdi nav ieradies kāds no administratīvā procesa dalībniekiem, liecinieks, eksperts vai tulks, tiesa sāk lietas izskatīšanu, ja vien saskaņā ar šā likuma 268. vai 269. pantu nav pamats to atlikt. Savukārt saskaņā ar APL 269. panta 1. punktu tiesa var atlikt lietas izskatīšanu, ja nav iespējams izskatīt lietu tāpēc, ka nav ieradies kāds administratīvā procesa dalībnieks, liecinieks, eksperts vai tulks.</w:t>
      </w:r>
    </w:p>
    <w:p>
      <w:pPr>
        <w:pStyle w:val="Normal"/>
        <w:ind w:firstLine="540"/>
        <w:jc w:val="both"/>
        <w:rPr/>
      </w:pPr>
      <w:r>
        <w:rPr/>
        <w:t xml:space="preserve">Kā Administratīvo lietu departaments norādījis jau iepriekš </w:t>
      </w:r>
      <w:r>
        <w:rPr>
          <w:i/>
        </w:rPr>
        <w:t>(2006. gada 8. augusta lēmuma SKA-402 12. punkts)</w:t>
      </w:r>
      <w:r>
        <w:rPr/>
        <w:t>, minētais APL 269. panta 1. punkts neuzliek tiesai pienākumu lietas izskatīšanu atlikt, bet piešķir tiesai rīcības brīvību izvērtēt, vai lietu iespējams izskatīt bez personas, kas nav ieradusies uz tiesas sēdi, klātbūtnes. Ja tiesa konstatē, ka lietu var izskatīt bez personas klātbūtnes, tai šādā gadījumā nav lietas izskatīšana jāatliek. Lietas atlikšana vai neatlikšana šādā gadījumā ir saistīta ar apstākli, vai personas, kura nav ieradusies, klātbūtne tiesas sēdē ir nepieciešama lietas apstākļu noskaidrošanai. Ja lietas apstākļi ir pietiekoši skaidri, tiesai nav pamata atlikt sēdi uz to aicinātās vai izsauktās personas neierašanās dēļ.</w:t>
      </w:r>
    </w:p>
    <w:p>
      <w:pPr>
        <w:pStyle w:val="Normal"/>
        <w:ind w:firstLine="540"/>
        <w:jc w:val="both"/>
        <w:rPr/>
      </w:pPr>
      <w:r>
        <w:rPr/>
        <w:t xml:space="preserve">Konkrētajā gadījumā apgabaltiesa, konstatējusi, ka pieteicēju pārstāvim likumā noteiktajā kārtībā ir paziņots par tiesas sēdes laiku un vietu, un izvērtējusi viņa lūguma atlikt lietas izskatīšanu motīvus, kā arī lietas materiālus, atzina, ka ir iespējams izskatīt pieteicēju blakus sūdzību bez viņu pārstāvja klātbūtnes. Administratīvo lietu departaments nesaskata pārkāpumu, apgabaltiesai izskatot lietu bez pieteicēju un viņu pārstāvja klātbūtnes. </w:t>
      </w:r>
    </w:p>
    <w:p>
      <w:pPr>
        <w:pStyle w:val="Normal"/>
        <w:ind w:firstLine="540"/>
        <w:jc w:val="both"/>
        <w:rPr/>
      </w:pPr>
      <w:r>
        <w:rPr/>
      </w:r>
    </w:p>
    <w:p>
      <w:pPr>
        <w:pStyle w:val="Normal"/>
        <w:ind w:firstLine="540"/>
        <w:jc w:val="both"/>
        <w:rPr/>
      </w:pPr>
      <w:r>
        <w:rPr/>
        <w:t>[18] Ņemot vērā minēto, Administratīvo lietu departaments atzīst, ka apgabaltiesas lēmums ir atstājams negrozīts, bet pieteicēju blakus sūdzība ir noraidāma.</w:t>
      </w:r>
    </w:p>
    <w:p>
      <w:pPr>
        <w:pStyle w:val="Normal"/>
        <w:ind w:firstLine="540"/>
        <w:jc w:val="both"/>
        <w:rPr/>
      </w:pPr>
      <w:r>
        <w:rPr/>
      </w:r>
    </w:p>
    <w:p>
      <w:pPr>
        <w:pStyle w:val="Normal"/>
        <w:jc w:val="center"/>
        <w:rPr>
          <w:i/>
          <w:i/>
        </w:rPr>
      </w:pPr>
      <w:r>
        <w:fldChar w:fldCharType="begin">
          <w:ffData>
            <w:name w:val="__Fieldmark__8_3703811069"/>
            <w:enabled/>
            <w:ddList>
              <w:result w:val="0"/>
              <w:listEntry w:val="Rezolutīvā daļa"/>
              <w:listEntry w:val="Nolēmuma daļa"/>
            </w:ddList>
          </w:ffData>
        </w:fldChar>
      </w:r>
      <w:r>
        <w:rPr>
          <w:b/>
        </w:rPr>
        <w:instrText xml:space="preserve"> FORMDROPDOWN </w:instrText>
      </w:r>
      <w:r>
        <w:rPr>
          <w:b/>
        </w:rPr>
        <w:fldChar w:fldCharType="separate"/>
      </w:r>
      <w:bookmarkStart w:id="16" w:name="__Fieldmark__8_3703811069"/>
      <w:bookmarkStart w:id="17" w:name="__Fieldmark__8_3703811069"/>
      <w:bookmarkEnd w:id="17"/>
      <w:r/>
      <w:r>
        <w:rPr>
          <w:b/>
        </w:rPr>
        <w:fldChar w:fldCharType="end"/>
      </w:r>
      <w:r>
        <w:rPr>
          <w:b/>
        </w:rPr>
      </w:r>
    </w:p>
    <w:p>
      <w:pPr>
        <w:pStyle w:val="Normal"/>
        <w:ind w:firstLine="540"/>
        <w:jc w:val="both"/>
        <w:rPr>
          <w:bCs/>
          <w:spacing w:val="70"/>
        </w:rPr>
      </w:pPr>
      <w:r>
        <w:rPr/>
        <w:t xml:space="preserve">Pamatojoties uz Administratīvā procesa likuma </w:t>
      </w:r>
      <w:r>
        <w:fldChar w:fldCharType="begin">
          <w:ffData>
            <w:name w:val="__Fieldmark__9_3703811069"/>
            <w:enabled/>
            <w:ddList>
              <w:result w:val="0"/>
              <w:listEntry w:val="323. panta"/>
              <w:listEntry w:val="348. panta"/>
              <w:listEntry w:val="[________]"/>
              <w:listEntry w:val="353. panta"/>
              <w:listEntry w:val="353. pantu"/>
            </w:ddList>
          </w:ffData>
        </w:fldChar>
      </w:r>
      <w:r>
        <w:rPr/>
        <w:instrText xml:space="preserve"> FORMDROPDOWN </w:instrText>
      </w:r>
      <w:r>
        <w:rPr/>
        <w:fldChar w:fldCharType="separate"/>
      </w:r>
      <w:bookmarkStart w:id="18" w:name="__Fieldmark__9_3703811069"/>
      <w:bookmarkStart w:id="19" w:name="__Fieldmark__9_3703811069"/>
      <w:bookmarkEnd w:id="19"/>
      <w:r>
        <w:rPr/>
      </w:r>
      <w:r>
        <w:rPr/>
        <w:fldChar w:fldCharType="end"/>
      </w:r>
      <w:r>
        <w:rPr/>
        <w:t xml:space="preserve"> pirmās daļas </w:t>
      </w:r>
      <w:r>
        <w:fldChar w:fldCharType="begin">
          <w:ffData>
            <w:name w:val="__Fieldmark__10_3703811069"/>
            <w:enabled/>
            <w:ddList>
              <w:result w:val="0"/>
              <w:listEntry w:val="1. punktu"/>
              <w:listEntry w:val="[________]"/>
              <w:listEntry w:val="2. punktu"/>
              <w:listEntry w:val="3. punktu"/>
              <w:listEntry w:val="4. punktu"/>
              <w:listEntry w:val="5. punktu"/>
              <w:listEntry w:val="6. punktu"/>
            </w:ddList>
          </w:ffData>
        </w:fldChar>
      </w:r>
      <w:r>
        <w:rPr/>
        <w:instrText xml:space="preserve"> FORMDROPDOWN </w:instrText>
      </w:r>
      <w:r>
        <w:rPr/>
        <w:fldChar w:fldCharType="separate"/>
      </w:r>
      <w:bookmarkStart w:id="20" w:name="__Fieldmark__10_3703811069"/>
      <w:bookmarkStart w:id="21" w:name="__Fieldmark__10_3703811069"/>
      <w:bookmarkEnd w:id="21"/>
      <w:r>
        <w:rPr/>
      </w:r>
      <w:r>
        <w:rPr/>
        <w:fldChar w:fldCharType="end"/>
      </w:r>
      <w:r>
        <w:rPr/>
        <w:t xml:space="preserve"> un 324. panta pirmo daļ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fldChar w:fldCharType="begin">
          <w:ffData>
            <w:name w:val="__Fieldmark__11_3703811069"/>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22" w:name="__Fieldmark__11_3703811069"/>
      <w:bookmarkStart w:id="23" w:name="__Fieldmark__11_3703811069"/>
      <w:bookmarkEnd w:id="23"/>
      <w:r/>
      <w:r>
        <w:rPr>
          <w:spacing w:val="70"/>
          <w:b/>
          <w:bCs/>
        </w:rPr>
        <w:fldChar w:fldCharType="end"/>
      </w:r>
      <w:r>
        <w:rPr>
          <w:b/>
          <w:bCs/>
          <w:spacing w:val="70"/>
        </w:rPr>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jc w:val="both"/>
        <w:rPr/>
      </w:pPr>
      <w:r>
        <w:rPr/>
        <w:t>atstāt negrozītu Administratīvās apgabaltiesas 2006. gada 23. novembra lēmumu, bet Pieteicēju blakus sūdzību noraidīt.</w:t>
      </w:r>
    </w:p>
    <w:p>
      <w:pPr>
        <w:pStyle w:val="Normal"/>
        <w:ind w:firstLine="540"/>
        <w:jc w:val="both"/>
        <w:rPr>
          <w:color w:val="000000"/>
        </w:rPr>
      </w:pPr>
      <w:r>
        <w:fldChar w:fldCharType="begin">
          <w:ffData>
            <w:name w:val="__Fieldmark__12_3703811069"/>
            <w:enabled/>
            <w:ddList>
              <w:result w:val="0"/>
              <w:listEntry w:val="Lēmums"/>
              <w:listEntry w:val="[________]"/>
              <w:listEntry w:val="Spriedums"/>
            </w:ddList>
          </w:ffData>
        </w:fldChar>
      </w:r>
      <w:r>
        <w:rPr/>
        <w:instrText xml:space="preserve"> FORMDROPDOWN </w:instrText>
      </w:r>
      <w:r>
        <w:rPr/>
        <w:fldChar w:fldCharType="separate"/>
      </w:r>
      <w:bookmarkStart w:id="24" w:name="__Fieldmark__12_3703811069"/>
      <w:bookmarkStart w:id="25" w:name="__Fieldmark__12_3703811069"/>
      <w:bookmarkEnd w:id="25"/>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Priekšsēdētāj</w:t>
      </w:r>
      <w:r>
        <w:fldChar w:fldCharType="begin">
          <w:ffData>
            <w:name w:val="__Fieldmark__13_3703811069"/>
            <w:enabled/>
            <w:ddList>
              <w:result w:val="0"/>
              <w:listEntry w:val="s"/>
              <w:listEntry w:val="a"/>
            </w:ddList>
          </w:ffData>
        </w:fldChar>
      </w:r>
      <w:r>
        <w:rPr>
          <w:color w:val="000000"/>
        </w:rPr>
        <w:instrText xml:space="preserve"> FORMDROPDOWN </w:instrText>
      </w:r>
      <w:r>
        <w:rPr>
          <w:color w:val="000000"/>
        </w:rPr>
        <w:fldChar w:fldCharType="separate"/>
      </w:r>
      <w:bookmarkStart w:id="26" w:name="__Fieldmark__13_3703811069"/>
      <w:bookmarkStart w:id="27" w:name="__Fieldmark__13_3703811069"/>
      <w:bookmarkEnd w:id="27"/>
      <w:r>
        <w:rPr>
          <w:color w:val="000000"/>
        </w:rPr>
      </w:r>
      <w:r>
        <w:rPr>
          <w:color w:val="000000"/>
        </w:rPr>
        <w:fldChar w:fldCharType="end"/>
      </w:r>
      <w:r>
        <w:rPr>
          <w:color w:val="000000"/>
        </w:rPr>
        <w:tab/>
        <w:t>senator</w:t>
      </w:r>
      <w:r>
        <w:fldChar w:fldCharType="begin">
          <w:ffData>
            <w:name w:val="__Fieldmark__14_3703811069"/>
            <w:enabled/>
            <w:ddList>
              <w:result w:val="0"/>
              <w:listEntry w:val="s"/>
              <w:listEntry w:val="e"/>
            </w:ddList>
          </w:ffData>
        </w:fldChar>
      </w:r>
      <w:r>
        <w:rPr>
          <w:color w:val="000000"/>
        </w:rPr>
        <w:instrText xml:space="preserve"> FORMDROPDOWN </w:instrText>
      </w:r>
      <w:r>
        <w:rPr>
          <w:color w:val="000000"/>
        </w:rPr>
        <w:fldChar w:fldCharType="separate"/>
      </w:r>
      <w:bookmarkStart w:id="28" w:name="__Fieldmark__14_3703811069"/>
      <w:bookmarkStart w:id="29" w:name="__Fieldmark__14_3703811069"/>
      <w:bookmarkEnd w:id="29"/>
      <w:r>
        <w:rPr>
          <w:color w:val="000000"/>
        </w:rPr>
      </w:r>
      <w:r>
        <w:rPr>
          <w:color w:val="000000"/>
        </w:rPr>
        <w:fldChar w:fldCharType="end"/>
      </w:r>
      <w:r>
        <w:rPr>
          <w:color w:val="000000"/>
        </w:rPr>
        <w:t xml:space="preserve"> </w:t>
        <w:tab/>
      </w:r>
      <w:r>
        <w:fldChar w:fldCharType="begin">
          <w:ffData>
            <w:name w:val="__Fieldmark__15_3703811069"/>
            <w:enabled/>
            <w:ddList>
              <w:result w:val="0"/>
              <w:listEntry w:val="(paraksts)"/>
              <w:listEntry w:val=" "/>
            </w:ddList>
          </w:ffData>
        </w:fldChar>
      </w:r>
      <w:r>
        <w:rPr>
          <w:i/>
          <w:color w:val="000000"/>
        </w:rPr>
        <w:instrText xml:space="preserve"> FORMDROPDOWN </w:instrText>
      </w:r>
      <w:r>
        <w:rPr>
          <w:i/>
          <w:color w:val="000000"/>
        </w:rPr>
        <w:fldChar w:fldCharType="separate"/>
      </w:r>
      <w:bookmarkStart w:id="30" w:name="__Fieldmark__15_3703811069"/>
      <w:bookmarkStart w:id="31" w:name="__Fieldmark__15_3703811069"/>
      <w:bookmarkEnd w:id="31"/>
      <w:r>
        <w:rPr>
          <w:i/>
          <w:color w:val="000000"/>
        </w:rPr>
      </w:r>
      <w:r>
        <w:rPr>
          <w:i/>
          <w:color w:val="000000"/>
        </w:rPr>
        <w:fldChar w:fldCharType="end"/>
      </w:r>
      <w:r>
        <w:rPr>
          <w:color w:val="000000"/>
        </w:rPr>
        <w:tab/>
      </w:r>
      <w:r>
        <w:fldChar w:fldCharType="begin">
          <w:ffData>
            <w:name w:val="__Fieldmark__16_3703811069"/>
            <w:enabled/>
            <w:ddList>
              <w:result w:val="0"/>
              <w:listEntry w:val="V. Jonikāns"/>
              <w:listEntry w:val="J. Briede"/>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32" w:name="__Fieldmark__16_3703811069"/>
      <w:bookmarkStart w:id="33" w:name="__Fieldmark__16_3703811069"/>
      <w:bookmarkEnd w:id="33"/>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t>senator</w:t>
      </w:r>
      <w:r>
        <w:fldChar w:fldCharType="begin">
          <w:ffData>
            <w:name w:val="__Fieldmark__17_3703811069"/>
            <w:enabled/>
            <w:ddList>
              <w:result w:val="0"/>
              <w:listEntry w:val="e"/>
              <w:listEntry w:val="s"/>
            </w:ddList>
          </w:ffData>
        </w:fldChar>
      </w:r>
      <w:r>
        <w:rPr>
          <w:color w:val="000000"/>
        </w:rPr>
        <w:instrText xml:space="preserve"> FORMDROPDOWN </w:instrText>
      </w:r>
      <w:r>
        <w:rPr>
          <w:color w:val="000000"/>
        </w:rPr>
        <w:fldChar w:fldCharType="separate"/>
      </w:r>
      <w:bookmarkStart w:id="34" w:name="__Fieldmark__17_3703811069"/>
      <w:bookmarkStart w:id="35" w:name="__Fieldmark__17_3703811069"/>
      <w:bookmarkEnd w:id="35"/>
      <w:r>
        <w:rPr>
          <w:color w:val="000000"/>
        </w:rPr>
      </w:r>
      <w:r>
        <w:rPr>
          <w:color w:val="000000"/>
        </w:rPr>
        <w:fldChar w:fldCharType="end"/>
      </w:r>
      <w:r>
        <w:rPr>
          <w:color w:val="000000"/>
        </w:rPr>
        <w:t xml:space="preserve"> </w:t>
        <w:tab/>
      </w:r>
      <w:r>
        <w:fldChar w:fldCharType="begin">
          <w:ffData>
            <w:name w:val="__Fieldmark__18_3703811069"/>
            <w:enabled/>
            <w:ddList>
              <w:result w:val="0"/>
              <w:listEntry w:val="(paraksts)"/>
              <w:listEntry w:val=" "/>
            </w:ddList>
          </w:ffData>
        </w:fldChar>
      </w:r>
      <w:r>
        <w:rPr>
          <w:i/>
          <w:color w:val="000000"/>
        </w:rPr>
        <w:instrText xml:space="preserve"> FORMDROPDOWN </w:instrText>
      </w:r>
      <w:r>
        <w:rPr>
          <w:i/>
          <w:color w:val="000000"/>
        </w:rPr>
        <w:fldChar w:fldCharType="separate"/>
      </w:r>
      <w:bookmarkStart w:id="36" w:name="__Fieldmark__18_3703811069"/>
      <w:bookmarkStart w:id="37" w:name="__Fieldmark__18_3703811069"/>
      <w:bookmarkEnd w:id="37"/>
      <w:r>
        <w:rPr>
          <w:i/>
          <w:color w:val="000000"/>
        </w:rPr>
      </w:r>
      <w:r>
        <w:rPr>
          <w:i/>
          <w:color w:val="000000"/>
        </w:rPr>
        <w:fldChar w:fldCharType="end"/>
      </w:r>
      <w:r>
        <w:rPr>
          <w:color w:val="000000"/>
        </w:rPr>
        <w:tab/>
      </w:r>
      <w:r>
        <w:fldChar w:fldCharType="begin">
          <w:ffData>
            <w:name w:val="__Fieldmark__19_3703811069"/>
            <w:enabled/>
            <w:ddList>
              <w:result w:val="0"/>
              <w:listEntry w:val="J. Briede"/>
              <w:listEntry w:val="V. Jonikāns"/>
              <w:listEntry w:val="V. Krūmiņa"/>
              <w:listEntry w:val="D. Mita"/>
              <w:listEntry w:val="N. Salenieks"/>
              <w:listEntry w:val="I. Skultāne"/>
              <w:listEntry w:val="G. Višņakova"/>
            </w:ddList>
          </w:ffData>
        </w:fldChar>
      </w:r>
      <w:r>
        <w:rPr/>
        <w:instrText xml:space="preserve"> FORMDROPDOWN </w:instrText>
      </w:r>
      <w:r>
        <w:rPr/>
        <w:fldChar w:fldCharType="separate"/>
      </w:r>
      <w:bookmarkStart w:id="38" w:name="__Fieldmark__19_3703811069"/>
      <w:bookmarkStart w:id="39" w:name="__Fieldmark__19_3703811069"/>
      <w:bookmarkEnd w:id="39"/>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700" w:leader="none"/>
          <w:tab w:val="left" w:pos="4500" w:leader="none"/>
          <w:tab w:val="left" w:pos="6660" w:leader="none"/>
        </w:tabs>
        <w:jc w:val="both"/>
        <w:rPr>
          <w:color w:val="000000"/>
        </w:rPr>
      </w:pPr>
      <w:r>
        <w:rPr>
          <w:color w:val="000000"/>
        </w:rPr>
        <w:tab/>
        <w:t>senator</w:t>
      </w:r>
      <w:r>
        <w:fldChar w:fldCharType="begin">
          <w:ffData>
            <w:name w:val="__Fieldmark__20_3703811069"/>
            <w:enabled/>
            <w:ddList>
              <w:result w:val="0"/>
              <w:listEntry w:val="e"/>
              <w:listEntry w:val="s"/>
            </w:ddList>
          </w:ffData>
        </w:fldChar>
      </w:r>
      <w:r>
        <w:rPr>
          <w:color w:val="000000"/>
        </w:rPr>
        <w:instrText xml:space="preserve"> FORMDROPDOWN </w:instrText>
      </w:r>
      <w:r>
        <w:rPr>
          <w:color w:val="000000"/>
        </w:rPr>
        <w:fldChar w:fldCharType="separate"/>
      </w:r>
      <w:bookmarkStart w:id="40" w:name="__Fieldmark__20_3703811069"/>
      <w:bookmarkStart w:id="41" w:name="__Fieldmark__20_3703811069"/>
      <w:bookmarkEnd w:id="41"/>
      <w:r>
        <w:rPr>
          <w:color w:val="000000"/>
        </w:rPr>
      </w:r>
      <w:r>
        <w:rPr>
          <w:color w:val="000000"/>
        </w:rPr>
        <w:fldChar w:fldCharType="end"/>
      </w:r>
      <w:r>
        <w:rPr>
          <w:color w:val="000000"/>
        </w:rPr>
        <w:t xml:space="preserve"> </w:t>
        <w:tab/>
      </w:r>
      <w:r>
        <w:fldChar w:fldCharType="begin">
          <w:ffData>
            <w:name w:val="__Fieldmark__21_3703811069"/>
            <w:enabled/>
            <w:ddList>
              <w:result w:val="0"/>
              <w:listEntry w:val="(paraksts)"/>
              <w:listEntry w:val=" "/>
            </w:ddList>
          </w:ffData>
        </w:fldChar>
      </w:r>
      <w:r>
        <w:rPr>
          <w:i/>
          <w:color w:val="000000"/>
        </w:rPr>
        <w:instrText xml:space="preserve"> FORMDROPDOWN </w:instrText>
      </w:r>
      <w:r>
        <w:rPr>
          <w:i/>
          <w:color w:val="000000"/>
        </w:rPr>
        <w:fldChar w:fldCharType="separate"/>
      </w:r>
      <w:bookmarkStart w:id="42" w:name="__Fieldmark__21_3703811069"/>
      <w:bookmarkStart w:id="43" w:name="__Fieldmark__21_3703811069"/>
      <w:bookmarkEnd w:id="43"/>
      <w:r>
        <w:rPr>
          <w:i/>
          <w:color w:val="000000"/>
        </w:rPr>
      </w:r>
      <w:r>
        <w:rPr>
          <w:i/>
          <w:color w:val="000000"/>
        </w:rPr>
        <w:fldChar w:fldCharType="end"/>
      </w:r>
      <w:r>
        <w:rPr>
          <w:color w:val="000000"/>
        </w:rPr>
        <w:tab/>
      </w:r>
      <w:r>
        <w:fldChar w:fldCharType="begin">
          <w:ffData>
            <w:name w:val="__Fieldmark__22_3703811069"/>
            <w:enabled/>
            <w:ddList>
              <w:result w:val="0"/>
              <w:listEntry w:val="I. Skultāne"/>
              <w:listEntry w:val="V. Jonikāns"/>
              <w:listEntry w:val="J. Briede"/>
              <w:listEntry w:val="V. Krūmiņa"/>
              <w:listEntry w:val="D. Mita"/>
              <w:listEntry w:val="N. Salenieks"/>
              <w:listEntry w:val="G. Višņakova"/>
            </w:ddList>
          </w:ffData>
        </w:fldChar>
      </w:r>
      <w:r>
        <w:rPr/>
        <w:instrText xml:space="preserve"> FORMDROPDOWN </w:instrText>
      </w:r>
      <w:r>
        <w:rPr/>
        <w:fldChar w:fldCharType="separate"/>
      </w:r>
      <w:bookmarkStart w:id="44" w:name="__Fieldmark__22_3703811069"/>
      <w:bookmarkStart w:id="45" w:name="__Fieldmark__22_3703811069"/>
      <w:bookmarkEnd w:id="45"/>
      <w:r/>
      <w:r>
        <w:rPr/>
        <w:fldChar w:fldCharType="end"/>
      </w:r>
      <w:r>
        <w:rPr/>
      </w:r>
    </w:p>
    <w:p>
      <w:pPr>
        <w:pStyle w:val="Normal"/>
        <w:jc w:val="center"/>
        <w:rPr>
          <w:b/>
          <w:b/>
          <w:bCs/>
          <w:color w:val="000000"/>
          <w:spacing w:val="70"/>
        </w:rPr>
      </w:pPr>
      <w:r>
        <w:rPr>
          <w:b/>
          <w:bCs/>
          <w:color w:val="000000"/>
          <w:spacing w:val="70"/>
        </w:rPr>
      </w:r>
    </w:p>
    <w:p>
      <w:pPr>
        <w:pStyle w:val="Normal"/>
        <w:rPr>
          <w:b/>
          <w:b/>
          <w:bCs/>
          <w:spacing w:val="70"/>
        </w:rPr>
      </w:pPr>
      <w:r>
        <w:rPr>
          <w:b/>
          <w:bCs/>
          <w:spacing w:val="70"/>
        </w:rPr>
      </w:r>
    </w:p>
    <w:sectPr>
      <w:footerReference w:type="default" r:id="rId5"/>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1998061932773&amp;Req=0103011998061932773&amp;Key=0101011937012832775&amp;Hash=" TargetMode="External"/><Relationship Id="rId3" Type="http://schemas.openxmlformats.org/officeDocument/2006/relationships/hyperlink" Target="http://pro.nais.lv/naiser/text.cfm?Ref=0103011998061932773&amp;Req=0103011998061932773&amp;Key=0101032003031100111&amp;Hash=" TargetMode="External"/><Relationship Id="rId4" Type="http://schemas.openxmlformats.org/officeDocument/2006/relationships/hyperlink" Target="http://www.at.gov.lv/index.php?a=21&amp;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37:00Z</dcterms:created>
  <dc:creator>im1101</dc:creator>
  <dc:description/>
  <cp:keywords/>
  <dc:language>en-US</dc:language>
  <cp:lastModifiedBy>RasmaZvejniece</cp:lastModifiedBy>
  <dcterms:modified xsi:type="dcterms:W3CDTF">2007-02-13T13:32:00Z</dcterms:modified>
  <cp:revision>7</cp:revision>
  <dc:subject/>
  <dc:title>Virsraksts: Par subjektīvajām tiesībām prasīt iecelšanu par aizbildni; par </dc:title>
</cp:coreProperties>
</file>