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Regulējums par administratīvā procesa uzsākšanu no jauna uz iesnieguma pamata attiecināms uz gadījumiem, kad ar iestādes izdoto administratīvo aktu ir aktīvi ietekmētas tiesiskās attiecības, proti, mainīts personai jau piemītošo tiesību vai pienākumu apjoms; prasījuma par labvēlīgu administratīvo aktu izdošanu izskatīšana</w:t>
      </w:r>
    </w:p>
    <w:p>
      <w:pPr>
        <w:pStyle w:val="Normal"/>
        <w:jc w:val="right"/>
        <w:rPr>
          <w:b/>
          <w:b/>
        </w:rPr>
      </w:pPr>
      <w:r>
        <w:rPr>
          <w:b/>
        </w:rPr>
      </w:r>
    </w:p>
    <w:p>
      <w:pPr>
        <w:pStyle w:val="Normal"/>
        <w:jc w:val="right"/>
        <w:rPr/>
      </w:pPr>
      <w:r>
        <w:rPr/>
      </w:r>
    </w:p>
    <w:p>
      <w:pPr>
        <w:pStyle w:val="Normal"/>
        <w:jc w:val="both"/>
        <w:rPr/>
      </w:pPr>
      <w:r>
        <w:rPr>
          <w:b/>
          <w:sz w:val="22"/>
        </w:rPr>
        <w:t>Tēze:</w:t>
      </w:r>
      <w:r>
        <w:rPr/>
        <w:t xml:space="preserve"> Administratīvā procesa likuma 87.pantā minētais regulējums par administratīvā procesa uzsākšanu no jauna uz iesnieguma pamata attiecas uz gadījumiem, kad iestāde iepriekš ir pieņēmusi lēmumu, ar kuru kādai personai mainīts jau piemītošo tiesību vai pienākumu apjoms, un lēmuma adresāts vai trešā persona atkal lūdz šo tiesību vai pienākumu apjomu mainīt sakarā ar jauniem apstākļiem. Proti, šādos gadījumos tiesiskās attiecības ir ietekmētas aktīvi un tiesiskās stabilitātes dēļ tās var pārskatīt (piemēram, iepriekš pieņemto lēmumu atcelt) tikai likumā noteiktos gadījumos. </w:t>
      </w:r>
    </w:p>
    <w:p>
      <w:pPr>
        <w:pStyle w:val="Normal"/>
        <w:jc w:val="both"/>
        <w:rPr/>
      </w:pPr>
      <w:r>
        <w:rPr/>
      </w:r>
    </w:p>
    <w:p>
      <w:pPr>
        <w:pStyle w:val="Normal"/>
        <w:jc w:val="both"/>
        <w:rPr/>
      </w:pPr>
      <w:r>
        <w:rPr>
          <w:b/>
        </w:rPr>
        <w:t>Tēze:</w:t>
      </w:r>
      <w:r>
        <w:rPr/>
        <w:t xml:space="preserve"> Gadījumā, kad persona ir vērsusies iestādē ar lūgumu par labvēlīga administratīvā akta izdošanu (jaunu – personai vēl nepiemītošu - tiesību noteikšanu) un iestāde atteikusies izdot labvēlīgu administratīvo aktu, ar atteikumu tiesiskās attiecības nav aktīvi ietekmētas (proti, personai jau piemītošās tiesības un pienākumi nav mainīti). </w:t>
      </w:r>
    </w:p>
    <w:p>
      <w:pPr>
        <w:pStyle w:val="Normal"/>
        <w:ind w:firstLine="540"/>
        <w:jc w:val="both"/>
        <w:rPr/>
      </w:pPr>
      <w:r>
        <w:rPr/>
        <w:t xml:space="preserve">Līdz ar to, ja attiecībā uz personu ir izdots šāds nelabvēlīgs negatīvais administratīvais akts, tad šī persona var jebkurā laikā vēlreiz vērsties ar iesniegumu iestādē, atkārtoti izsakot lūgumu izdot labvēlīgu pozitīvu administratīvo aktu (t.i., labvēlīgu administratīvo aktu, ar kuru tiesiskās attiecības tiktu aktīvi ietekmētas). Iestādei šādā situācijā nav tiesiska pamata neizskatīt šādu atkārtotu iesniegumu pēc būtības. </w:t>
      </w:r>
    </w:p>
    <w:p>
      <w:pPr>
        <w:pStyle w:val="Normal"/>
        <w:jc w:val="both"/>
        <w:rPr>
          <w:sz w:val="22"/>
        </w:rPr>
      </w:pPr>
      <w:r>
        <w:rPr>
          <w:sz w:val="22"/>
        </w:rPr>
      </w:r>
    </w:p>
    <w:p>
      <w:pPr>
        <w:pStyle w:val="Normal"/>
        <w:jc w:val="both"/>
        <w:rPr/>
      </w:pPr>
      <w:r>
        <w:rPr>
          <w:b/>
        </w:rPr>
        <w:t>Tēze:</w:t>
      </w:r>
      <w:r>
        <w:rPr/>
        <w:t xml:space="preserve"> Saņemot atkārtotu iesniegumu un vēlreiz izvērtējot apstākļus, iestāde izdod attiecīgu administratīvo aktu. Iestādei nav liegts atsaukties uz iepriekš izdotajā administratīvajā aktā konstatēto un atzīt, ka tai nav pamata mainīt savu iepriekš pausto nostāju. Būtisks ir apstāklis, ka iestāde atkārtoto iesniegumu ir vērtējusi pēc būtības, nevis tikai formāli atsaukusies uz to, ka nekādi jauni apstākļi atkārtotajā iesniegumā nav minēti.</w:t>
      </w:r>
    </w:p>
    <w:p>
      <w:pPr>
        <w:pStyle w:val="Normal"/>
        <w:jc w:val="both"/>
        <w:rPr>
          <w:sz w:val="22"/>
        </w:rPr>
      </w:pPr>
      <w:r>
        <w:rPr>
          <w:sz w:val="22"/>
        </w:rPr>
      </w:r>
    </w:p>
    <w:p>
      <w:pPr>
        <w:pStyle w:val="Normal"/>
        <w:jc w:val="both"/>
        <w:rPr/>
      </w:pPr>
      <w:r>
        <w:rPr>
          <w:b/>
        </w:rPr>
        <w:t>Tēze:</w:t>
      </w:r>
      <w:r>
        <w:rPr/>
        <w:t xml:space="preserve"> Skatot pieteikumu par labvēlīga administratīvā akta izdošanu, tiesai ir jāpārbauda, vai pastāv labvēlīga administratīvā akta izdošanas priekšnoteikumi. Nelabvēlīgais administratīvais akts, ar kuru iestāde atteikusi apmierināt pieteicēja prasījumu, šādā gadījumā ir vērtējams vienīgi kā lietas iepriekšējās ārpustiesas izskatīšanas rezultāts, tas ir, priekšnoteikums, lai persona varētu vērsties tiesā ar pieteikumu par labvēlīga administratīvā akta izdošanu, bet šī nelabvēlīgā administratīvā akta atcelšana nav patstāvīgs pieteikuma priekšmets. Šāda nostādne izriet no apstākļa, ka atteikuma izdot labvēlīgu aktu, kas ir negatīvs administratīvais akts, atcelšana nedod pieteicējam labumu, kuru viņš vēlas iegūt - tādu dod vienīgi labvēlīga akta izdošana. </w:t>
      </w:r>
    </w:p>
    <w:p>
      <w:pPr>
        <w:pStyle w:val="Normal"/>
        <w:ind w:firstLine="540"/>
        <w:jc w:val="both"/>
        <w:rPr/>
      </w:pPr>
      <w:r>
        <w:rPr/>
      </w:r>
    </w:p>
    <w:p>
      <w:pPr>
        <w:pStyle w:val="Normal"/>
        <w:jc w:val="both"/>
        <w:rPr/>
      </w:pPr>
      <w:r>
        <w:rPr>
          <w:b/>
        </w:rPr>
        <w:t>Tēze:</w:t>
      </w:r>
      <w:r>
        <w:rPr/>
        <w:t xml:space="preserve"> Pamats izdot personai labvēlīgu administratīvo aktu ir tad, ja pastāv visi tā izdošanas priekšnoteikumi. Tādēļ tiesai, izskatot prasījumu par labvēlīga administratīvā akta izdošanu, ir jāpārbauda, vai šie priekšnoteikumi pastāv. Šī pārbaude tiesai jāveic neatkarīgi no tā, ar kādiem apstākļiem iestāde pamatojusi savu atteikumu izdot labvēlīgu administratīvo aktu. </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84/2007</w:t>
      </w:r>
    </w:p>
    <w:p>
      <w:pPr>
        <w:pStyle w:val="Normal"/>
        <w:spacing w:lineRule="auto" w:line="360"/>
        <w:jc w:val="center"/>
        <w:rPr>
          <w:b/>
          <w:b/>
        </w:rPr>
      </w:pPr>
      <w:r>
        <w:rPr>
          <w:b/>
        </w:rPr>
        <w:t>Rīgā 2007. gada 14. martā</w:t>
      </w:r>
    </w:p>
    <w:p>
      <w:pPr>
        <w:pStyle w:val="Normal"/>
        <w:jc w:val="both"/>
        <w:rPr>
          <w:b/>
          <w:b/>
        </w:rPr>
      </w:pPr>
      <w:r>
        <w:rPr>
          <w:b/>
        </w:rPr>
      </w:r>
    </w:p>
    <w:p>
      <w:pPr>
        <w:pStyle w:val="Normal"/>
        <w:jc w:val="right"/>
        <w:rPr/>
      </w:pPr>
      <w:r>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0_877181471"/>
            <w:enabled/>
            <w:ddList>
              <w:result w:val="1"/>
              <w:listEntry w:val="s"/>
              <w:listEntry w:val="a"/>
            </w:ddList>
          </w:ffData>
        </w:fldChar>
      </w:r>
      <w:r>
        <w:rPr/>
        <w:instrText xml:space="preserve"> FORMDROPDOWN </w:instrText>
      </w:r>
      <w:r>
        <w:rPr/>
        <w:fldChar w:fldCharType="separate"/>
      </w:r>
      <w:bookmarkStart w:id="0" w:name="__Fieldmark__0_877181471"/>
      <w:bookmarkStart w:id="1" w:name="__Fieldmark__0_877181471"/>
      <w:bookmarkEnd w:id="1"/>
      <w:r>
        <w:rPr/>
      </w:r>
      <w:r>
        <w:rPr/>
        <w:fldChar w:fldCharType="end"/>
      </w:r>
      <w:r>
        <w:rPr/>
        <w:t xml:space="preserve"> </w:t>
        <w:tab/>
        <w:t>senator</w:t>
      </w:r>
      <w:r>
        <w:fldChar w:fldCharType="begin">
          <w:ffData>
            <w:name w:val="__Fieldmark__1_877181471"/>
            <w:enabled/>
            <w:ddList>
              <w:result w:val="1"/>
              <w:listEntry w:val="s"/>
              <w:listEntry w:val="e"/>
            </w:ddList>
          </w:ffData>
        </w:fldChar>
      </w:r>
      <w:r>
        <w:rPr/>
        <w:instrText xml:space="preserve"> FORMDROPDOWN </w:instrText>
      </w:r>
      <w:r>
        <w:rPr/>
        <w:fldChar w:fldCharType="separate"/>
      </w:r>
      <w:bookmarkStart w:id="2" w:name="__Fieldmark__1_877181471"/>
      <w:bookmarkStart w:id="3" w:name="__Fieldmark__1_877181471"/>
      <w:bookmarkEnd w:id="3"/>
      <w:r>
        <w:rPr/>
      </w:r>
      <w:r>
        <w:rPr/>
        <w:fldChar w:fldCharType="end"/>
      </w:r>
      <w:r>
        <w:rPr/>
        <w:t xml:space="preserve"> </w:t>
      </w:r>
      <w:r>
        <w:fldChar w:fldCharType="begin">
          <w:ffData>
            <w:name w:val="__Fieldmark__2_877181471"/>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877181471"/>
      <w:bookmarkStart w:id="5" w:name="__Fieldmark__2_877181471"/>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877181471"/>
            <w:enabled/>
            <w:ddList>
              <w:result w:val="1"/>
              <w:listEntry w:val="s"/>
              <w:listEntry w:val="e"/>
            </w:ddList>
          </w:ffData>
        </w:fldChar>
      </w:r>
      <w:r>
        <w:rPr/>
        <w:instrText xml:space="preserve"> FORMDROPDOWN </w:instrText>
      </w:r>
      <w:r>
        <w:rPr/>
        <w:fldChar w:fldCharType="separate"/>
      </w:r>
      <w:bookmarkStart w:id="6" w:name="__Fieldmark__3_877181471"/>
      <w:bookmarkStart w:id="7" w:name="__Fieldmark__3_877181471"/>
      <w:bookmarkEnd w:id="7"/>
      <w:r>
        <w:rPr/>
      </w:r>
      <w:r>
        <w:rPr/>
        <w:fldChar w:fldCharType="end"/>
      </w:r>
      <w:r>
        <w:rPr/>
        <w:t xml:space="preserve"> </w:t>
      </w:r>
      <w:r>
        <w:fldChar w:fldCharType="begin">
          <w:ffData>
            <w:name w:val="__Fieldmark__4_877181471"/>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877181471"/>
      <w:bookmarkStart w:id="9" w:name="__Fieldmark__4_877181471"/>
      <w:bookmarkEnd w:id="9"/>
      <w:r/>
      <w:r>
        <w:rPr/>
        <w:fldChar w:fldCharType="end"/>
      </w:r>
      <w:r>
        <w:rPr/>
      </w:r>
    </w:p>
    <w:p>
      <w:pPr>
        <w:pStyle w:val="Normal"/>
        <w:tabs>
          <w:tab w:val="clear" w:pos="720"/>
          <w:tab w:val="left" w:pos="2700" w:leader="none"/>
        </w:tabs>
        <w:jc w:val="both"/>
        <w:rPr/>
      </w:pPr>
      <w:r>
        <w:rPr/>
        <w:tab/>
        <w:t>tiesnese R.Vīduša</w:t>
      </w:r>
    </w:p>
    <w:p>
      <w:pPr>
        <w:pStyle w:val="Normal"/>
        <w:tabs>
          <w:tab w:val="clear" w:pos="720"/>
          <w:tab w:val="left" w:pos="2700" w:leader="none"/>
        </w:tabs>
        <w:jc w:val="both"/>
        <w:rPr/>
      </w:pPr>
      <w:r>
        <w:rPr/>
        <w:tab/>
      </w:r>
    </w:p>
    <w:p>
      <w:pPr>
        <w:pStyle w:val="Normal"/>
        <w:jc w:val="both"/>
        <w:rPr/>
      </w:pPr>
      <w:r>
        <w:rPr/>
        <w:t>piedaloties pieteicējai J.R. un atbildētājas Latvijas Republikas pusē pieaicinātās iestādes</w:t>
      </w:r>
      <w:r>
        <w:rPr>
          <w:i/>
        </w:rPr>
        <w:t xml:space="preserve"> </w:t>
      </w:r>
      <w:r>
        <w:rPr/>
        <w:t>Pilsonības un migrācijas lietu pārvaldes pārstāvim,</w:t>
      </w:r>
    </w:p>
    <w:p>
      <w:pPr>
        <w:pStyle w:val="Normal"/>
        <w:jc w:val="both"/>
        <w:rPr/>
      </w:pPr>
      <w:r>
        <w:rPr/>
      </w:r>
    </w:p>
    <w:p>
      <w:pPr>
        <w:pStyle w:val="Normal"/>
        <w:jc w:val="both"/>
        <w:rPr/>
      </w:pPr>
      <w:r>
        <w:rPr/>
        <w:t>atklātā tiesas sēdē izskatīja administratīvo lietu, kas ierosināta, pamatojoties uz J.R.  pieteikumu par Pilsonības un migrācijas lietu pārvaldes 2005.gada 7.jūlija lēmuma Nr.202 atcelšanu un administratīva akta izdošanu, sakarā ar Pilsonības un migrācijas lietu pārvaldes kasācijas sūdzību par Administratīvās apgabaltiesas 2006.gada 21.sept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J.R. 1988.gada 9.septembrī piedzima dēls K.R., kura tēvs ir Kubas pilsonis K.A.R.. 1990.gada 15.jūnijā tika reģistrēta J.R.un K.A.R. laulība. 1991.gadā J.R. kopā ar vīru un dēlu pārcēlās uz dzīvi Kubā. 1993.gada 22.janvārī Kubā J.R. piedzima otrs dēls J.R.R. </w:t>
      </w:r>
    </w:p>
    <w:p>
      <w:pPr>
        <w:pStyle w:val="Normal"/>
        <w:ind w:firstLine="540"/>
        <w:jc w:val="both"/>
        <w:rPr/>
      </w:pPr>
      <w:r>
        <w:rPr/>
        <w:t>1994.gadā J.R. kopā ar abiem dēliem atgriezās Latvijā. Savukārt 2000.gada 5.jūnijā Rīgas Vidzemes priekšpilsētas tiesā tika šķirta J.R. un K.A.R. laulība.</w:t>
      </w:r>
    </w:p>
    <w:p>
      <w:pPr>
        <w:pStyle w:val="Normal"/>
        <w:ind w:firstLine="540"/>
        <w:jc w:val="both"/>
        <w:rPr/>
      </w:pPr>
      <w:r>
        <w:rPr/>
        <w:t>2001.gadā J.R. tika atzīta par Latvijas nepilsoni un viņai tika piešķirts personas kods. Savukārt 2002.gada 24.decembrī Pilsonības un migrācijas lietu pārvalde pieņēma lēmumu Nr.24/8-R-77, ar kuru atteicās atzīt J.R. dēlus K.R. un J.R.R. par Latvijas nepilsoņiem. Lēmumā norādīts, ka Pilsonības un migrācijas lietu pārvaldes rīcībā ir informācija, ka J.R. dēli ir Kubas pilsoņi. Šo lēmumu J.R.  nav apstrīdējusi.</w:t>
      </w:r>
    </w:p>
    <w:p>
      <w:pPr>
        <w:pStyle w:val="Normal"/>
        <w:ind w:firstLine="540"/>
        <w:jc w:val="both"/>
        <w:rPr/>
      </w:pPr>
      <w:r>
        <w:rPr/>
        <w:t>2005.gada 13.jūnijā J.R. iesniedza Pilsonības un migrācijas lietu pārvaldē iesniegumu, lūdzot piešķirt viņas nepilngadīgajiem dēliem K.R. un J.R.R. personas kodus un reģistrēt viņus Iedzīvotāju reģistrā kā Latvijas nepilsoņus. Iesniegumā norādīts, ka J.R.  nevar saņemt dokumentus par to, vai viņas dēliem ir vai nav Kubas pilsonība.</w:t>
      </w:r>
    </w:p>
    <w:p>
      <w:pPr>
        <w:pStyle w:val="Normal"/>
        <w:ind w:firstLine="540"/>
        <w:jc w:val="both"/>
        <w:rPr/>
      </w:pPr>
      <w:r>
        <w:rPr/>
        <w:t>Pilsonības un migrācijas lietu pārvalde ar 2005.gada 7.jūlija lēmumu Nr.202 atteicās uzsākt no jauna administratīvo procesu lietā par Latvijas nepilsoņa statusa piešķiršanu J.R.  bērniem un piešķirt viņiem personas kodus. Lēmumā norādīts, ka J.R.  nav apstrīdējusi Pilsonības un migrācijas lietu pārvaldes 2002.gada 12.decembra lēmumu Nr.24/8-R-77, tāpēc tas ir stājies likumīgā spēkā. Tā kā lietā faktiskie apstākļi nav mainījušies, nav tiesiska pamata atkārtoti izskatīt jautājumu par K.R. un J.R.R. atzīšanu par Latvijas nepilsoņiem.</w:t>
      </w:r>
    </w:p>
    <w:p>
      <w:pPr>
        <w:pStyle w:val="Normal"/>
        <w:ind w:firstLine="540"/>
        <w:jc w:val="both"/>
        <w:rPr/>
      </w:pPr>
      <w:r>
        <w:rPr/>
      </w:r>
    </w:p>
    <w:p>
      <w:pPr>
        <w:pStyle w:val="Normal"/>
        <w:ind w:firstLine="540"/>
        <w:jc w:val="both"/>
        <w:rPr/>
      </w:pPr>
      <w:r>
        <w:rPr/>
        <w:t>[2] J.R.  2005.gada 3.augustā Administratīvajā rajona tiesā iesniedza pieteikumu, lūdzot:</w:t>
      </w:r>
    </w:p>
    <w:p>
      <w:pPr>
        <w:pStyle w:val="Normal"/>
        <w:ind w:firstLine="540"/>
        <w:jc w:val="both"/>
        <w:rPr/>
      </w:pPr>
      <w:r>
        <w:rPr/>
        <w:t>1) atcelt Pilsonības un migrācijas lietu pārvaldes 2005.gada 7.jūlija lēmumu Nr.202;</w:t>
      </w:r>
    </w:p>
    <w:p>
      <w:pPr>
        <w:pStyle w:val="Normal"/>
        <w:ind w:firstLine="540"/>
        <w:jc w:val="both"/>
        <w:rPr/>
      </w:pPr>
      <w:r>
        <w:rPr/>
        <w:t xml:space="preserve">2) uzdot Pilsonības un migrācijas lietu pārvaldei reģistrēt K.R. un J.R.R. par Latvijas nepilsoņiem un piešķirt viņiem personas kodu, kā arī iekļaut par viņiem ziņas Iedzīvotāju reģistrā. </w:t>
      </w:r>
    </w:p>
    <w:p>
      <w:pPr>
        <w:pStyle w:val="Normal"/>
        <w:ind w:firstLine="540"/>
        <w:jc w:val="both"/>
        <w:rPr/>
      </w:pPr>
      <w:r>
        <w:rPr/>
        <w:t xml:space="preserve">Pieteikumā norādīts, ka J.R.  nav iespējams saņemt izziņu par to, ka viņas bērniem nav Kubas pilsonības, savukārt Pilsonības un migrācijas lietu pārvalde ignorē minēto apstākli. </w:t>
      </w:r>
    </w:p>
    <w:p>
      <w:pPr>
        <w:pStyle w:val="Normal"/>
        <w:ind w:firstLine="540"/>
        <w:jc w:val="both"/>
        <w:rPr/>
      </w:pPr>
      <w:r>
        <w:rPr/>
      </w:r>
    </w:p>
    <w:p>
      <w:pPr>
        <w:pStyle w:val="Normal"/>
        <w:ind w:firstLine="540"/>
        <w:jc w:val="both"/>
        <w:rPr>
          <w:color w:val="000000"/>
        </w:rPr>
      </w:pPr>
      <w:r>
        <w:rPr/>
        <w:t>[3] </w:t>
      </w:r>
      <w:r>
        <w:rPr>
          <w:color w:val="000000"/>
        </w:rPr>
        <w:t xml:space="preserve">Administratīvā rajona </w:t>
      </w:r>
      <w:r>
        <w:rPr/>
        <w:t>tiesa ar 2006.gada 24.marta spriedumu</w:t>
      </w:r>
      <w:r>
        <w:rPr>
          <w:color w:val="000000"/>
        </w:rPr>
        <w:t xml:space="preserve"> noraidīja</w:t>
      </w:r>
      <w:r>
        <w:rPr/>
        <w:t xml:space="preserve"> J.R.  pieteikumu</w:t>
      </w:r>
      <w:r>
        <w:rPr>
          <w:color w:val="000000"/>
        </w:rPr>
        <w:t>.</w:t>
      </w:r>
    </w:p>
    <w:p>
      <w:pPr>
        <w:pStyle w:val="Normal"/>
        <w:ind w:firstLine="540"/>
        <w:jc w:val="both"/>
        <w:rPr>
          <w:color w:val="000000"/>
        </w:rPr>
      </w:pPr>
      <w:r>
        <w:rPr>
          <w:color w:val="000000"/>
        </w:rPr>
      </w:r>
    </w:p>
    <w:p>
      <w:pPr>
        <w:pStyle w:val="Normal"/>
        <w:ind w:firstLine="540"/>
        <w:jc w:val="both"/>
        <w:rPr/>
      </w:pPr>
      <w:r>
        <w:rPr/>
        <w:t xml:space="preserve">[4] Izskatot lietu sakarā ar J.R.  apelācijas sūdzību, Administratīvā apgabaltiesa ar 2006.gada 21.septembra spriedumu </w:t>
      </w:r>
      <w:r>
        <w:rPr>
          <w:color w:val="000000"/>
        </w:rPr>
        <w:t>J.R.  pieteikumu apmierināja daļēji. Apgabaltiesa atcēla Pilsonības un migrācijas lietu pārvaldes 2005.gada 7.jūlija lēmumu Nr.202 un uzlika pienākumu Pilsonības un migrācijas lietu pārvaldei uzsākt no jauna administratīvo procesu sakarā ar J.R. pieteikumu par personas kodu un nepilsoņu statusa piešķiršanu viņas bērniem K.R. un J.R.R..</w:t>
      </w:r>
      <w:r>
        <w:rPr/>
        <w:t xml:space="preserve"> Savukārt p</w:t>
      </w:r>
      <w:r>
        <w:rPr>
          <w:color w:val="000000"/>
        </w:rPr>
        <w:t>ārējā daļā apgabaltiesa pieteikumu noraidīja. Spriedums pamatots ar turpmāk norādītajiem argumentiem.</w:t>
      </w:r>
    </w:p>
    <w:p>
      <w:pPr>
        <w:pStyle w:val="Normal"/>
        <w:ind w:firstLine="540"/>
        <w:jc w:val="both"/>
        <w:rPr/>
      </w:pPr>
      <w:r>
        <w:rPr>
          <w:color w:val="000000"/>
        </w:rPr>
        <w:t xml:space="preserve">[4.1] J.R.  </w:t>
      </w:r>
      <w:r>
        <w:rPr/>
        <w:t xml:space="preserve">nav rīkojusies pietiekami enerģiski, lai saņemtu no Kubas vēstniecības nepieciešamos dokumentus par dēlu piederību vai nepiederību Kubas pilsoņu kopumam. Taču nav pamata neticēt </w:t>
      </w:r>
      <w:r>
        <w:rPr>
          <w:color w:val="000000"/>
        </w:rPr>
        <w:t xml:space="preserve">J.R. </w:t>
      </w:r>
      <w:r>
        <w:rPr/>
        <w:t>, ka viņa vēstules Kubas vēstniecībai Somijā ir nosūtījusi.</w:t>
      </w:r>
    </w:p>
    <w:p>
      <w:pPr>
        <w:pStyle w:val="Normal"/>
        <w:ind w:firstLine="540"/>
        <w:jc w:val="both"/>
        <w:rPr>
          <w:color w:val="000000"/>
        </w:rPr>
      </w:pPr>
      <w:r>
        <w:rPr/>
        <w:t xml:space="preserve">[4.2] Saskaņā ar Administratīvā procesa likuma 59.panta otro daļu iestāde, iegūstot informāciju, var izmantot visas tiesiskās metodes, arī iegūt informāciju no administratīvā procesa dalībniekiem un citām institūcijām. Ja iestādei nepieciešamā informācija ir nevis administratīvā procesa dalībnieku, bet gan citas institūcijas rīcībā, iestāde to iegūst pati, nevis pieprasa no administratīvā procesa dalībniekiem. Konkrētajā </w:t>
      </w:r>
      <w:r>
        <w:rPr>
          <w:color w:val="000000"/>
        </w:rPr>
        <w:t xml:space="preserve">gadījumā </w:t>
      </w:r>
      <w:r>
        <w:rPr/>
        <w:t>Pilsonības un migrācijas lietu pārvaldei</w:t>
      </w:r>
      <w:r>
        <w:rPr>
          <w:color w:val="000000"/>
        </w:rPr>
        <w:t xml:space="preserve"> kā iestādei ir lielākas iespējas pieprasīt un saņemt nepieciešamo informāciju no Kubas valsts institūcijām nekā J.R. .</w:t>
      </w:r>
    </w:p>
    <w:p>
      <w:pPr>
        <w:pStyle w:val="Normal"/>
        <w:ind w:firstLine="540"/>
        <w:jc w:val="both"/>
        <w:rPr/>
      </w:pPr>
      <w:r>
        <w:rPr>
          <w:color w:val="000000"/>
        </w:rPr>
        <w:t xml:space="preserve">[4.3] </w:t>
      </w:r>
      <w:r>
        <w:rPr/>
        <w:t>Pilsonības un migrācijas lietu pārvalde</w:t>
      </w:r>
      <w:r>
        <w:rPr>
          <w:color w:val="000000"/>
        </w:rPr>
        <w:t>, atsakot no jauna uzsākt administratīvo procesu apstākļos, kad J.R. norādījusi, ka nav iespējams saņemt no Kubas vēstniecības nepieciešamos dokumentus, nav ievērojusi privātpersonas tiesību ievērošanas principu.</w:t>
      </w:r>
    </w:p>
    <w:p>
      <w:pPr>
        <w:pStyle w:val="Normal"/>
        <w:ind w:firstLine="540"/>
        <w:jc w:val="both"/>
        <w:rPr>
          <w:color w:val="000000"/>
        </w:rPr>
      </w:pPr>
      <w:r>
        <w:rPr>
          <w:color w:val="000000"/>
        </w:rPr>
        <w:t xml:space="preserve">[4.4] Pieteikums daļā par pienākumu uzlikšanu </w:t>
      </w:r>
      <w:r>
        <w:rPr/>
        <w:t>Pilsonības un migrācijas lietu pārvalde</w:t>
      </w:r>
      <w:r>
        <w:rPr>
          <w:color w:val="000000"/>
        </w:rPr>
        <w:t xml:space="preserve">i izdot administratīvu aktu par nepilsoņu statusa un personas kodu piešķiršanu </w:t>
      </w:r>
      <w:r>
        <w:rPr/>
        <w:t>K.R. un J.R.R.</w:t>
      </w:r>
      <w:r>
        <w:rPr>
          <w:color w:val="000000"/>
        </w:rPr>
        <w:t xml:space="preserve"> ir nepamatots. Lai izdotu šāda satura administratīvo aktu, </w:t>
      </w:r>
      <w:r>
        <w:rPr/>
        <w:t>Pilsonības un migrācijas lietu pārvaldei</w:t>
      </w:r>
      <w:r>
        <w:rPr>
          <w:color w:val="000000"/>
        </w:rPr>
        <w:t xml:space="preserve"> vispirms ir jāsavāc nepieciešamā informācija.</w:t>
      </w:r>
    </w:p>
    <w:p>
      <w:pPr>
        <w:pStyle w:val="Normal"/>
        <w:ind w:firstLine="540"/>
        <w:jc w:val="both"/>
        <w:rPr>
          <w:color w:val="000000"/>
        </w:rPr>
      </w:pPr>
      <w:r>
        <w:rPr>
          <w:color w:val="000000"/>
        </w:rPr>
      </w:r>
    </w:p>
    <w:p>
      <w:pPr>
        <w:pStyle w:val="Normal"/>
        <w:ind w:firstLine="540"/>
        <w:jc w:val="both"/>
        <w:rPr/>
      </w:pPr>
      <w:r>
        <w:rPr/>
        <w:t xml:space="preserve">[5] Pilsonības un migrācijas lietu pārvalde par Administratīvās apgabaltiesas 2006.gada 21.septembra spriedumu ir iesniegusi </w:t>
      </w:r>
      <w:r>
        <w:rPr>
          <w:color w:val="000000"/>
        </w:rPr>
        <w:t xml:space="preserve">kasācijas sūdzību, lūdzot to atcelt daļā par </w:t>
      </w:r>
      <w:r>
        <w:rPr/>
        <w:t xml:space="preserve">Pilsonības un migrācijas lietu pārvaldes lēmuma atcelšanu un pienākuma uzlikšanu Pilsonības un migrācijas lietu pārvaldei uzsākt no jauna administratīvo procesu lietā. Kasācijas sūdzība pamatota ar turpmāk norādītajiem argumentiem. </w:t>
      </w:r>
    </w:p>
    <w:p>
      <w:pPr>
        <w:pStyle w:val="Normal"/>
        <w:ind w:firstLine="540"/>
        <w:jc w:val="both"/>
        <w:rPr/>
      </w:pPr>
      <w:r>
        <w:rPr/>
        <w:t>[5.1] Tiesa ir pārkāpusi Administratīvā procesa likuma 87.panta pirmo daļu. Lietā nav konstatēta jebkādu apstākļu maiņa, kas būtu pamats uzsākt administratīvo procesu no jauna. Tiesa ir atsaukusies uz Administratīvā procesa likuma 87.panta pirmo daļu, tomēr nav norādījusi ne uz vienu no šajā pantā minētajiem apstākļiem, kas lietā iestājušies.</w:t>
      </w:r>
    </w:p>
    <w:p>
      <w:pPr>
        <w:pStyle w:val="Normal"/>
        <w:ind w:firstLine="540"/>
        <w:jc w:val="both"/>
        <w:rPr/>
      </w:pPr>
      <w:r>
        <w:rPr/>
        <w:t xml:space="preserve">[5.2] Tiesa ir pārkāpusi Administratīvā procesa likuma 154.panta pirmo un trešo daļu. </w:t>
      </w:r>
      <w:r>
        <w:rPr>
          <w:color w:val="000000"/>
        </w:rPr>
        <w:t>J.R.  ir izdevīgi nevērsties Kubas vēstniecībā un nesaņemt atbildes, jo gadījumā, ja Kubas vēstniecība apstiprinātu, ka viņas bērni ir Kubas pilsoņi, tie nespētu pretendēt uz Latvijas nepilsoņa statusu.</w:t>
      </w:r>
    </w:p>
    <w:p>
      <w:pPr>
        <w:pStyle w:val="Normal"/>
        <w:ind w:firstLine="540"/>
        <w:jc w:val="both"/>
        <w:rPr/>
      </w:pPr>
      <w:r>
        <w:rPr>
          <w:color w:val="000000"/>
        </w:rPr>
        <w:t xml:space="preserve">[5.3] Tiesa nav piemērojusi </w:t>
      </w:r>
      <w:r>
        <w:rPr/>
        <w:t>Administratīvā procesa likuma 59.panta trešo daļu. Tiesa nepamatoti secinājusi, ka Pilsonības un migrācijas lietu pārvaldei ir lielākas iespējas iegūt informāciju no Kubas valsts institūcijām nekā pieteicējai. Pilsonība ir personas sensitīvie dati un attiecīgās valsts institūcijas var atteikt šādu datu izsniegšanu citas valsts institūcijai. Pilsonības un migrācijas lietu pārvalde nevarētu saņemt datus par pieteicējas bērniem, jo tos izsniedz tikai pašai personai vai tās likumiskajam pārstāvim.</w:t>
      </w:r>
    </w:p>
    <w:p>
      <w:pPr>
        <w:pStyle w:val="Normal"/>
        <w:ind w:firstLine="540"/>
        <w:jc w:val="both"/>
        <w:rPr/>
      </w:pPr>
      <w:r>
        <w:rPr/>
        <w:t xml:space="preserve">[5.4] Tiesa nepamatoti piemērojusi privātpersonas tiesību ievērošanas principu. Pilsonības un migrācijas lietu pārvalde ir ievērojusi minēto principu, jo ir izskatījusi </w:t>
      </w:r>
      <w:r>
        <w:rPr>
          <w:color w:val="000000"/>
        </w:rPr>
        <w:t>J.R.  iesniegumu un piemērojamo tiesību normu ietvaros ir ievērojusi likumā noteiktās privātpersonas tiesības.</w:t>
      </w:r>
    </w:p>
    <w:p>
      <w:pPr>
        <w:pStyle w:val="Normal"/>
        <w:ind w:firstLine="540"/>
        <w:jc w:val="both"/>
        <w:rPr/>
      </w:pPr>
      <w:r>
        <w:rPr/>
      </w:r>
    </w:p>
    <w:p>
      <w:pPr>
        <w:pStyle w:val="Normal"/>
        <w:ind w:firstLine="540"/>
        <w:jc w:val="both"/>
        <w:rPr/>
      </w:pPr>
      <w:r>
        <w:rPr/>
        <w:t>[6] Tiesas sēdē Pilsonības un migrācijas lietu pārvaldes pārstāvis uzturēja kasācijas sūdzību, pamatojoties uz tajā minētajiem apsvērumiem. J.R.  kasācijas sūdzību neatzina.</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askaņā ar Administratīvā procesa likuma 347.panta pirmo daļu tiesa, izskatot lietu kasācijas kārtībā, pārbauda lietā esošā sprieduma tiesiskumu pārsūdzētajā daļā attiecībā uz administratīvā procesa dalībnieku, kurš spriedumu pārsūdzējis, un argumentus, kuri minēti kasācijas sūdzībā. Saskaņā ar šā panta otro daļu, ja tiesa konstatē tādus tiesību normu pārkāpumus, kas noveduši pie lietas nepareizas izspriešanas, tā var atcelt spriedumu pilnībā, kaut arī pārsūdzēta tikai tā daļa.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 xml:space="preserve">[8] Konkrētajā gadījumā Pilsonības un migrācijas lietu pārvalde ir pieņēmusi lēmumu atteikt uzsākt no jauna administratīvo procesu lietā par Latvijas nepilsoņa statusa un personas kodu piešķiršanu pieteicējas bērniem. Šādu lēmumu pārvalde pieņēma, jo konstatēja, ka 2002.gada 12.decembrī tā jau ir pieņēmusi lēmumu par minēto jautājumu. Proti, jau 2002.gada 12.decembrī ir atteikts atzīt pieteicējas abus bērnus par Latvijas nepilsoņiem. Lēmums ir stājies spēkā. </w:t>
      </w:r>
    </w:p>
    <w:p>
      <w:pPr>
        <w:pStyle w:val="Normal"/>
        <w:ind w:firstLine="540"/>
        <w:jc w:val="both"/>
        <w:rPr/>
      </w:pPr>
      <w:r>
        <w:rPr/>
        <w:t>Konstatējot šo apstākli, kā arī to, ka faktiskie apstākļi minētajā lietā nav mainījušies un nepastāv citi apstākļi, kas atbilstoši Administratīvā procesa likuma 87.panta pirmajai daļai var būt par pamatu administratīvā procesa uzsākšanai no jauna, Pilsonības un migrācijas lietu pārvalde atzina, ka nav pamata atkārtoti izskatīt jautājumu par pieteicējas bērnu atzīšanu par Latvijas nepilsoņiem.</w:t>
      </w:r>
    </w:p>
    <w:p>
      <w:pPr>
        <w:pStyle w:val="Normal"/>
        <w:ind w:firstLine="540"/>
        <w:jc w:val="both"/>
        <w:rPr/>
      </w:pPr>
      <w:r>
        <w:rPr/>
      </w:r>
    </w:p>
    <w:p>
      <w:pPr>
        <w:pStyle w:val="Normal"/>
        <w:ind w:firstLine="540"/>
        <w:jc w:val="both"/>
        <w:rPr/>
      </w:pPr>
      <w:r>
        <w:rPr/>
        <w:t xml:space="preserve">[9] J.R.  sākotnēji iesniedza pieteikumu tiesā ar lūgumu uzdot Pilsonības un migrācijas lietu pārvaldei iekļaut Iedzīvotāju reģistrā ziņas par viņas bērniem, piešķirt viņiem personas kodus un reģistrēt kā nepilsoņus. Vēlāk ar pieteikuma papildinājumiem pieteicēja grozīja pieteikumu, lūdzot, pirmkārt, atcelt Pilsonības un migrācijas lietu pārvaldes 2005.gada 7.jūlija lēmumu Nr.202 un, otrkārt, atkārtoti pēc būtības izskatīt viņas iesniegumu pārvaldē un pieņemt lēmumu jautājumā par Latvijas nepilsoņa statusa piešķiršanu viņas bērniem. </w:t>
      </w:r>
    </w:p>
    <w:p>
      <w:pPr>
        <w:pStyle w:val="Normal"/>
        <w:ind w:firstLine="540"/>
        <w:jc w:val="both"/>
        <w:rPr/>
      </w:pPr>
      <w:r>
        <w:rPr/>
        <w:t>Apgabaltiesa secināja, ka pieteikumā ietverti divi prasījumi: par administratīvā akta (pārvaldes 2002.gada 7.jūlija lēmuma Nr.202) atcelšanu un pienākuma uzlikšanu pārvaldei izdot administratīvo aktu. Apgabaltiesa, apmierinot pieteikumu daļā par lēmuma atcelšanu, to noraidīja daļā par pienākuma uzlikšanu izdot administratīvo aktu. Attiecībā uz prasījumu uzlikt par pienākumu izdot konkrēta satura administratīvo aktu (t.i., par nepilsoņa statusa un personas kodu piešķiršanu pieteicējas bērniem) apgabaltiesa norādīja, ka tiesas kompetencē ir veikt kontroli pār iestādes pieņemtu lēmumu, savukārt iestādes kompetencē ir iegūt nepieciešamo informāciju un atbilstoši tai pieņemt lēmumu par pieteicējas bērnu tiesiskā statusa noteikšanu.</w:t>
      </w:r>
    </w:p>
    <w:p>
      <w:pPr>
        <w:pStyle w:val="Normal"/>
        <w:ind w:firstLine="540"/>
        <w:jc w:val="both"/>
        <w:rPr/>
      </w:pPr>
      <w:r>
        <w:rPr/>
        <w:t>Senāta Administratīvo lietu departaments atzīst, ka apgabaltiesa nepamatoti ir lēmusi par abiem prasījumiem atsevišķi turpmāk minēto iemeslu dēļ.</w:t>
      </w:r>
    </w:p>
    <w:p>
      <w:pPr>
        <w:pStyle w:val="Normal"/>
        <w:ind w:firstLine="540"/>
        <w:jc w:val="both"/>
        <w:rPr/>
      </w:pPr>
      <w:r>
        <w:rPr/>
        <w:t xml:space="preserve">[9.1] Kā Administratīvo lietu departaments norādījis jau iepriekš </w:t>
      </w:r>
      <w:r>
        <w:rPr>
          <w:i/>
        </w:rPr>
        <w:t>(sk. 2006. gada 2. novembra sprieduma lietā Nr.SKA-415/2006 17. punktu, 2007.gada 4.janvāra sprieduma lietā Nr.SKA– 14/2007 17.punktu)</w:t>
      </w:r>
      <w:r>
        <w:rPr/>
        <w:t>, skatot pieteikumu par labvēlīga administratīvā akta izdošanu, tiesai ir jāpārbauda, vai pastāv labvēlīga administratīvā akta izdošanas priekšnoteikumi. Nelabvēlīgais administratīvais akts, ar kuru iestāde atteikusi apmierināt pieteicēja prasījumu, šādā gadījumā ir vērtējams vienīgi kā lietas iepriekšējās ārpustiesas izskatīšanas rezultāts, tas ir, priekšnoteikums, lai persona varētu vērsties tiesā ar pieteikumu par labvēlīga administratīvā akta izdošanu, bet šī nelabvēlīgā administratīvā akta atcelšana nav patstāvīgs pieteikuma priekšmets. Šāda nostādne izriet no apstākļa, ka atteikuma izdot labvēlīgu aktu, kas ir negatīvs administratīvais akts, atcelšana nedod pieteicējam labumu, kuru viņš vēlas iegūt, piemēram, Latvijas nepilsoņa statusu saviem bērniem. Tādu dod vienīgi labvēlīga akta izdošana. Savukārt izdot šādu aktu ir pamats vienīgi tad, ja pastāv visi tā izdošanas priekšnoteikumi. Tādēļ tiesai ir jāpārbauda, vai šie priekšnoteikumi pastāv. Šī pārbaude tiesai jāveic neatkarīgi no tā, ar kādiem apstākļiem iestāde pamatojusi savu atteikumu izdot labvēlīgu administratīvo aktu. Gadījumā, ja tiek pieņemts lēmums par labvēlīga administratīvā akta izdošanu, iepriekš izdotais atteikums automātiski zaudē spēku. Tādējādi atteikuma izdot labvēlīgu administratīvo aktu atcelšana, vienlaikus neuzliekot pienākumu izdot labvēlīgu administratīvu aktu, ir bezjēdzīga, jo tā nerada tiesiskas sekas. Līdz ar to atteikuma izdot labvēlīgu administratīvo aktu tiesiskums pārbaudāms, skatot prasījumu par labvēlīga administratīvā akta izdošanu, nevis vērtējams kā patstāvīgs prasījums par administratīvā akta atcelšanu.</w:t>
      </w:r>
    </w:p>
    <w:p>
      <w:pPr>
        <w:pStyle w:val="Normal"/>
        <w:ind w:firstLine="540"/>
        <w:jc w:val="both"/>
        <w:rPr/>
      </w:pPr>
      <w:r>
        <w:rPr/>
        <w:t xml:space="preserve">[9.2] Iepriekš minētais pilnā mērā ir attiecināms uz konkrēto gadījumu. Gan iestāde, gan tiesa ir apsvērušas iespēju uzsākt administratīvo procesu no jauna Administratīvā procesa likuma 87.panta izpratnē. Līdz ar to apgabaltiesa, konstatējot, ka Pilsonības un migrācijas lietu pārvalde ir nepamatoti atteikusies uzsākt administratīvo procesu lietā no jauna, uzdeva iestādei to uzsākt, pati nevērtējot apstākļus pēc būtības. </w:t>
      </w:r>
    </w:p>
    <w:p>
      <w:pPr>
        <w:pStyle w:val="Normal"/>
        <w:ind w:firstLine="540"/>
        <w:jc w:val="both"/>
        <w:rPr/>
      </w:pPr>
      <w:r>
        <w:rPr/>
        <w:t>Tomēr Senāta Administratīvo lietu departamenta ieskatā Administratīvā procesa likuma 87.panta piemērošanai konkrētajā gadījumā nav pamata. Lai gan tiesību normā tas nav tiešā tekstā minēts, Senāta Administratīvo lietu departaments uzskata, ka Administratīvā procesa likuma 87.pantā minētais regulējums attiecībā uz administratīvā procesa uzsākšanu no jauna uz iesnieguma pamata attiecas uz gadījumiem, kad iestāde iepriekš ir pieņēmusi lēmumu, ar kuru kādai personai mainīts tiesību vai pienākumu apjoms, un lēmuma adresāts vai trešā persona atkal lūdz šo tiesību vai pienākumu apjomu mainīt sakarā ar jauniem apstākļiem. Tātad ir aktīvi ietekmētas tiesiskās attiecības, kuras tiesiskās stabilitātes dēļ var pārskatīt (piemēram, iepriekš pieņemto lēmumu atcelt) tikai likumā noteiktos gadījumos (</w:t>
      </w:r>
      <w:r>
        <w:rPr>
          <w:i/>
        </w:rPr>
        <w:t>sal.: Senāta Administratīvo lietu departamenta 2007.gada 16.februāra sprieduma lietā Nr.SKA-51/2007 10.punkts</w:t>
      </w:r>
      <w:r>
        <w:rPr/>
        <w:t xml:space="preserve">). </w:t>
      </w:r>
    </w:p>
    <w:p>
      <w:pPr>
        <w:pStyle w:val="Normal"/>
        <w:ind w:firstLine="540"/>
        <w:jc w:val="both"/>
        <w:rPr/>
      </w:pPr>
      <w:r>
        <w:rPr/>
        <w:t xml:space="preserve">Savukārt šajā gadījumā persona bija iepriekš vērsusies iestādē, un iestāde atteikusies izdot labvēlīgu administratīvo aktu. Ir izdots nelabvēlīgs negatīvais administratīvais akts, ar kuru tiesiskās attiecības aktīvi nav ietekmētas. Šāds administratīvā akta veids atbilst Administratīvā procesa likuma 63.panta pirmās daļas 3.punktā noteiktajam, kad tiek atteikts izdot iesniedzējam labvēlīgu administratīvo aktu sakarā ar to, ka tā izdošanai nav pamata. </w:t>
      </w:r>
    </w:p>
    <w:p>
      <w:pPr>
        <w:pStyle w:val="Normal"/>
        <w:ind w:firstLine="540"/>
        <w:jc w:val="both"/>
        <w:rPr/>
      </w:pPr>
      <w:r>
        <w:rPr/>
        <w:t xml:space="preserve">Ja attiecībā uz personu ir izdots nelabvēlīgs negatīvais administratīvais akts, tad šī persona, kā to atzīst Senāta Administratīvo lietu departaments, var jebkurā laikā vēlreiz vērsties ar iesniegumu iestādē, atkārtoti izsakot lūgumu izdot labvēlīgu pozitīvu administratīvo aktu (t.i., labvēlīgu administratīvo aktu, ar kuru tiesiskās attiecības tiktu aktīvi ietekmētas). Tiesību normās nav atrodams pamatojums neizskatīt šādu atkārtotu iesniegumu pēc būtības, jo atšķirībā no lūguma Administratīvā procesa likuma 87.panta kārtībā mainīt iesāktas un turpinošas tiesiskās attiecības, kas noteiktas ar kādu iepriekš izdotu administratīvo aktu ar ilgstošu ietekmi, ar atkārtotu iesniegumu persona vēlreiz lūdz izdot administratīvo aktu tieši tā iemesla dēļ, ka iestāde iepriekš neko nebija aktīvi mainījusi tiesiskajās attiecībās. </w:t>
      </w:r>
    </w:p>
    <w:p>
      <w:pPr>
        <w:pStyle w:val="Normal"/>
        <w:ind w:firstLine="540"/>
        <w:jc w:val="both"/>
        <w:rPr/>
      </w:pPr>
      <w:r>
        <w:rPr/>
        <w:t>Saņemot atkārtotu iesniegumu un vēlreiz izvērtējot apstākļus, iestāde izdod attiecīgu administratīvo aktu. Iestādei nav liegts atsaukties uz iepriekš izdotajā administratīvajā aktā konstatēto un atzīt, ka tai nav pamata mainīt savu iepriekš pausto nostāju. Būtisks ir apstāklis, ka iestāde atkārtoto iesniegumu ir vērtējusi pēc būtības, nevis tikai formāli atsaukusies uz to, ka nekādi jauni apstākļi atkārtotajā iesniegumā nav minēti.</w:t>
      </w:r>
    </w:p>
    <w:p>
      <w:pPr>
        <w:pStyle w:val="Normal"/>
        <w:ind w:firstLine="540"/>
        <w:jc w:val="both"/>
        <w:rPr/>
      </w:pPr>
      <w:r>
        <w:rPr/>
      </w:r>
    </w:p>
    <w:p>
      <w:pPr>
        <w:pStyle w:val="Normal"/>
        <w:ind w:firstLine="540"/>
        <w:jc w:val="both"/>
        <w:rPr/>
      </w:pPr>
      <w:r>
        <w:rPr/>
        <w:t xml:space="preserve">[10] Ievērojot iepriekš teikto, Senāta Administratīvo lietu departaments atzīst, ka apgabaltiesa nepamatoti uzskatīja, ka tās kompetencē nav izlemt prasījumu par administratīvā akta izdošanu. Pieteicēja atbilstoši Administratīvā procesa likuma 184.panta 1.punktam ir iesniegusi pieteikumu par labvēlīga administratīvā akta izdošanu un tiesai ir jātaisa atbilstošs spriedums. Tas nozīmē, ka tiesai pašai ir jāizdara visi nepieciešamie apsvērumi, lai secinātu, vai pieteikums pēc būtības ir pamatots. Nepieciešamo faktisko apstākļu noskaidrošanai attiecībā, piemēram, uz dokumentu iegūšanu no Kubas vēstniecības apgabaltiesa pierādījumus var pieprasīt pati, bet nav arī šķēršļu to tiesas procesa ietvaros lūgt izdarīt iestādei. </w:t>
      </w:r>
    </w:p>
    <w:p>
      <w:pPr>
        <w:pStyle w:val="Normal"/>
        <w:ind w:firstLine="540"/>
        <w:jc w:val="both"/>
        <w:rPr/>
      </w:pPr>
      <w:r>
        <w:rPr/>
      </w:r>
    </w:p>
    <w:p>
      <w:pPr>
        <w:pStyle w:val="Normal"/>
        <w:ind w:firstLine="540"/>
        <w:jc w:val="both"/>
        <w:rPr/>
      </w:pPr>
      <w:r>
        <w:rPr/>
        <w:t>[11] Senāta Administratīvo lietu departaments konstatē, ka laikā, kad lietu skatīja apgabaltiesa, viens no pieteicējas bērniem (K.R.) jau bija sasniedzis pilngadību. Līdz ar to viņam atbilstoši Administratīvā procesa likuma 21.pantam piemīt procesuālā rīcībspēja, t.i., spēja pašam īstenot savas procesuālās tiesības un izpildīt procesuālos pienākumus. Tas nozīmē, ka, ja pieteicējas vecākais dēls K.R. izsaka attiecīgu vēlēšanos, viņam ir jābūt kā patstāvīgam procesa dalībniekam. Savukārt viņa mātei vairs nav tiesību viņu bez attiecīga pilnvarojuma pārstāvēt.</w:t>
      </w:r>
    </w:p>
    <w:p>
      <w:pPr>
        <w:pStyle w:val="Normal"/>
        <w:ind w:firstLine="540"/>
        <w:jc w:val="both"/>
        <w:rPr/>
      </w:pPr>
      <w:r>
        <w:rPr/>
      </w:r>
    </w:p>
    <w:p>
      <w:pPr>
        <w:pStyle w:val="Normal"/>
        <w:ind w:firstLine="540"/>
        <w:jc w:val="both"/>
        <w:rPr/>
      </w:pPr>
      <w:r>
        <w:rPr/>
        <w:t>[12] Pilsonības un migrācijas lietu pārvalde ir iesniegusi kasācijas sūdzību par apgabaltiesas spriedumu daļā, kurā ir apmierināts pieteikums. Senāta Administratīvo lietu departaments atzīst, ka šajā gadījumā, ņemot vērā gan šā sprieduma 9. un 10., gan arī 11.punktā teikto, ir pamats atbilstoši Administratīvā procesa likuma 347.panta otrajai daļai atcelt spriedumu pilnībā (</w:t>
      </w:r>
      <w:r>
        <w:rPr>
          <w:i/>
        </w:rPr>
        <w:t>sk. šā sprieduma 7.punktu</w:t>
      </w:r>
      <w:r>
        <w:rPr/>
        <w:t>).</w:t>
      </w:r>
    </w:p>
    <w:p>
      <w:pPr>
        <w:pStyle w:val="Normal"/>
        <w:ind w:firstLine="540"/>
        <w:jc w:val="both"/>
        <w:rPr/>
      </w:pPr>
      <w:r>
        <w:rPr/>
      </w:r>
    </w:p>
    <w:p>
      <w:pPr>
        <w:pStyle w:val="Normal"/>
        <w:ind w:firstLine="540"/>
        <w:jc w:val="both"/>
        <w:rPr/>
      </w:pPr>
      <w:r>
        <w:rPr/>
        <w:t>[13] Ievērojot iepriekš teikto, Senāta Administratīvo lietu departaments atzīst, ka neatkarīgi no kasācijas sūdzības motīviem apgabaltiesas spriedums ir atceļams un lieta nosūtāma jaunai izskatīšanai Administratīvajai apgabaltiesai.</w:t>
      </w:r>
    </w:p>
    <w:p>
      <w:pPr>
        <w:pStyle w:val="Normal"/>
        <w:ind w:firstLine="540"/>
        <w:jc w:val="both"/>
        <w:rPr/>
      </w:pPr>
      <w:r>
        <w:rPr/>
      </w:r>
    </w:p>
    <w:p>
      <w:pPr>
        <w:pStyle w:val="Normal"/>
        <w:jc w:val="center"/>
        <w:rPr>
          <w:i/>
          <w:i/>
        </w:rPr>
      </w:pPr>
      <w:r>
        <w:fldChar w:fldCharType="begin">
          <w:ffData>
            <w:name w:val="__Fieldmark__5_877181471"/>
            <w:enabled/>
            <w:ddList>
              <w:result w:val="0"/>
              <w:listEntry w:val="Rezolutīvā daļa"/>
              <w:listEntry w:val="Nolēmuma daļa"/>
            </w:ddList>
          </w:ffData>
        </w:fldChar>
      </w:r>
      <w:r>
        <w:rPr>
          <w:b/>
        </w:rPr>
        <w:instrText xml:space="preserve"> FORMDROPDOWN </w:instrText>
      </w:r>
      <w:r>
        <w:rPr>
          <w:b/>
        </w:rPr>
        <w:fldChar w:fldCharType="separate"/>
      </w:r>
      <w:bookmarkStart w:id="10" w:name="__Fieldmark__5_877181471"/>
      <w:bookmarkStart w:id="11" w:name="__Fieldmark__5_877181471"/>
      <w:bookmarkEnd w:id="1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6_877181471"/>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2" w:name="__Fieldmark__6_877181471"/>
      <w:bookmarkStart w:id="13" w:name="__Fieldmark__6_877181471"/>
      <w:bookmarkEnd w:id="13"/>
      <w:r>
        <w:rPr/>
      </w:r>
      <w:r>
        <w:rPr/>
        <w:fldChar w:fldCharType="end"/>
      </w:r>
      <w:r>
        <w:rPr/>
        <w:t xml:space="preserve"> </w:t>
      </w:r>
      <w:r>
        <w:fldChar w:fldCharType="begin">
          <w:ffData>
            <w:name w:val="__Fieldmark__7_877181471"/>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4" w:name="__Fieldmark__7_877181471"/>
      <w:bookmarkStart w:id="15" w:name="__Fieldmark__7_877181471"/>
      <w:bookmarkEnd w:id="15"/>
      <w:r>
        <w:rPr/>
      </w:r>
      <w:r>
        <w:rPr/>
        <w:fldChar w:fldCharType="end"/>
      </w:r>
      <w:r>
        <w:rPr/>
        <w:t xml:space="preserve"> un </w:t>
      </w:r>
      <w:r>
        <w:fldChar w:fldCharType="begin">
          <w:ffData>
            <w:name w:val="__Fieldmark__8_877181471"/>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16" w:name="__Fieldmark__8_877181471"/>
      <w:bookmarkStart w:id="17" w:name="__Fieldmark__8_877181471"/>
      <w:bookmarkEnd w:id="1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87718147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9_877181471"/>
      <w:bookmarkStart w:id="20" w:name="__Fieldmark__9_877181471"/>
      <w:bookmarkEnd w:id="20"/>
      <w:r/>
      <w:r>
        <w:rPr>
          <w:spacing w:val="70"/>
          <w:b/>
          <w:bCs/>
        </w:rPr>
        <w:fldChar w:fldCharType="end"/>
      </w:r>
      <w:r>
        <w:rPr>
          <w:b/>
          <w:bCs/>
          <w:spacing w:val="70"/>
        </w:rPr>
      </w:r>
      <w:bookmarkEnd w:id="18"/>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6.gada 21.septembra spriedumu un nosūtīt lietu jaunai izskatīšanai Administratīvajai apgabaltiesai.</w:t>
      </w:r>
    </w:p>
    <w:p>
      <w:pPr>
        <w:pStyle w:val="Normal"/>
        <w:ind w:firstLine="540"/>
        <w:jc w:val="both"/>
        <w:rPr>
          <w:color w:val="000000"/>
        </w:rPr>
      </w:pPr>
      <w:r>
        <w:fldChar w:fldCharType="begin">
          <w:ffData>
            <w:name w:val="__Fieldmark__10_877181471"/>
            <w:enabled/>
            <w:ddList>
              <w:result w:val="1"/>
              <w:listEntry w:val="[________]"/>
              <w:listEntry w:val="Spriedums"/>
              <w:listEntry w:val="Lēmums"/>
            </w:ddList>
          </w:ffData>
        </w:fldChar>
      </w:r>
      <w:r>
        <w:rPr/>
        <w:instrText xml:space="preserve"> FORMDROPDOWN </w:instrText>
      </w:r>
      <w:r>
        <w:rPr/>
        <w:fldChar w:fldCharType="separate"/>
      </w:r>
      <w:bookmarkStart w:id="21" w:name="__Fieldmark__10_877181471"/>
      <w:bookmarkStart w:id="22" w:name="__Fieldmark__10_877181471"/>
      <w:bookmarkEnd w:id="2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Tiesas sēdes priekšsēdētāj</w:t>
      </w:r>
      <w:r>
        <w:fldChar w:fldCharType="begin">
          <w:ffData>
            <w:name w:val="__Fieldmark__11_877181471"/>
            <w:enabled/>
            <w:ddList>
              <w:result w:val="1"/>
              <w:listEntry w:val="s"/>
              <w:listEntry w:val="a"/>
            </w:ddList>
          </w:ffData>
        </w:fldChar>
      </w:r>
      <w:r>
        <w:rPr>
          <w:color w:val="000000"/>
        </w:rPr>
        <w:instrText xml:space="preserve"> FORMDROPDOWN </w:instrText>
      </w:r>
      <w:r>
        <w:rPr>
          <w:color w:val="000000"/>
        </w:rPr>
        <w:fldChar w:fldCharType="separate"/>
      </w:r>
      <w:bookmarkStart w:id="23" w:name="Dropdown11"/>
      <w:bookmarkStart w:id="24" w:name="__Fieldmark__11_877181471"/>
      <w:bookmarkStart w:id="25" w:name="__Fieldmark__11_877181471"/>
      <w:bookmarkEnd w:id="25"/>
      <w:r>
        <w:rPr>
          <w:color w:val="000000"/>
        </w:rPr>
      </w:r>
      <w:r>
        <w:rPr>
          <w:color w:val="000000"/>
        </w:rPr>
        <w:fldChar w:fldCharType="end"/>
      </w:r>
      <w:bookmarkEnd w:id="23"/>
      <w:r>
        <w:rPr>
          <w:color w:val="000000"/>
        </w:rPr>
        <w:tab/>
        <w:t>senator</w:t>
      </w:r>
      <w:r>
        <w:fldChar w:fldCharType="begin">
          <w:ffData>
            <w:name w:val="__Fieldmark__12_877181471"/>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2_877181471"/>
      <w:bookmarkStart w:id="27" w:name="__Fieldmark__12_877181471"/>
      <w:bookmarkEnd w:id="27"/>
      <w:r>
        <w:rPr>
          <w:color w:val="000000"/>
        </w:rPr>
      </w:r>
      <w:r>
        <w:rPr>
          <w:color w:val="000000"/>
        </w:rPr>
        <w:fldChar w:fldCharType="end"/>
      </w:r>
      <w:r>
        <w:rPr>
          <w:color w:val="000000"/>
        </w:rPr>
        <w:t xml:space="preserve"> </w:t>
        <w:tab/>
      </w:r>
      <w:r>
        <w:fldChar w:fldCharType="begin">
          <w:ffData>
            <w:name w:val="__Fieldmark__13_877181471"/>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3_877181471"/>
      <w:bookmarkStart w:id="29" w:name="__Fieldmark__13_877181471"/>
      <w:bookmarkEnd w:id="29"/>
      <w:r>
        <w:rPr>
          <w:i/>
          <w:color w:val="000000"/>
        </w:rPr>
      </w:r>
      <w:r>
        <w:rPr>
          <w:i/>
          <w:color w:val="000000"/>
        </w:rPr>
        <w:fldChar w:fldCharType="end"/>
      </w:r>
      <w:r>
        <w:rPr>
          <w:color w:val="000000"/>
        </w:rPr>
        <w:tab/>
      </w:r>
      <w:r>
        <w:fldChar w:fldCharType="begin">
          <w:ffData>
            <w:name w:val="__Fieldmark__14_877181471"/>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0" w:name="__Fieldmark__14_877181471"/>
      <w:bookmarkStart w:id="31" w:name="__Fieldmark__14_877181471"/>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15_877181471"/>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877181471"/>
      <w:bookmarkStart w:id="33" w:name="__Fieldmark__15_877181471"/>
      <w:bookmarkEnd w:id="33"/>
      <w:r>
        <w:rPr>
          <w:color w:val="000000"/>
        </w:rPr>
      </w:r>
      <w:r>
        <w:rPr>
          <w:color w:val="000000"/>
        </w:rPr>
        <w:fldChar w:fldCharType="end"/>
      </w:r>
      <w:r>
        <w:rPr>
          <w:color w:val="000000"/>
        </w:rPr>
        <w:t xml:space="preserve"> </w:t>
        <w:tab/>
      </w:r>
      <w:r>
        <w:fldChar w:fldCharType="begin">
          <w:ffData>
            <w:name w:val="__Fieldmark__16_877181471"/>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877181471"/>
      <w:bookmarkStart w:id="35" w:name="__Fieldmark__16_877181471"/>
      <w:bookmarkEnd w:id="35"/>
      <w:r>
        <w:rPr>
          <w:i/>
          <w:color w:val="000000"/>
        </w:rPr>
      </w:r>
      <w:r>
        <w:rPr>
          <w:i/>
          <w:color w:val="000000"/>
        </w:rPr>
        <w:fldChar w:fldCharType="end"/>
      </w:r>
      <w:r>
        <w:rPr>
          <w:color w:val="000000"/>
        </w:rPr>
        <w:tab/>
      </w:r>
      <w:r>
        <w:fldChar w:fldCharType="begin">
          <w:ffData>
            <w:name w:val="__Fieldmark__17_877181471"/>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6" w:name="__Fieldmark__17_877181471"/>
      <w:bookmarkStart w:id="37" w:name="__Fieldmark__17_877181471"/>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 xml:space="preserve">tiesnese </w:t>
        <w:tab/>
      </w:r>
      <w:r>
        <w:fldChar w:fldCharType="begin">
          <w:ffData>
            <w:name w:val="__Fieldmark__18_877181471"/>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8_877181471"/>
      <w:bookmarkStart w:id="39" w:name="__Fieldmark__18_877181471"/>
      <w:bookmarkEnd w:id="39"/>
      <w:r>
        <w:rPr>
          <w:i/>
          <w:color w:val="000000"/>
        </w:rPr>
      </w:r>
      <w:r>
        <w:rPr>
          <w:i/>
          <w:color w:val="000000"/>
        </w:rPr>
        <w:fldChar w:fldCharType="end"/>
      </w:r>
      <w:r>
        <w:rPr>
          <w:color w:val="000000"/>
        </w:rPr>
        <w:tab/>
      </w:r>
      <w:r>
        <w:rPr/>
        <w:t>R.Vīduš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3:00Z</dcterms:created>
  <dc:creator>im1101</dc:creator>
  <dc:description/>
  <cp:keywords/>
  <dc:language>en-US</dc:language>
  <cp:lastModifiedBy>RasmaZvejniece</cp:lastModifiedBy>
  <dcterms:modified xsi:type="dcterms:W3CDTF">2007-05-09T09:48:00Z</dcterms:modified>
  <cp:revision>4</cp:revision>
  <dc:subject/>
  <dc:title>Virsraksts: Regulējums par administratīvā procesa uzsākšanu no jauna uz iesnieguma pamata attiecināms uz gadījumiem, kad ar iestādes izdoto administratīvo aktu ir aktīvi ietekmētas tiesiskās attiecības, proti, mainīts personai jau piemītošo tiesību vai p</dc:title>
</cp:coreProperties>
</file>