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Tiesas kompetence, izskatot prasījumu par labvēlīga administratīvā akta izdošanu; tiesas kompetence sociālās palīdzības jom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Lai uzdotu iestādei izdot labvēlīgu administratīvo aktu, tiesai ir jāpārbauda, vai tiesību normas piešķir personai tiesības no attiecīgā publisko tiesību subjekta prasīt to labumu, kuru persona ietvērusi savā prasījumā par labvēlīga administratīvā akta izdošanu. Ja piemērojamā tiesību norma nosaka noteiktus tiesiskus un faktiskus apstākļus attiecīgā labuma saņemšanai, tiesai jāpārbauda, vai konkrētajā gadījumā attiecīgie apstākļi ir iestājušies. Ja tiesa norāda uz kādu obligātu apstākli, kuram būtu jābūt, bet kurš konkrētajā gadījumā nav iestājies, tiesa var noraidīt prasījumu par labvēlīga administratīvā akta izdošanu arī neanalizējot, vai ir iestājušies pārējie tiesību normā minētie apstākļi. </w:t>
      </w:r>
    </w:p>
    <w:p>
      <w:pPr>
        <w:pStyle w:val="Normal"/>
        <w:jc w:val="both"/>
        <w:rPr/>
      </w:pPr>
      <w:r>
        <w:rPr/>
      </w:r>
    </w:p>
    <w:p>
      <w:pPr>
        <w:pStyle w:val="Normal"/>
        <w:jc w:val="both"/>
        <w:rPr/>
      </w:pPr>
      <w:r>
        <w:rPr>
          <w:b/>
        </w:rPr>
        <w:t>Tēze:</w:t>
      </w:r>
      <w:r>
        <w:rPr/>
        <w:t xml:space="preserve"> Izvērtējot prasījumu par labvēlīga administratīvā akta izdošanu, tiesa nav saistīta tikai ar administratīvā akta (iestādes atteikuma) pamatojumā norādītajiem argumentiem. Proti, lemjot par labvēlīga administratīvā akta izdošanu, tiesai neatkarīgi no iestādes lēmumā (atteikumā) ietvertā pamatojuma ir objektīvi jāizvērtē, vai pieteicējam ir tiesības uz labvēlīgu administratīvo aktu vai nav. Konstatējot, ka kāds labvēlīga administratīvā akta izdošanas priekšnoteikums nav iestājies, tiesai nav pamata apmierināt prasījumu.</w:t>
      </w:r>
    </w:p>
    <w:p>
      <w:pPr>
        <w:pStyle w:val="Normal"/>
        <w:ind w:firstLine="540"/>
        <w:jc w:val="both"/>
        <w:rPr/>
      </w:pPr>
      <w:r>
        <w:rPr/>
      </w:r>
    </w:p>
    <w:p>
      <w:pPr>
        <w:pStyle w:val="Normal"/>
        <w:jc w:val="both"/>
        <w:rPr/>
      </w:pPr>
      <w:r>
        <w:rPr>
          <w:b/>
        </w:rPr>
        <w:t>Tēze:</w:t>
      </w:r>
      <w:r>
        <w:rPr/>
        <w:t xml:space="preserve"> Sociālās tiesības, pie kurām pieder arī sociālā palīdzība, ir ļoti nozīmīgas, taču vienlaikus īpašas tiesības, jo šo tiesību īstenošana ir atkarīga no katras valsts ekonomiskās situācijas un pieejamiem resursiem. Tādējādi sociālā palīdzība netiek sniegta visiem, kas to vēlētos, bet tikai vadoties no noteikta dzīves apstākļu līmeņa. Attiecīgais dzīves apstākļu līmenis tiek noteikts ar normatīvo aktu. Tas, vai ar normatīvo aktu noteiktais līmenis ir vai nav pietiekams, ir valsts sociālās politikas nevis tiesas izvērtēšanas jautājums. </w:t>
      </w:r>
    </w:p>
    <w:p>
      <w:pPr>
        <w:pStyle w:val="Normal"/>
        <w:jc w:val="both"/>
        <w:rPr/>
      </w:pPr>
      <w:r>
        <w:rPr/>
        <w:t>Tiesas kompetencē nav iejaukties šajā politikā un noteikt citu dzīves līmeņa standartu nekā to izdarījis likumdevējs. Tiesa varētu iejaukties tikai tad, ja konstatētu, ka pieņemot konkrēto lēmumu, pieļauts vienlīdzības, patvaļas aizlieguma, tiesiskās paļāvības vai citu vispārējo tiesību principu pārkāpum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118/2007</w:t>
      </w:r>
    </w:p>
    <w:p>
      <w:pPr>
        <w:pStyle w:val="Normal"/>
        <w:spacing w:lineRule="auto" w:line="360"/>
        <w:jc w:val="center"/>
        <w:rPr>
          <w:b/>
          <w:b/>
        </w:rPr>
      </w:pPr>
      <w:r>
        <w:rPr>
          <w:b/>
        </w:rPr>
        <w:t>Rīgā 2007. gada 12. aprīlī</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fldChar w:fldCharType="begin">
          <w:ffData>
            <w:name w:val="__Fieldmark__0_3077794842"/>
            <w:enabled/>
            <w:ddList>
              <w:result w:val="0"/>
              <w:listEntry w:val="tiesas sēdes priekšsēdētāja"/>
              <w:listEntry w:val="                            "/>
              <w:listEntry w:val="tiesas sēdes priekšsēdētājs"/>
              <w:listEntry w:val="priekšsēdētāja"/>
              <w:listEntry w:val="priekšsēdētājs"/>
              <w:listEntry w:val="referente"/>
            </w:ddList>
          </w:ffData>
        </w:fldChar>
      </w:r>
      <w:r>
        <w:rPr/>
        <w:instrText xml:space="preserve"> FORMDROPDOWN </w:instrText>
      </w:r>
      <w:r>
        <w:rPr/>
        <w:fldChar w:fldCharType="separate"/>
      </w:r>
      <w:bookmarkStart w:id="0" w:name="Dropdown16"/>
      <w:bookmarkStart w:id="1" w:name="__Fieldmark__0_3077794842"/>
      <w:bookmarkStart w:id="2" w:name="__Fieldmark__0_3077794842"/>
      <w:bookmarkEnd w:id="2"/>
      <w:r>
        <w:rPr/>
      </w:r>
      <w:r>
        <w:rPr/>
        <w:fldChar w:fldCharType="end"/>
      </w:r>
      <w:bookmarkEnd w:id="0"/>
      <w:r>
        <w:rPr/>
        <w:tab/>
      </w:r>
      <w:r>
        <w:fldChar w:fldCharType="begin">
          <w:ffData>
            <w:name w:val="__Fieldmark__1_3077794842"/>
            <w:enabled/>
            <w:ddList>
              <w:result w:val="0"/>
              <w:listEntry w:val="senatore"/>
              <w:listEntry w:val="senators"/>
            </w:ddList>
          </w:ffData>
        </w:fldChar>
      </w:r>
      <w:r>
        <w:rPr/>
        <w:instrText xml:space="preserve"> FORMDROPDOWN </w:instrText>
      </w:r>
      <w:r>
        <w:rPr/>
        <w:fldChar w:fldCharType="separate"/>
      </w:r>
      <w:bookmarkStart w:id="3" w:name="Dropdown5"/>
      <w:bookmarkStart w:id="4" w:name="__Fieldmark__1_3077794842"/>
      <w:bookmarkStart w:id="5" w:name="__Fieldmark__1_3077794842"/>
      <w:bookmarkEnd w:id="5"/>
      <w:r>
        <w:rPr/>
      </w:r>
      <w:r>
        <w:rPr/>
        <w:fldChar w:fldCharType="end"/>
      </w:r>
      <w:bookmarkEnd w:id="3"/>
      <w:r>
        <w:rPr/>
        <w:t xml:space="preserve"> </w:t>
      </w:r>
      <w:r>
        <w:fldChar w:fldCharType="begin">
          <w:ffData>
            <w:name w:val="__Fieldmark__2_3077794842"/>
            <w:enabled/>
            <w:ddList>
              <w:result w:val="0"/>
              <w:listEntry w:val="J. Briede"/>
              <w:listEntry w:val="V. Jonikāns"/>
            </w:ddList>
          </w:ffData>
        </w:fldChar>
      </w:r>
      <w:r>
        <w:rPr/>
        <w:instrText xml:space="preserve"> FORMDROPDOWN </w:instrText>
      </w:r>
      <w:r>
        <w:rPr/>
        <w:fldChar w:fldCharType="separate"/>
      </w:r>
      <w:bookmarkStart w:id="6" w:name="__Fieldmark__2_3077794842"/>
      <w:bookmarkStart w:id="7" w:name="__Fieldmark__2_3077794842"/>
      <w:bookmarkEnd w:id="7"/>
      <w:r/>
      <w:r>
        <w:rPr/>
        <w:fldChar w:fldCharType="end"/>
      </w:r>
      <w:r>
        <w:rPr/>
      </w:r>
    </w:p>
    <w:p>
      <w:pPr>
        <w:pStyle w:val="Normal"/>
        <w:tabs>
          <w:tab w:val="clear" w:pos="720"/>
          <w:tab w:val="left" w:pos="2700" w:leader="none"/>
        </w:tabs>
        <w:jc w:val="both"/>
        <w:rPr/>
      </w:pPr>
      <w:r>
        <w:rPr/>
        <w:tab/>
      </w:r>
      <w:r>
        <w:fldChar w:fldCharType="begin">
          <w:ffData>
            <w:name w:val="__Fieldmark__3_3077794842"/>
            <w:enabled/>
            <w:ddList>
              <w:result w:val="0"/>
              <w:listEntry w:val="senatore"/>
              <w:listEntry w:val="senators"/>
            </w:ddList>
          </w:ffData>
        </w:fldChar>
      </w:r>
      <w:r>
        <w:rPr/>
        <w:instrText xml:space="preserve"> FORMDROPDOWN </w:instrText>
      </w:r>
      <w:r>
        <w:rPr/>
        <w:fldChar w:fldCharType="separate"/>
      </w:r>
      <w:bookmarkStart w:id="8" w:name="__Fieldmark__3_3077794842"/>
      <w:bookmarkStart w:id="9" w:name="__Fieldmark__3_3077794842"/>
      <w:bookmarkEnd w:id="9"/>
      <w:r>
        <w:rPr/>
      </w:r>
      <w:r>
        <w:rPr/>
        <w:fldChar w:fldCharType="end"/>
      </w:r>
      <w:r>
        <w:rPr/>
        <w:t xml:space="preserve"> </w:t>
      </w:r>
      <w:r>
        <w:fldChar w:fldCharType="begin">
          <w:ffData>
            <w:name w:val="__Fieldmark__4_3077794842"/>
            <w:enabled/>
            <w:ddList>
              <w:result w:val="0"/>
              <w:listEntry w:val="V. Krūmiņa"/>
              <w:listEntry w:val="V. Jonikāns"/>
              <w:listEntry w:val="J. Briede"/>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10" w:name="__Fieldmark__4_3077794842"/>
      <w:bookmarkStart w:id="11" w:name="__Fieldmark__4_3077794842"/>
      <w:bookmarkEnd w:id="11"/>
      <w:r/>
      <w:r>
        <w:rPr/>
        <w:fldChar w:fldCharType="end"/>
      </w:r>
      <w:r>
        <w:rPr/>
      </w:r>
    </w:p>
    <w:p>
      <w:pPr>
        <w:pStyle w:val="Normal"/>
        <w:tabs>
          <w:tab w:val="clear" w:pos="720"/>
          <w:tab w:val="left" w:pos="2700" w:leader="none"/>
        </w:tabs>
        <w:jc w:val="both"/>
        <w:rPr/>
      </w:pPr>
      <w:r>
        <w:rPr/>
        <w:tab/>
      </w:r>
      <w:r>
        <w:fldChar w:fldCharType="begin">
          <w:ffData>
            <w:name w:val="__Fieldmark__5_3077794842"/>
            <w:enabled/>
            <w:ddList>
              <w:result w:val="0"/>
              <w:listEntry w:val="tiesnese"/>
              <w:listEntry w:val="senators"/>
              <w:listEntry w:val="senatore"/>
            </w:ddList>
          </w:ffData>
        </w:fldChar>
      </w:r>
      <w:r>
        <w:rPr/>
        <w:instrText xml:space="preserve"> FORMDROPDOWN </w:instrText>
      </w:r>
      <w:r>
        <w:rPr/>
        <w:fldChar w:fldCharType="separate"/>
      </w:r>
      <w:bookmarkStart w:id="12" w:name="__Fieldmark__5_3077794842"/>
      <w:bookmarkStart w:id="13" w:name="__Fieldmark__5_3077794842"/>
      <w:bookmarkEnd w:id="13"/>
      <w:r>
        <w:rPr/>
      </w:r>
      <w:r>
        <w:rPr/>
        <w:fldChar w:fldCharType="end"/>
      </w:r>
      <w:r>
        <w:rPr/>
        <w:t xml:space="preserve"> </w:t>
      </w:r>
      <w:r>
        <w:fldChar w:fldCharType="begin">
          <w:ffData>
            <w:name w:val="__Fieldmark__6_3077794842"/>
            <w:enabled/>
            <w:ddList>
              <w:result w:val="0"/>
              <w:listEntry w:val="R. Vīduša"/>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4" w:name="__Fieldmark__6_3077794842"/>
      <w:bookmarkStart w:id="15" w:name="__Fieldmark__6_3077794842"/>
      <w:bookmarkEnd w:id="15"/>
      <w:r/>
      <w:r>
        <w:rPr/>
        <w:fldChar w:fldCharType="end"/>
      </w:r>
      <w:r>
        <w:rPr/>
      </w:r>
    </w:p>
    <w:p>
      <w:pPr>
        <w:pStyle w:val="Normal"/>
        <w:tabs>
          <w:tab w:val="clear" w:pos="720"/>
          <w:tab w:val="left" w:pos="2700" w:leader="none"/>
        </w:tabs>
        <w:jc w:val="both"/>
        <w:rPr/>
      </w:pPr>
      <w:r>
        <w:rPr/>
        <w:tab/>
      </w:r>
    </w:p>
    <w:p>
      <w:pPr>
        <w:pStyle w:val="Normal"/>
        <w:tabs>
          <w:tab w:val="clear" w:pos="720"/>
          <w:tab w:val="left" w:pos="2700" w:leader="none"/>
          <w:tab w:val="left" w:pos="6660" w:leader="none"/>
        </w:tabs>
        <w:jc w:val="both"/>
        <w:rPr/>
      </w:pPr>
      <w:r>
        <w:rPr/>
        <w:t>piedaloties atbildētājas Rīgas pilsētas pašvaldības pusē pieaicinātās iestādes Rīgas domes Labklājības departamenta pārstāvim,</w:t>
      </w:r>
    </w:p>
    <w:p>
      <w:pPr>
        <w:pStyle w:val="Normal"/>
        <w:tabs>
          <w:tab w:val="clear" w:pos="720"/>
          <w:tab w:val="left" w:pos="2700" w:leader="none"/>
          <w:tab w:val="left" w:pos="6660" w:leader="none"/>
        </w:tabs>
        <w:jc w:val="both"/>
        <w:rPr/>
      </w:pPr>
      <w:r>
        <w:rPr/>
        <w:t>atklātā tiesas sēdē izskatīja administratīvo lietu, kas ierosināta, pamatojoties uz J.S. pieteikumu par Rīgas domes Labklājības departamenta 2004. gada 8. novembra lēmuma Nr. DL-04-441-ap atcelšanu, sakarā ar J.S. kasācijas sūdzību par Administratīvās apgabaltiesas 2006. gada 20. oktobra spriedumu.</w:t>
      </w:r>
    </w:p>
    <w:p>
      <w:pPr>
        <w:pStyle w:val="Normal"/>
        <w:tabs>
          <w:tab w:val="clear" w:pos="720"/>
          <w:tab w:val="left" w:pos="2700" w:leader="none"/>
          <w:tab w:val="left" w:pos="6660" w:leader="none"/>
        </w:tabs>
        <w:rPr/>
      </w:pPr>
      <w:r>
        <w:rPr/>
      </w:r>
    </w:p>
    <w:p>
      <w:pPr>
        <w:pStyle w:val="Normal"/>
        <w:tabs>
          <w:tab w:val="clear" w:pos="720"/>
          <w:tab w:val="left" w:pos="2700" w:leader="none"/>
          <w:tab w:val="left" w:pos="6660" w:leader="none"/>
        </w:tabs>
        <w:jc w:val="center"/>
        <w:rPr/>
      </w:pPr>
      <w:r>
        <w:rPr/>
        <w:t>Aprakstošā daļa</w:t>
      </w:r>
    </w:p>
    <w:p>
      <w:pPr>
        <w:pStyle w:val="Normal"/>
        <w:tabs>
          <w:tab w:val="clear" w:pos="720"/>
          <w:tab w:val="left" w:pos="2700" w:leader="none"/>
          <w:tab w:val="left" w:pos="6660" w:leader="none"/>
        </w:tabs>
        <w:jc w:val="both"/>
        <w:rPr/>
      </w:pPr>
      <w:r>
        <w:rPr/>
      </w:r>
    </w:p>
    <w:p>
      <w:pPr>
        <w:pStyle w:val="Normal"/>
        <w:tabs>
          <w:tab w:val="clear" w:pos="720"/>
          <w:tab w:val="left" w:pos="2700" w:leader="none"/>
          <w:tab w:val="left" w:pos="6660" w:leader="none"/>
        </w:tabs>
        <w:ind w:firstLine="720"/>
        <w:jc w:val="both"/>
        <w:rPr/>
      </w:pPr>
      <w:r>
        <w:rPr/>
        <w:t>[1] Pieteicēja J.S. 2004. gada 19. augustā vērsās ar iesniegumu Rīgas domes Labklājības departamenta Rīgas Zemgales priekšpilsētas Sociālajā dienestā, lūdzot apmaksāt ārstēšanās kursu 47 latu apmērā un ar ārstēšanās kursu saistītas zāles 6,19 latu apmērā.</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Rīgas domes Labklājības departamenta Rīgas Zemgales priekšpilsētas sociālais dienests ar 2004. gada 31. augusta lēmumu Nr. 1066 atteica piešķirt pieteicējai pabalstu.</w:t>
      </w:r>
    </w:p>
    <w:p>
      <w:pPr>
        <w:pStyle w:val="Normal"/>
        <w:tabs>
          <w:tab w:val="clear" w:pos="720"/>
          <w:tab w:val="left" w:pos="2700" w:leader="none"/>
          <w:tab w:val="left" w:pos="6660" w:leader="none"/>
        </w:tabs>
        <w:ind w:firstLine="720"/>
        <w:jc w:val="both"/>
        <w:rPr/>
      </w:pPr>
      <w:r>
        <w:rPr/>
        <w:t>Minēto lēmumu pieteicēja apstrīdēja Rīgas domes Labklājības departamentā, kas 2004. gada 6. oktobra atbildē Nr. DL-04-396-ap norādīja, ka apstrīdētais lēmums ir pamatots.</w:t>
      </w:r>
    </w:p>
    <w:p>
      <w:pPr>
        <w:pStyle w:val="Normal"/>
        <w:tabs>
          <w:tab w:val="clear" w:pos="720"/>
          <w:tab w:val="left" w:pos="2700" w:leader="none"/>
          <w:tab w:val="left" w:pos="6660" w:leader="none"/>
        </w:tabs>
        <w:ind w:firstLine="720"/>
        <w:jc w:val="both"/>
        <w:rPr/>
      </w:pPr>
      <w:r>
        <w:rPr/>
        <w:t>Pieteicēja atkārtoti vērsās Rīgas domes Labklājības departamentā, kas 2004. gada 8. novembra atbildē Nr. DL-04-441-ap norādīja, ka iepriekšējie lēmumi ir pamatoti.</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2] Pieteicēja vērsās Administratīvajā rajona tiesā ar pieteikumu, kurā izteikts prasījums atcelt Rīgas domes Labklājības departamenta 2004. gada 8. novembra lēmumu Nr. DL-04-441-ap. Pieteicēja iesniedza arī pieteikuma papildinājumus, papildus prasot piešķirt viņai pabalstu 47 latus un ikmēneša pabalstu 90 latus.</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3] Administratīvā rajona tiesa ar 2005. gada 21. oktobra spriedumu noraidīja pieteikumu par Rīgas domes Labklājības departamenta 2004.gada 8. novembra lēmuma Nr. DL-04-441-ap atcelšanu un atstāja bez izskatīšanas prasījumu par ikmēneša pabalsta 90 latu piešķiršanu. Pieteicēja pārsūdzēja spriedumu pilnā apmērā.</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4] Administratīvā apgabaltiesa ar 2006. gada 20. oktobra spriedumu noraidīja pieteikumu par Rīgas domes Labklājības departamenta 2004.gada 8. novembra lēmuma Nr. DL-04-441-ap atcelšanu. Apgabaltiesa savu spriedumu pamatoja ar tālāk minētajiem argumentiem.</w:t>
      </w:r>
    </w:p>
    <w:p>
      <w:pPr>
        <w:pStyle w:val="Normal"/>
        <w:tabs>
          <w:tab w:val="clear" w:pos="720"/>
          <w:tab w:val="left" w:pos="2700" w:leader="none"/>
          <w:tab w:val="left" w:pos="6660" w:leader="none"/>
        </w:tabs>
        <w:ind w:firstLine="720"/>
        <w:jc w:val="both"/>
        <w:rPr/>
      </w:pPr>
      <w:r>
        <w:rPr/>
        <w:t>[4.1] Lietā ir konstatēts un nav strīda, ka pieteicēja saņēma ārstēšanās pakalpojumus SIA „Ros” par 47 latiem un ka iegādājās medikamentus un higiēnas preces SIA „Baltfarm” aptiekā par 6,19 latiem. Pieteicēja uzskata, ka viņai ir tiesības uz izdevumu, kuri radušies sakarā ar norādīto pakalpojumu un preču iegādi, kompensāciju.</w:t>
      </w:r>
    </w:p>
    <w:p>
      <w:pPr>
        <w:pStyle w:val="Normal"/>
        <w:tabs>
          <w:tab w:val="clear" w:pos="720"/>
          <w:tab w:val="left" w:pos="2700" w:leader="none"/>
          <w:tab w:val="left" w:pos="6660" w:leader="none"/>
        </w:tabs>
        <w:ind w:firstLine="720"/>
        <w:jc w:val="both"/>
        <w:rPr/>
      </w:pPr>
      <w:r>
        <w:rPr/>
        <w:t>[4.2] Saskaņā ar Sociālo pakalpojumu un sociālās palīdzības likuma 34. panta pirmo daļu pašvaldības sociālais dienests pēc personas un tās ģimenes locekļu ienākumu un citu materiālo resursu izvērtēšanas lemj par sociālās palīdzības pabalsta piešķiršanu personai, kas pabalstu pieprasījusi.</w:t>
      </w:r>
    </w:p>
    <w:p>
      <w:pPr>
        <w:pStyle w:val="Normal"/>
        <w:tabs>
          <w:tab w:val="clear" w:pos="720"/>
          <w:tab w:val="left" w:pos="2700" w:leader="none"/>
          <w:tab w:val="left" w:pos="6660" w:leader="none"/>
        </w:tabs>
        <w:ind w:firstLine="720"/>
        <w:jc w:val="both"/>
        <w:rPr/>
      </w:pPr>
      <w:r>
        <w:rPr/>
        <w:t>Minētā likuma 35. panta pirmā un otrā daļa nosaka sociālās palīdzības pabalstu veidus, proti, pašvaldība var izmaksāt pabalstu garantētā minimālā ienākumu līmeņa nodrošināšanai, kā arī var piešķirt personai (ģimenei) vienreizēju pabalstu ārkārtas situācijā, ja stihiskas nelaimes vai iepriekš neparedzamu apstākļu dēļ tā nespēj apmierināt savas pamatvajadzības. Savukārt minētā panta trešā daļa noteic, ka pašvaldība ir tiesīga izmaksāt arī citus pabalstus, ja ir apmierināts pamatots pašvaldības trūcīgo iedzīvotāju pieprasījums pēc pabalsta garantētā minimālā ienākumu līmeņa nodrošināšanai. Ceturtā daļa noteic, ka panta trešajā daļā minēto pabalstu veidu, apmēru, izmaksas kārtību un personas, kuras ir tiesīgas saņemt šos pabalstus, reglamentē pašvaldības saistošajos noteikumos.</w:t>
      </w:r>
    </w:p>
    <w:p>
      <w:pPr>
        <w:pStyle w:val="Normal"/>
        <w:tabs>
          <w:tab w:val="clear" w:pos="720"/>
          <w:tab w:val="left" w:pos="2700" w:leader="none"/>
          <w:tab w:val="left" w:pos="6660" w:leader="none"/>
        </w:tabs>
        <w:ind w:firstLine="720"/>
        <w:jc w:val="both"/>
        <w:rPr/>
      </w:pPr>
      <w:r>
        <w:rPr/>
        <w:t>[4.3] Pabalsta veselības aprūpei piešķiršanu Rīgas pilsētā regulē Rīgas domes 2004. gada 17.februāra noteikumi Nr. 48 „Noteikumi par Rīgas pašvaldības pabalstu veselības aprūpei” (turpmāk – noteikumi Nr. 48) (zaudējuši spēku ar 2005. gada 25. februāri), kas izdoti saskaņā ar Sociālo pakalpojumu un sociālās palīdzības likuma 35. panta trešo daļu.</w:t>
      </w:r>
    </w:p>
    <w:p>
      <w:pPr>
        <w:pStyle w:val="Normal"/>
        <w:tabs>
          <w:tab w:val="clear" w:pos="720"/>
          <w:tab w:val="left" w:pos="2700" w:leader="none"/>
          <w:tab w:val="left" w:pos="6660" w:leader="none"/>
        </w:tabs>
        <w:ind w:firstLine="720"/>
        <w:jc w:val="both"/>
        <w:rPr/>
      </w:pPr>
      <w:r>
        <w:rPr/>
        <w:t>Noteikumi Nr. 48 nosaka iespējamo Rīgas pilsētas pašvaldības sociālās palīdzības apjomu, lai iedzīvotājiem nodrošinātu veselības aprūpes pakalpojumu pieejamību, kā arī, kurām personām ir tiesības saņemt Rīgas pilsētas pašvaldības pabalstu veselības aprūpei.</w:t>
      </w:r>
    </w:p>
    <w:p>
      <w:pPr>
        <w:pStyle w:val="Normal"/>
        <w:tabs>
          <w:tab w:val="clear" w:pos="720"/>
          <w:tab w:val="left" w:pos="2700" w:leader="none"/>
          <w:tab w:val="left" w:pos="6660" w:leader="none"/>
        </w:tabs>
        <w:ind w:firstLine="720"/>
        <w:jc w:val="both"/>
        <w:rPr/>
      </w:pPr>
      <w:r>
        <w:rPr/>
        <w:t>Saskaņā ar noteikumu Nr. 48 2.1. un 2.2. apakšpunktu tiesības saņemt pabalstu ir personai, kura atzīta par maznodrošinātu atbilstoši Rīgas domes 2003. gada 25. novembra saistošajiem noteikumiem Nr. 52 „Par maznodrošinātas ģimenes (personas) statusa noteikšanu Rīgā” vai kura veselībai bīstama stāvokļa dēļ ir nonākusi ārkārtas situācijā.</w:t>
      </w:r>
    </w:p>
    <w:p>
      <w:pPr>
        <w:pStyle w:val="Normal"/>
        <w:tabs>
          <w:tab w:val="clear" w:pos="720"/>
          <w:tab w:val="left" w:pos="2700" w:leader="none"/>
          <w:tab w:val="left" w:pos="6660" w:leader="none"/>
        </w:tabs>
        <w:ind w:firstLine="720"/>
        <w:jc w:val="both"/>
        <w:rPr/>
      </w:pPr>
      <w:r>
        <w:rPr/>
        <w:t>[4.4] Nav strīda, ka pieteicējai ir maznodrošinātas personas statuss. Līdz ar to pieteicēja ir to personu lokā, kurai ir tiesības saņemt pabalstu. Taču, lai varētu izdarīt secinājums par Rīgas domes Labklājības departamenta 2004.gada 8.novembra lēmuma tiesiskumu, jāizvērtē tajā ietvertā atteikuma pamatojums.</w:t>
      </w:r>
    </w:p>
    <w:p>
      <w:pPr>
        <w:pStyle w:val="Normal"/>
        <w:tabs>
          <w:tab w:val="clear" w:pos="720"/>
          <w:tab w:val="left" w:pos="2700" w:leader="none"/>
          <w:tab w:val="left" w:pos="6660" w:leader="none"/>
        </w:tabs>
        <w:ind w:firstLine="720"/>
        <w:jc w:val="both"/>
        <w:rPr/>
      </w:pPr>
      <w:r>
        <w:rPr/>
        <w:t>[4.5] Atteikums piešķirt sociālo pabalstu pamatots ar noteikumu Nr. 48 3.5. un 3.6. apakšpunktu, norādot, ka SIA „Ros” nav noslēgts līgums ar Veselības obligātās apdrošināšanas valsts aģentūru par valsts apmaksātajiem pakalpojumiem. Zemākās iestādes lēmumā norādīts, ka pieteicējas saslimšana ir hroniska un savas veselības dēļ viņa nav nonākusi dzīvībai bīstamā situācijā.</w:t>
      </w:r>
    </w:p>
    <w:p>
      <w:pPr>
        <w:pStyle w:val="Normal"/>
        <w:tabs>
          <w:tab w:val="clear" w:pos="720"/>
          <w:tab w:val="left" w:pos="2700" w:leader="none"/>
          <w:tab w:val="left" w:pos="6660" w:leader="none"/>
        </w:tabs>
        <w:ind w:firstLine="720"/>
        <w:jc w:val="both"/>
        <w:rPr/>
      </w:pPr>
      <w:r>
        <w:rPr/>
        <w:t>Atteikums pamatots arī ar to, ka pieteicēja iesniegusi nesertificētas ārstniecības iestādes (SIA „Ros”) kases ieņēmumu ordera kvīts kopiju par ārstēšanos laikā no 2004. gada 2. līdz 16. augustam. Ārstniecības iestādei SIA „Ros” vēl nebija veikts novērtēšanas process atbilstoši Ministru kabineta 2004. gada 19. februāra noteikumiem Nr. 77 „Noteikumi par obligātajām prasībām ārstniecības iestādēm un to struktūrvienībām”, lai tā varētu sniegt pacientiem ārstniecisko palīdzību. Iestādes lēmumā norādīts, ka nav zināms, ar kādām ārstnieciskajām tehnoloģijām strādā SIA „Ros” speciālisti un kādus ambulatoros pakalpojumus vispār tie drīkst sniegt. Iestāde norādījusi, ka ārstēšanās attiecīgajā ārstniecības iestādē nav saskaņota ar pieteicējas ģimenes ārstu. Ārstēšanās ir uzsākta patstāvīgi.</w:t>
      </w:r>
    </w:p>
    <w:p>
      <w:pPr>
        <w:pStyle w:val="Normal"/>
        <w:tabs>
          <w:tab w:val="clear" w:pos="720"/>
          <w:tab w:val="left" w:pos="2700" w:leader="none"/>
          <w:tab w:val="left" w:pos="6660" w:leader="none"/>
        </w:tabs>
        <w:ind w:firstLine="720"/>
        <w:jc w:val="both"/>
        <w:rPr/>
      </w:pPr>
      <w:r>
        <w:rPr/>
        <w:t>[4.6] Ārstniecības likuma 55. panta pirmā daļa noteic, ka ar ārstniecību drīkst nodarboties tikai tādas ārstniecības iestādes, kas atbilst ārstniecības iestādēm un to struktūrvienībām noteiktajām obligātajām prasībām. Savukārt Ārstniecības likuma 56. panta trešā daļa noteic, ka ārstniecības iestādes vai tās struktūrvienības sertifikāts saskaņā ar Ministru kabineta noteikto veselības aprūpes finansēšanas kārtību dod attiecīgajai ārstniecības iestādei priekšrocības, slēdzot līgumus ar slimokasēm. Lai persona varētu pretendēt uz ārstēšanās izmaksu kompensēšanu, personai ir jāizvēlas tādas ārstniecības iestādes, kuras ir noteiktā kārtībā sertificētas. Lietā nav strīda, ka SIA „Ros” laikā, kad pieteicēja tajā saņēma medicīnas pakalpojumus, nav bijusi noteiktā kārtībā saņemta licence medicīnas pakalpojumu sniegšanai. Ārsts, pie kura sākotnēji bijusi pieteicēja, nav nozīmējis pieteicējai ārstniecības procedūras tieši SIA „Ros”.</w:t>
      </w:r>
    </w:p>
    <w:p>
      <w:pPr>
        <w:pStyle w:val="Normal"/>
        <w:tabs>
          <w:tab w:val="clear" w:pos="720"/>
          <w:tab w:val="left" w:pos="2700" w:leader="none"/>
          <w:tab w:val="left" w:pos="6660" w:leader="none"/>
        </w:tabs>
        <w:ind w:firstLine="720"/>
        <w:jc w:val="both"/>
        <w:rPr/>
      </w:pPr>
      <w:r>
        <w:rPr/>
        <w:t>Turklāt pieteicēja pabalstu pieprasīja rehabilitācijas vajadzībām, proti, masāžas un fizioterapijas procedūrām, kuras saņēma kā pakalpojumu SIA „Ros”. Līdz ar to nevar secināt, ka pieteicēja tās veselībai bīstama stāvokļa dēļ būtu nonākusi ārkārtas situācijā, kā to paredz noteikumu Nr. 48 2.2. apakšpunkts.</w:t>
      </w:r>
    </w:p>
    <w:p>
      <w:pPr>
        <w:pStyle w:val="Normal"/>
        <w:tabs>
          <w:tab w:val="clear" w:pos="720"/>
          <w:tab w:val="left" w:pos="2700" w:leader="none"/>
          <w:tab w:val="left" w:pos="6660" w:leader="none"/>
        </w:tabs>
        <w:ind w:firstLine="720"/>
        <w:jc w:val="both"/>
        <w:rPr/>
      </w:pPr>
      <w:r>
        <w:rPr/>
        <w:t>Tādējādi atteikums kompensēt pieteicējas izdevumus, kas veikti SIA „Ros”, ir pamatots.</w:t>
      </w:r>
    </w:p>
    <w:p>
      <w:pPr>
        <w:pStyle w:val="Normal"/>
        <w:tabs>
          <w:tab w:val="clear" w:pos="720"/>
          <w:tab w:val="left" w:pos="2700" w:leader="none"/>
          <w:tab w:val="left" w:pos="6660" w:leader="none"/>
        </w:tabs>
        <w:ind w:firstLine="720"/>
        <w:jc w:val="both"/>
        <w:rPr/>
      </w:pPr>
      <w:r>
        <w:rPr/>
        <w:t>[4.7] Kaut arī iestāde daļēji atteikumu pamatojusi ar to, ka pieteicēja saņēmusi ārstniecības pakalpojumus nesertificētā ārstniecības iestādē, secināms, ka tas nav galvenais pabalsta atteikuma iemesls. Iestāde norādīja, ka netiek apmaksāti jebkuri pakalpojumi, bet tikai apmierinātas pamatvajadzības, lai veicinātu darbspējīgo personu līdzdalību savas situācijas uzlabošanā. Pat gadījumā, ja SIA „Ros” būtu sertificēta, pašvaldība nebūtu tiesīga apmaksāt manuālās terapijas un masāžas kursu, jo tās nav minimālās pamatvajadzības.</w:t>
      </w:r>
    </w:p>
    <w:p>
      <w:pPr>
        <w:pStyle w:val="Normal"/>
        <w:tabs>
          <w:tab w:val="clear" w:pos="720"/>
          <w:tab w:val="left" w:pos="2700" w:leader="none"/>
          <w:tab w:val="left" w:pos="6660" w:leader="none"/>
        </w:tabs>
        <w:ind w:firstLine="720"/>
        <w:jc w:val="both"/>
        <w:rPr/>
      </w:pPr>
      <w:r>
        <w:rPr/>
        <w:t>[4.8] Noteikumu Nr. 48 3.5. apakšpunkts paredz, ka, lai saņemtu pabalstu, kas paredzēts medikamentu, kas iekļauti Kompensējamo zāļu sarakstā, iegādes izdevumu daļas (valsts nekompensētās daļas) samaksai, sociālajā dienestā jāiesniedz maksājuma čeks un stingrās uzskaites kvīts, kurā ir norādīts medikamenta nosaukums, kompensācijas procents, kā arī pabalsta pieprasītāja samaksātā naudas summa.</w:t>
      </w:r>
    </w:p>
    <w:p>
      <w:pPr>
        <w:pStyle w:val="Normal"/>
        <w:tabs>
          <w:tab w:val="clear" w:pos="720"/>
          <w:tab w:val="left" w:pos="2700" w:leader="none"/>
          <w:tab w:val="left" w:pos="6660" w:leader="none"/>
        </w:tabs>
        <w:ind w:firstLine="720"/>
        <w:jc w:val="both"/>
        <w:rPr/>
      </w:pPr>
      <w:r>
        <w:rPr/>
        <w:t>Iestāde ir konstatējusi, ka no pieteicējas iesniegtajiem čekiem, kurus viņa lūdz apmaksāt, nevar secināt, ka iegādāti kompensējamie medikamenti un kāds medikaments ir iegādāts.</w:t>
      </w:r>
    </w:p>
    <w:p>
      <w:pPr>
        <w:pStyle w:val="Normal"/>
        <w:tabs>
          <w:tab w:val="clear" w:pos="720"/>
          <w:tab w:val="left" w:pos="2700" w:leader="none"/>
          <w:tab w:val="left" w:pos="6660" w:leader="none"/>
        </w:tabs>
        <w:ind w:firstLine="720"/>
        <w:jc w:val="both"/>
        <w:rPr/>
      </w:pPr>
      <w:r>
        <w:rPr/>
        <w:t>Lietas materiālos esošā SIA „Baltfarm” čeka kopijā ir norādīts, ka 2004. gada 1. augustā minētajā SIA tika iegādāti medikamenti par 1,63 latiem un higiēnas preces par 4,75 latiem. No čeka kopijas nevar secināt, kādi medikamenti ir iegādāti. Pieteicēja atbilstoši noteikumu Nr. 48 prasībām nav iesniegusi Rīgas domes Sociālajam dienestam maksājuma čeku un stingrās uzskaites kvīti, kurā ir norādīts medikamenta nosaukums, kompensācijas procents, kā arī pabalsta pieprasītāja samaksātā naudas summa par šo medikamentu.</w:t>
      </w:r>
    </w:p>
    <w:p>
      <w:pPr>
        <w:pStyle w:val="Normal"/>
        <w:tabs>
          <w:tab w:val="clear" w:pos="720"/>
          <w:tab w:val="left" w:pos="2700" w:leader="none"/>
          <w:tab w:val="left" w:pos="6660" w:leader="none"/>
        </w:tabs>
        <w:ind w:firstLine="720"/>
        <w:jc w:val="both"/>
        <w:rPr/>
      </w:pPr>
      <w:r>
        <w:rPr/>
        <w:t>Līdz ar to par pamatotu uzskatāms iestādes atteikums atmaksāt pieteicējai naudu saskaņā ar SIA „Baltfarm” aptiekas čeku par medikamentu un higiēnas preču iegādi par 6,19 latiem.</w:t>
      </w:r>
    </w:p>
    <w:p>
      <w:pPr>
        <w:pStyle w:val="Normal"/>
        <w:tabs>
          <w:tab w:val="clear" w:pos="720"/>
          <w:tab w:val="left" w:pos="2700" w:leader="none"/>
          <w:tab w:val="left" w:pos="6660" w:leader="none"/>
        </w:tabs>
        <w:ind w:firstLine="720"/>
        <w:jc w:val="both"/>
        <w:rPr/>
      </w:pPr>
      <w:r>
        <w:rPr/>
        <w:t>[4.9] Pašvaldība, sniedzot papildu sociālo palīdzību, darbojas rīcības brīvības ietvaros. Tādējādi tai ir tiesības noteikt kritērijus pabalstu saņemšanai, izvērtēt sniedzamās palīdzības apjomu. Atbildētājam katrs konkrētais gadījums jāizvērtē atsevišķi, ievērojot sabiedrības intereses, citu personu vajadzības, samērojot tās ar indivīda interesēm, kā arī ņemot vērā sociālās palīdzības likumdošanas mērķus, kā arī piešķirtos resursus.</w:t>
      </w:r>
    </w:p>
    <w:p>
      <w:pPr>
        <w:pStyle w:val="Normal"/>
        <w:tabs>
          <w:tab w:val="clear" w:pos="720"/>
          <w:tab w:val="left" w:pos="2700" w:leader="none"/>
          <w:tab w:val="left" w:pos="6660" w:leader="none"/>
        </w:tabs>
        <w:ind w:firstLine="720"/>
        <w:jc w:val="both"/>
        <w:rPr/>
      </w:pPr>
      <w:r>
        <w:rPr/>
        <w:t>Sociālo pakalpojumu un sociālās palīdzības likumā noteiktais sociālās palīdzības mērķis ir sniegt materiālu pabalstu krīzes situācijā nonākušām trūcīgām ģimenēm (personām), lai apmierinātu to pamatvajadzības un veicinātu darbspējīgo personu līdzdalību savas situācijas uzlabošanai.</w:t>
      </w:r>
    </w:p>
    <w:p>
      <w:pPr>
        <w:pStyle w:val="Normal"/>
        <w:tabs>
          <w:tab w:val="clear" w:pos="720"/>
          <w:tab w:val="left" w:pos="2700" w:leader="none"/>
          <w:tab w:val="left" w:pos="6660" w:leader="none"/>
        </w:tabs>
        <w:ind w:firstLine="720"/>
        <w:jc w:val="both"/>
        <w:rPr/>
      </w:pPr>
      <w:r>
        <w:rPr/>
        <w:t>Ir pamatots iestādes viedoklis, ka pašvaldības palīdzība nevar apmierināt visas pieteicējas vajadzības.</w:t>
      </w:r>
    </w:p>
    <w:p>
      <w:pPr>
        <w:pStyle w:val="Normal"/>
        <w:tabs>
          <w:tab w:val="clear" w:pos="720"/>
          <w:tab w:val="left" w:pos="2700" w:leader="none"/>
          <w:tab w:val="left" w:pos="6660" w:leader="none"/>
        </w:tabs>
        <w:ind w:firstLine="720"/>
        <w:jc w:val="both"/>
        <w:rPr/>
      </w:pPr>
      <w:r>
        <w:rPr/>
        <w:t>[4.10] Nav pamatots pieteicējas arguments, ka likuma „Par sociālo drošību” 11. pants dod pieteicējai tiesības uz viņas pieprasīto pabalstu. Likuma „Par sociālo drošību” 11. pants noteic, ka personai, kura saviem spēkiem nespēj nodrošināt sevi vai pārvarēt īpašas dzīves grūtības un kura nesaņem ne no viena cita pietiekamu palīdzību, ir tiesības uz personisku un materiālu palīdzību, kas atbilst tās vajadzībām, dod iespēju pašpalīdzībai un veicina tās iesaistīšanos sabiedrības dzīvē.</w:t>
      </w:r>
    </w:p>
    <w:p>
      <w:pPr>
        <w:pStyle w:val="Normal"/>
        <w:tabs>
          <w:tab w:val="clear" w:pos="720"/>
          <w:tab w:val="left" w:pos="2700" w:leader="none"/>
          <w:tab w:val="left" w:pos="6660" w:leader="none"/>
        </w:tabs>
        <w:ind w:firstLine="720"/>
        <w:jc w:val="both"/>
        <w:rPr/>
      </w:pPr>
      <w:r>
        <w:rPr/>
        <w:t>Likuma „Par sociālo drošību” 1. panta ceturtā daļa noteic, ka šā likuma II nodaļā minētās sociālās tiesības tiek īstenotas saskaņā ar īpašiem likumiem, kuri noteic šo tiesību saturu un īstenošanas kārtību. Pabalsta veselības aprūpei piešķiršanu Rīgas pilsētā regulē noteikumi Nr. 48, kas izdoti saskaņā ar Sociālo pakalpojumu un sociālās palīdzības likuma 35. panta trešo daļu.</w:t>
      </w:r>
    </w:p>
    <w:p>
      <w:pPr>
        <w:pStyle w:val="Normal"/>
        <w:tabs>
          <w:tab w:val="clear" w:pos="720"/>
          <w:tab w:val="left" w:pos="2700" w:leader="none"/>
          <w:tab w:val="left" w:pos="6660" w:leader="none"/>
        </w:tabs>
        <w:ind w:firstLine="720"/>
        <w:jc w:val="both"/>
        <w:rPr/>
      </w:pPr>
      <w:r>
        <w:rPr/>
        <w:t>Šajā gadījumā likuma „Par sociālo drošību” 11. pants nedod tiesības prasīt pabalstu vai atmaksāt ārstēšanās izdevumus. Savukārt noteikumi Nr. 48 nepiešķir pieteicējai subjektīvās tiesības prasīt, lai pašvaldība atmaksātu jebkurus ārstēšanās izdevumus.</w:t>
      </w:r>
    </w:p>
    <w:p>
      <w:pPr>
        <w:pStyle w:val="Normal"/>
        <w:tabs>
          <w:tab w:val="clear" w:pos="720"/>
          <w:tab w:val="left" w:pos="2700" w:leader="none"/>
          <w:tab w:val="left" w:pos="6660" w:leader="none"/>
        </w:tabs>
        <w:ind w:firstLine="720"/>
        <w:jc w:val="both"/>
        <w:rPr/>
      </w:pPr>
      <w:r>
        <w:rPr/>
        <w:t>[4.11] Pieteicēja lūdz izskatīt jautājumu par ikmēneša pabalsta piešķiršanu 90 latu apmērā, norādot, ka tādu summu apmēram sastāda ikmēneša medikamentu iegāde.</w:t>
      </w:r>
    </w:p>
    <w:p>
      <w:pPr>
        <w:pStyle w:val="Normal"/>
        <w:tabs>
          <w:tab w:val="clear" w:pos="720"/>
          <w:tab w:val="left" w:pos="2700" w:leader="none"/>
          <w:tab w:val="left" w:pos="6660" w:leader="none"/>
        </w:tabs>
        <w:ind w:firstLine="720"/>
        <w:jc w:val="both"/>
        <w:rPr/>
      </w:pPr>
      <w:r>
        <w:rPr/>
        <w:t>Saskaņā ar Administratīvā procesa likuma (turpmāk – APL) 51. pantu administratīvo lietu iestāde izskata atbilstoši savai kompetencei, kas tai piešķirta ar normatīvo aktu. Savukārt tiesa administratīvajā procesā kontrolē iestādes izdota administratīvā akta vai faktiskās rīcības tiesiskumu vai lietderības apsvērumus rīcības brīvības ietvaros.</w:t>
      </w:r>
    </w:p>
    <w:p>
      <w:pPr>
        <w:pStyle w:val="Normal"/>
        <w:tabs>
          <w:tab w:val="clear" w:pos="720"/>
          <w:tab w:val="left" w:pos="2700" w:leader="none"/>
          <w:tab w:val="left" w:pos="6660" w:leader="none"/>
        </w:tabs>
        <w:ind w:firstLine="720"/>
        <w:jc w:val="both"/>
        <w:rPr/>
      </w:pPr>
      <w:r>
        <w:rPr/>
        <w:t>Pirmās instances tiesa konstatējusi, ka pieteicēja nav ar prasījumu par ikmēneša pabalsta piešķiršanu vērsusies iestādē un iestāde nav šādu prasījumu izskatījusi (pieņēmusi lēmumu).</w:t>
      </w:r>
    </w:p>
    <w:p>
      <w:pPr>
        <w:pStyle w:val="Normal"/>
        <w:tabs>
          <w:tab w:val="clear" w:pos="720"/>
          <w:tab w:val="left" w:pos="2700" w:leader="none"/>
          <w:tab w:val="left" w:pos="6660" w:leader="none"/>
        </w:tabs>
        <w:ind w:firstLine="720"/>
        <w:jc w:val="both"/>
        <w:rPr/>
      </w:pPr>
      <w:r>
        <w:rPr/>
        <w:t>Saskaņā ar APL 278.panta 1.punktu tiesa atstāj pieteikumu bez izskatīšanas, ja pieteicējs nav ievērojis likumā noteikto lietas iepriekšējās ārpustiesas izskatīšanas kārtību.</w:t>
      </w:r>
    </w:p>
    <w:p>
      <w:pPr>
        <w:pStyle w:val="Normal"/>
        <w:tabs>
          <w:tab w:val="clear" w:pos="720"/>
          <w:tab w:val="left" w:pos="2700" w:leader="none"/>
          <w:tab w:val="left" w:pos="6660" w:leader="none"/>
        </w:tabs>
        <w:ind w:firstLine="720"/>
        <w:jc w:val="both"/>
        <w:rPr/>
      </w:pPr>
      <w:r>
        <w:rPr/>
        <w:t>Tā kā pirmās instances tiesa konstatēja, ka iestāde nav šādu prasījumu izskatījusi, tad tiesa pamatoti atstāja pieteikumu šajā daļā bez izskatīšanas.</w:t>
      </w:r>
    </w:p>
    <w:p>
      <w:pPr>
        <w:pStyle w:val="Normal"/>
        <w:tabs>
          <w:tab w:val="clear" w:pos="720"/>
          <w:tab w:val="left" w:pos="2700" w:leader="none"/>
          <w:tab w:val="left" w:pos="6660" w:leader="none"/>
        </w:tabs>
        <w:ind w:firstLine="720"/>
        <w:jc w:val="both"/>
        <w:rPr/>
      </w:pPr>
      <w:r>
        <w:rPr/>
        <w:t>[4.12] Ņemot vērā iepriekš minēto, secināms, ka Rīgas domes Labklājības departamenta 2004. gada 8. novembra lēmums Nr. DL-04-441-ap ir tiesisks un pamatots, tāpēc nav pamata tā atcelšanai.</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5] Pieteicēja iesniedza kasācijas sūdzību par Administratīvās apgabaltiesas 2006. gada 20. oktobra spriedumu daļā par atteikumu piešķirt sociālo pabalstu SIA „Ros” ambulatoro pakalpojumu apmaksai. Kasācijas sūdzībā norādīti tālāk minētie argumenti.</w:t>
      </w:r>
    </w:p>
    <w:p>
      <w:pPr>
        <w:pStyle w:val="Normal"/>
        <w:tabs>
          <w:tab w:val="clear" w:pos="720"/>
          <w:tab w:val="left" w:pos="2700" w:leader="none"/>
          <w:tab w:val="left" w:pos="6660" w:leader="none"/>
        </w:tabs>
        <w:ind w:firstLine="720"/>
        <w:jc w:val="both"/>
        <w:rPr/>
      </w:pPr>
      <w:r>
        <w:rPr/>
        <w:t>[5.1] Apgabaltiesa pārkāpa APL 154. panta noteikumus par pierādījumu novērtēšanu, jo spriedumā nenorādīja, kāpēc neņēma vērā ārstu norādījumus un uz kādu dokumentu pamata kvalificēja ārstniecisku masāžu kā rehabilitācijas pakalpojumu. Mugurkaula slimībām nepastāv medikamentu ārstēšana. Tāpēc masāža ir uzskatāma par ārstniecību, nevis rehabilitāciju. Tas izriet arī no tiesas sēdē pārbaudītajiem ārstu norādījumiem. Ja tiesa neņem vērā ārstu atzinumus, tad jānosaka atsevišķa ekspertīze vai jāpamato, kāpēc tie nav ņemti vērā. Apgabaltiesa to nedarīja. Līdz ar to tiesas kvalifikācija nepamatoti balstās vienīgi uz sadzīviskiem priekšstatiem, nevis uz vispusīgu un objektīvu pierādījumu pārbaudi.</w:t>
      </w:r>
    </w:p>
    <w:p>
      <w:pPr>
        <w:pStyle w:val="Normal"/>
        <w:tabs>
          <w:tab w:val="clear" w:pos="720"/>
          <w:tab w:val="left" w:pos="2700" w:leader="none"/>
          <w:tab w:val="left" w:pos="6660" w:leader="none"/>
        </w:tabs>
        <w:ind w:firstLine="720"/>
        <w:jc w:val="both"/>
        <w:rPr/>
      </w:pPr>
      <w:r>
        <w:rPr/>
        <w:t>[5.2] Apgabaltiesa nepareizi piemēroja noteikumu Nr. 48 3.5. un 3.6. apakšpunktu un Ārstniecības likuma 55. pantu par to, ka ārstniecības iestāde pakalpojuma sniegšanas brīdī nebija sertificēta un līdz ar to pakalpojums nav apmaksājams no Rīgas pilsētas pašvaldības budžeta. Tiesas sēdē noskaidrots, ka 2004. gada 2. jūlijā SIA „Ros” ir beidzies attiecīgs sertifikāts un tas pagarināts 2004. gada 6. decembrī. Šajā starplaikā neviena valsts iestāde nav apturējusi SIA „Ros” darbību. Turklāt pieteicēja tika maldināta par sertifikāta spēkā esamību, jo SIA „Ros” redzamā vietā atradās sertifikāta kopija.</w:t>
      </w:r>
    </w:p>
    <w:p>
      <w:pPr>
        <w:pStyle w:val="Normal"/>
        <w:tabs>
          <w:tab w:val="clear" w:pos="720"/>
          <w:tab w:val="left" w:pos="2700" w:leader="none"/>
          <w:tab w:val="left" w:pos="6660" w:leader="none"/>
        </w:tabs>
        <w:ind w:firstLine="720"/>
        <w:jc w:val="both"/>
        <w:rPr/>
      </w:pPr>
      <w:r>
        <w:rPr/>
        <w:t>Ja iestāde uzskatīja, ka sertifikāta atjaunošanas laikā sniegto pakalpojumu kvalitāte nepasliktinās, tad iestādei vajadzēja apmaksāt pieteicējas izdevumus. Savukārt, ja iestāde uzskatīja, ka SIA „Ros” pakalpojumus sniedz nelikumīgi, tai bija atbilstoši jāreaģē. Tomēr iestāde izvēlējās variantu, ka par valsts bezdarbību atbild indivīds. Viss situācijas smagums par valsts iestāžu bezdarbību tiek uzlikts indivīdam, kas nav proporcionāli un neatbilst regulējuma mērķim.</w:t>
      </w:r>
    </w:p>
    <w:p>
      <w:pPr>
        <w:pStyle w:val="Normal"/>
        <w:tabs>
          <w:tab w:val="clear" w:pos="720"/>
          <w:tab w:val="left" w:pos="2700" w:leader="none"/>
          <w:tab w:val="left" w:pos="6660" w:leader="none"/>
        </w:tabs>
        <w:ind w:firstLine="720"/>
        <w:jc w:val="both"/>
        <w:rPr/>
      </w:pPr>
      <w:r>
        <w:rPr/>
        <w:t>Interpretējot indivīda tiesības uz pabalstu, jāņem vērā iestādes darbība un bezdarbība. Šajā situācijā samērīga likuma piemērošana varētu izpausties kā pabalsta piešķiršana un regresa prasība vai administratīvais sods pret SIA „Ros” par pārkāpumiem ārstniecības pakalpojumu sniegšanā.</w:t>
      </w:r>
    </w:p>
    <w:p>
      <w:pPr>
        <w:pStyle w:val="Normal"/>
        <w:tabs>
          <w:tab w:val="clear" w:pos="720"/>
          <w:tab w:val="left" w:pos="2700" w:leader="none"/>
          <w:tab w:val="left" w:pos="6660" w:leader="none"/>
        </w:tabs>
        <w:ind w:firstLine="720"/>
        <w:jc w:val="both"/>
        <w:rPr/>
      </w:pPr>
      <w:r>
        <w:rPr/>
        <w:t>Analizējot sociālās palīdzības mērķi, apgabaltiesa atsaucās uz to, ka tiek apmierinātas pamatvajadzības, lai veicinātu darbspējīgo personu līdzdalību savas situācijas uzlabošanā. Tādējādi sociālās palīdzības mērķis ir interpretēts nepareizi, jo vecuma dēļ pieteicēja nav darbspējīga un saņem vecuma pensiju. Piemērojot sociālās tiesības veciem ļaudīm, ir jāpiemēro attiecīga mēraukla. Apgabaltiesa to nedarīja.</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6] Rīgas domes Labklājības departaments iesniedza paskaidrojumus par pieteicējas kasācijas sūdzību. Paskaidrojumos norādīti tālāk minētie argumenti.</w:t>
      </w:r>
    </w:p>
    <w:p>
      <w:pPr>
        <w:pStyle w:val="Normal"/>
        <w:tabs>
          <w:tab w:val="clear" w:pos="720"/>
          <w:tab w:val="left" w:pos="2700" w:leader="none"/>
          <w:tab w:val="left" w:pos="6660" w:leader="none"/>
        </w:tabs>
        <w:ind w:firstLine="720"/>
        <w:jc w:val="both"/>
        <w:rPr/>
      </w:pPr>
      <w:r>
        <w:rPr/>
        <w:t>[6.1] Medicīniskā rehabilitācija Ārstniecības likuma 1. panta 14. punkta izpratnē ir medicīnas nozare, kas nodarbojas ar cilvēka fiziskā, psiholoģiskā, sociālā, aroda un izglītības potenciāla attīstīšanu vai atgūšanu atbilstoši viņa fizioloģiskajiem vai anatomiskajiem ierobežojumiem. Tā kā pieteicējas apmaksātais masāžas kurss SIA „Ros” tika veikts ar mērķi uzlabot personas fizisko stāvokli, tas uzskatāms par rehabilitāciju.</w:t>
      </w:r>
    </w:p>
    <w:p>
      <w:pPr>
        <w:pStyle w:val="Normal"/>
        <w:tabs>
          <w:tab w:val="clear" w:pos="720"/>
          <w:tab w:val="left" w:pos="2700" w:leader="none"/>
          <w:tab w:val="left" w:pos="6660" w:leader="none"/>
        </w:tabs>
        <w:ind w:firstLine="720"/>
        <w:jc w:val="both"/>
        <w:rPr/>
      </w:pPr>
      <w:r>
        <w:rPr/>
        <w:t>[6.2] Apgabaltiesa ir pienācīgi novērtējusi pierādījumus. Tā ir noskaidrojusi noteikumu Nr. 48 3.6. apakšpunkta mērķi un izvērtējusi faktiskās situācijas atbilstību normā noteiktajiem kritērijiem, kā rezultātā izdarījusi pareizus secinājumus.</w:t>
      </w:r>
    </w:p>
    <w:p>
      <w:pPr>
        <w:pStyle w:val="Normal"/>
        <w:tabs>
          <w:tab w:val="clear" w:pos="720"/>
          <w:tab w:val="left" w:pos="2700" w:leader="none"/>
          <w:tab w:val="left" w:pos="6660" w:leader="none"/>
        </w:tabs>
        <w:ind w:firstLine="720"/>
        <w:jc w:val="both"/>
        <w:rPr/>
      </w:pPr>
      <w:r>
        <w:rPr/>
        <w:t>[6.3] Atbilstoši Ministru kabineta 2004. gada 19. februāra noteikumiem Nr. 77 „Noteikumi par obligātajām prasībām ārstniecības iestādēm un to struktūrvienībām” persona nedrīkst sniegt ārstniecības pakalpojumus, ja ir beidzies sertifikāta derīguma termiņš. Līdz ar to SIA „Ros” pakalpojumi, kas sniegti no 2004. gada 2. jūlija līdz 6. decembrim, nav ārstniecības pakalpojumi.</w:t>
      </w:r>
    </w:p>
    <w:p>
      <w:pPr>
        <w:pStyle w:val="Normal"/>
        <w:tabs>
          <w:tab w:val="clear" w:pos="720"/>
          <w:tab w:val="left" w:pos="2700" w:leader="none"/>
          <w:tab w:val="left" w:pos="6660" w:leader="none"/>
        </w:tabs>
        <w:ind w:firstLine="720"/>
        <w:jc w:val="both"/>
        <w:rPr/>
      </w:pPr>
      <w:r>
        <w:rPr/>
        <w:t>Rīgas domes Labklājības departamenta bezdarbība, neziņojot par SIA „Ros” darbību bez sertifikāta iestādei, kas kompetenta uzraudzīt ārstniecības iestāžu darbību, konkrētajā gadījumā nav būtiska, jo nav ietekmējusi administratīvā akta saturu.</w:t>
      </w:r>
    </w:p>
    <w:p>
      <w:pPr>
        <w:pStyle w:val="Normal"/>
        <w:tabs>
          <w:tab w:val="clear" w:pos="720"/>
          <w:tab w:val="left" w:pos="2700" w:leader="none"/>
          <w:tab w:val="left" w:pos="6660" w:leader="none"/>
        </w:tabs>
        <w:ind w:firstLine="720"/>
        <w:jc w:val="both"/>
        <w:rPr/>
      </w:pPr>
      <w:r>
        <w:rPr/>
        <w:t>[6.4] Galvenais iemesls, kura dēļ noraidīts pieteikums, ir, ka pieteicēja neatradās veselībai bīstamā stāvoklī, respektīvi, ka nebija iestājies ārkārtas gadījums noteikumu Nr. 48 3.6. apakšpunkta izpratnē.</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7] Pieteicēja iesniedza paskaidrojumus par Rīgas domes Labklājības departamenta paskaidrojumiem, norādot tālāk minēto.</w:t>
      </w:r>
    </w:p>
    <w:p>
      <w:pPr>
        <w:pStyle w:val="Normal"/>
        <w:tabs>
          <w:tab w:val="clear" w:pos="720"/>
          <w:tab w:val="left" w:pos="2700" w:leader="none"/>
          <w:tab w:val="left" w:pos="6660" w:leader="none"/>
        </w:tabs>
        <w:ind w:firstLine="720"/>
        <w:jc w:val="both"/>
        <w:rPr/>
      </w:pPr>
      <w:r>
        <w:rPr/>
        <w:t>[7.1] Apgabaltiesā tika konstatēts, ka ārsts ir nosūtījis pieteicēju uz ārstniecisko masāžu, bet nav norādījis konkrētu organizāciju. Izvēloties ārstniecības iestādi, pieteicēja izmantoja savas Ārstniecības likuma 6. pantā noteiktās tiesības izvēlēties ārstniecības iestādi, nevis rīkojās patvaļīgi.</w:t>
      </w:r>
    </w:p>
    <w:p>
      <w:pPr>
        <w:pStyle w:val="Normal"/>
        <w:tabs>
          <w:tab w:val="clear" w:pos="720"/>
          <w:tab w:val="left" w:pos="2700" w:leader="none"/>
          <w:tab w:val="left" w:pos="6660" w:leader="none"/>
        </w:tabs>
        <w:ind w:firstLine="720"/>
        <w:jc w:val="both"/>
        <w:rPr/>
      </w:pPr>
      <w:r>
        <w:rPr/>
        <w:t>Ārstniecības likumā nav definēta ārstniecība. Līdz ar to šis jēdziens jāpiepilda ar saturu tiesai. Tomēr, kvalificējot ārstniecisko masāžu, iestāde un tiesa ir izmantojusi sadzīviskus priekšstatus, nevis skaidrus kritērijus; tas neatbilst administratīvā procesa principiem.</w:t>
      </w:r>
    </w:p>
    <w:p>
      <w:pPr>
        <w:pStyle w:val="Normal"/>
        <w:tabs>
          <w:tab w:val="clear" w:pos="720"/>
          <w:tab w:val="left" w:pos="2700" w:leader="none"/>
          <w:tab w:val="left" w:pos="6660" w:leader="none"/>
        </w:tabs>
        <w:ind w:firstLine="720"/>
        <w:jc w:val="both"/>
        <w:rPr/>
      </w:pPr>
      <w:r>
        <w:rPr/>
        <w:t>[7.2] Iestāde nepamatoti piedāvā par ārstniecības pakalpojuma būtisku pazīmi uzskatīt sertifikāta esamību. Sertifikāts ir atļauja sniegt ārstniecības pakalpojumus, nevis ārstniecības pazīme.</w:t>
      </w:r>
    </w:p>
    <w:p>
      <w:pPr>
        <w:pStyle w:val="Normal"/>
        <w:tabs>
          <w:tab w:val="clear" w:pos="720"/>
          <w:tab w:val="left" w:pos="2700" w:leader="none"/>
          <w:tab w:val="left" w:pos="6660" w:leader="none"/>
        </w:tabs>
        <w:ind w:firstLine="720"/>
        <w:jc w:val="both"/>
        <w:rPr/>
      </w:pPr>
      <w:r>
        <w:rPr/>
        <w:t>Nav pareizs iestādes arguments, ka ziņošana attiecīgai iestādei par SIA „Ros” darbību nemainītu situāciju. Ja ziņošana un attiecīga pārbaude notiktu agrāk, SIA „Ros” nesniegtu ārstniecības pakalpojumus un nemaldinātu pacientus.</w:t>
      </w:r>
    </w:p>
    <w:p>
      <w:pPr>
        <w:pStyle w:val="Normal"/>
        <w:tabs>
          <w:tab w:val="clear" w:pos="720"/>
          <w:tab w:val="left" w:pos="2700" w:leader="none"/>
          <w:tab w:val="left" w:pos="6660" w:leader="none"/>
        </w:tabs>
        <w:ind w:firstLine="720"/>
        <w:jc w:val="both"/>
        <w:rPr/>
      </w:pPr>
      <w:r>
        <w:rPr/>
        <w:t>Pietiecējas argumenta būtība ir, ka, pastāvot nevērīgai iestāžu praksei, iestāde nevar atsaukties, ka tai nav pārliecības par pakalpojumu kvalitāti ārstniecības iestādes sertifikātu starplaikā. Ja valsts neuzskata par vajadzīgu pārtraukt uzņēmuma darbību sertifikātu starplaikā, indivīds var paļauties, ka uz šiem pakalpojumiem ir attiecināmi sociālās palīdzības mehānismi.</w:t>
      </w:r>
    </w:p>
    <w:p>
      <w:pPr>
        <w:pStyle w:val="Normal"/>
        <w:tabs>
          <w:tab w:val="clear" w:pos="720"/>
          <w:tab w:val="left" w:pos="2700" w:leader="none"/>
          <w:tab w:val="left" w:pos="6660" w:leader="none"/>
        </w:tabs>
        <w:ind w:firstLine="720"/>
        <w:jc w:val="both"/>
        <w:rPr/>
      </w:pPr>
      <w:r>
        <w:rPr/>
        <w:t>[7.3] Sociālās palīdzības apjomam darba spējīgiem un darba nespējīgiem cilvēkiem jābūt dažādam. Nav pamatoti motivēt vecus cilvēkus sākt strādāt, lai uzlabotu savu situāciju; šāda motivēšana izriet no apgabaltiesas sprieduma.</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8] Rīgas domes Labklājības departamenta pārstāvis tiesas sēdē pieteicējas kasācijas sūdzību neatzina. Ņemot vērā, ka pieteicēja iesniegusi lūgumu izskatīt lietu bez viņas klātbūtnes, Administratīvo lietu departaments nolēma izskatīt lietu bez viņas klātbūtnes.</w:t>
      </w:r>
    </w:p>
    <w:p>
      <w:pPr>
        <w:pStyle w:val="Normal"/>
        <w:tabs>
          <w:tab w:val="clear" w:pos="720"/>
          <w:tab w:val="left" w:pos="2700" w:leader="none"/>
          <w:tab w:val="left" w:pos="6660" w:leader="none"/>
        </w:tabs>
        <w:ind w:firstLine="720"/>
        <w:rPr/>
      </w:pPr>
      <w:r>
        <w:rPr/>
      </w:r>
    </w:p>
    <w:p>
      <w:pPr>
        <w:pStyle w:val="Normal"/>
        <w:tabs>
          <w:tab w:val="clear" w:pos="720"/>
          <w:tab w:val="left" w:pos="2700" w:leader="none"/>
          <w:tab w:val="left" w:pos="6660" w:leader="none"/>
        </w:tabs>
        <w:ind w:firstLine="720"/>
        <w:jc w:val="center"/>
        <w:rPr/>
      </w:pPr>
      <w:r>
        <w:rPr/>
        <w:t>Motīvu daļa</w:t>
      </w:r>
    </w:p>
    <w:p>
      <w:pPr>
        <w:pStyle w:val="Normal"/>
        <w:tabs>
          <w:tab w:val="clear" w:pos="720"/>
          <w:tab w:val="left" w:pos="2700" w:leader="none"/>
          <w:tab w:val="left" w:pos="6660" w:leader="none"/>
        </w:tabs>
        <w:ind w:firstLine="720"/>
        <w:rPr/>
      </w:pPr>
      <w:r>
        <w:rPr/>
      </w:r>
    </w:p>
    <w:p>
      <w:pPr>
        <w:pStyle w:val="Normal"/>
        <w:tabs>
          <w:tab w:val="clear" w:pos="720"/>
          <w:tab w:val="left" w:pos="2700" w:leader="none"/>
          <w:tab w:val="left" w:pos="6660" w:leader="none"/>
        </w:tabs>
        <w:ind w:firstLine="720"/>
        <w:jc w:val="both"/>
        <w:rPr/>
      </w:pPr>
      <w:r>
        <w:rPr/>
        <w:t>[9] Tā kā pieteicēja pārsūdzējusi spriedumu tikai daļā par atteikumu piešķirt sociālo pabalstu SIA „Ros” ambulatoro pakalpojumu apmaksai, bet kasācijas tiesvedība ierosināta par spriedumu pilnā apmērā, kasācijas tiesvedība daļā, kas attiecas uz medikamentu kompensāciju un ikmēneša pabalsta piešķiršanu, ir izbeidzama.</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10] Lai uzdotu iestādei izdot labvēlīgu administratīvo aktu, tiesai ir jāpārbauda, vai tiesību normas piešķir personai tiesības no attiecīgā publisko tiesību subjekta prasīt to labumu, kuru persona ietvērusi savā prasījumā par labvēlīga administratīvā akta izdošanu. Ja piemērojamā tiesību norma nosaka noteiktus tiesiskus un faktiskus apstākļus attiecīgā labuma saņemšanai, tiesai jāpārbauda, vai konkrētajā gadījumā attiecīgie apstākļi ir iestājušies. Ja tiesa norāda uz kādu obligātu apstākli, kuram būtu jābūt, bet kurš konkrētajā gadījumā nav iestājies, tiesa var noraidīt prasījumu par labvēlīga administratīvā akta izdošanu, arī neanalizējot, vai ir iestājušies pārējie tiesību normā minētie apstākļi. Turklāt šādā gadījumā tiesa nav saistīta tikai ar administratīvā akta pamatojumā norādītajiem argumentiem. Izskatot prasījumu par labvēlīga administratīvā akta izdošanu, tiesai neatkarīgi no iestādes lēmumā (atteikumā) ietvertā pamatojuma ir objektīvi jāizvērtē, vai pieteicējam ir tiesības uz labvēlīgu administratīvo aktu. Konstatējot, ka kāds labvēlīga administratīvā akta izdošanas priekšnoteikums nav iestājis, tiesai nav pamata apmierināt prasījumu.</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11] Galvenais arguments, uz kura pamata apgabaltiesa ir noraidījusi pieteicējas prasījumu par ārstēšanās izdevumu kompensāciju, ir balstīts uz noteikumos Nr.48 ietvertajām normām, kas nosaka personu loku, kurām ir tiesības saņemt pabalstu, kā arī kārtību, kādā pabalsts tiek piešķirts.</w:t>
      </w:r>
    </w:p>
    <w:p>
      <w:pPr>
        <w:pStyle w:val="Normal"/>
        <w:tabs>
          <w:tab w:val="clear" w:pos="720"/>
          <w:tab w:val="left" w:pos="2700" w:leader="none"/>
          <w:tab w:val="left" w:pos="6660" w:leader="none"/>
        </w:tabs>
        <w:ind w:firstLine="720"/>
        <w:jc w:val="both"/>
        <w:rPr/>
      </w:pPr>
      <w:r>
        <w:rPr/>
        <w:t>Atbilstoši noteikumu 2.nodaļai pabalstu var saņemt maznodrošināta persona, kā arī persona, kura veselībai bīstama stāvokļa dēļ ir nonākusi ārkārtas situācijā.</w:t>
      </w:r>
    </w:p>
    <w:p>
      <w:pPr>
        <w:pStyle w:val="Normal"/>
        <w:tabs>
          <w:tab w:val="clear" w:pos="720"/>
          <w:tab w:val="left" w:pos="2700" w:leader="none"/>
          <w:tab w:val="left" w:pos="6660" w:leader="none"/>
        </w:tabs>
        <w:ind w:firstLine="720"/>
        <w:jc w:val="both"/>
        <w:rPr/>
      </w:pPr>
      <w:r>
        <w:rPr/>
        <w:t>Kā izriet no minēto noteikumu 3.nodaļas, kas regulē pabalsta piešķiršanas kārtību, maznodrošinātām personām tiek piešķirta veselības apdrošināšanas polise. Konkrētajā gadījumā nav strīda par to, ka pieteicējai nebūtu izsniegta veselības apdrošināšanas polise. Savukārt atbilstoši noteikumu 3.6.apakšpunktam pabalstu personai, kas veselībai bīstama stāvokļa dēļ nonākusi ārkārtas situācijā piešķir bērniem un personām darbspējīgā vecumā, īstenojot sociālās rehabilitācijas mērķus.</w:t>
      </w:r>
    </w:p>
    <w:p>
      <w:pPr>
        <w:pStyle w:val="Normal"/>
        <w:tabs>
          <w:tab w:val="clear" w:pos="720"/>
          <w:tab w:val="left" w:pos="2700" w:leader="none"/>
          <w:tab w:val="left" w:pos="6660" w:leader="none"/>
        </w:tabs>
        <w:ind w:firstLine="720"/>
        <w:jc w:val="both"/>
        <w:rPr/>
      </w:pPr>
      <w:r>
        <w:rPr/>
        <w:t>Tādējādi no noteikumu Nr.48 3.6.apakšpunkta izriet šādi priekšnoteikumi pabalsta saņemšanai:</w:t>
      </w:r>
    </w:p>
    <w:p>
      <w:pPr>
        <w:pStyle w:val="Normal"/>
        <w:tabs>
          <w:tab w:val="clear" w:pos="720"/>
          <w:tab w:val="left" w:pos="2700" w:leader="none"/>
          <w:tab w:val="left" w:pos="6660" w:leader="none"/>
        </w:tabs>
        <w:ind w:firstLine="720"/>
        <w:jc w:val="both"/>
        <w:rPr/>
      </w:pPr>
      <w:r>
        <w:rPr/>
        <w:t>1) personai ir veselībai bīstams stāvoklis;</w:t>
      </w:r>
    </w:p>
    <w:p>
      <w:pPr>
        <w:pStyle w:val="Normal"/>
        <w:tabs>
          <w:tab w:val="clear" w:pos="720"/>
          <w:tab w:val="left" w:pos="2700" w:leader="none"/>
          <w:tab w:val="left" w:pos="6660" w:leader="none"/>
        </w:tabs>
        <w:ind w:firstLine="720"/>
        <w:jc w:val="both"/>
        <w:rPr/>
      </w:pPr>
      <w:r>
        <w:rPr/>
        <w:t>2) minētā stāvokļa dēļ persona nonākusi ārkārtas situācijā;</w:t>
      </w:r>
    </w:p>
    <w:p>
      <w:pPr>
        <w:pStyle w:val="Normal"/>
        <w:tabs>
          <w:tab w:val="clear" w:pos="720"/>
          <w:tab w:val="left" w:pos="2700" w:leader="none"/>
          <w:tab w:val="left" w:pos="6660" w:leader="none"/>
        </w:tabs>
        <w:ind w:firstLine="720"/>
        <w:jc w:val="both"/>
        <w:rPr/>
      </w:pPr>
      <w:r>
        <w:rPr/>
        <w:t>3) persona ir bērns vai persona darbspējīgā vecumā;</w:t>
      </w:r>
    </w:p>
    <w:p>
      <w:pPr>
        <w:pStyle w:val="Normal"/>
        <w:tabs>
          <w:tab w:val="clear" w:pos="720"/>
          <w:tab w:val="left" w:pos="2700" w:leader="none"/>
          <w:tab w:val="left" w:pos="6660" w:leader="none"/>
        </w:tabs>
        <w:ind w:firstLine="720"/>
        <w:jc w:val="both"/>
        <w:rPr/>
      </w:pPr>
      <w:r>
        <w:rPr/>
        <w:t>4) tiek īstenoti sociālās rehabilitācijas mērķi.</w:t>
      </w:r>
    </w:p>
    <w:p>
      <w:pPr>
        <w:pStyle w:val="Normal"/>
        <w:tabs>
          <w:tab w:val="clear" w:pos="720"/>
          <w:tab w:val="left" w:pos="2700" w:leader="none"/>
          <w:tab w:val="left" w:pos="6660" w:leader="none"/>
        </w:tabs>
        <w:ind w:firstLine="720"/>
        <w:jc w:val="both"/>
        <w:rPr/>
      </w:pPr>
      <w:r>
        <w:rPr/>
        <w:t>Lai saņemtu pabalstu, ir jāpastāv visiem iepriekš minētajiem priekšnoteikumiem.</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11] Administratīvo lietu departamenta ieskatā apgabaltiesa ir pareizi analizējusi noteikumu Nr.48 3.6.apakšpunktā ietvertos priekšnoteikumus pabalsta saņemšanai un secinājusi, ka pieteicējas situācija iepriekš minētajiem priekšnoteikumiem neatbilst.</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12] Tā kā pieteicējas situācija neatbilst iepriekš minētajiem priekšnoteikumiem, Administratīvo lietu departamenta ieskatā kasācijas sūdzībā minētie argumenti par to, vai pieteicēja varēja saņemt pabalstu, lai segtu tieši SIA „Ros” saņemto pakalpojumu izmaksas, nevar izmainīt spriedumu pēc būtības. Atzinums par to, vai SIA „Ros” sniegtie pakalpojumi ir vai nav uzskatāmi par ārstniecības pakalpojumiem, nemainītu secinājumu, ka pieteicējas situācija neatbilst noteikumu Nr.48 3.6.apakšpunktā norādītajiem priekšnoteikumiem pabalsta saņemšanai. Tādēļ Administratīvo lietu departaments kasācijas sūdzības argumentus, kas attiecas uz SIA „Ros” sniegto pakalpojumu juridisko kvalifikāciju, nevērtēs. Arī apgabaltiesa savā spriedumā ir norādījusi, ka tas nav galvenais pabalsta atteikuma iemesls (sk. šā sprieduma 4.7. apakšpunktu).</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13] Kasācijas sūdzībā ir norādīts, ka no apgabaltiesas sprieduma izriet, ka tiek motivēts vecus cilvēkus sākt strādāt.</w:t>
      </w:r>
    </w:p>
    <w:p>
      <w:pPr>
        <w:pStyle w:val="Normal"/>
        <w:tabs>
          <w:tab w:val="clear" w:pos="720"/>
          <w:tab w:val="left" w:pos="2700" w:leader="none"/>
          <w:tab w:val="left" w:pos="6660" w:leader="none"/>
        </w:tabs>
        <w:ind w:firstLine="720"/>
        <w:jc w:val="both"/>
        <w:rPr/>
      </w:pPr>
      <w:r>
        <w:rPr/>
        <w:t>Administratīvo lietu departaments nepiekrīt šādam secinājumam, tā kā pabalsta saņemšanas priekšnoteikums, ka persona ir darbspējīgā vecumā, ir ietverts noteikumu Nr.48 3.6.apakšpunktā.</w:t>
      </w:r>
    </w:p>
    <w:p>
      <w:pPr>
        <w:pStyle w:val="Normal"/>
        <w:tabs>
          <w:tab w:val="clear" w:pos="720"/>
          <w:tab w:val="left" w:pos="2700" w:leader="none"/>
          <w:tab w:val="left" w:pos="6660" w:leader="none"/>
        </w:tabs>
        <w:ind w:firstLine="720"/>
        <w:jc w:val="both"/>
        <w:rPr/>
      </w:pPr>
      <w:r>
        <w:rPr/>
        <w:t>Kā savā spriedumā (lieta Nr. 2000-08-0109) atzinusi Satversmes tiesa, sociālās tiesības, pie kurām pieder arī sociālā palīdzība, ir ļoti nozīmīgas, taču vienlaikus īpašas tiesības, jo šo tiesību īstenošana ir atkarīga no katras valsts ekonomiskās situācijas un pieejamiem resursiem. Tādējādi sociālā palīdzība netiek sniegta visiem, kas to vēlētos, bet tikai vadoties no noteikta dzīves apstākļu līmeņa. Attiecīgais dzīves apstākļu līmenis tiek noteikts ar normatīvo aktu.</w:t>
      </w:r>
    </w:p>
    <w:p>
      <w:pPr>
        <w:pStyle w:val="Normal"/>
        <w:tabs>
          <w:tab w:val="clear" w:pos="720"/>
          <w:tab w:val="left" w:pos="2700" w:leader="none"/>
          <w:tab w:val="left" w:pos="6660" w:leader="none"/>
        </w:tabs>
        <w:ind w:firstLine="720"/>
        <w:jc w:val="both"/>
        <w:rPr/>
      </w:pPr>
      <w:r>
        <w:rPr/>
        <w:t>Tas, vai ar normatīvo aktu noteiktais līmenis ir vai nav pietiekams, ir valsts sociālās politikas nevis tiesas izvērtēšanas jautājums. Tiesas kompetencē nav iejaukties šajā politikā un noteikt citu dzīves līmeņa standartu nekā to izdarījis likumdevējs. Tiesa varētu iejaukties tikai tad, ja konstatētu, ka pieņemot konkrēto lēmumu, pieļauts vienlīdzības, patvaļas aizlieguma, tiesiskās paļāvības vai citu vispārējo tiesību principu pārkāpums (sal.: Administratīvo lietu departamenta 2004. gada 20. aprīļa sprieduma lietā SKA-33 11. punkts, publicēts: Latvijas Republikas Augstākās tiesas Senāta Administratīvo lietu departamenta spriedumi un lēmumi 2004. Rīga: Tiesu namu aģentūra, 2005, 288.-289.lpp). Konkrētajā lietā nav faktu, kas liecinātu par šo principu pārkāpumu attiecībā uz pieteicēju.</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14] Ievērojot iepriekš minētos argumentus, Administratīvās apgabaltiesas spriedums atzīstams par tiesisku un pamatotu, bet pieteicējas kasācijas sūdzība ir noraidāma.</w:t>
      </w:r>
    </w:p>
    <w:p>
      <w:pPr>
        <w:pStyle w:val="Normal"/>
        <w:tabs>
          <w:tab w:val="clear" w:pos="720"/>
          <w:tab w:val="left" w:pos="2700" w:leader="none"/>
          <w:tab w:val="left" w:pos="6660" w:leader="none"/>
        </w:tabs>
        <w:ind w:firstLine="720"/>
        <w:jc w:val="center"/>
        <w:rPr/>
      </w:pPr>
      <w:r>
        <w:rPr/>
        <w:t>Rezolutīvā daļa</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Pamatojoties uz Administratīvā procesa likuma 348. panta 1. punktu un 351. pantu, Latvijas Republikas Augstākās tiesas Senāta Administratīvo lietu departaments</w:t>
      </w:r>
    </w:p>
    <w:p>
      <w:pPr>
        <w:pStyle w:val="Normal"/>
        <w:tabs>
          <w:tab w:val="clear" w:pos="720"/>
          <w:tab w:val="left" w:pos="2700" w:leader="none"/>
          <w:tab w:val="left" w:pos="6660" w:leader="none"/>
        </w:tabs>
        <w:ind w:firstLine="720"/>
        <w:jc w:val="center"/>
        <w:rPr/>
      </w:pPr>
      <w:r>
        <w:rPr/>
        <w:t>nosprieda</w:t>
      </w:r>
    </w:p>
    <w:p>
      <w:pPr>
        <w:pStyle w:val="Normal"/>
        <w:tabs>
          <w:tab w:val="clear" w:pos="720"/>
          <w:tab w:val="left" w:pos="2700" w:leader="none"/>
          <w:tab w:val="left" w:pos="6660" w:leader="none"/>
        </w:tabs>
        <w:ind w:firstLine="720"/>
        <w:jc w:val="both"/>
        <w:rPr/>
      </w:pPr>
      <w:r>
        <w:rPr/>
      </w:r>
    </w:p>
    <w:p>
      <w:pPr>
        <w:pStyle w:val="Normal"/>
        <w:tabs>
          <w:tab w:val="clear" w:pos="720"/>
          <w:tab w:val="left" w:pos="2700" w:leader="none"/>
          <w:tab w:val="left" w:pos="6660" w:leader="none"/>
        </w:tabs>
        <w:ind w:firstLine="720"/>
        <w:jc w:val="both"/>
        <w:rPr/>
      </w:pPr>
      <w:r>
        <w:rPr/>
        <w:t>atstāt negrozītu Administratīvās apgabaltiesas 2006. gada 20. oktobra spriedumu daļā par atteikumu piešķirt J.S. sociālo pabalstu SIA „Ros” ambulatoro pakalpojumu apmaksai, J.S. kasācijas sūdzību noraidīt;</w:t>
      </w:r>
    </w:p>
    <w:p>
      <w:pPr>
        <w:pStyle w:val="Normal"/>
        <w:tabs>
          <w:tab w:val="clear" w:pos="720"/>
          <w:tab w:val="left" w:pos="2700" w:leader="none"/>
          <w:tab w:val="left" w:pos="6660" w:leader="none"/>
        </w:tabs>
        <w:ind w:firstLine="720"/>
        <w:jc w:val="both"/>
        <w:rPr/>
      </w:pPr>
      <w:r>
        <w:rPr/>
        <w:t>izbeigt kasācijas tiesvedību pārējā daļā.</w:t>
      </w:r>
    </w:p>
    <w:p>
      <w:pPr>
        <w:pStyle w:val="Normal"/>
        <w:tabs>
          <w:tab w:val="clear" w:pos="720"/>
          <w:tab w:val="left" w:pos="2700" w:leader="none"/>
          <w:tab w:val="left" w:pos="6660" w:leader="none"/>
        </w:tabs>
        <w:ind w:firstLine="720"/>
        <w:jc w:val="both"/>
        <w:rPr/>
      </w:pPr>
      <w:r>
        <w:rPr/>
        <w:t>Spriedums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7_3077794842"/>
            <w:enabled/>
            <w:ddList>
              <w:result w:val="0"/>
              <w:listEntry w:val="Tiesas sēdes priekšsēdētāja"/>
              <w:listEntry w:val="                       "/>
              <w:listEntry w:val="Tiesas sēdes priekšsēdētājs"/>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16" w:name="__Fieldmark__7_3077794842"/>
      <w:bookmarkStart w:id="17" w:name="__Fieldmark__7_3077794842"/>
      <w:bookmarkEnd w:id="17"/>
      <w:r>
        <w:rPr>
          <w:color w:val="000000"/>
        </w:rPr>
      </w:r>
      <w:r>
        <w:rPr>
          <w:color w:val="000000"/>
        </w:rPr>
        <w:fldChar w:fldCharType="end"/>
      </w:r>
      <w:r>
        <w:rPr>
          <w:color w:val="000000"/>
        </w:rPr>
        <w:tab/>
      </w:r>
      <w:r>
        <w:fldChar w:fldCharType="begin">
          <w:ffData>
            <w:name w:val="__Fieldmark__8_3077794842"/>
            <w:enabled/>
            <w:ddList>
              <w:result w:val="0"/>
              <w:listEntry w:val="senatore"/>
              <w:listEntry w:val="senators"/>
            </w:ddList>
          </w:ffData>
        </w:fldChar>
      </w:r>
      <w:r>
        <w:rPr>
          <w:color w:val="000000"/>
        </w:rPr>
        <w:instrText xml:space="preserve"> FORMDROPDOWN </w:instrText>
      </w:r>
      <w:r>
        <w:rPr>
          <w:color w:val="000000"/>
        </w:rPr>
        <w:fldChar w:fldCharType="separate"/>
      </w:r>
      <w:bookmarkStart w:id="18" w:name="__Fieldmark__8_3077794842"/>
      <w:bookmarkStart w:id="19" w:name="__Fieldmark__8_3077794842"/>
      <w:bookmarkEnd w:id="19"/>
      <w:r>
        <w:rPr>
          <w:color w:val="000000"/>
        </w:rPr>
      </w:r>
      <w:r>
        <w:rPr>
          <w:color w:val="000000"/>
        </w:rPr>
        <w:fldChar w:fldCharType="end"/>
      </w:r>
      <w:r>
        <w:rPr>
          <w:color w:val="000000"/>
        </w:rPr>
        <w:t xml:space="preserve"> </w:t>
        <w:tab/>
      </w:r>
      <w:r>
        <w:fldChar w:fldCharType="begin">
          <w:ffData>
            <w:name w:val="__Fieldmark__9_3077794842"/>
            <w:enabled/>
            <w:ddList>
              <w:result w:val="0"/>
              <w:listEntry w:val="(paraksts)"/>
              <w:listEntry w:val="                     "/>
            </w:ddList>
          </w:ffData>
        </w:fldChar>
      </w:r>
      <w:r>
        <w:rPr>
          <w:i/>
          <w:color w:val="000000"/>
        </w:rPr>
        <w:instrText xml:space="preserve"> FORMDROPDOWN </w:instrText>
      </w:r>
      <w:r>
        <w:rPr>
          <w:i/>
          <w:color w:val="000000"/>
        </w:rPr>
        <w:fldChar w:fldCharType="separate"/>
      </w:r>
      <w:bookmarkStart w:id="20" w:name="__Fieldmark__9_3077794842"/>
      <w:bookmarkStart w:id="21" w:name="__Fieldmark__9_3077794842"/>
      <w:bookmarkEnd w:id="21"/>
      <w:r>
        <w:rPr>
          <w:i/>
          <w:color w:val="000000"/>
        </w:rPr>
      </w:r>
      <w:r>
        <w:rPr>
          <w:i/>
          <w:color w:val="000000"/>
        </w:rPr>
        <w:fldChar w:fldCharType="end"/>
      </w:r>
      <w:r>
        <w:rPr>
          <w:color w:val="000000"/>
        </w:rPr>
        <w:tab/>
      </w:r>
      <w:r>
        <w:fldChar w:fldCharType="begin">
          <w:ffData>
            <w:name w:val="__Fieldmark__10_3077794842"/>
            <w:enabled/>
            <w:ddList>
              <w:result w:val="0"/>
              <w:listEntry w:val="J. Briede"/>
              <w:listEntry w:val="V. Jonikāns"/>
              <w:listEntry w:val="V. Krūmiņa"/>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22" w:name="__Fieldmark__10_3077794842"/>
      <w:bookmarkStart w:id="23" w:name="__Fieldmark__10_3077794842"/>
      <w:bookmarkEnd w:id="2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11_3077794842"/>
            <w:enabled/>
            <w:ddList>
              <w:result w:val="0"/>
              <w:listEntry w:val="senatore"/>
              <w:listEntry w:val="senators"/>
            </w:ddList>
          </w:ffData>
        </w:fldChar>
      </w:r>
      <w:r>
        <w:rPr>
          <w:color w:val="000000"/>
        </w:rPr>
        <w:instrText xml:space="preserve"> FORMDROPDOWN </w:instrText>
      </w:r>
      <w:r>
        <w:rPr>
          <w:color w:val="000000"/>
        </w:rPr>
        <w:fldChar w:fldCharType="separate"/>
      </w:r>
      <w:bookmarkStart w:id="24" w:name="__Fieldmark__11_3077794842"/>
      <w:bookmarkStart w:id="25" w:name="__Fieldmark__11_3077794842"/>
      <w:bookmarkEnd w:id="25"/>
      <w:r>
        <w:rPr>
          <w:color w:val="000000"/>
        </w:rPr>
      </w:r>
      <w:r>
        <w:rPr>
          <w:color w:val="000000"/>
        </w:rPr>
        <w:fldChar w:fldCharType="end"/>
      </w:r>
      <w:r>
        <w:rPr>
          <w:color w:val="000000"/>
        </w:rPr>
        <w:t xml:space="preserve"> </w:t>
        <w:tab/>
      </w:r>
      <w:r>
        <w:fldChar w:fldCharType="begin">
          <w:ffData>
            <w:name w:val="__Fieldmark__12_3077794842"/>
            <w:enabled/>
            <w:ddList>
              <w:result w:val="0"/>
              <w:listEntry w:val="(paraksts)"/>
              <w:listEntry w:val="                     "/>
            </w:ddList>
          </w:ffData>
        </w:fldChar>
      </w:r>
      <w:r>
        <w:rPr>
          <w:i/>
          <w:color w:val="000000"/>
        </w:rPr>
        <w:instrText xml:space="preserve"> FORMDROPDOWN </w:instrText>
      </w:r>
      <w:r>
        <w:rPr>
          <w:i/>
          <w:color w:val="000000"/>
        </w:rPr>
        <w:fldChar w:fldCharType="separate"/>
      </w:r>
      <w:bookmarkStart w:id="26" w:name="__Fieldmark__12_3077794842"/>
      <w:bookmarkStart w:id="27" w:name="__Fieldmark__12_3077794842"/>
      <w:bookmarkEnd w:id="27"/>
      <w:r>
        <w:rPr>
          <w:i/>
          <w:color w:val="000000"/>
        </w:rPr>
      </w:r>
      <w:r>
        <w:rPr>
          <w:i/>
          <w:color w:val="000000"/>
        </w:rPr>
        <w:fldChar w:fldCharType="end"/>
      </w:r>
      <w:r>
        <w:rPr>
          <w:color w:val="000000"/>
        </w:rPr>
        <w:tab/>
      </w:r>
      <w:r>
        <w:fldChar w:fldCharType="begin">
          <w:ffData>
            <w:name w:val="__Fieldmark__13_3077794842"/>
            <w:enabled/>
            <w:ddList>
              <w:result w:val="0"/>
              <w:listEntry w:val="V. Krūmiņa"/>
              <w:listEntry w:val="V. Jonikāns"/>
              <w:listEntry w:val="J. Briede"/>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28" w:name="__Fieldmark__13_3077794842"/>
      <w:bookmarkStart w:id="29" w:name="__Fieldmark__13_3077794842"/>
      <w:bookmarkEnd w:id="2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r>
      <w:r>
        <w:fldChar w:fldCharType="begin">
          <w:ffData>
            <w:name w:val="__Fieldmark__14_3077794842"/>
            <w:enabled/>
            <w:ddList>
              <w:result w:val="0"/>
              <w:listEntry w:val="tiesnese"/>
              <w:listEntry w:val="senators"/>
              <w:listEntry w:val="senatore"/>
            </w:ddList>
          </w:ffData>
        </w:fldChar>
      </w:r>
      <w:r>
        <w:rPr>
          <w:color w:val="000000"/>
        </w:rPr>
        <w:instrText xml:space="preserve"> FORMDROPDOWN </w:instrText>
      </w:r>
      <w:r>
        <w:rPr>
          <w:color w:val="000000"/>
        </w:rPr>
        <w:fldChar w:fldCharType="separate"/>
      </w:r>
      <w:bookmarkStart w:id="30" w:name="__Fieldmark__14_3077794842"/>
      <w:bookmarkStart w:id="31" w:name="__Fieldmark__14_3077794842"/>
      <w:bookmarkEnd w:id="31"/>
      <w:r>
        <w:rPr>
          <w:color w:val="000000"/>
        </w:rPr>
      </w:r>
      <w:r>
        <w:rPr>
          <w:color w:val="000000"/>
        </w:rPr>
        <w:fldChar w:fldCharType="end"/>
      </w:r>
      <w:r>
        <w:rPr>
          <w:color w:val="000000"/>
        </w:rPr>
        <w:t xml:space="preserve"> </w:t>
        <w:tab/>
      </w:r>
      <w:r>
        <w:fldChar w:fldCharType="begin">
          <w:ffData>
            <w:name w:val="__Fieldmark__15_3077794842"/>
            <w:enabled/>
            <w:ddList>
              <w:result w:val="0"/>
              <w:listEntry w:val="(paraksts)"/>
              <w:listEntry w:val="                     "/>
            </w:ddList>
          </w:ffData>
        </w:fldChar>
      </w:r>
      <w:r>
        <w:rPr>
          <w:i/>
          <w:color w:val="000000"/>
        </w:rPr>
        <w:instrText xml:space="preserve"> FORMDROPDOWN </w:instrText>
      </w:r>
      <w:r>
        <w:rPr>
          <w:i/>
          <w:color w:val="000000"/>
        </w:rPr>
        <w:fldChar w:fldCharType="separate"/>
      </w:r>
      <w:bookmarkStart w:id="32" w:name="__Fieldmark__15_3077794842"/>
      <w:bookmarkStart w:id="33" w:name="__Fieldmark__15_3077794842"/>
      <w:bookmarkEnd w:id="33"/>
      <w:r>
        <w:rPr>
          <w:i/>
          <w:color w:val="000000"/>
        </w:rPr>
      </w:r>
      <w:r>
        <w:rPr>
          <w:i/>
          <w:color w:val="000000"/>
        </w:rPr>
        <w:fldChar w:fldCharType="end"/>
      </w:r>
      <w:r>
        <w:rPr>
          <w:color w:val="000000"/>
        </w:rPr>
        <w:tab/>
      </w:r>
      <w:r>
        <w:fldChar w:fldCharType="begin">
          <w:ffData>
            <w:name w:val="__Fieldmark__16_3077794842"/>
            <w:enabled/>
            <w:ddList>
              <w:result w:val="0"/>
              <w:listEntry w:val="R. Vīduša"/>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4" w:name="__Fieldmark__16_3077794842"/>
      <w:bookmarkStart w:id="35" w:name="__Fieldmark__16_3077794842"/>
      <w:bookmarkEnd w:id="35"/>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75" w:after="75"/>
      <w:ind w:firstLine="37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58:00Z</dcterms:created>
  <dc:creator>im1101</dc:creator>
  <dc:description/>
  <cp:keywords/>
  <dc:language>en-US</dc:language>
  <cp:lastModifiedBy>RasmaZvejniece</cp:lastModifiedBy>
  <dcterms:modified xsi:type="dcterms:W3CDTF">2007-05-09T09:28:00Z</dcterms:modified>
  <cp:revision>4</cp:revision>
  <dc:subject/>
  <dc:title>Virsraksts: Tiesas kompetence, izskatot prasījumu par labvēlīga administratīvā akta izdošanu; tiesas kompetence sociālās palīdzības jomā</dc:title>
</cp:coreProperties>
</file>