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Muitas brokera atbildība par muitas iestādē iesniegtajā deklarācijā norādīto ziņu pareizību</w:t>
      </w:r>
    </w:p>
    <w:p>
      <w:pPr>
        <w:pStyle w:val="Normal"/>
        <w:jc w:val="right"/>
        <w:rPr/>
      </w:pPr>
      <w:r>
        <w:rPr/>
      </w:r>
    </w:p>
    <w:p>
      <w:pPr>
        <w:pStyle w:val="Normal"/>
        <w:ind w:firstLine="539"/>
        <w:jc w:val="both"/>
        <w:rPr/>
      </w:pPr>
      <w:r>
        <w:rPr>
          <w:b/>
        </w:rPr>
        <w:t>Tēze:</w:t>
      </w:r>
      <w:r>
        <w:rPr/>
        <w:t xml:space="preserve"> Izvērtējot lēmumu, kas pieņemts, pirms Latvija kļuva par Eiropas Savienības dalībvalsti, Eiropas Kopienu tiesas judikatūru var izmantot Latvijas nacionālo tiesību normu interpretācijā.</w:t>
      </w:r>
    </w:p>
    <w:p>
      <w:pPr>
        <w:pStyle w:val="Normal"/>
        <w:jc w:val="both"/>
        <w:rPr/>
      </w:pPr>
      <w:r>
        <w:rPr/>
      </w:r>
    </w:p>
    <w:p>
      <w:pPr>
        <w:pStyle w:val="Normal"/>
        <w:ind w:firstLine="540"/>
        <w:jc w:val="both"/>
        <w:rPr/>
      </w:pPr>
      <w:r>
        <w:rPr>
          <w:b/>
        </w:rPr>
        <w:t>Tēze:</w:t>
      </w:r>
      <w:r>
        <w:rPr/>
        <w:t xml:space="preserve"> Eiropas Kopienu Tiesas praksē atzīts, ka deklarētājs nav atbildīgs par muitas iestādē iesniegtajā deklarācijā norādīto ziņu pareizību tikai īpašos apstākļos, kas pēc sava rakstura pielīdzināmi nepārvaramas varas apstākļiem. Proti, šie apstākļi ir tādi, kas ir ārpus importētāja vai eksportētāja ietekmes un nevar tikt konstatēti, pieliekot vislielākās pūles un rūpību.</w:t>
      </w:r>
    </w:p>
    <w:p>
      <w:pPr>
        <w:pStyle w:val="Normal"/>
        <w:ind w:firstLine="540"/>
        <w:jc w:val="both"/>
        <w:rPr/>
      </w:pPr>
      <w:r>
        <w:rPr/>
      </w:r>
    </w:p>
    <w:p>
      <w:pPr>
        <w:pStyle w:val="Normal"/>
        <w:ind w:firstLine="540"/>
        <w:jc w:val="both"/>
        <w:rPr/>
      </w:pPr>
      <w:r>
        <w:rPr>
          <w:b/>
        </w:rPr>
        <w:t>Tēze:</w:t>
      </w:r>
      <w:r>
        <w:rPr/>
        <w:t xml:space="preserve"> Muitas brokeris</w:t>
      </w:r>
      <w:r>
        <w:rPr>
          <w:iCs/>
        </w:rPr>
        <w:t>, ņemot vērā tā funkcijas, pēc savas būtības ir atbildīgs arī par muitai iesniegto dokumentu patiesumu. Lai brokeri atbrīvotu no atbildības, pārkāpuma iemesliem jābūt nepārvaramiem un tādiem, kurus attiecīgajai personai objektīvi nebija iespējams novērst. Ja muitas brokeris, aizpildot muitas iestādē iesniedzamo deklarāciju, ir paļāvies uz p</w:t>
      </w:r>
      <w:r>
        <w:rPr/>
        <w:t>reču izcelsmes sertifikātiem, šo sertifikātu nederīgums nav uzskatāms par nepārvaramai varai pielīdzināmu apstākli.</w:t>
      </w:r>
    </w:p>
    <w:p>
      <w:pPr>
        <w:pStyle w:val="Normal"/>
        <w:jc w:val="both"/>
        <w:rPr/>
      </w:pPr>
      <w:r>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0.maija</w:t>
      </w:r>
    </w:p>
    <w:p>
      <w:pPr>
        <w:pStyle w:val="Normal"/>
        <w:shd w:fill="FFFFFF" w:val="clear"/>
        <w:spacing w:lineRule="auto" w:line="360"/>
        <w:jc w:val="center"/>
        <w:rPr>
          <w:b/>
          <w:b/>
          <w:lang w:val="en-US"/>
        </w:rPr>
      </w:pPr>
      <w:r>
        <w:rPr>
          <w:b/>
          <w:bCs/>
          <w:color w:val="000000"/>
          <w:spacing w:val="-2"/>
        </w:rPr>
        <w:t>SPRIEDUMS</w:t>
      </w:r>
    </w:p>
    <w:p>
      <w:pPr>
        <w:pStyle w:val="Normal"/>
        <w:jc w:val="center"/>
        <w:rPr/>
      </w:pPr>
      <w:r>
        <w:rPr>
          <w:b/>
        </w:rPr>
        <w:t>Lietā Nr. SKA-162/2007</w:t>
      </w:r>
    </w:p>
    <w:p>
      <w:pPr>
        <w:pStyle w:val="Normal"/>
        <w:jc w:val="center"/>
        <w:rPr>
          <w:b/>
          <w:b/>
        </w:rPr>
      </w:pPr>
      <w:r>
        <w:rPr>
          <w:b/>
        </w:rPr>
      </w:r>
    </w:p>
    <w:p>
      <w:pPr>
        <w:pStyle w:val="Normal"/>
        <w:jc w:val="both"/>
        <w:rPr>
          <w:b/>
          <w:b/>
        </w:rPr>
      </w:pPr>
      <w:r>
        <w:rPr>
          <w:b/>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fldChar w:fldCharType="begin">
          <w:ffData>
            <w:name w:val="__Fieldmark__0_2591383341"/>
            <w:enabled/>
            <w:ddList>
              <w:result w:val="0"/>
              <w:listEntry w:val="tiesas sēdes priekšsēdētāja"/>
              <w:listEntry w:val="                            "/>
              <w:listEntry w:val="priekšsēdētāja"/>
              <w:listEntry w:val="tiesas sēdes priekšsēdētājs"/>
              <w:listEntry w:val="priekšsēdētājs"/>
              <w:listEntry w:val="referente"/>
            </w:ddList>
          </w:ffData>
        </w:fldChar>
      </w:r>
      <w:r>
        <w:rPr/>
        <w:instrText xml:space="preserve"> FORMDROPDOWN </w:instrText>
      </w:r>
      <w:r>
        <w:rPr/>
        <w:fldChar w:fldCharType="separate"/>
      </w:r>
      <w:bookmarkStart w:id="0" w:name="Dropdown16"/>
      <w:bookmarkStart w:id="1" w:name="__Fieldmark__0_2591383341"/>
      <w:bookmarkStart w:id="2" w:name="__Fieldmark__0_2591383341"/>
      <w:bookmarkEnd w:id="2"/>
      <w:r>
        <w:rPr/>
      </w:r>
      <w:r>
        <w:rPr/>
        <w:fldChar w:fldCharType="end"/>
      </w:r>
      <w:bookmarkEnd w:id="0"/>
      <w:r>
        <w:rPr/>
        <w:tab/>
      </w:r>
      <w:r>
        <w:fldChar w:fldCharType="begin">
          <w:ffData>
            <w:name w:val="__Fieldmark__1_2591383341"/>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2591383341"/>
      <w:bookmarkStart w:id="5" w:name="__Fieldmark__1_2591383341"/>
      <w:bookmarkEnd w:id="5"/>
      <w:r>
        <w:rPr/>
      </w:r>
      <w:r>
        <w:rPr/>
        <w:fldChar w:fldCharType="end"/>
      </w:r>
      <w:bookmarkEnd w:id="3"/>
      <w:r>
        <w:rPr/>
        <w:t xml:space="preserve"> </w:t>
      </w:r>
      <w:r>
        <w:fldChar w:fldCharType="begin">
          <w:ffData>
            <w:name w:val="__Fieldmark__2_2591383341"/>
            <w:enabled/>
            <w:ddList>
              <w:result w:val="0"/>
              <w:listEntry w:val="J. Briede"/>
              <w:listEntry w:val="V. Jonikāns"/>
            </w:ddList>
          </w:ffData>
        </w:fldChar>
      </w:r>
      <w:r>
        <w:rPr/>
        <w:instrText xml:space="preserve"> FORMDROPDOWN </w:instrText>
      </w:r>
      <w:r>
        <w:rPr/>
        <w:fldChar w:fldCharType="separate"/>
      </w:r>
      <w:bookmarkStart w:id="6" w:name="__Fieldmark__2_2591383341"/>
      <w:bookmarkStart w:id="7" w:name="__Fieldmark__2_2591383341"/>
      <w:bookmarkEnd w:id="7"/>
      <w:r/>
      <w:r>
        <w:rPr/>
        <w:fldChar w:fldCharType="end"/>
      </w:r>
      <w:r>
        <w:rPr/>
      </w:r>
    </w:p>
    <w:p>
      <w:pPr>
        <w:pStyle w:val="Normal"/>
        <w:tabs>
          <w:tab w:val="clear" w:pos="720"/>
          <w:tab w:val="left" w:pos="2700" w:leader="none"/>
        </w:tabs>
        <w:jc w:val="both"/>
        <w:rPr/>
      </w:pPr>
      <w:r>
        <w:rPr/>
        <w:tab/>
      </w:r>
      <w:r>
        <w:fldChar w:fldCharType="begin">
          <w:ffData>
            <w:name w:val="__Fieldmark__3_2591383341"/>
            <w:enabled/>
            <w:ddList>
              <w:result w:val="0"/>
              <w:listEntry w:val="senatore"/>
              <w:listEntry w:val="senators"/>
            </w:ddList>
          </w:ffData>
        </w:fldChar>
      </w:r>
      <w:r>
        <w:rPr/>
        <w:instrText xml:space="preserve"> FORMDROPDOWN </w:instrText>
      </w:r>
      <w:r>
        <w:rPr/>
        <w:fldChar w:fldCharType="separate"/>
      </w:r>
      <w:bookmarkStart w:id="8" w:name="__Fieldmark__3_2591383341"/>
      <w:bookmarkStart w:id="9" w:name="__Fieldmark__3_2591383341"/>
      <w:bookmarkEnd w:id="9"/>
      <w:r>
        <w:rPr/>
      </w:r>
      <w:r>
        <w:rPr/>
        <w:fldChar w:fldCharType="end"/>
      </w:r>
      <w:r>
        <w:rPr/>
        <w:t xml:space="preserve"> </w:t>
      </w:r>
      <w:r>
        <w:fldChar w:fldCharType="begin">
          <w:ffData>
            <w:name w:val="__Fieldmark__4_2591383341"/>
            <w:enabled/>
            <w:ddList>
              <w:result w:val="0"/>
              <w:listEntry w:val="V. Krūmiņa"/>
              <w:listEntry w:val="V. Jonikāns"/>
              <w:listEntry w:val="J. Briede"/>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10" w:name="__Fieldmark__4_2591383341"/>
      <w:bookmarkStart w:id="11" w:name="__Fieldmark__4_2591383341"/>
      <w:bookmarkEnd w:id="11"/>
      <w:r/>
      <w:r>
        <w:rPr/>
        <w:fldChar w:fldCharType="end"/>
      </w:r>
      <w:r>
        <w:rPr/>
      </w:r>
    </w:p>
    <w:p>
      <w:pPr>
        <w:pStyle w:val="Normal"/>
        <w:tabs>
          <w:tab w:val="clear" w:pos="720"/>
          <w:tab w:val="left" w:pos="2700" w:leader="none"/>
        </w:tabs>
        <w:jc w:val="both"/>
        <w:rPr/>
      </w:pPr>
      <w:r>
        <w:rPr/>
        <w:tab/>
      </w:r>
      <w:r>
        <w:fldChar w:fldCharType="begin">
          <w:ffData>
            <w:name w:val="__Fieldmark__5_2591383341"/>
            <w:enabled/>
            <w:ddList>
              <w:result w:val="0"/>
              <w:listEntry w:val="tiesnese"/>
              <w:listEntry w:val="senatore"/>
              <w:listEntry w:val="senators"/>
            </w:ddList>
          </w:ffData>
        </w:fldChar>
      </w:r>
      <w:r>
        <w:rPr/>
        <w:instrText xml:space="preserve"> FORMDROPDOWN </w:instrText>
      </w:r>
      <w:r>
        <w:rPr/>
        <w:fldChar w:fldCharType="separate"/>
      </w:r>
      <w:bookmarkStart w:id="12" w:name="__Fieldmark__5_2591383341"/>
      <w:bookmarkStart w:id="13" w:name="__Fieldmark__5_2591383341"/>
      <w:bookmarkEnd w:id="13"/>
      <w:r>
        <w:rPr/>
      </w:r>
      <w:r>
        <w:rPr/>
        <w:fldChar w:fldCharType="end"/>
      </w:r>
      <w:r>
        <w:rPr/>
        <w:t xml:space="preserve"> </w:t>
      </w:r>
      <w:r>
        <w:fldChar w:fldCharType="begin">
          <w:ffData>
            <w:name w:val="__Fieldmark__6_2591383341"/>
            <w:enabled/>
            <w:ddList>
              <w:result w:val="0"/>
              <w:listEntry w:val="R. Vīduša"/>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4" w:name="__Fieldmark__6_2591383341"/>
      <w:bookmarkStart w:id="15" w:name="__Fieldmark__6_2591383341"/>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pieteicējas SIA „Combifragt Latvia” pārstāvei un atbildētājas Latvijas Republikas pusē pieaicinātās iestādes Valsts ieņēmumu dienesta pārstāvjiem,</w:t>
      </w:r>
    </w:p>
    <w:p>
      <w:pPr>
        <w:pStyle w:val="Normal"/>
        <w:jc w:val="both"/>
        <w:rPr/>
      </w:pPr>
      <w:r>
        <w:rPr/>
      </w:r>
    </w:p>
    <w:p>
      <w:pPr>
        <w:pStyle w:val="Normal"/>
        <w:jc w:val="both"/>
        <w:rPr/>
      </w:pPr>
      <w:r>
        <w:fldChar w:fldCharType="begin">
          <w:ffData>
            <w:name w:val="__Fieldmark__7_2591383341"/>
            <w:enabled/>
            <w:ddList>
              <w:result w:val="0"/>
              <w:listEntry w:val="atklātā tiesas sēdē"/>
              <w:listEntry w:val="rakstveida procesā"/>
            </w:ddList>
          </w:ffData>
        </w:fldChar>
      </w:r>
      <w:r>
        <w:rPr/>
        <w:instrText xml:space="preserve"> FORMDROPDOWN </w:instrText>
      </w:r>
      <w:r>
        <w:rPr/>
        <w:fldChar w:fldCharType="separate"/>
      </w:r>
      <w:bookmarkStart w:id="16" w:name="__Fieldmark__7_2591383341"/>
      <w:bookmarkStart w:id="17" w:name="__Fieldmark__7_2591383341"/>
      <w:bookmarkEnd w:id="17"/>
      <w:r>
        <w:rPr/>
      </w:r>
      <w:r>
        <w:rPr/>
        <w:fldChar w:fldCharType="end"/>
      </w:r>
      <w:r>
        <w:rPr/>
        <w:t xml:space="preserve"> izskatīja </w:t>
      </w:r>
      <w:r>
        <w:fldChar w:fldCharType="begin">
          <w:ffData>
            <w:name w:val="__Fieldmark__8_2591383341"/>
            <w:enabled/>
            <w:ddList>
              <w:result w:val="0"/>
              <w:listEntry w:val="administratīvo lietu,"/>
              <w:listEntry w:val="blakus sūdzību par"/>
            </w:ddList>
          </w:ffData>
        </w:fldChar>
      </w:r>
      <w:r>
        <w:rPr/>
        <w:instrText xml:space="preserve"> FORMDROPDOWN </w:instrText>
      </w:r>
      <w:r>
        <w:rPr/>
        <w:fldChar w:fldCharType="separate"/>
      </w:r>
      <w:bookmarkStart w:id="18" w:name="__Fieldmark__8_2591383341"/>
      <w:bookmarkStart w:id="19" w:name="__Fieldmark__8_2591383341"/>
      <w:bookmarkEnd w:id="19"/>
      <w:r>
        <w:rPr/>
      </w:r>
      <w:r>
        <w:rPr/>
        <w:fldChar w:fldCharType="end"/>
      </w:r>
      <w:r>
        <w:rPr/>
        <w:t xml:space="preserve"> kas ierosināta, pamatojoties uz SIA „Combifragt Latvia” pieteikumu par Valsts ieņēmumu dienesta 2003.gada 12.decembra lēmuma Nr.3.1/32276 atcelšanu, sakarā ar Valsts ieņēmumu dienesta kasācijas sūdzību par Administratīvās apgabaltiesas 2006.gada 24.nov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2003.gada 14.novembrī Valsts ieņēmumu dienesta (turpmāk – VID) darbinieks sastādīja administratīvā pārkāpuma protokolu, kurā norādīts, ka muitas apskates laikā izņemtās SIA „Lukares” importētās preces (mobilo telefonu akumulatori, mobilo telefonu daļas) ir kontrafaktas, tādēļ preču deklarētāja SIA „Combifragt Latvia” ir izdarījusi administratīvo pārkāpumu, kas paredzēts Latvijas Administratīvo pārkāpumu kodeksa (turpmāk – LAPK) 201.</w:t>
      </w:r>
      <w:r>
        <w:rPr>
          <w:vertAlign w:val="superscript"/>
        </w:rPr>
        <w:t>12</w:t>
      </w:r>
      <w:r>
        <w:rPr/>
        <w:t>panta otrajā daļā.</w:t>
      </w:r>
    </w:p>
    <w:p>
      <w:pPr>
        <w:pStyle w:val="Normal"/>
        <w:ind w:firstLine="539"/>
        <w:jc w:val="both"/>
        <w:rPr/>
      </w:pPr>
      <w:r>
        <w:rPr/>
        <w:t>Ar VID Rīgas muitas reģionālās iestādes 2003.gada 20.novembra lēmumu SIA „Combifragt Latvia” uzlikts naudas sods 500 lati un piemērots papildsods izņemto preču – 48 mobilo telefonu displeju – konfiskācija.</w:t>
      </w:r>
    </w:p>
    <w:p>
      <w:pPr>
        <w:pStyle w:val="Normal"/>
        <w:ind w:firstLine="539"/>
        <w:jc w:val="both"/>
        <w:rPr/>
      </w:pPr>
      <w:r>
        <w:rPr/>
        <w:t>Izskatījis SIA „Combifragt Latvia” apstrīdēšanas iesniegumu, VID ģenerāldirektors ar 2003.gada 12.decembra lēmumu Nr.3.1/32276 atstāja negrozītu VID Rīgas muitas reģionālās iestādes lēmumu.</w:t>
      </w:r>
    </w:p>
    <w:p>
      <w:pPr>
        <w:pStyle w:val="Normal"/>
        <w:ind w:firstLine="539"/>
        <w:jc w:val="both"/>
        <w:rPr/>
      </w:pPr>
      <w:r>
        <w:rPr/>
      </w:r>
    </w:p>
    <w:p>
      <w:pPr>
        <w:pStyle w:val="Normal"/>
        <w:ind w:firstLine="539"/>
        <w:jc w:val="both"/>
        <w:rPr/>
      </w:pPr>
      <w:r>
        <w:rPr/>
        <w:t>[2] SIA „Combifragt Latvia” iesniedza tiesā pieteikumu par VID 2003.gada 12.decembra lēmuma Nr.3.1/32276 atcelšanu.</w:t>
      </w:r>
    </w:p>
    <w:p>
      <w:pPr>
        <w:pStyle w:val="Normal"/>
        <w:ind w:firstLine="539"/>
        <w:jc w:val="both"/>
        <w:rPr/>
      </w:pPr>
      <w:r>
        <w:rPr/>
      </w:r>
    </w:p>
    <w:p>
      <w:pPr>
        <w:pStyle w:val="Normal"/>
        <w:ind w:firstLine="539"/>
        <w:jc w:val="both"/>
        <w:rPr/>
      </w:pPr>
      <w:r>
        <w:rPr/>
        <w:t>[3] Administratīvā rajona tiesa ar 2005.gada 11.aprīļa spriedumu SIA „Combifragt Latvia” pieteikumu noraidīja. Pieteicēja pārsūdzēja spriedumu.</w:t>
      </w:r>
    </w:p>
    <w:p>
      <w:pPr>
        <w:pStyle w:val="Normal"/>
        <w:ind w:firstLine="539"/>
        <w:jc w:val="both"/>
        <w:rPr/>
      </w:pPr>
      <w:r>
        <w:rPr/>
      </w:r>
    </w:p>
    <w:p>
      <w:pPr>
        <w:pStyle w:val="Normal"/>
        <w:ind w:firstLine="539"/>
        <w:jc w:val="both"/>
        <w:rPr/>
      </w:pPr>
      <w:r>
        <w:rPr/>
        <w:t>[4] Administratīvā apgabaltiesa ar 2006.gada 24.novembra spriedumu pieteikumu apmierināja. Apgabaltiesas spriedums pamatots ar tālāk minētajiem argumentiem.</w:t>
      </w:r>
    </w:p>
    <w:p>
      <w:pPr>
        <w:pStyle w:val="Normal"/>
        <w:ind w:firstLine="539"/>
        <w:jc w:val="both"/>
        <w:rPr/>
      </w:pPr>
      <w:r>
        <w:rPr/>
        <w:t>[4.1] Saskaņā ar LAPK 201.</w:t>
      </w:r>
      <w:r>
        <w:rPr>
          <w:vertAlign w:val="superscript"/>
        </w:rPr>
        <w:t>12</w:t>
      </w:r>
      <w:r>
        <w:rPr/>
        <w:t>panta otro daļu par muitas procedūras piemērošanu kontrafaktām un pirātiskām precēm vai šo preču pagaidu uzglabāšanu uzliek naudas sodu [..] juridiskajām personām – no piecsimt līdz piectūkstoš latiem, konfiscējot šīs preces (</w:t>
      </w:r>
      <w:r>
        <w:rPr>
          <w:i/>
        </w:rPr>
        <w:t>tiesību normas norādītas redakcijā, kādā tās bija spēkā pārkāpuma izdarīšanas brīdī</w:t>
      </w:r>
      <w:r>
        <w:rPr/>
        <w:t>).</w:t>
      </w:r>
    </w:p>
    <w:p>
      <w:pPr>
        <w:pStyle w:val="Normal"/>
        <w:ind w:firstLine="539"/>
        <w:jc w:val="both"/>
        <w:rPr/>
      </w:pPr>
      <w:r>
        <w:rPr/>
        <w:t>[4.2] Atbilstoši LAPK 243.pantam un 9.panta pirmajai daļai pie administratīvās atbildības saucama tikai persona, kura ir vainojama prettiesiskas darbības izdarīšanā.</w:t>
      </w:r>
    </w:p>
    <w:p>
      <w:pPr>
        <w:pStyle w:val="Normal"/>
        <w:ind w:firstLine="539"/>
        <w:jc w:val="both"/>
        <w:rPr/>
      </w:pPr>
      <w:r>
        <w:rPr/>
        <w:t>[4.3] Lietā ir strīds, vai pieteicēja kā muitas brokeris, veicot muitas procedūru precēm, kuras, kā noskaidrojās vēlāk, ir kontrafaktas, ir saucama pie administratīvās atbildības pēc LAPK 201.</w:t>
      </w:r>
      <w:r>
        <w:rPr>
          <w:vertAlign w:val="superscript"/>
        </w:rPr>
        <w:t>12</w:t>
      </w:r>
      <w:r>
        <w:rPr/>
        <w:t>panta otrās daļas.</w:t>
      </w:r>
    </w:p>
    <w:p>
      <w:pPr>
        <w:pStyle w:val="Normal"/>
        <w:ind w:firstLine="539"/>
        <w:jc w:val="both"/>
        <w:rPr/>
      </w:pPr>
      <w:r>
        <w:rPr/>
        <w:t>[4.4] SIA „Lukares” preču pārvietošanai pāri muitas robežai ir izmantojusi muitas brokera, proti, pieteicējas pakalpojumus.</w:t>
      </w:r>
    </w:p>
    <w:p>
      <w:pPr>
        <w:pStyle w:val="Normal"/>
        <w:ind w:firstLine="539"/>
        <w:jc w:val="both"/>
        <w:rPr/>
      </w:pPr>
      <w:r>
        <w:rPr/>
        <w:t>No Muitas likuma 1.panta 4.punkta un 148.panta izriet, ka muitas brokeris pēc būtības ir preču valdītāja starpnieks, kas atbild par muitas dokumentu profesionālu sagatavošanu un aprēķināto muitas maksājumu samaksu valsts budžetam.</w:t>
      </w:r>
    </w:p>
    <w:p>
      <w:pPr>
        <w:pStyle w:val="Normal"/>
        <w:ind w:firstLine="539"/>
        <w:jc w:val="both"/>
        <w:rPr/>
      </w:pPr>
      <w:r>
        <w:rPr/>
        <w:t>Pārstāvības noformēšana un muitas brokera darbošanās kā citas personas starpniekam vēl nepadara starpnieku atbildīgu par iespējamo kontrafakto preču klātbūtni kravā.</w:t>
      </w:r>
    </w:p>
    <w:p>
      <w:pPr>
        <w:pStyle w:val="Normal"/>
        <w:ind w:firstLine="539"/>
        <w:jc w:val="both"/>
        <w:rPr/>
      </w:pPr>
      <w:r>
        <w:rPr/>
        <w:t xml:space="preserve">[4.5] Tomēr muitas brokeris nevar vienkārši atsaukties uz savu labticību deklarēšanas pienākuma izpildē. Ministru kabineta 2002.gada 4.novembra noteikumu Nr.504 „Preču deklarēšanas un vienkāršotās muitošanas kārtība” (turpmāk – Ministru kabineta noteikumi Nr.504) 5.1.apakšpunkts paredz, ka deklarētājs ir atbildīgs par muitas iestādē iesniegtajā deklarācijā norādīto ziņu pareizību. Muitas brokerim ir savu iespēju robežās pilnībā jāseko un jāpārbauda ne tikai, lai viņa aizpildītie dokumenti formāli atbilstu preču īpašnieka norādītajām ziņām, bet arī, lai netiktu deklarētas preces, kas faktiski neatbilst dokumentiem. </w:t>
      </w:r>
    </w:p>
    <w:p>
      <w:pPr>
        <w:pStyle w:val="Normal"/>
        <w:ind w:firstLine="539"/>
        <w:jc w:val="both"/>
        <w:rPr/>
      </w:pPr>
      <w:r>
        <w:rPr/>
        <w:t xml:space="preserve">[4.6] Ir iespējams, ka administratīvo pārkāpumu lietās varētu pastāvēt vainas prezumpcija, kas uzliek par pienākumu muitas brokerim pierādīt, ka nav notikusi prettiesiska darbība vai ka muitas brokeris tajā nav vainojams. Taču vainas prezumpcija nedrīkst būt </w:t>
      </w:r>
      <w:r>
        <w:rPr>
          <w:i/>
        </w:rPr>
        <w:t>neatspēkojama</w:t>
      </w:r>
      <w:r>
        <w:rPr/>
        <w:t>. Eiropas Cilvēktiesību tiesa 1988.gada 7.oktobra sprieduma lietā Salabiaku v. France 26.–29.paragrāfā ir atzinusi, ka normas, kas muitas jomā uzliek pienākumu personai pierādīt savu nevainīgumu (prezumpcijas), ir pieļaujamas, ja vien personai saglabājas iespēja sevi aizsargāt, ja vainas prezumpcija ir atspēkojama. Tādējādi pat apstākļos, ja ir pierādīts prettiesiskas darbības fakts, personai ir jābūt iespējai pierādīt, ka tā nav šajās darbībās vainojama.</w:t>
      </w:r>
    </w:p>
    <w:p>
      <w:pPr>
        <w:pStyle w:val="Normal"/>
        <w:ind w:firstLine="539"/>
        <w:jc w:val="both"/>
        <w:rPr/>
      </w:pPr>
      <w:r>
        <w:rPr/>
        <w:t>[4.7] Attiecībā uz pieteicējas vainojamas rīcības konstatēšanu būtiski ir tālāk minētie apstākļi.</w:t>
      </w:r>
    </w:p>
    <w:p>
      <w:pPr>
        <w:pStyle w:val="Normal"/>
        <w:ind w:firstLine="539"/>
        <w:jc w:val="both"/>
        <w:rPr/>
      </w:pPr>
      <w:r>
        <w:rPr/>
        <w:t>[4.7.1] Pat ja tiktu veikta muitas apskate, preču atbilstību kontrafaktu preču statusam nevarētu noteikt persona, kura nav saistīta ar konkrēto preču zīmi savā darbībā. Preču zīmju pārkāpuma konstatēšana prasa īpašas zināšanas tieši attiecībā uz konkrēto preču zīmi un no muitas brokera nevar prasīt tādas zināšanas, ne arī tam būtu iespējams nodrošināt ekspertīzi par visām precēm, kas varētu būt preču zīmju objekts.</w:t>
      </w:r>
    </w:p>
    <w:p>
      <w:pPr>
        <w:pStyle w:val="Normal"/>
        <w:ind w:firstLine="539"/>
        <w:jc w:val="both"/>
        <w:rPr/>
      </w:pPr>
      <w:r>
        <w:rPr/>
        <w:t>[4.7.2] Pieteicējas līgumā ar SIA „Lukares” ir ietverts noteikums, ka SIA „Lukares” pienākums ir nodrošināt preču pavaddokumentu atbilstību precēm. SIA „Lukares” atbild pieteicējai par visiem zaudējumiem, kas rodas pieteicējai preču pavaddokumentu neatbilstības vai SIA „Lukares” darbības vai bezdarbības vai līguma neievērošanas rezultātā. Tas nozīmē, ka muitas brokeris savu iespēju robežās centies nodrošināt, ka arī darījumu partneris ir ieinteresēts, lai darbības ar precēm būtu likumīgas.</w:t>
      </w:r>
    </w:p>
    <w:p>
      <w:pPr>
        <w:pStyle w:val="Normal"/>
        <w:ind w:firstLine="539"/>
        <w:jc w:val="both"/>
        <w:rPr/>
      </w:pPr>
      <w:r>
        <w:rPr/>
        <w:t xml:space="preserve">[4.8] Pieteicējai nebija iespējams veikt jebkādas adekvātas darbības (kas atbilstu tās iespējām atbilstoši normālai muitas brokera praksei), kas tai ļautu konstatēt, ka preces ir kontrafaktas. Ņemot vērā visus iepriekš minētos apstākļus, pieteicējai konkrētajā gadījumā nebija jāparedz, ka konkrētās preces ir kontrafaktas. </w:t>
      </w:r>
    </w:p>
    <w:p>
      <w:pPr>
        <w:pStyle w:val="Normal"/>
        <w:ind w:firstLine="539"/>
        <w:jc w:val="both"/>
        <w:rPr/>
      </w:pPr>
      <w:r>
        <w:rPr/>
        <w:t xml:space="preserve">Pieņēmums, ka muitas brokerim pie jebkuras deklarēšanas ir jāparedz, ka tiek deklarētas kontrafaktas preces (lai gan nekas par to ne tieši, ne netieši neliecina), novestu pie neatspēkojamas vainas prezumpcijas. Tas būtībā būtu vispārējs pieņēmums, ka ikviens klients nodod deklarēšanai kontrafaktas preces. </w:t>
      </w:r>
    </w:p>
    <w:p>
      <w:pPr>
        <w:pStyle w:val="Normal"/>
        <w:ind w:firstLine="539"/>
        <w:jc w:val="both"/>
        <w:rPr/>
      </w:pPr>
      <w:r>
        <w:rPr/>
        <w:t>Attiecīgi secināms, ka, lai arī ir izdarīta prettiesiska preču deklarēšana, tomēr pieteicēja nav vainojama konkrētajā administratīvajā pārkāpumā.</w:t>
      </w:r>
    </w:p>
    <w:p>
      <w:pPr>
        <w:pStyle w:val="Normal"/>
        <w:ind w:firstLine="539"/>
        <w:jc w:val="both"/>
        <w:rPr/>
      </w:pPr>
      <w:r>
        <w:rPr/>
        <w:t>[4.9] Lietā nav strīda, ka pieteicējai nav nekāda sakara ar konkrēto preču pirkumu vai pārdevumu, kā arī par to, ka preču apskati pirms muitas dokumenta sagatavošanas bez muitas darbinieku klātbūtnes nav bijis iespējams veikt.</w:t>
      </w:r>
    </w:p>
    <w:p>
      <w:pPr>
        <w:pStyle w:val="Normal"/>
        <w:ind w:firstLine="539"/>
        <w:jc w:val="both"/>
        <w:rPr/>
      </w:pPr>
      <w:r>
        <w:rPr/>
        <w:t>Turklāt jāņem vērā, ka administratīvā soda mērķis (LAPK 22.pants) ir audzināt personu, kā arī, lai tiesību pārkāpējs, kā arī citas personas neizdarītu jaunus pārkāpumus (preventīvā funkcija). Nav saskatāms, ka sods, ja tas šajā lietā tiktu uzlikts pieteicējai, kaut kādā veidā būtu audzinošs vai varētu ietekmēt pieteicējas rīcību nākotnē, veicot muitas brokera pienākumus. Analogos apstākļos pieteicēja nevarētu izvairīties no prettiesisku darbību veikšanas, jo arī pie pienācīgas rūpības nevarētu zināt par to prettiesiskumu.</w:t>
      </w:r>
    </w:p>
    <w:p>
      <w:pPr>
        <w:pStyle w:val="Normal"/>
        <w:ind w:firstLine="539"/>
        <w:jc w:val="both"/>
        <w:rPr/>
      </w:pPr>
      <w:r>
        <w:rPr/>
        <w:t>[4.10] Nav pamatots VID viedoklis, ka, uzņemoties pienākumu būt par brokeri un nodrošināt muitošanas darbības, brokeris arī uzņemas risku, kāds var rasties sakarā ar šīm darbībām.</w:t>
      </w:r>
    </w:p>
    <w:p>
      <w:pPr>
        <w:pStyle w:val="Normal"/>
        <w:ind w:firstLine="539"/>
        <w:jc w:val="both"/>
        <w:rPr/>
      </w:pPr>
      <w:r>
        <w:rPr/>
        <w:t>Riska pāreja un riska uzņemšanās ir raksturīga komerctiesībām un civiltiesībām. Taču administratīvā pārkāpuma lietās ir noskaidrojama personas vaina.</w:t>
      </w:r>
    </w:p>
    <w:p>
      <w:pPr>
        <w:pStyle w:val="Normal"/>
        <w:ind w:firstLine="539"/>
        <w:jc w:val="both"/>
        <w:rPr/>
      </w:pPr>
      <w:r>
        <w:rPr/>
        <w:t>Minēto principu pamato arī turpmākais. Kā redzams no Muitas likuma 149.panta ceturtās daļas un VID apstiprinātā normatīvā akta „Atļaujas izsniegšanas kārtība muitas brokeru darbībai, to uzskaite un kontrole” (apstiprināts ar VID 2003.gada 23.oktobra rīkojumu Nr.1578), VID ir tiesīgs pieņemt lēmumu par muitas brokera darbības atļaujas atsaukšanu, ja muitas brokeris neievēro Muitas likumā noteikto kārtību. Tā kā administratīvais sods ir piemērots par to, ka muitas brokeris ir izdarījis Muitas likuma 114.panta pārkāpumu, tas (izolēti vai kopsakarā ar citiem tādiem pašiem pārkāpumiem) var atstāt tādas sekas uz muitas brokera darbību, ko nevar novērst, piedzenot zaudējumus no darījumu partnera, respektīvi, licences atsaukšanu. Tik nozīmīgas sekas nevar būt atkarīgas tikai no nejaušības vai tādas kļūdas, no kuras persona objektīvi nevarēja izvairīties.</w:t>
      </w:r>
    </w:p>
    <w:p>
      <w:pPr>
        <w:pStyle w:val="Normal"/>
        <w:ind w:firstLine="539"/>
        <w:jc w:val="both"/>
        <w:rPr/>
      </w:pPr>
      <w:r>
        <w:rPr/>
        <w:t>Tādēļ izslēdzams pieņēmums, ka LAPK 201.</w:t>
      </w:r>
      <w:r>
        <w:rPr>
          <w:vertAlign w:val="superscript"/>
        </w:rPr>
        <w:t>12</w:t>
      </w:r>
      <w:r>
        <w:rPr/>
        <w:t>panta otrā daļa paredz sodīt personu bez vainas konstatēšanas, paļaujoties, ka privāttiesiskā kārtā negatīvās sekas iestāsies patiešām vainīgajai personai.</w:t>
      </w:r>
    </w:p>
    <w:p>
      <w:pPr>
        <w:pStyle w:val="Normal"/>
        <w:ind w:firstLine="539"/>
        <w:jc w:val="both"/>
        <w:rPr/>
      </w:pPr>
      <w:r>
        <w:rPr/>
        <w:t>[4.11] Šajā lietā nav konstatējama pieteicējas vaina, tādēļ VID lēmums atceļams.</w:t>
      </w:r>
    </w:p>
    <w:p>
      <w:pPr>
        <w:pStyle w:val="Normal"/>
        <w:ind w:firstLine="539"/>
        <w:jc w:val="both"/>
        <w:rPr/>
      </w:pPr>
      <w:r>
        <w:rPr/>
        <w:t>[4.12] Turklāt preču konfiskācija ir iespējama neatkarīgi no tā, vai tiek sodīts muitas brokeris. Tā Muitas likuma 114.panta otrā daļa noteic, ka Ministru kabinets nosaka kārtību, kādā veicami muitas kontroles pasākumi intelektuālā īpašuma aizsardzībai, aizliedzot kontrafaktu un pirātisku preču pagaidu uzglabāšanu, izlaišanu brīvam apgrozījumam, izvešanu (eksportu), atpakaļizvešanu, ievešanu muitas noliktavā, ievešanu pārstrādei, ievešanu pārstrādei muitas kontrolē, ievešanu uz laiku, preču atpakaļievešanu, ievešanu beznodokļu tirdzniecības veikalā, ievešanu brīvajā zonā vai brīvajā noliktavā, izvešanu pārstrādei, tranzītu un atteikšanos no precēm par labu valstij. Muitas likuma 147.pantā noteikts, ka ar precēm jāveic visas nepieciešamās darbības, arī preču konfiskācija un pārdošana, ja 1) tās nevar izlaist, jo: [..] d) preces ir pakļautas aizliegumiem vai ierobežojumiem. Šobrīd Eiropas Kopienas Padomes regula Nr.1383/2003 arī reglamentē kontrafakto preču konstatēšanu un dažādus iespējamos pasākumus attiecībā uz šādām precēm (regulas 16., 17.pants).</w:t>
      </w:r>
    </w:p>
    <w:p>
      <w:pPr>
        <w:pStyle w:val="Normal"/>
        <w:ind w:firstLine="540"/>
        <w:jc w:val="both"/>
        <w:rPr/>
      </w:pPr>
      <w:r>
        <w:rPr/>
      </w:r>
    </w:p>
    <w:p>
      <w:pPr>
        <w:pStyle w:val="Normal"/>
        <w:ind w:firstLine="540"/>
        <w:jc w:val="both"/>
        <w:rPr/>
      </w:pPr>
      <w:r>
        <w:rPr/>
        <w:t>[5] VID iesniedza kasācijas sūdzību par Administratīvās apgabaltiesas 2006.gada 24.novembra spriedumu. Kasācijas sūdzība pamatota ar tālāk minētajiem argumentiem.</w:t>
      </w:r>
    </w:p>
    <w:p>
      <w:pPr>
        <w:pStyle w:val="Normal"/>
        <w:ind w:firstLine="540"/>
        <w:jc w:val="both"/>
        <w:rPr/>
      </w:pPr>
      <w:r>
        <w:rPr/>
        <w:t>[5.1] Ministru kabineta noteikumu Nr.504 5.punkts noteic, ka deklarētājs ir atbildīgs par muitas iestādē iesniegtajā deklarācijā norādīto ziņu pareizību, pavaddokumentu autentiskumu, visu to saistību ievērošanu, kas paredzētas, piemērojot deklarētajām precēm konkrētās muitas procedūras. Tādējādi tieši preču deklarētājs ir saucams pie administratīvās atbildības par kontrafaktu preču deklarēšanu.</w:t>
      </w:r>
    </w:p>
    <w:p>
      <w:pPr>
        <w:pStyle w:val="Normal"/>
        <w:ind w:firstLine="540"/>
        <w:jc w:val="both"/>
        <w:rPr/>
      </w:pPr>
      <w:r>
        <w:rPr/>
        <w:t>Tādējādi deklarētājam jānodrošina, lai netiktu deklarētas preces, kas neatbilst pavaddokumentiem. Tostarp, lai netiktu deklarētas kontrafaktas preces. Minēto apstiprina apstāklis, ka LAPK 201.</w:t>
      </w:r>
      <w:r>
        <w:rPr>
          <w:vertAlign w:val="superscript"/>
        </w:rPr>
        <w:t>12</w:t>
      </w:r>
      <w:r>
        <w:rPr/>
        <w:t>panta otrajā daļā paredzēta atbildība par muitas procedūru piemērošanu kontrafaktām precēm vai šo preču pagaidu uzglabāšanu.</w:t>
      </w:r>
    </w:p>
    <w:p>
      <w:pPr>
        <w:pStyle w:val="Normal"/>
        <w:ind w:firstLine="540"/>
        <w:jc w:val="both"/>
        <w:rPr/>
      </w:pPr>
      <w:r>
        <w:rPr/>
        <w:t>[5.2] No Muitas likuma 120. un 125.panta izriet, ka gan pieteicējai kā deklarētājai, gan SIA „Lukares” kā saņēmējai bija tiesības pirms preču deklarēšanas izņemt preču paraugus, lai noskaidrotu, vai preces nav kontrafaktas. Tomēr pieteicēja nav veikusi nekādas darbības, lai pārliecinātos, vai preces nav kontrafaktas.</w:t>
      </w:r>
    </w:p>
    <w:p>
      <w:pPr>
        <w:pStyle w:val="Normal"/>
        <w:ind w:firstLine="540"/>
        <w:jc w:val="both"/>
        <w:rPr/>
      </w:pPr>
      <w:r>
        <w:rPr/>
        <w:t>Preču nosūtīšana pārbaudei, lai noskaidrotu, vai tās nav kontrafaktas, nav ne deklarētāja, ne saņēmēja pienākums. Tomēr personai, kas veic komercdarbību muitošanas jomā, objektīvi jāizvērtē risks attiecībā uz katru deklarēto kravu.</w:t>
      </w:r>
    </w:p>
    <w:p>
      <w:pPr>
        <w:pStyle w:val="Normal"/>
        <w:ind w:firstLine="540"/>
        <w:jc w:val="both"/>
        <w:rPr/>
      </w:pPr>
      <w:r>
        <w:rPr/>
        <w:t>[5.3] Apstāklis, ka pieteicēja subjektīvi nezināja, ka deklarējamajā kravā atrodas kontrafaktas preces, nav pamats, lai viņu atbrīvotu no administratīvās atbildības, jo:</w:t>
      </w:r>
    </w:p>
    <w:p>
      <w:pPr>
        <w:pStyle w:val="Normal"/>
        <w:numPr>
          <w:ilvl w:val="0"/>
          <w:numId w:val="2"/>
        </w:numPr>
        <w:jc w:val="both"/>
        <w:rPr/>
      </w:pPr>
      <w:r>
        <w:rPr/>
        <w:t>tiesību normas aizliedz kontrafaktu preču ievešanu un muitas procedūru piemērošanu tām;</w:t>
      </w:r>
    </w:p>
    <w:p>
      <w:pPr>
        <w:pStyle w:val="Normal"/>
        <w:numPr>
          <w:ilvl w:val="0"/>
          <w:numId w:val="2"/>
        </w:numPr>
        <w:jc w:val="both"/>
        <w:rPr/>
      </w:pPr>
      <w:r>
        <w:rPr/>
        <w:t>LAPK noteic deklarētāja atbildību par muitas procedūru piemērošanu kontrafaktām precēm;</w:t>
      </w:r>
    </w:p>
    <w:p>
      <w:pPr>
        <w:pStyle w:val="Normal"/>
        <w:numPr>
          <w:ilvl w:val="0"/>
          <w:numId w:val="2"/>
        </w:numPr>
        <w:jc w:val="both"/>
        <w:rPr/>
      </w:pPr>
      <w:r>
        <w:rPr/>
        <w:t>pieteicēja kā deklarētāja ir atbildīga par dokumentu autentiskumu un par precēm pieteiktās muitas procedūras noteikumu piemērošanu;</w:t>
      </w:r>
    </w:p>
    <w:p>
      <w:pPr>
        <w:pStyle w:val="Normal"/>
        <w:numPr>
          <w:ilvl w:val="0"/>
          <w:numId w:val="2"/>
        </w:numPr>
        <w:jc w:val="both"/>
        <w:rPr/>
      </w:pPr>
      <w:r>
        <w:rPr/>
        <w:t>pieteicēja varēja konstatēt, ka kravā ir ar preču zīmi „Nokia” marķēti mobilo telefonu piederumi;</w:t>
      </w:r>
    </w:p>
    <w:p>
      <w:pPr>
        <w:pStyle w:val="Normal"/>
        <w:numPr>
          <w:ilvl w:val="0"/>
          <w:numId w:val="2"/>
        </w:numPr>
        <w:jc w:val="both"/>
        <w:rPr/>
      </w:pPr>
      <w:r>
        <w:rPr/>
        <w:t>pieteicējai ir tiesības ar muitas atļauju izņemt preču paraugus un veikt preču pārbaudi;</w:t>
      </w:r>
    </w:p>
    <w:p>
      <w:pPr>
        <w:pStyle w:val="Normal"/>
        <w:numPr>
          <w:ilvl w:val="0"/>
          <w:numId w:val="2"/>
        </w:numPr>
        <w:jc w:val="both"/>
        <w:rPr/>
      </w:pPr>
      <w:r>
        <w:rPr/>
        <w:t>pieteicēja varēja paredzēt, ka muitas procedūrai pieteiktās preces ir kontrafaktas, bet paļāvās, ka tām ir legāla izcelsme.</w:t>
      </w:r>
    </w:p>
    <w:p>
      <w:pPr>
        <w:pStyle w:val="Normal"/>
        <w:ind w:firstLine="540"/>
        <w:jc w:val="both"/>
        <w:rPr/>
      </w:pPr>
      <w:r>
        <w:rPr/>
        <w:t>[5.4] Nav pamatots tiesas secinājums, ka pieteicējai nebija jāparedz, ka preces ir kontrafaktas. Jāņem vērā, ka pieteicējas rīcībā bija šāda informācija:</w:t>
      </w:r>
    </w:p>
    <w:p>
      <w:pPr>
        <w:pStyle w:val="Normal"/>
        <w:numPr>
          <w:ilvl w:val="0"/>
          <w:numId w:val="2"/>
        </w:numPr>
        <w:jc w:val="both"/>
        <w:rPr/>
      </w:pPr>
      <w:r>
        <w:rPr/>
        <w:t>preces nosūtījis Ķīnas uzņēmums „JMC Electroniks Co Ltd”;</w:t>
      </w:r>
    </w:p>
    <w:p>
      <w:pPr>
        <w:pStyle w:val="Normal"/>
        <w:numPr>
          <w:ilvl w:val="0"/>
          <w:numId w:val="2"/>
        </w:numPr>
        <w:jc w:val="both"/>
        <w:rPr/>
      </w:pPr>
      <w:r>
        <w:rPr/>
        <w:t>preču (hermētiskie akumulatori 650 vienības, daļas aparātiem un displeji mobilajiem telefoniem 5 kilogrami) vērtība ir tikai USD 1990,45;</w:t>
      </w:r>
    </w:p>
    <w:p>
      <w:pPr>
        <w:pStyle w:val="Normal"/>
        <w:numPr>
          <w:ilvl w:val="0"/>
          <w:numId w:val="2"/>
        </w:numPr>
        <w:jc w:val="both"/>
        <w:rPr/>
      </w:pPr>
      <w:r>
        <w:rPr/>
        <w:t>preces marķētas ar aizsargāto „Nokia” preču zīmi.</w:t>
      </w:r>
    </w:p>
    <w:p>
      <w:pPr>
        <w:pStyle w:val="Normal"/>
        <w:ind w:firstLine="540"/>
        <w:jc w:val="both"/>
        <w:rPr/>
      </w:pPr>
      <w:r>
        <w:rPr/>
        <w:t>Šī informācija bija pietiekama, lai pieteicējai tāpat kā muitas iestādei būtu pamats aizdomām, ka preces ir kontrafaktas.</w:t>
      </w:r>
    </w:p>
    <w:p>
      <w:pPr>
        <w:pStyle w:val="Normal"/>
        <w:ind w:firstLine="540"/>
        <w:jc w:val="both"/>
        <w:rPr/>
      </w:pPr>
      <w:r>
        <w:rPr/>
        <w:t xml:space="preserve">[5.5] Eiropas Kopienu tiesa 1984.gada 13.novembra spriedumā lietā </w:t>
      </w:r>
      <w:r>
        <w:rPr>
          <w:i/>
        </w:rPr>
        <w:t>Van Gend &amp; Loos NV pret Eiropas Komisiju (apvienotās lietas 98/83 un 23/83)</w:t>
      </w:r>
      <w:r>
        <w:rPr/>
        <w:t xml:space="preserve"> ir norādījusi, ka īpaši apstākļi, kuriem pastāvot, deklarētājs nevar būt atbildīgs par muitas iestādē iesniegtajiem dokumentiem, ir saprotami tāpat kā nepārvarama vara. Šie apstākļi ir tādi, kas ir ārpus importētāja vai eksportētāja ietekmes un nevar tikt konstatēti, pieliekot vislielākās pūles un rūpību.</w:t>
      </w:r>
    </w:p>
    <w:p>
      <w:pPr>
        <w:pStyle w:val="Normal"/>
        <w:ind w:firstLine="540"/>
        <w:jc w:val="both"/>
        <w:rPr/>
      </w:pPr>
      <w:r>
        <w:rPr/>
        <w:t>Tā kā pieteicēja ir profesionāle muitas jautājumos, nederīgu preču izcelsmes sertifikātu iesniegšanu nevar uzskatīt par neparedzamu un nenovēršamu apstākli.</w:t>
      </w:r>
    </w:p>
    <w:p>
      <w:pPr>
        <w:pStyle w:val="Normal"/>
        <w:ind w:firstLine="540"/>
        <w:jc w:val="both"/>
        <w:rPr/>
      </w:pPr>
      <w:r>
        <w:rPr/>
        <w:t>[5.6] Ja pieteicējai ir radušies zaudējumi sakarā ar apstākli, ka SIA „Lukares” nav pienācīgi pildījusi līgumā ar pieteicēju noteiktās saistības, pieteicēja var civiltiesiskā kārtībā prasīt zaudējumu atlīdzību no SIA „Lukares”. Civiltiesisks līgums neietekmē administratīvo atbildību.</w:t>
      </w:r>
    </w:p>
    <w:p>
      <w:pPr>
        <w:pStyle w:val="Normal"/>
        <w:ind w:firstLine="540"/>
        <w:jc w:val="both"/>
        <w:rPr/>
      </w:pPr>
      <w:r>
        <w:rPr/>
        <w:t>[5.7] Izvērtējot LAPK 201.</w:t>
      </w:r>
      <w:r>
        <w:rPr>
          <w:vertAlign w:val="superscript"/>
        </w:rPr>
        <w:t>12</w:t>
      </w:r>
      <w:r>
        <w:rPr/>
        <w:t>panta otrajā daļā noteikto administratīvā pārkāpuma sastāvu, secināms, ka par kontrafaktu vai pirātisku preču pakļaušanu muitas procedūrai ir sodāma tieši tā persona, kura veikusi pašu procedūru (deklarēšanu), nevis kontrafakto preču īpašnieks, nosūtītājs vai pārvadātājs. Šāds normas iztulkojums pamatojams ar tās mērķi piemērot sodu neatkarīgi no tā, vai preču īpašnieks ir atrodams, un, ja ir atrodams, lai nenotiktu strīdi par preču piederību. Uz šādu risinājumu līdzīgā lietā par atbildību netiešās pārstāvības gadījumā norādījis arī Augstākās tiesas Senāta Administratīvo lietu departaments 2004.gada 24.septembra spriedumā lietā Nr.SKA-75.</w:t>
      </w:r>
    </w:p>
    <w:p>
      <w:pPr>
        <w:pStyle w:val="Normal"/>
        <w:ind w:firstLine="540"/>
        <w:jc w:val="both"/>
        <w:rPr/>
      </w:pPr>
      <w:r>
        <w:rPr/>
        <w:t>[5.8] Izpildot apgabaltiesas spriedumu par VID lēmuma atcelšanu pilnā apjomā, preču īpašniekam būtu atdodamas konfiscētās kontrafaktās preces.</w:t>
      </w:r>
    </w:p>
    <w:p>
      <w:pPr>
        <w:pStyle w:val="Normal"/>
        <w:ind w:firstLine="540"/>
        <w:jc w:val="both"/>
        <w:rPr/>
      </w:pPr>
      <w:r>
        <w:rPr/>
        <w:t>2003.gada 22.jūlija Padomes Regulas (EK) Nr.1383/2003 par muitas rīcību attiecībā uz precēm, par kurām ir aizdomas, ka tās pārkāpj atsevišķas intelektuālā īpašuma tiesības, un pasākumiem, ko veic attiecībā uz precēm, kas ir pārkāpušas šādas tiesības, preambulas 2.punkts noteic, ka viltotas (kontrafaktas) preces nedrīkst laist apgrozībā. Atdodot kontrafaktās preces īpašniekam, tiek pārkāpta minētā norma.</w:t>
      </w:r>
    </w:p>
    <w:p>
      <w:pPr>
        <w:pStyle w:val="Normal"/>
        <w:ind w:firstLine="540"/>
        <w:jc w:val="both"/>
        <w:rPr/>
      </w:pPr>
      <w:r>
        <w:rPr/>
      </w:r>
    </w:p>
    <w:p>
      <w:pPr>
        <w:pStyle w:val="Normal"/>
        <w:ind w:firstLine="540"/>
        <w:jc w:val="both"/>
        <w:rPr/>
      </w:pPr>
      <w:r>
        <w:rPr/>
        <w:t>[6] Tiesas sēdē VID pārstāvji uzturēja kasācijas sūdzību, pieteicējas pārstāve to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39"/>
        <w:jc w:val="both"/>
        <w:rPr/>
      </w:pPr>
      <w:r>
        <w:rPr/>
        <w:t>[7] Saskaņā ar Administratīvā procesa likuma 347.panta pirmo daļu tiesa, izskatot lietu kasācijas kārtībā, pārbauda lietā esošā sprieduma tiesiskumu un argumentus, kuri minēti kasācijas sūdzībā. Turklāt atbilstoši Administratīvā procesa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39"/>
        <w:jc w:val="both"/>
        <w:rPr/>
      </w:pPr>
      <w:r>
        <w:rPr/>
      </w:r>
    </w:p>
    <w:p>
      <w:pPr>
        <w:pStyle w:val="Normal"/>
        <w:ind w:firstLine="539"/>
        <w:jc w:val="both"/>
        <w:rPr/>
      </w:pPr>
      <w:r>
        <w:rPr/>
        <w:t xml:space="preserve">[8] VID savā kasācijas sūdzībā atsaucies uz Eiropas Kopienu tiesas 1984.gada 13.novembra spriedumu. Kaut arī laikā, kad pārsūdzētais lēmums ir pieņemts, Latvija vēl nebija Eiropas Savienības dalībvalsts, Administratīvo lietu departaments jau iepriekš ir atzinis </w:t>
      </w:r>
      <w:r>
        <w:rPr>
          <w:i/>
        </w:rPr>
        <w:t>(sk, piemēram, 2004.gada 23.novembra sprieduma lietā SKA-216 10.punktu, publicēts: Latvijas Republikas Augstākās tiesas Senāta Administratīvo lietu departamenta spriedumi un lēmumi 2004. Rīga: Tiesu namu aģentūra, 2005, 571.-579.lpp.)</w:t>
      </w:r>
      <w:r>
        <w:rPr/>
        <w:t>, ka Eiropas Kopienu tiesas judikatūra ir izmantojama, pielietojot</w:t>
      </w:r>
      <w:r>
        <w:rPr>
          <w:rFonts w:cs="Garamond" w:ascii="Garamond" w:hAnsi="Garamond"/>
          <w:sz w:val="28"/>
          <w:szCs w:val="28"/>
        </w:rPr>
        <w:t xml:space="preserve"> </w:t>
      </w:r>
      <w:r>
        <w:rPr>
          <w:szCs w:val="28"/>
        </w:rPr>
        <w:t>gan vēsturisko, gan sistēmisko tiesību normu interpretācijas metodi.</w:t>
      </w:r>
    </w:p>
    <w:p>
      <w:pPr>
        <w:pStyle w:val="Normal"/>
        <w:ind w:firstLine="539"/>
        <w:jc w:val="both"/>
        <w:rPr/>
      </w:pPr>
      <w:r>
        <w:rPr/>
      </w:r>
    </w:p>
    <w:p>
      <w:pPr>
        <w:pStyle w:val="Normal"/>
        <w:ind w:firstLine="539"/>
        <w:jc w:val="both"/>
        <w:rPr/>
      </w:pPr>
      <w:r>
        <w:rPr/>
        <w:t xml:space="preserve">[9] Eiropas Kopienu tiesas 1984.gada 13.novembra spriedumā lietā </w:t>
      </w:r>
      <w:r>
        <w:rPr>
          <w:i/>
        </w:rPr>
        <w:t xml:space="preserve">Van Gend &amp; Loos NV </w:t>
      </w:r>
      <w:r>
        <w:rPr>
          <w:iCs/>
        </w:rPr>
        <w:t xml:space="preserve">norādīti šādi apstākļi: muitas brokeris bija deklarējis Nīderlandē ievestos tekstiliju izstrādājumus kā Ēģiptes, Marokas un Turcijas ražojumus, bet muitas iestāde konstatējusi, ka tas neatbilst patiesībai. Par to brokerim tika uzlikti papildu maksājumi. Brokeris pret to iebilda, norādot, ka labā ticībā paļāvies uz attiecīgo valstu muitas izdotajiem izcelsmes sertifikātiem. </w:t>
      </w:r>
    </w:p>
    <w:p>
      <w:pPr>
        <w:pStyle w:val="Normal"/>
        <w:ind w:firstLine="539"/>
        <w:jc w:val="both"/>
        <w:rPr>
          <w:iCs/>
        </w:rPr>
      </w:pPr>
      <w:r>
        <w:rPr>
          <w:iCs/>
        </w:rPr>
        <w:t>Kā redzams, lietas apstākļi šajā lietā ir līdzīgi ar izskatāmo lietu – muitas brokeris ir deklarējis preces, paļaujoties uz dokumentiem.</w:t>
      </w:r>
    </w:p>
    <w:p>
      <w:pPr>
        <w:pStyle w:val="Normal"/>
        <w:ind w:firstLine="539"/>
        <w:jc w:val="both"/>
        <w:rPr/>
      </w:pPr>
      <w:r>
        <w:rPr>
          <w:iCs/>
        </w:rPr>
        <w:t xml:space="preserve">Eiropas Kopienu tiesa minētajā lietā sprieduma 16.punktā norādīja, ka, lai brokeri atbrīvotu no atbildības, pārkāpuma iemesliem jābūt nepārvaramiem un tādiem, kurus attiecīgajai personai objektīvi nebija iespējams novērst. Ņemot vērā, ka brokeris ir pieredzējis profesionālis, fakts, ka sertifikāti bija nepareizi, nevar tikt uzskatīts par nepārvaramu un nenovēršamu. Muitas brokeris, ņemot vērā tā funkcijas, pēc savas būtības ir atbildīgs arī par muitai iesniegto dokumentu patiesumu. </w:t>
      </w:r>
    </w:p>
    <w:p>
      <w:pPr>
        <w:pStyle w:val="Normal"/>
        <w:rPr>
          <w:iCs/>
        </w:rPr>
      </w:pPr>
      <w:r>
        <w:rPr>
          <w:iCs/>
        </w:rPr>
      </w:r>
    </w:p>
    <w:p>
      <w:pPr>
        <w:pStyle w:val="TextBody"/>
        <w:spacing w:lineRule="auto" w:line="240"/>
        <w:ind w:firstLine="539"/>
        <w:rPr/>
      </w:pPr>
      <w:r>
        <w:rPr/>
        <w:t xml:space="preserve">[10] Administratīvo lietu departamenta ieskatā arī no apgabaltiesas spriedumā pieminētā Eiropas Cilvēktiesību tiesas sprieduma lietā </w:t>
      </w:r>
      <w:r>
        <w:rPr>
          <w:i/>
        </w:rPr>
        <w:t xml:space="preserve">Salabiaku v. France </w:t>
      </w:r>
      <w:r>
        <w:rPr>
          <w:iCs/>
        </w:rPr>
        <w:t xml:space="preserve">izriet līdzīgas atziņas. Šajā lietā pieteicējs bija sodīts par to, ka, šķērsojot muitas robežu lidostā, mēģināja ienest valstī somu, kurā atradās narkotikas, par kurām, kā apgalvoja pieteicējs, viņš nebija zinājis. </w:t>
      </w:r>
      <w:r>
        <w:rPr/>
        <w:t>Eiropas Cilvēktiesību tiesa uzskatīja, ka lietā var runāt par vainas prezumpciju – pats fakts, ka viņš ienesa somu ar narkotikām, apliecina viņa vainu.</w:t>
      </w:r>
      <w:r>
        <w:rPr>
          <w:iCs/>
        </w:rPr>
        <w:t xml:space="preserve"> </w:t>
      </w:r>
      <w:r>
        <w:rPr/>
        <w:t>Eiropas Cilvēktiesību tiesa neatzina, ka šajā lietā būtu pieļauts nevainīguma prezumpcijas pārkāpums. Eiropas Cilvēktiesību tiesa ņēma vērā, ka Francijas tiesas, skatot šo lietu, citstarp bija vērtējušas, ka konkrētajā gadījumā pieteicējs nebija pakļauts nepārvaramai varai, ka viņam pirms pārkāpuma izdarīšanas bija iespēja pārbaudīt somas saturu un novērst pārkāpuma izdarīšanu, taču viņš to nebija darījis. Tādējādi nevainīguma prezumpcija nav pārkāpta, ja personai bija iespējas izvairīties no pārkāpuma izdarīšanas.</w:t>
      </w:r>
    </w:p>
    <w:p>
      <w:pPr>
        <w:pStyle w:val="TextBody"/>
        <w:spacing w:lineRule="auto" w:line="240"/>
        <w:ind w:firstLine="539"/>
        <w:rPr/>
      </w:pPr>
      <w:r>
        <w:rPr/>
      </w:r>
    </w:p>
    <w:p>
      <w:pPr>
        <w:pStyle w:val="TextBody"/>
        <w:spacing w:lineRule="auto" w:line="240"/>
        <w:ind w:firstLine="539"/>
        <w:rPr/>
      </w:pPr>
      <w:r>
        <w:rPr/>
        <w:t>[11] Ņemot vērā iepriekš teikto, Administratīvo lietu departamenta ieskatā, lai preču deklarētāju atbrīvotu no LAPK 201.</w:t>
      </w:r>
      <w:r>
        <w:rPr>
          <w:vertAlign w:val="superscript"/>
        </w:rPr>
        <w:t>12</w:t>
      </w:r>
      <w:r>
        <w:rPr/>
        <w:t xml:space="preserve">panta otrajā daļā paredzētās atbildības, apstākļiem, kas izslēdz vainu, ir jābūt tādiem, ka pat ar vislielāko rūpību </w:t>
      </w:r>
      <w:r>
        <w:rPr>
          <w:iCs/>
        </w:rPr>
        <w:t>attiecīgā persona tos objektīvi nav varējusi novērst.</w:t>
      </w:r>
      <w:r>
        <w:rPr/>
        <w:t xml:space="preserve"> Turklāt jāņem vērā, ka Muitas likuma, kas bija spēkā attiecīgo preču deklarēšanas brīdī, 125.pants noteica, ka ar muitas iestādes atļauju preču pagaidu uzglabāšanas laikā, nemainot šo preču īpašības, drīkst veikt preču apskati un izmērīšanu, kā arī preču paraugu ņemšanu. </w:t>
      </w:r>
    </w:p>
    <w:p>
      <w:pPr>
        <w:pStyle w:val="TextBody"/>
        <w:spacing w:lineRule="auto" w:line="240"/>
        <w:ind w:firstLine="539"/>
        <w:rPr/>
      </w:pPr>
      <w:r>
        <w:rPr/>
      </w:r>
    </w:p>
    <w:p>
      <w:pPr>
        <w:pStyle w:val="TextBody"/>
        <w:spacing w:lineRule="auto" w:line="240"/>
        <w:ind w:firstLine="539"/>
        <w:rPr/>
      </w:pPr>
      <w:r>
        <w:rPr/>
        <w:t>[12] Administratīvā apgabaltiesa konkrētajā lietā nav vērtējusi, vai pieteicējas izdarītā pārkāpuma iemesli bija nepārvarami un vai tos, ņemot vērā vislielāko rūpību un Muitas likuma 125.pantā paredzētās iespējas objektīvi bija iespējams novērst. Tādējādi apgabaltiesa ir pārkāpusi Administratīvā procesa likuma 103.panta otro daļu, jo nav pietiekoši noskaidrojusi faktiskos apstākļus un nav devusi tiem juridisku vērtējumu. Konkrētajā gadījumā tas varēja novest pie nepareiza tiesas sprieduma. Tāpēc Administratīvās apgabaltiesas spriedums ir atceļams un lieta ir nosūtāma jaunai izskatīšanai tai pašai tiesai.</w:t>
      </w:r>
    </w:p>
    <w:p>
      <w:pPr>
        <w:pStyle w:val="Normal"/>
        <w:jc w:val="both"/>
        <w:rPr/>
      </w:pPr>
      <w:r>
        <w:rPr/>
      </w:r>
    </w:p>
    <w:p>
      <w:pPr>
        <w:pStyle w:val="Normal"/>
        <w:ind w:firstLine="540"/>
        <w:jc w:val="both"/>
        <w:rPr/>
      </w:pPr>
      <w:r>
        <w:rPr/>
      </w:r>
    </w:p>
    <w:p>
      <w:pPr>
        <w:pStyle w:val="Normal"/>
        <w:jc w:val="center"/>
        <w:rPr>
          <w:i/>
          <w:i/>
        </w:rPr>
      </w:pPr>
      <w:r>
        <w:fldChar w:fldCharType="begin">
          <w:ffData>
            <w:name w:val="__Fieldmark__9_2591383341"/>
            <w:enabled/>
            <w:ddList>
              <w:result w:val="0"/>
              <w:listEntry w:val="Rezolutīvā daļa"/>
            </w:ddList>
          </w:ffData>
        </w:fldChar>
      </w:r>
      <w:r>
        <w:rPr>
          <w:b/>
        </w:rPr>
        <w:instrText xml:space="preserve"> FORMDROPDOWN </w:instrText>
      </w:r>
      <w:r>
        <w:rPr>
          <w:b/>
        </w:rPr>
        <w:fldChar w:fldCharType="separate"/>
      </w:r>
      <w:bookmarkStart w:id="20" w:name="__Fieldmark__9_2591383341"/>
      <w:bookmarkStart w:id="21" w:name="__Fieldmark__9_2591383341"/>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2591383341"/>
            <w:enabled/>
            <w:ddList>
              <w:result w:val="0"/>
              <w:listEntry w:val="348. panta"/>
              <w:listEntry w:val="                            "/>
              <w:listEntry w:val="323. panta pirmās daļas"/>
            </w:ddList>
          </w:ffData>
        </w:fldChar>
      </w:r>
      <w:r>
        <w:rPr/>
        <w:instrText xml:space="preserve"> FORMDROPDOWN </w:instrText>
      </w:r>
      <w:r>
        <w:rPr/>
        <w:fldChar w:fldCharType="separate"/>
      </w:r>
      <w:bookmarkStart w:id="22" w:name="__Fieldmark__10_2591383341"/>
      <w:bookmarkStart w:id="23" w:name="__Fieldmark__10_2591383341"/>
      <w:bookmarkEnd w:id="23"/>
      <w:r>
        <w:rPr/>
      </w:r>
      <w:r>
        <w:rPr/>
        <w:fldChar w:fldCharType="end"/>
      </w:r>
      <w:r>
        <w:rPr/>
        <w:t xml:space="preserve"> </w:t>
      </w:r>
      <w:r>
        <w:fldChar w:fldCharType="begin">
          <w:ffData>
            <w:name w:val="__Fieldmark__11_2591383341"/>
            <w:enabled/>
            <w:ddList>
              <w:result w:val="0"/>
              <w:listEntry w:val="2. punktu"/>
              <w:listEntry w:val="1. punktu"/>
              <w:listEntry w:val="                "/>
              <w:listEntry w:val="3. punktu"/>
              <w:listEntry w:val="4. punktu"/>
            </w:ddList>
          </w:ffData>
        </w:fldChar>
      </w:r>
      <w:r>
        <w:rPr/>
        <w:instrText xml:space="preserve"> FORMDROPDOWN </w:instrText>
      </w:r>
      <w:r>
        <w:rPr/>
        <w:fldChar w:fldCharType="separate"/>
      </w:r>
      <w:bookmarkStart w:id="24" w:name="__Fieldmark__11_2591383341"/>
      <w:bookmarkStart w:id="25" w:name="__Fieldmark__11_2591383341"/>
      <w:bookmarkEnd w:id="25"/>
      <w:r>
        <w:rPr/>
      </w:r>
      <w:r>
        <w:rPr/>
        <w:fldChar w:fldCharType="end"/>
      </w:r>
      <w:r>
        <w:rPr/>
        <w:t xml:space="preserve"> un </w:t>
      </w:r>
      <w:r>
        <w:fldChar w:fldCharType="begin">
          <w:ffData>
            <w:name w:val="__Fieldmark__12_2591383341"/>
            <w:enabled/>
            <w:ddList>
              <w:result w:val="0"/>
              <w:listEntry w:val="351. pantu,"/>
              <w:listEntry w:val="                   "/>
              <w:listEntry w:val="324. panta pirmo daļu,"/>
            </w:ddList>
          </w:ffData>
        </w:fldChar>
      </w:r>
      <w:r>
        <w:rPr/>
        <w:instrText xml:space="preserve"> FORMDROPDOWN </w:instrText>
      </w:r>
      <w:r>
        <w:rPr/>
        <w:fldChar w:fldCharType="separate"/>
      </w:r>
      <w:bookmarkStart w:id="26" w:name="__Fieldmark__12_2591383341"/>
      <w:bookmarkStart w:id="27" w:name="__Fieldmark__12_2591383341"/>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259138334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3_2591383341"/>
      <w:bookmarkStart w:id="29" w:name="__Fieldmark__13_2591383341"/>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rPr/>
      </w:pPr>
      <w:r>
        <w:fldChar w:fldCharType="begin">
          <w:ffData>
            <w:name w:val="__Fieldmark__14_2591383341"/>
            <w:enabled/>
            <w:ddList>
              <w:result w:val="0"/>
              <w:listEntry w:val="atcelt"/>
              <w:listEntry w:val="        "/>
              <w:listEntry w:val="atstāt negrozītu"/>
            </w:ddList>
          </w:ffData>
        </w:fldChar>
      </w:r>
      <w:r>
        <w:rPr>
          <w:color w:val="000000"/>
        </w:rPr>
        <w:instrText xml:space="preserve"> FORMDROPDOWN </w:instrText>
      </w:r>
      <w:r>
        <w:rPr>
          <w:color w:val="000000"/>
        </w:rPr>
        <w:fldChar w:fldCharType="separate"/>
      </w:r>
      <w:bookmarkStart w:id="30" w:name="Dropdown109"/>
      <w:bookmarkStart w:id="31" w:name="__Fieldmark__14_2591383341"/>
      <w:bookmarkStart w:id="32" w:name="__Fieldmark__14_2591383341"/>
      <w:bookmarkEnd w:id="32"/>
      <w:r>
        <w:rPr>
          <w:color w:val="000000"/>
        </w:rPr>
      </w:r>
      <w:r>
        <w:rPr>
          <w:color w:val="000000"/>
        </w:rPr>
        <w:fldChar w:fldCharType="end"/>
      </w:r>
      <w:bookmarkEnd w:id="30"/>
      <w:r>
        <w:rPr>
          <w:color w:val="000000"/>
        </w:rPr>
        <w:t xml:space="preserve"> Administratīvās apgabaltiesas </w:t>
      </w:r>
      <w:r>
        <w:rPr/>
        <w:t xml:space="preserve">2006.gada 24.novembra </w:t>
      </w:r>
      <w:r>
        <w:fldChar w:fldCharType="begin">
          <w:ffData>
            <w:name w:val="__Fieldmark__15_2591383341"/>
            <w:enabled/>
            <w:ddList>
              <w:result w:val="0"/>
              <w:listEntry w:val="spriedumu"/>
              <w:listEntry w:val="lēmumu"/>
            </w:ddList>
          </w:ffData>
        </w:fldChar>
      </w:r>
      <w:r>
        <w:rPr>
          <w:color w:val="000000"/>
        </w:rPr>
        <w:instrText xml:space="preserve"> FORMDROPDOWN </w:instrText>
      </w:r>
      <w:r>
        <w:rPr>
          <w:color w:val="000000"/>
        </w:rPr>
        <w:fldChar w:fldCharType="separate"/>
      </w:r>
      <w:bookmarkStart w:id="33" w:name="__Fieldmark__15_2591383341"/>
      <w:bookmarkStart w:id="34" w:name="__Fieldmark__15_2591383341"/>
      <w:bookmarkEnd w:id="34"/>
      <w:r>
        <w:rPr>
          <w:color w:val="000000"/>
        </w:rPr>
      </w:r>
      <w:r>
        <w:rPr>
          <w:color w:val="000000"/>
        </w:rPr>
        <w:fldChar w:fldCharType="end"/>
      </w:r>
      <w:r>
        <w:rPr>
          <w:color w:val="000000"/>
        </w:rPr>
        <w:t xml:space="preserve"> un lietu nosūtīt jaunai izskatīšanai tai pašai tiesai.</w:t>
      </w:r>
    </w:p>
    <w:p>
      <w:pPr>
        <w:pStyle w:val="Normal"/>
        <w:ind w:firstLine="540"/>
        <w:jc w:val="both"/>
        <w:rPr>
          <w:color w:val="000000"/>
        </w:rPr>
      </w:pPr>
      <w:r>
        <w:fldChar w:fldCharType="begin">
          <w:ffData>
            <w:name w:val="__Fieldmark__16_2591383341"/>
            <w:enabled/>
            <w:ddList>
              <w:result w:val="0"/>
              <w:listEntry w:val="Spriedums"/>
              <w:listEntry w:val="                "/>
              <w:listEntry w:val="Lēmums"/>
            </w:ddList>
          </w:ffData>
        </w:fldChar>
      </w:r>
      <w:r>
        <w:rPr/>
        <w:instrText xml:space="preserve"> FORMDROPDOWN </w:instrText>
      </w:r>
      <w:r>
        <w:rPr/>
        <w:fldChar w:fldCharType="separate"/>
      </w:r>
      <w:bookmarkStart w:id="35" w:name="__Fieldmark__16_2591383341"/>
      <w:bookmarkStart w:id="36" w:name="__Fieldmark__16_2591383341"/>
      <w:bookmarkEnd w:id="36"/>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7_2591383341"/>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7" w:name="__Fieldmark__17_2591383341"/>
      <w:bookmarkStart w:id="38" w:name="__Fieldmark__17_2591383341"/>
      <w:bookmarkEnd w:id="38"/>
      <w:r>
        <w:rPr>
          <w:color w:val="000000"/>
        </w:rPr>
      </w:r>
      <w:r>
        <w:rPr>
          <w:color w:val="000000"/>
        </w:rPr>
        <w:fldChar w:fldCharType="end"/>
      </w:r>
      <w:r>
        <w:rPr>
          <w:color w:val="000000"/>
        </w:rPr>
        <w:tab/>
      </w:r>
      <w:r>
        <w:fldChar w:fldCharType="begin">
          <w:ffData>
            <w:name w:val="__Fieldmark__18_2591383341"/>
            <w:enabled/>
            <w:ddList>
              <w:result w:val="0"/>
              <w:listEntry w:val="senatore"/>
              <w:listEntry w:val="senators"/>
            </w:ddList>
          </w:ffData>
        </w:fldChar>
      </w:r>
      <w:r>
        <w:rPr>
          <w:color w:val="000000"/>
        </w:rPr>
        <w:instrText xml:space="preserve"> FORMDROPDOWN </w:instrText>
      </w:r>
      <w:r>
        <w:rPr>
          <w:color w:val="000000"/>
        </w:rPr>
        <w:fldChar w:fldCharType="separate"/>
      </w:r>
      <w:bookmarkStart w:id="39" w:name="__Fieldmark__18_2591383341"/>
      <w:bookmarkStart w:id="40" w:name="__Fieldmark__18_2591383341"/>
      <w:bookmarkEnd w:id="40"/>
      <w:r>
        <w:rPr>
          <w:color w:val="000000"/>
        </w:rPr>
      </w:r>
      <w:r>
        <w:rPr>
          <w:color w:val="000000"/>
        </w:rPr>
        <w:fldChar w:fldCharType="end"/>
      </w:r>
      <w:r>
        <w:rPr>
          <w:color w:val="000000"/>
        </w:rPr>
        <w:t xml:space="preserve"> </w:t>
        <w:tab/>
      </w:r>
      <w:r>
        <w:fldChar w:fldCharType="begin">
          <w:ffData>
            <w:name w:val="__Fieldmark__19_2591383341"/>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9_2591383341"/>
      <w:bookmarkStart w:id="42" w:name="__Fieldmark__19_2591383341"/>
      <w:bookmarkEnd w:id="42"/>
      <w:r>
        <w:rPr>
          <w:i/>
          <w:color w:val="000000"/>
        </w:rPr>
      </w:r>
      <w:r>
        <w:rPr>
          <w:i/>
          <w:color w:val="000000"/>
        </w:rPr>
        <w:fldChar w:fldCharType="end"/>
      </w:r>
      <w:r>
        <w:rPr>
          <w:color w:val="000000"/>
        </w:rPr>
        <w:tab/>
      </w:r>
      <w:r>
        <w:fldChar w:fldCharType="begin">
          <w:ffData>
            <w:name w:val="__Fieldmark__20_2591383341"/>
            <w:enabled/>
            <w:ddList>
              <w:result w:val="0"/>
              <w:listEntry w:val="J. Briede"/>
              <w:listEntry w:val="V. Jonikāns"/>
              <w:listEntry w:val="V. Krūmiņa"/>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43" w:name="__Fieldmark__20_2591383341"/>
      <w:bookmarkStart w:id="44" w:name="__Fieldmark__20_2591383341"/>
      <w:bookmarkEnd w:id="44"/>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1_2591383341"/>
            <w:enabled/>
            <w:ddList>
              <w:result w:val="0"/>
              <w:listEntry w:val="senatore"/>
              <w:listEntry w:val="senators"/>
            </w:ddList>
          </w:ffData>
        </w:fldChar>
      </w:r>
      <w:r>
        <w:rPr>
          <w:color w:val="000000"/>
        </w:rPr>
        <w:instrText xml:space="preserve"> FORMDROPDOWN </w:instrText>
      </w:r>
      <w:r>
        <w:rPr>
          <w:color w:val="000000"/>
        </w:rPr>
        <w:fldChar w:fldCharType="separate"/>
      </w:r>
      <w:bookmarkStart w:id="45" w:name="__Fieldmark__21_2591383341"/>
      <w:bookmarkStart w:id="46" w:name="__Fieldmark__21_2591383341"/>
      <w:bookmarkEnd w:id="46"/>
      <w:r>
        <w:rPr>
          <w:color w:val="000000"/>
        </w:rPr>
      </w:r>
      <w:r>
        <w:rPr>
          <w:color w:val="000000"/>
        </w:rPr>
        <w:fldChar w:fldCharType="end"/>
      </w:r>
      <w:r>
        <w:rPr>
          <w:color w:val="000000"/>
        </w:rPr>
        <w:t xml:space="preserve"> </w:t>
        <w:tab/>
      </w:r>
      <w:r>
        <w:fldChar w:fldCharType="begin">
          <w:ffData>
            <w:name w:val="__Fieldmark__22_2591383341"/>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2_2591383341"/>
      <w:bookmarkStart w:id="48" w:name="__Fieldmark__22_2591383341"/>
      <w:bookmarkEnd w:id="48"/>
      <w:r>
        <w:rPr>
          <w:i/>
          <w:color w:val="000000"/>
        </w:rPr>
      </w:r>
      <w:r>
        <w:rPr>
          <w:i/>
          <w:color w:val="000000"/>
        </w:rPr>
        <w:fldChar w:fldCharType="end"/>
      </w:r>
      <w:r>
        <w:rPr>
          <w:color w:val="000000"/>
        </w:rPr>
        <w:tab/>
      </w:r>
      <w:r>
        <w:fldChar w:fldCharType="begin">
          <w:ffData>
            <w:name w:val="__Fieldmark__23_2591383341"/>
            <w:enabled/>
            <w:ddList>
              <w:result w:val="0"/>
              <w:listEntry w:val="V. Krūmiņa"/>
              <w:listEntry w:val="V. Jonikāns"/>
              <w:listEntry w:val="J. Briede"/>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49" w:name="__Fieldmark__23_2591383341"/>
      <w:bookmarkStart w:id="50" w:name="__Fieldmark__23_2591383341"/>
      <w:bookmarkEnd w:id="50"/>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4_2591383341"/>
            <w:enabled/>
            <w:ddList>
              <w:result w:val="0"/>
              <w:listEntry w:val="tiesnese"/>
              <w:listEntry w:val="senators"/>
              <w:listEntry w:val="senatore"/>
            </w:ddList>
          </w:ffData>
        </w:fldChar>
      </w:r>
      <w:r>
        <w:rPr>
          <w:color w:val="000000"/>
        </w:rPr>
        <w:instrText xml:space="preserve"> FORMDROPDOWN </w:instrText>
      </w:r>
      <w:r>
        <w:rPr>
          <w:color w:val="000000"/>
        </w:rPr>
        <w:fldChar w:fldCharType="separate"/>
      </w:r>
      <w:bookmarkStart w:id="51" w:name="__Fieldmark__24_2591383341"/>
      <w:bookmarkStart w:id="52" w:name="__Fieldmark__24_2591383341"/>
      <w:bookmarkEnd w:id="52"/>
      <w:r>
        <w:rPr>
          <w:color w:val="000000"/>
        </w:rPr>
      </w:r>
      <w:r>
        <w:rPr>
          <w:color w:val="000000"/>
        </w:rPr>
        <w:fldChar w:fldCharType="end"/>
      </w:r>
      <w:r>
        <w:rPr>
          <w:color w:val="000000"/>
        </w:rPr>
        <w:t xml:space="preserve"> </w:t>
        <w:tab/>
      </w:r>
      <w:r>
        <w:fldChar w:fldCharType="begin">
          <w:ffData>
            <w:name w:val="__Fieldmark__25_2591383341"/>
            <w:enabled/>
            <w:ddList>
              <w:result w:val="0"/>
              <w:listEntry w:val="                     "/>
              <w:listEntry w:val="(paraksts)"/>
            </w:ddList>
          </w:ffData>
        </w:fldChar>
      </w:r>
      <w:r>
        <w:rPr>
          <w:i/>
          <w:color w:val="000000"/>
        </w:rPr>
        <w:instrText xml:space="preserve"> FORMDROPDOWN </w:instrText>
      </w:r>
      <w:r>
        <w:rPr>
          <w:i/>
          <w:color w:val="000000"/>
        </w:rPr>
        <w:fldChar w:fldCharType="separate"/>
      </w:r>
      <w:bookmarkStart w:id="53" w:name="__Fieldmark__25_2591383341"/>
      <w:bookmarkStart w:id="54" w:name="__Fieldmark__25_2591383341"/>
      <w:bookmarkEnd w:id="54"/>
      <w:r>
        <w:rPr>
          <w:i/>
          <w:color w:val="000000"/>
        </w:rPr>
      </w:r>
      <w:r>
        <w:rPr>
          <w:i/>
          <w:color w:val="000000"/>
        </w:rPr>
        <w:fldChar w:fldCharType="end"/>
      </w:r>
      <w:r>
        <w:rPr>
          <w:color w:val="000000"/>
        </w:rPr>
        <w:tab/>
      </w:r>
      <w:r>
        <w:fldChar w:fldCharType="begin">
          <w:ffData>
            <w:name w:val="__Fieldmark__26_2591383341"/>
            <w:enabled/>
            <w:ddList>
              <w:result w:val="0"/>
              <w:listEntry w:val="R. Vīduša"/>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5" w:name="__Fieldmark__26_2591383341"/>
      <w:bookmarkStart w:id="56" w:name="__Fieldmark__26_2591383341"/>
      <w:bookmarkEnd w:id="56"/>
      <w:r/>
      <w:r>
        <w:rPr/>
        <w:fldChar w:fldCharType="end"/>
      </w:r>
      <w:r>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Arial Unicode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1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12:00Z</dcterms:created>
  <dc:creator>AgrisDreimanis</dc:creator>
  <dc:description/>
  <cp:keywords/>
  <dc:language>en-US</dc:language>
  <cp:lastModifiedBy>RasmaZvejniece</cp:lastModifiedBy>
  <cp:lastPrinted>2007-05-10T11:18:00Z</cp:lastPrinted>
  <dcterms:modified xsi:type="dcterms:W3CDTF">2007-06-20T09:50:00Z</dcterms:modified>
  <cp:revision>4</cp:revision>
  <dc:subject/>
  <dc:title>Lieta Nr</dc:title>
</cp:coreProperties>
</file>