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Tiesību saņemt informāciju un tiesību saņemt atbildes uz iesniegumiem saturs; cilvēktiesību izmantošanas godprātīgums</w:t>
      </w:r>
    </w:p>
    <w:p>
      <w:pPr>
        <w:pStyle w:val="Normal"/>
        <w:jc w:val="both"/>
        <w:rPr>
          <w:b/>
          <w:b/>
        </w:rPr>
      </w:pPr>
      <w:r>
        <w:rPr>
          <w:b/>
        </w:rPr>
      </w:r>
    </w:p>
    <w:p>
      <w:pPr>
        <w:pStyle w:val="Normal"/>
        <w:ind w:firstLine="540"/>
        <w:jc w:val="both"/>
        <w:rPr/>
      </w:pPr>
      <w:r>
        <w:rPr>
          <w:b/>
        </w:rPr>
        <w:t>Tēze:</w:t>
      </w:r>
      <w:r>
        <w:rPr/>
        <w:t xml:space="preserve"> Tiesības saņemt informāciju ir garantētas Latvijas Republikas Satversmes 100.pantā kā tiesību uz vārda brīvību sastāvdaļa. Tiesības uz informāciju ietvertas arī Latvijai saistošajos starptautiskajos līgumos – Eiropas Cilvēktiesību un pamatbrīvību aizsardzības konvencijā un Starptautiskajā paktā par pilsoniskajām un politiskajām tiesībām. Šīs tiesības ietvertas arī Vispārējā cilvēktiesību deklarācijā.</w:t>
      </w:r>
    </w:p>
    <w:p>
      <w:pPr>
        <w:pStyle w:val="Normal"/>
        <w:ind w:firstLine="540"/>
        <w:jc w:val="both"/>
        <w:rPr/>
      </w:pPr>
      <w:r>
        <w:rPr/>
      </w:r>
    </w:p>
    <w:p>
      <w:pPr>
        <w:pStyle w:val="Normal"/>
        <w:ind w:firstLine="540"/>
        <w:jc w:val="both"/>
        <w:rPr/>
      </w:pPr>
      <w:r>
        <w:rPr>
          <w:b/>
        </w:rPr>
        <w:t>Tēze:</w:t>
      </w:r>
      <w:r>
        <w:rPr/>
        <w:t xml:space="preserve"> Latvijas Republikas Satversmes 100.panta tvērumā ietilpst cilvēka tiesības uz informāciju plašākā nozīmē – proti, ne tikai saņemt valsts sniegto informāciju, bet arī to aktīvi meklēt (aktīvi pieprasīt).</w:t>
      </w:r>
    </w:p>
    <w:p>
      <w:pPr>
        <w:pStyle w:val="Normal"/>
        <w:ind w:firstLine="540"/>
        <w:jc w:val="both"/>
        <w:rPr/>
      </w:pPr>
      <w:r>
        <w:rPr/>
      </w:r>
    </w:p>
    <w:p>
      <w:pPr>
        <w:pStyle w:val="Normal"/>
        <w:ind w:firstLine="540"/>
        <w:jc w:val="both"/>
        <w:rPr/>
      </w:pPr>
      <w:r>
        <w:rPr>
          <w:b/>
        </w:rPr>
        <w:t>Tēze:</w:t>
      </w:r>
      <w:r>
        <w:rPr/>
        <w:t xml:space="preserve"> Tiesības uz informāciju kā tiesību uz vārda brīvību sastāvdaļa neatņemami ir viens no demokrātiskas sabiedrības pamatiem. Proti, caur tiesību uz informāciju īstenošanu ir panākams, lai valsts pārvalde būtu atklāta, pieejama un tās darbība – pārskatāma. Tiesību uz informāciju īstenošanas rezultātā sabiedrība var pārliecināties, vai valsts pārvalde darbojas sabiedrības interesēs. Turklāt informācijas saņemšana ir galvenais priekšnosacījums, lai persona varētu īstenot savas tiesības šo informāciju izplatīt un paust par to (vai, ņemot to vērā) savu viedokli. </w:t>
      </w:r>
    </w:p>
    <w:p>
      <w:pPr>
        <w:pStyle w:val="Normal"/>
        <w:ind w:firstLine="540"/>
        <w:jc w:val="both"/>
        <w:rPr/>
      </w:pPr>
      <w:r>
        <w:rPr/>
      </w:r>
    </w:p>
    <w:p>
      <w:pPr>
        <w:pStyle w:val="Normal"/>
        <w:ind w:firstLine="540"/>
        <w:jc w:val="both"/>
        <w:rPr/>
      </w:pPr>
      <w:r>
        <w:rPr>
          <w:b/>
        </w:rPr>
        <w:t>Tēze:</w:t>
      </w:r>
      <w:r>
        <w:rPr/>
        <w:t xml:space="preserve"> Latvijas Republikas Satversmes 104.pantā garantētās tiesības ikvienam likumā paredzētajā veidā vērsties valsts un pašvaldību iestādē ar iesniegumiem un saņemt atbildi pēc būtības ir cieši saistītas ar tiesībām uz informāciju. Tās tāpat kā tiesības uz informāciju tiek īstenotas uz personas iniciatīvas pamata, vēršoties pie valsts kāda tai interesējoša jautājuma noskaidrošanai, un faktiski sasniedz tos pašus mērķus. Valsts pienākums atbilstoši šai konstitucionālajai normai ir likumā noteiktā kārtībā sniegt atbildi, kurā ir izvērtēti uzdotie jautājumi un tie motivēti atbildēti. </w:t>
      </w:r>
    </w:p>
    <w:p>
      <w:pPr>
        <w:pStyle w:val="Normal"/>
        <w:ind w:firstLine="540"/>
        <w:jc w:val="both"/>
        <w:rPr>
          <w:b/>
          <w:b/>
        </w:rPr>
      </w:pPr>
      <w:r>
        <w:rPr>
          <w:b/>
        </w:rPr>
      </w:r>
    </w:p>
    <w:p>
      <w:pPr>
        <w:pStyle w:val="Normal"/>
        <w:ind w:firstLine="540"/>
        <w:jc w:val="both"/>
        <w:rPr/>
      </w:pPr>
      <w:r>
        <w:rPr>
          <w:b/>
        </w:rPr>
        <w:t>Tēze:</w:t>
      </w:r>
      <w:r>
        <w:rPr/>
        <w:t xml:space="preserve"> Cilvēktiesību piemērošanā būtiski ir panākt taisnīgu līdzsvaru starp sabiedrības interesēm un katra atsevišķa indivīda tiesību aizsardzību. Nenoliedzot ikvienas personas tiesības uz informāciju un tiesības saņemt atbildi pēc būtības un šo tiesību nozīmi demokrātiskā sabiedrībā, nedrīkst aizmirst arī privātpersonām esošos pienākumus. </w:t>
      </w:r>
    </w:p>
    <w:p>
      <w:pPr>
        <w:pStyle w:val="Normal"/>
        <w:ind w:firstLine="540"/>
        <w:jc w:val="both"/>
        <w:rPr/>
      </w:pPr>
      <w:r>
        <w:rPr/>
        <w:t xml:space="preserve">Katram cilvēkam ir pienākumi pret sabiedrību, kurā tikai ir iespējama viņa personības brīva un pilnīga attīstība. Fundamentāls princips ir tāds, ka persona savas tiesības drīkst izmantot atbilstoši to būtībai, kas nozīmē arī godprātīgu to izmantošanu. Proti, cilvēktiesības nevar tikt izmantotas, lai būtībā vērstos pret cilvēktiesību sargājošajām demokrātiskas valsts vērtībām. </w:t>
      </w:r>
    </w:p>
    <w:p>
      <w:pPr>
        <w:pStyle w:val="Normal"/>
        <w:ind w:firstLine="540"/>
        <w:jc w:val="both"/>
        <w:rPr/>
      </w:pPr>
      <w:r>
        <w:rPr/>
      </w:r>
    </w:p>
    <w:p>
      <w:pPr>
        <w:pStyle w:val="Normal"/>
        <w:ind w:firstLine="540"/>
        <w:jc w:val="both"/>
        <w:rPr/>
      </w:pPr>
      <w:r>
        <w:rPr>
          <w:b/>
        </w:rPr>
        <w:t>Tēze:</w:t>
      </w:r>
      <w:r>
        <w:rPr/>
        <w:t xml:space="preserve"> Ja persona nepamatoti ar saviem informācijas pieprasījumiem vai iesniegumiem sniegt atbildi pēc būtības prasa pārmērīgus resursus no valsts puses, tas līdz ar to nepamatoti ierobežo citu personu tiesības saņemt informāciju vai atbildi pēc būtības, jo valsts nespēj pienācīgi tos izskatīt.</w:t>
      </w:r>
    </w:p>
    <w:p>
      <w:pPr>
        <w:pStyle w:val="Normal"/>
        <w:ind w:firstLine="540"/>
        <w:jc w:val="both"/>
        <w:rPr/>
      </w:pPr>
      <w:r>
        <w:rPr/>
      </w:r>
    </w:p>
    <w:p>
      <w:pPr>
        <w:pStyle w:val="Normal"/>
        <w:ind w:firstLine="540"/>
        <w:jc w:val="both"/>
        <w:rPr/>
      </w:pPr>
      <w:r>
        <w:rPr>
          <w:b/>
        </w:rPr>
        <w:t>Tēze:</w:t>
      </w:r>
      <w:r>
        <w:rPr/>
        <w:t xml:space="preserve"> Tiesību ļaunprātīga izmantošana, apzināti darbojoties pretēji cilvēktiesību būtībai, nav konstitucionāli aizsargājama. Nevienam nav pieļaujams izmantot tam garantētās cilvēktiesības, lai vājinātu vai grautu demokrātiskas sabiedrības ideālus un vērtības.</w:t>
      </w:r>
    </w:p>
    <w:p>
      <w:pPr>
        <w:pStyle w:val="Normal"/>
        <w:ind w:firstLine="540"/>
        <w:jc w:val="both"/>
        <w:rPr/>
      </w:pPr>
      <w:r>
        <w:rPr/>
      </w:r>
    </w:p>
    <w:p>
      <w:pPr>
        <w:pStyle w:val="Normal"/>
        <w:ind w:firstLine="54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8.jūnija</w:t>
      </w:r>
    </w:p>
    <w:p>
      <w:pPr>
        <w:pStyle w:val="Normal"/>
        <w:shd w:fill="FFFFFF" w:val="clear"/>
        <w:spacing w:lineRule="auto" w:line="360"/>
        <w:jc w:val="center"/>
        <w:rPr>
          <w:b/>
          <w:b/>
          <w:lang w:val="en-US"/>
        </w:rPr>
      </w:pPr>
      <w:r>
        <w:rPr>
          <w:b/>
          <w:bCs/>
          <w:color w:val="000000"/>
          <w:spacing w:val="-2"/>
        </w:rPr>
        <w:t>SPRIEDUMS</w:t>
      </w:r>
    </w:p>
    <w:p>
      <w:pPr>
        <w:pStyle w:val="Normal"/>
        <w:shd w:fill="FFFFFF" w:val="clear"/>
        <w:spacing w:lineRule="auto" w:line="360"/>
        <w:jc w:val="center"/>
        <w:rPr/>
      </w:pPr>
      <w:r>
        <w:rPr>
          <w:b/>
          <w:color w:val="000000"/>
          <w:spacing w:val="5"/>
        </w:rPr>
        <w:t>Lietā Nr.SKA-194/2007</w:t>
      </w:r>
    </w:p>
    <w:p>
      <w:pPr>
        <w:pStyle w:val="Normal"/>
        <w:ind w:firstLine="540"/>
        <w:jc w:val="both"/>
        <w:rPr>
          <w:b/>
          <w:b/>
          <w:color w:val="000000"/>
          <w:spacing w:val="5"/>
        </w:rPr>
      </w:pPr>
      <w:r>
        <w:rPr>
          <w:b/>
          <w:color w:val="000000"/>
          <w:spacing w:val="5"/>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0_453026948"/>
            <w:enabled/>
            <w:ddList>
              <w:result w:val="1"/>
              <w:listEntry w:val="s"/>
              <w:listEntry w:val="a"/>
            </w:ddList>
          </w:ffData>
        </w:fldChar>
      </w:r>
      <w:r>
        <w:rPr/>
        <w:instrText xml:space="preserve"> FORMDROPDOWN </w:instrText>
      </w:r>
      <w:r>
        <w:rPr/>
        <w:fldChar w:fldCharType="separate"/>
      </w:r>
      <w:bookmarkStart w:id="0" w:name="__Fieldmark__0_453026948"/>
      <w:bookmarkStart w:id="1" w:name="__Fieldmark__0_453026948"/>
      <w:bookmarkEnd w:id="1"/>
      <w:r>
        <w:rPr/>
      </w:r>
      <w:r>
        <w:rPr/>
        <w:fldChar w:fldCharType="end"/>
      </w:r>
      <w:r>
        <w:rPr/>
        <w:t xml:space="preserve"> </w:t>
        <w:tab/>
        <w:t>senator</w:t>
      </w:r>
      <w:r>
        <w:fldChar w:fldCharType="begin">
          <w:ffData>
            <w:name w:val="__Fieldmark__1_453026948"/>
            <w:enabled/>
            <w:ddList>
              <w:result w:val="1"/>
              <w:listEntry w:val="s"/>
              <w:listEntry w:val="e"/>
            </w:ddList>
          </w:ffData>
        </w:fldChar>
      </w:r>
      <w:r>
        <w:rPr/>
        <w:instrText xml:space="preserve"> FORMDROPDOWN </w:instrText>
      </w:r>
      <w:r>
        <w:rPr/>
        <w:fldChar w:fldCharType="separate"/>
      </w:r>
      <w:bookmarkStart w:id="2" w:name="__Fieldmark__1_453026948"/>
      <w:bookmarkStart w:id="3" w:name="__Fieldmark__1_453026948"/>
      <w:bookmarkEnd w:id="3"/>
      <w:r>
        <w:rPr/>
      </w:r>
      <w:r>
        <w:rPr/>
        <w:fldChar w:fldCharType="end"/>
      </w:r>
      <w:r>
        <w:rPr/>
        <w:t xml:space="preserve"> </w:t>
      </w:r>
      <w:r>
        <w:fldChar w:fldCharType="begin">
          <w:ffData>
            <w:name w:val="__Fieldmark__2_45302694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453026948"/>
      <w:bookmarkStart w:id="5" w:name="__Fieldmark__2_453026948"/>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453026948"/>
            <w:enabled/>
            <w:ddList>
              <w:result w:val="0"/>
              <w:listEntry w:val="s"/>
              <w:listEntry w:val="e"/>
            </w:ddList>
          </w:ffData>
        </w:fldChar>
      </w:r>
      <w:r>
        <w:rPr/>
        <w:instrText xml:space="preserve"> FORMDROPDOWN </w:instrText>
      </w:r>
      <w:r>
        <w:rPr/>
        <w:fldChar w:fldCharType="separate"/>
      </w:r>
      <w:bookmarkStart w:id="6" w:name="__Fieldmark__3_453026948"/>
      <w:bookmarkStart w:id="7" w:name="__Fieldmark__3_453026948"/>
      <w:bookmarkEnd w:id="7"/>
      <w:r>
        <w:rPr/>
      </w:r>
      <w:r>
        <w:rPr/>
        <w:fldChar w:fldCharType="end"/>
      </w:r>
      <w:r>
        <w:rPr/>
        <w:t xml:space="preserve"> </w:t>
      </w:r>
      <w:r>
        <w:fldChar w:fldCharType="begin">
          <w:ffData>
            <w:name w:val="__Fieldmark__4_453026948"/>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453026948"/>
      <w:bookmarkStart w:id="9" w:name="__Fieldmark__4_453026948"/>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5_453026948"/>
            <w:enabled/>
            <w:ddList>
              <w:result w:val="1"/>
              <w:listEntry w:val="s"/>
              <w:listEntry w:val="e"/>
            </w:ddList>
          </w:ffData>
        </w:fldChar>
      </w:r>
      <w:r>
        <w:rPr/>
        <w:instrText xml:space="preserve"> FORMDROPDOWN </w:instrText>
      </w:r>
      <w:r>
        <w:rPr/>
        <w:fldChar w:fldCharType="separate"/>
      </w:r>
      <w:bookmarkStart w:id="10" w:name="__Fieldmark__5_453026948"/>
      <w:bookmarkStart w:id="11" w:name="__Fieldmark__5_453026948"/>
      <w:bookmarkEnd w:id="11"/>
      <w:r>
        <w:rPr/>
      </w:r>
      <w:r>
        <w:rPr/>
        <w:fldChar w:fldCharType="end"/>
      </w:r>
      <w:r>
        <w:rPr/>
        <w:t xml:space="preserve"> </w:t>
      </w:r>
      <w:r>
        <w:fldChar w:fldCharType="begin">
          <w:ffData>
            <w:name w:val="__Fieldmark__6_453026948"/>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453026948"/>
      <w:bookmarkStart w:id="13" w:name="__Fieldmark__6_453026948"/>
      <w:bookmarkEnd w:id="13"/>
      <w:r/>
      <w:r>
        <w:rPr/>
        <w:fldChar w:fldCharType="end"/>
      </w:r>
      <w:r>
        <w:rPr/>
      </w:r>
    </w:p>
    <w:p>
      <w:pPr>
        <w:pStyle w:val="Normal"/>
        <w:tabs>
          <w:tab w:val="clear" w:pos="720"/>
          <w:tab w:val="left" w:pos="2700" w:leader="none"/>
        </w:tabs>
        <w:jc w:val="both"/>
        <w:rPr/>
      </w:pPr>
      <w:r>
        <w:rPr/>
        <w:tab/>
      </w:r>
    </w:p>
    <w:p>
      <w:pPr>
        <w:pStyle w:val="Normal"/>
        <w:jc w:val="both"/>
        <w:rPr/>
      </w:pPr>
      <w:r>
        <w:rPr/>
        <w:t>piedaloties pieteicējam A.K., atbildētājas Latvijas Republikas pusē pieaicināto iestāžu Ministru prezidenta un Valsts kancelejas pārstāvim, atbildētājas Latvijas Republikas pusē pieaicinātās iestādes Valsts civildienesta pārvaldes pārstāvei un atbildētājas Latvijas Republikas pusē pieaicinātās iestādes Valsts administrācijas skolas pārstāvim,</w:t>
      </w:r>
    </w:p>
    <w:p>
      <w:pPr>
        <w:pStyle w:val="Normal"/>
        <w:jc w:val="both"/>
        <w:rPr/>
      </w:pPr>
      <w:r>
        <w:rPr/>
      </w:r>
    </w:p>
    <w:p>
      <w:pPr>
        <w:pStyle w:val="Normal"/>
        <w:jc w:val="both"/>
        <w:rPr/>
      </w:pPr>
      <w:r>
        <w:rPr/>
        <w:t>atklātā tiesas sēdē izskatīja administratīvo lietu, kas ierosināta, pamatojoties uz A.K. pieteikumu par Valsts kancelejas, Valsts administrācijas skolas, Valsts civildienesta pārvaldes un Ministra prezidenta faktisko rīcību, sakarā ar A.K. kasācijas sūdzību par Administratīvās apgabaltiesas 2006.gada 30.okto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K. 2004.gada 5.jūnijā vērsās ar iesniegumu Valsts administrācijas skolā, lūdzot nosūtīt informāciju par Valsts administrācijas skolas darbību, kas nepieciešama sakarā ar viņa sūdzības un pieteikuma izskatīšanu tiesā.</w:t>
      </w:r>
    </w:p>
    <w:p>
      <w:pPr>
        <w:pStyle w:val="Normal"/>
        <w:ind w:firstLine="540"/>
        <w:jc w:val="both"/>
        <w:rPr/>
      </w:pPr>
      <w:r>
        <w:rPr/>
        <w:t>[1.1] Atbildot uz minēto iesniegumu, Valsts administrācijas skola 2004.gada 22.jūnija vēstulē Nr.198 norādīja, ka daļa no lūgtās informācijas jau sniegta A.K.  pašam vai viņa pārstāvim zvērinātam advokātam J.O.. A.K. nosūtīta daļa no lūgtās informācijas, bet atteikts sniegt informāciju par Valsts administrācijas skolas lektoriem un viņu nosūtīšanu uz kursiem, jo A.K.  pieprasītās informācijas raksturs un apjoms liecina par Valsts administrācijas skolas kontroli.</w:t>
      </w:r>
    </w:p>
    <w:p>
      <w:pPr>
        <w:pStyle w:val="Normal"/>
        <w:ind w:firstLine="540"/>
        <w:jc w:val="both"/>
        <w:rPr/>
      </w:pPr>
      <w:r>
        <w:rPr/>
        <w:t>[1.2] Par Valsts administrācijas skolas lēmumu, ar kuru atteikts sniegt informāciju, A.K. iesniedza sūdzību Valsts kancelejā. Atbildot uz minēto sūdzību, Valsts kanceleja 2004.gada 15.jūlija vēstulē Nr.363-1/05/K-2575 norādīja, ka Valsts administrācijas skola nepamatoti atteikusies sniegt informāciju. Papildus paskaidrots, ka A.K. ir tiesības saņemt informāciju, kas attiecas uz A.K. , kā arī informāciju, kas nav klasificējama kā ierobežotas pieejamības informācija. Valsts kanceleja uzdevusi Valsts administrācijas skolai sniegt A.K.  atbildi pēc būtības saskaņā ar Administratīvā procesa likumu un Informācijas atklātības likumu.</w:t>
      </w:r>
    </w:p>
    <w:p>
      <w:pPr>
        <w:pStyle w:val="Normal"/>
        <w:ind w:firstLine="540"/>
        <w:jc w:val="both"/>
        <w:rPr/>
      </w:pPr>
      <w:r>
        <w:rPr/>
        <w:t>[1.3] A.K. 2004.gada 11.jūlijā un 12.jūlijā vērsās ar iesniegumiem Valsts administrācijas skolā, lūdzot sniegt informāciju par A.K.  kā lektora darbību un mācību vajadzību pasūtījumiem Valsts administrācijas skolā.</w:t>
      </w:r>
    </w:p>
    <w:p>
      <w:pPr>
        <w:pStyle w:val="Normal"/>
        <w:ind w:firstLine="540"/>
        <w:jc w:val="both"/>
        <w:rPr/>
      </w:pPr>
      <w:r>
        <w:rPr/>
        <w:t>[1.4] Valsts administrācijas skola ar 2004.gada 20.jūlija vēstuli Nr.203 atbildēja uz A.K. 2004.gada 5.jūnija, 11.jūlija un 12.jūlija iesniegumiem. Vēstulē norādīts, ka 2004.gada 5.jūnija iesniegumā pieprasītā informācija tiks sniegta līdz 2004.gada 1.septembrim. Turklāt vēstulē paskaidrots, ka Valsts administrācijas skolai nav pienākuma izsniegt A.K. brīvi pieejamu informāciju un Valsts administrācijas skolas pienākumos neietilpst A.K.  sniegt paskaidrojumus par iestāžu savstarpējās sadarbības atsevišķiem aspektiem.</w:t>
      </w:r>
    </w:p>
    <w:p>
      <w:pPr>
        <w:pStyle w:val="Normal"/>
        <w:ind w:firstLine="540"/>
        <w:jc w:val="both"/>
        <w:rPr/>
      </w:pPr>
      <w:r>
        <w:rPr/>
        <w:t>[1.5] Nepiekrītot Valsts administrācijas skolas lēmumam par informācijas nesniegšanu, 2004.gada 23.jūlijā A.K. vērsās ar iesniegumu Valsts kancelejā. Iesniegumā apstrīdēts atteikums sniegt informāciju un lūgts ierosināt disciplinārlietu pret Valsts administrācijas skolas direktoru.</w:t>
      </w:r>
    </w:p>
    <w:p>
      <w:pPr>
        <w:pStyle w:val="Normal"/>
        <w:ind w:firstLine="540"/>
        <w:jc w:val="both"/>
        <w:rPr/>
      </w:pPr>
      <w:r>
        <w:rPr/>
        <w:t>[1.6] Valsts administrācijas skola ar 2004.gada 30.augusta vēstuli Nr.221, atbildot uz A.K. 2004.gada 5.jūnija iesniegumu, sniedza daļu no informācijas par A.K.  interesējošiem Valsts administrācijas skolas darbības jautājumiem. Savukārt Valsts administrācijas skolas 2004.gada 13.septembra vēstulē Nr.236, atbildot uz A.K.  2004.gada 26.augusta un 3.septembra iesniegumiem par informācijas sniegšanu, norādīts, ka Valsts administrācijas skola atbilstoši Ministru prezidenta 2004.gada 6.augusta vēstulē, kas adresēta A.K. , norādītajam pieprasīto informāciju A.K.  nesniegs līdz turpmāku nolēmumu pieņemšanai šajā jautājumā.</w:t>
      </w:r>
    </w:p>
    <w:p>
      <w:pPr>
        <w:pStyle w:val="Normal"/>
        <w:ind w:firstLine="540"/>
        <w:jc w:val="both"/>
        <w:rPr/>
      </w:pPr>
      <w:r>
        <w:rPr/>
      </w:r>
    </w:p>
    <w:p>
      <w:pPr>
        <w:pStyle w:val="Normal"/>
        <w:ind w:firstLine="540"/>
        <w:jc w:val="both"/>
        <w:rPr/>
      </w:pPr>
      <w:r>
        <w:rPr/>
        <w:t>[2] A.K. 2004.gada 23.augustā iesniedza Administratīvajā rajonā tiesā pieteikumu, lūdzot:</w:t>
      </w:r>
    </w:p>
    <w:p>
      <w:pPr>
        <w:pStyle w:val="Normal"/>
        <w:ind w:firstLine="540"/>
        <w:jc w:val="both"/>
        <w:rPr/>
      </w:pPr>
      <w:r>
        <w:rPr/>
        <w:t>1) veikt Valsts kancelejas faktiskās rīcības, kas izpaužas kā atbildes nesniegšana uz pieteicēja iesniegumu, un Valsts administrācijas skolas faktiskās rīcības, kas izpaužas kā atteikums sniegt pieteicējam informāciju un informācijas sniegšanas novilcināšana, tiesiskuma kontroli;</w:t>
      </w:r>
    </w:p>
    <w:p>
      <w:pPr>
        <w:pStyle w:val="Normal"/>
        <w:ind w:firstLine="540"/>
        <w:jc w:val="both"/>
        <w:rPr/>
      </w:pPr>
      <w:r>
        <w:rPr/>
        <w:t>2) uzlikt pienākumu Valsts kancelejai un Valsts administrācijas skolai pēc būtības un savlaicīgi atbildēt uz pieteicēja 2004.gada 5.jūnija, 11.jūlija, 12.jūlija un 23.jūlija iesniegumiem.</w:t>
      </w:r>
    </w:p>
    <w:p>
      <w:pPr>
        <w:pStyle w:val="Normal"/>
        <w:ind w:firstLine="540"/>
        <w:jc w:val="both"/>
        <w:rPr/>
      </w:pPr>
      <w:r>
        <w:rPr/>
        <w:t>Pieteikumā norādīts, ka Valsts administrācijas skolas faktiskā rīcība, kas izpaužas kā atteikums sniegt pieteicējam informāciju un informācijas sniegšanas novilcināšana, aizskar pieteicēja tiesības uz taisnīgu tiesu un likumiskās intereses, jo pieteicēja rīcībā netiek savlaicīgi nodota informācija, kas ir nepieciešama viņa tiesisko interešu aizstāvībai. Lūgtā informācija nav ierobežotas pieejamības informācija, un pieteicējs ir sniedzis informācijas aprakstu, pēc kura to var identificēt. Turklāt pieteicējam kā informācijas lūdzējam nav īpaši jāpamato interese par iesniegumos lūgto informāciju. Pieteicējam to nevar liegt tikai tāpēc, ka šī informācija neattiecas uz viņu, daļēji jau sniegta vai ir jau sniegta atbilde, taču ne pēc būtības.</w:t>
      </w:r>
    </w:p>
    <w:p>
      <w:pPr>
        <w:pStyle w:val="Normal"/>
        <w:ind w:firstLine="540"/>
        <w:jc w:val="both"/>
        <w:rPr/>
      </w:pPr>
      <w:r>
        <w:rPr/>
      </w:r>
    </w:p>
    <w:p>
      <w:pPr>
        <w:pStyle w:val="Normal"/>
        <w:ind w:firstLine="540"/>
        <w:jc w:val="both"/>
        <w:rPr/>
      </w:pPr>
      <w:r>
        <w:rPr/>
        <w:t>[3] A.K. 2004.gada 4.jūlijā vērsās ar iesniegumu Valsts civildienesta pārvaldē, lūdzot sniegt informāciju par Valsts civildienesta pārvaldes amatpersonu kompetenču sadalījumu saistībā ar valsts pārvaldes iestāžu vienoto uzskaites sistēmu. Atbildot uz minēto iesniegumu, Valsts civildienesta pārvalde 2004.gada 21.jūlija vēstulē Nr.08/2123 lūdza konkretizēt pieprasīto informāciju.</w:t>
      </w:r>
    </w:p>
    <w:p>
      <w:pPr>
        <w:pStyle w:val="Normal"/>
        <w:ind w:firstLine="540"/>
        <w:jc w:val="both"/>
        <w:rPr/>
      </w:pPr>
      <w:r>
        <w:rPr/>
        <w:t>[3.1] Atbildot uz A.K. 2004.gada 18.jūlija iesniegumu par informācijas sniegšanu, Valsts civildienesta pārvalde 2004.gada 21.jūlija vēstulē Nr.08/2124 lūdza konkretizēt pieprasīto informāciju, kā arī norādīja, ka Valsts civildienesta pārvalde A.K. ir jau nosūtījusi daudz un dažādu informāciju par mācību vajadzību pasūtījumiem.</w:t>
      </w:r>
    </w:p>
    <w:p>
      <w:pPr>
        <w:pStyle w:val="Normal"/>
        <w:ind w:firstLine="540"/>
        <w:jc w:val="both"/>
        <w:rPr/>
      </w:pPr>
      <w:r>
        <w:rPr/>
        <w:t>[3.2] A.K. 2004.gada 26.jūlijā vērsās ar iesniegumu pie Ministru prezidenta, lūdzot nodrošināt labas pārvaldības principa ieviešanu, privātpersonai taisnīgu procedūru īstenošanu un pakalpojumu kvalitātes uzlabošanu Valsts civildienesta pārvaldē, kā arī izvērtēt Valsts civildienesta pārvaldes amatpersonu rīcību, atkārtoti nepamatoti nesniedzot A.K. lūgto informāciju. Sniedzot atbildi uz minēto iesniegumu, Ministru prezidents 2004.gada 6.augusta vēstulē norādīja, ka lūgtās informācijas sniegšana tiek atteikta, jo A.K. tiesības saņemt atbildi uz iesniegumu izmanto ļaunticīgi. Papildus paskaidrots, ka turpmāk Valsts kanceleja, Valsts administrācijas skola un Valsts civildienesta pārvalde saraksti ar A.K. par jautājumiem, uz kuriem atbildes jau neskaitāmas reizes ir sniegtas vai kas ir saistīti ar minētajiem jautājumiem, vairs neturpinās. Vēstulē arī lūgts turpmāk sarakstē ar valsts pārvaldes institūcijām ievērot saprātīguma, lietderības un pilsoniskās apziņas principu.</w:t>
      </w:r>
    </w:p>
    <w:p>
      <w:pPr>
        <w:pStyle w:val="Normal"/>
        <w:ind w:firstLine="540"/>
        <w:jc w:val="both"/>
        <w:rPr/>
      </w:pPr>
      <w:r>
        <w:rPr/>
        <w:t>[3.3] A.K. 2004.gada 10.augustā vērsās ar iesniegumu pie Ministru prezidenta, lūdzot precizēt Ministru prezidenta 2004.gada 6.augusta vēstulē, kas adresēta A.K., pausto viedokli, kā arī ierosinot pārbaudīt Valsts administrācijas skolas darbību laika posmā no 2001.gada līdz 2004.gada 1.jūlijam.</w:t>
      </w:r>
    </w:p>
    <w:p>
      <w:pPr>
        <w:pStyle w:val="Normal"/>
        <w:ind w:firstLine="540"/>
        <w:jc w:val="both"/>
        <w:rPr/>
      </w:pPr>
      <w:r>
        <w:rPr/>
      </w:r>
    </w:p>
    <w:p>
      <w:pPr>
        <w:pStyle w:val="Normal"/>
        <w:ind w:firstLine="540"/>
        <w:jc w:val="both"/>
        <w:rPr/>
      </w:pPr>
      <w:r>
        <w:rPr/>
        <w:t>[4] A.K. 2004.gada 2.septembrī iesniedza Administratīvajā rajonā tiesā pieteikumu, lūdzot:</w:t>
      </w:r>
    </w:p>
    <w:p>
      <w:pPr>
        <w:pStyle w:val="Normal"/>
        <w:ind w:firstLine="540"/>
        <w:jc w:val="both"/>
        <w:rPr/>
      </w:pPr>
      <w:r>
        <w:rPr/>
        <w:t>1) veikt Ministru prezidenta faktiskās rīcības, kas izpaužas kā atbildes (pēc būtības) nesniegšana uz pieteicēja 2004.gada 26.jūlija iesniegumu un atbildes nesniegšana uz pieteicēja 2004.gada 10.augusta iesniegumu, un Valsts civildienesta pārvaldes faktiskās rīcības, kas izpaužas kā atteikums sniegt pieteicējam informāciju, tiesiskuma kontroli;</w:t>
      </w:r>
    </w:p>
    <w:p>
      <w:pPr>
        <w:pStyle w:val="Normal"/>
        <w:ind w:firstLine="540"/>
        <w:jc w:val="both"/>
        <w:rPr/>
      </w:pPr>
      <w:r>
        <w:rPr/>
        <w:t>2) uzlikt pienākumu Ministru prezidentam un Valsts civildienesta pārvaldei pēc būtības un savlaicīgi atbildēt uz pieteicēja 2004.gada 4.jūlija, 2004.gada 18.jūlija, 2004.gada 26.jūlija un 2004.gada 10.augusta iesniegumiem.</w:t>
      </w:r>
    </w:p>
    <w:p>
      <w:pPr>
        <w:pStyle w:val="Normal"/>
        <w:ind w:firstLine="540"/>
        <w:jc w:val="both"/>
        <w:rPr/>
      </w:pPr>
      <w:r>
        <w:rPr/>
        <w:t>Pieteikumā norādīts, ka Valsts civildienesta pārvaldes rīcība, atsakoties sniegt informāciju, būtiski kavēja pieteicēja tiesisko interešu kvalitatīvu un savlaicīgu ievērošanu, kā arī novilcināja citas nepieciešamās informācijas saņemšanu.</w:t>
      </w:r>
    </w:p>
    <w:p>
      <w:pPr>
        <w:pStyle w:val="Normal"/>
        <w:ind w:firstLine="720"/>
        <w:jc w:val="both"/>
        <w:rPr/>
      </w:pPr>
      <w:r>
        <w:rPr/>
      </w:r>
    </w:p>
    <w:p>
      <w:pPr>
        <w:pStyle w:val="Normal"/>
        <w:ind w:firstLine="540"/>
        <w:jc w:val="both"/>
        <w:rPr/>
      </w:pPr>
      <w:r>
        <w:rPr/>
        <w:t>[5] Administratīvās rajona tiesas tiesnese ar 2004.gada 27.septembra lēmumu apvienoja vienā tiesvedībā administratīvo lietu sakarā ar A.K. pieteikumu par Valsts kancelejas un Valsts administrācijas skolas faktisko rīcību un administratīvo lietu sakarā ar A.K.  pieteikumu par Ministru prezidenta un Valsts civildienesta pārvaldes faktisko rīcību.</w:t>
      </w:r>
    </w:p>
    <w:p>
      <w:pPr>
        <w:pStyle w:val="Normal"/>
        <w:ind w:firstLine="540"/>
        <w:jc w:val="both"/>
        <w:rPr/>
      </w:pPr>
      <w:r>
        <w:rPr/>
      </w:r>
    </w:p>
    <w:p>
      <w:pPr>
        <w:pStyle w:val="Normal"/>
        <w:ind w:firstLine="540"/>
        <w:jc w:val="both"/>
        <w:rPr/>
      </w:pPr>
      <w:r>
        <w:rPr/>
        <w:t>[6] A.K.  2004.gada 14.oktobrī Administratīvajā rajona tiesā iesniedza pieteikuma papildinājumus, lūdzot:</w:t>
      </w:r>
    </w:p>
    <w:p>
      <w:pPr>
        <w:pStyle w:val="Normal"/>
        <w:ind w:firstLine="540"/>
        <w:jc w:val="both"/>
        <w:rPr/>
      </w:pPr>
      <w:r>
        <w:rPr/>
        <w:t>1) atcelt Valsts civildienesta pārvaldes 2004.gada 11.augusta vēstuli (lēmumu) Nr.08/2337 un uzdot Valsts civildienesta pārvaldei sniegt savlaicīgu atbildi pēc būtības;</w:t>
      </w:r>
    </w:p>
    <w:p>
      <w:pPr>
        <w:pStyle w:val="Normal"/>
        <w:ind w:firstLine="540"/>
        <w:jc w:val="both"/>
        <w:rPr/>
      </w:pPr>
      <w:r>
        <w:rPr/>
        <w:t>2) atcelt Valsts administrācijas skolas 2004.gada 13.septembra vēstuli Nr.236 un uzdot Valsts civildienesta pārvaldei sniegt savlaicīgu atbildi pēc būtības.</w:t>
      </w:r>
    </w:p>
    <w:p>
      <w:pPr>
        <w:pStyle w:val="Normal"/>
        <w:ind w:firstLine="540"/>
        <w:jc w:val="both"/>
        <w:rPr/>
      </w:pPr>
      <w:r>
        <w:rPr/>
        <w:t>Pieteikuma papildinājumos norādīts, ka ar Valsts civildienesta pārvaldes 2004.gada 11.augusta vēstuli Nr.08/2338 nav vispusīgi izvērtēti un atspēkoti pieteicēja argumenti, nav objektīvi pierādīta pārāk ilgā Valsts administrācijas skolas atbildes termiņa sniegšanas pamatotība uz pieteicēja 2004.gada 5.jūnija iesniegumu, nav ņemts vērā apstāklis, ka Valsts administrācijas skolai lūgtā informācija pieteicējam nepieciešama vairākiem tiesvedības procesiem, kā arī nepamatoti atteikts ierosināt disciplinārlietu pret Valsts administrācijas skolas direktoru. Ar minēto vēstuli ir ierobežotas pieteicēja iespējas iegūt nepieciešamo informāciju, ierobežojot pieteicēja vārda brīvību un tiesības uz taisnīgu tiesu. Savukārt Valsts administrācijas skolas 2004.gada 13.septembra vēstule Nr.236 neatbilst Administratīvā procesa likuma prasībām, kā arī būtiski kavē pieteicēja tiesisko interešu aizstāvību.</w:t>
      </w:r>
    </w:p>
    <w:p>
      <w:pPr>
        <w:pStyle w:val="Normal"/>
        <w:ind w:firstLine="540"/>
        <w:jc w:val="both"/>
        <w:rPr/>
      </w:pPr>
      <w:r>
        <w:rPr/>
      </w:r>
    </w:p>
    <w:p>
      <w:pPr>
        <w:pStyle w:val="Normal"/>
        <w:ind w:firstLine="540"/>
        <w:jc w:val="both"/>
        <w:rPr/>
      </w:pPr>
      <w:r>
        <w:rPr/>
        <w:t>[7] Administratīvā rajona tiesa ar 2005.gada 27.janvāra spriedumu daļēji apmierināja A.K.  pieteikumu. Tiesa nosprieda:</w:t>
      </w:r>
    </w:p>
    <w:p>
      <w:pPr>
        <w:pStyle w:val="Normal"/>
        <w:ind w:firstLine="540"/>
        <w:jc w:val="both"/>
        <w:rPr/>
      </w:pPr>
      <w:r>
        <w:rPr/>
        <w:t>1) atzīt Valsts kancelejas faktisko rīcību, nesniedzot atbildi uz A.K.  2004.gada 23.jūlija iesniegumu, par prettiesisku;</w:t>
      </w:r>
    </w:p>
    <w:p>
      <w:pPr>
        <w:pStyle w:val="Normal"/>
        <w:ind w:firstLine="540"/>
        <w:jc w:val="both"/>
        <w:rPr/>
      </w:pPr>
      <w:r>
        <w:rPr/>
        <w:t>2) uzdot Valsts kancelejai pienākumu piecpadsmit dienu laikā no sprieduma spēkā stāšanās dienas sniegt atbildi uz A.K.  2004.gada 23.jūlija iesniegumu;</w:t>
      </w:r>
    </w:p>
    <w:p>
      <w:pPr>
        <w:pStyle w:val="Normal"/>
        <w:ind w:firstLine="540"/>
        <w:jc w:val="both"/>
        <w:rPr/>
      </w:pPr>
      <w:r>
        <w:rPr/>
        <w:t>3) atzīt Ministru prezidenta faktisko rīcību, atsakot sniegt atbildi pēc būtības uz A.K.  2004.gada 26.jūlija iesniegumu un nesniedzot atbildi uz A.K. 2004.gada 10.augusta iesniegumu, par prettiesisku;</w:t>
      </w:r>
    </w:p>
    <w:p>
      <w:pPr>
        <w:pStyle w:val="Normal"/>
        <w:ind w:firstLine="540"/>
        <w:jc w:val="both"/>
        <w:rPr/>
      </w:pPr>
      <w:r>
        <w:rPr/>
        <w:t>4) uzdot Ministru prezidentam pienākumu piecpadsmit dienu laikā no sprieduma spēkā stāšanās dienas sniegt atbildi pēc būtības uz A.K.  2004.gada 26.jūlija iesniegumu un sniegt atbildi uz A.K.  2004.gada 10.augusta iesniegumu;</w:t>
      </w:r>
    </w:p>
    <w:p>
      <w:pPr>
        <w:pStyle w:val="Normal"/>
        <w:ind w:firstLine="540"/>
        <w:jc w:val="both"/>
        <w:rPr/>
      </w:pPr>
      <w:r>
        <w:rPr/>
        <w:t>5) noraidīt A.K.  pieteikumu daļā par Valsts civildienesta pārvaldes faktiskās rīcības prettiesiskumu, atsakot sniegt A.K.  2004.gada 4.jūlija un 2004.gada 18.jūlija iesniegumos pieprasīto informāciju, un pienākuma uzlikšanu sniegt savlaicīgu atbildi;</w:t>
      </w:r>
    </w:p>
    <w:p>
      <w:pPr>
        <w:pStyle w:val="Normal"/>
        <w:ind w:firstLine="540"/>
        <w:jc w:val="both"/>
        <w:rPr/>
      </w:pPr>
      <w:r>
        <w:rPr/>
        <w:t>6) noraidīt A.K.  pieteikumu daļā par Valsts administrācijas skolas faktiskās rīcības prettiesiskumu, atsakot sniegt A.K.  2004.gada 5.jūnija, 2004.gada 11.jūlija un 2004.gada 12.jūlija iesniegumos pieprasīto informāciju, informācijas sniegšanas novilcināšanu un pienākuma uzlikšanu sniegt savlaicīgu atbildi;</w:t>
      </w:r>
    </w:p>
    <w:p>
      <w:pPr>
        <w:pStyle w:val="Normal"/>
        <w:ind w:firstLine="540"/>
        <w:jc w:val="both"/>
        <w:rPr/>
      </w:pPr>
      <w:r>
        <w:rPr/>
        <w:t>7) noraidīt A.K.  pieteikumu daļā par Valsts civildienesta pārvaldes 2004.gada 11.augusta vēstules Nr.08/2338 tiesiskumu un pienākuma uzdošanu sniegt savlaicīgu atbildi pēc būtības;</w:t>
      </w:r>
    </w:p>
    <w:p>
      <w:pPr>
        <w:pStyle w:val="Normal"/>
        <w:ind w:firstLine="540"/>
        <w:jc w:val="both"/>
        <w:rPr/>
      </w:pPr>
      <w:r>
        <w:rPr/>
        <w:t>8) noraidīt A.K.  pieteikumu daļā par Valsts administrācijas skolas 2004.gada 13.septembra vēstules Nr.236 tiesiskumu un pienākuma uzdošanu sniegt savlaicīgu atbildi pēc būtības.</w:t>
      </w:r>
    </w:p>
    <w:p>
      <w:pPr>
        <w:pStyle w:val="Normal"/>
        <w:ind w:firstLine="540"/>
        <w:jc w:val="both"/>
        <w:rPr/>
      </w:pPr>
      <w:r>
        <w:rPr/>
      </w:r>
    </w:p>
    <w:p>
      <w:pPr>
        <w:pStyle w:val="Normal"/>
        <w:ind w:firstLine="540"/>
        <w:jc w:val="both"/>
        <w:rPr/>
      </w:pPr>
      <w:r>
        <w:rPr/>
        <w:t>[8] Izskatot lietu sakarā ar Ministru prezidenta un Valsts kancelejas, kā arī A.K.  apelācijas sūdzībām, Administratīvā apgabaltiesa ar 2006.gada 30.oktobra spriedumu pilnībā noraidīja A.K.  pieteikumu. Proti, apgabaltiesa noraidīja A.K.  pieteikumu:</w:t>
      </w:r>
    </w:p>
    <w:p>
      <w:pPr>
        <w:pStyle w:val="Normal"/>
        <w:ind w:firstLine="540"/>
        <w:jc w:val="both"/>
        <w:rPr/>
      </w:pPr>
      <w:r>
        <w:rPr/>
        <w:t>1) par Valsts kancelejas faktisko rīcību, nesniedzot atbildi uz A.K.  2004.gada 23.jūlija iesniegumu;</w:t>
      </w:r>
    </w:p>
    <w:p>
      <w:pPr>
        <w:pStyle w:val="Normal"/>
        <w:ind w:firstLine="540"/>
        <w:jc w:val="both"/>
        <w:rPr/>
      </w:pPr>
      <w:r>
        <w:rPr/>
        <w:t>2) par Ministru prezidenta faktisko rīcību, nesniedzot atbildi pēc būtības uz A.K.  2004.gada 26.jūlija iesniegumu un nesniedzot atbildi uz A.K.  2004.gada 10.augusta iesniegumu;</w:t>
      </w:r>
    </w:p>
    <w:p>
      <w:pPr>
        <w:pStyle w:val="Normal"/>
        <w:ind w:firstLine="540"/>
        <w:jc w:val="both"/>
        <w:rPr/>
      </w:pPr>
      <w:r>
        <w:rPr/>
        <w:t>3) par Valsts civildienesta pārvaldes atteikumu sniegt A.K.  2004.gada 4.jūlija un 2004.gada 18.jūlija iesniegumos pieprasīto informāciju;</w:t>
      </w:r>
    </w:p>
    <w:p>
      <w:pPr>
        <w:pStyle w:val="Normal"/>
        <w:ind w:firstLine="540"/>
        <w:jc w:val="both"/>
        <w:rPr/>
      </w:pPr>
      <w:r>
        <w:rPr/>
        <w:t>4) par Valsts administrācijas skolas atteikumu sniegt A.K.  2004.gada 5.jūnija, 2004.gada 11.jūlija un 2004.gada 12.jūlija iesniegumos pieprasīto informāciju un informācijas sniegšanas novilcināšanu;</w:t>
      </w:r>
    </w:p>
    <w:p>
      <w:pPr>
        <w:pStyle w:val="Normal"/>
        <w:ind w:firstLine="540"/>
        <w:jc w:val="both"/>
        <w:rPr/>
      </w:pPr>
      <w:r>
        <w:rPr/>
        <w:t>5) par Valsts civildienesta pārvaldes 2004.gada 11.augusta vēstuli Nr.08/2338;</w:t>
      </w:r>
    </w:p>
    <w:p>
      <w:pPr>
        <w:pStyle w:val="Normal"/>
        <w:ind w:firstLine="540"/>
        <w:jc w:val="both"/>
        <w:rPr/>
      </w:pPr>
      <w:r>
        <w:rPr/>
        <w:t>6) par Valsts administrācijas skolas 2004.gada 13.septembra vēstules Nr.236 tiesiskumu.</w:t>
      </w:r>
    </w:p>
    <w:p>
      <w:pPr>
        <w:pStyle w:val="Normal"/>
        <w:ind w:firstLine="540"/>
        <w:jc w:val="both"/>
        <w:rPr/>
      </w:pPr>
      <w:r>
        <w:rPr/>
        <w:t>Spriedums pamatots ar turpmāk norādītajiem argumentiem.</w:t>
      </w:r>
    </w:p>
    <w:p>
      <w:pPr>
        <w:pStyle w:val="Normal"/>
        <w:ind w:firstLine="540"/>
        <w:jc w:val="both"/>
        <w:rPr/>
      </w:pPr>
      <w:r>
        <w:rPr/>
        <w:t>[8.1] Tiesības saņemt informāciju, kas ir valsts pārvaldes iestāžu rīcībā, no demokrātiskas valsts uzbūves viedokļa [Latvijas Republikas Satversmes 1.pants (turpmāk – Satversme)] pamatojas ikvienas valstij piederīgas personas tiesībās būt informētai par to, kā darbojas valsts pārvalde, kurai varu pieņemt lēmumus un tos realizēt ir piešķīrusi tauta (Satversmes 2.pants). Satversmes 104.pants, kas paredz tiesības likumā paredzētajā veidā vērsties valsts un pašvaldību iestādēs ar iesniegumiem un saņemt atbildi pēc būtības, garantē ikvienai personai tiesības sazināties un saņemt atbildi no valsts pārvaldes, tātad, saņemt atbildi arī uz informācijas pieprasījumiem, kas atbilst iepriekš minētajiem Satversmes 1. un 2.pantam. Satversmes 100.pants savukārt garantē ikvienai personai tiesības uz vārda brīvību, kas ietver tiesības brīvi iegūt, paturēt un izplatīt informāciju, paust savus uzskatus. Arī Latvijai saistošie starptautiskie cilvēktiesību līgumi ietver līdzīgas tiesības uz uzskatu brīvību, proti, vārda vai uzskatu brīvība starptautisko cilvēktiesību normu kontekstā ietver tiesības indivīdam iegūt informāciju, kas atšķirīgā apjomā dažādos starptautisko tiesību instrumentos var nozīmēt arī valsts (valsts pārvaldes) pienākumu šādu informāciju sniegt. Tādējādi, ņemot vērā Satversmes 1.pantā nostiprināto demokrātiskas valsts principu, Satversmes 100.pantu un 104.pantu, indivīdam ir konstitucionālā līmenī nostiprinātas tiesības saņemt informāciju par valsts pārvaldes darbību. Savukārt konkrētāk indivīda tiesības saņemt informāciju, kas ir valsts pārvaldes iestāžu rīcībā, kā arī atbilstošu valsts pārvaldes iestāžu pienākumu reglamentē Informācijas atklātības likums.</w:t>
      </w:r>
    </w:p>
    <w:p>
      <w:pPr>
        <w:pStyle w:val="Normal"/>
        <w:ind w:firstLine="540"/>
        <w:jc w:val="both"/>
        <w:rPr/>
      </w:pPr>
      <w:r>
        <w:rPr/>
        <w:t>[8.2] Latvijas Republikā ieviestā sūdzību un priekšlikumu izskatīšanas kārtība ir unikāla un raksturīga tikai postpadomju valstīm. Citas valstis vai nu vispār neatzīst tā sauktās petīcijas tiesības, proti, tiesības vērsties valsts un pašvaldību iestādē ar sūdzību un priekšlikumu par jebko, kas ir saistīts ar valsts pārvaldi (t.sk. arī par jautājumiem, kas personu tieši neskar, par ko personai nevar būt arī netiešas intereses un kā rezultātā persona bieži vien negūst ne tiešu, ne arī netiešu labumu, piemēram, personai adresēta administratīvā akta veidā), vai nu, ja arī atzīst, tad sūdzību un priekšlikumu uzklausīšanu uztic atsevišķam veidojumam – ombudam. Tomēr Saeima līdz šim brīdim nav uzskatījuši par nepieciešamu šādas petīcijas tiesības liegt. Līdz ar to tās uzskatāmas par būtiskām personas tiesībām Latvijas tiesību sistēmas ietvaros, lai arī šīm tiesībām nav starptautisko cilvēktiesību dokumentos piešķirts cilvēktiesību rangs un nav pamata uzskatīt, ka Satversmes 104.pants garantē tieši šādas tiesības (iepretim tiesībām iesniegt iesniegumus par administratīvā akta izdošanu vai informācijas pieprasījumiem, kas ir jebkuras demokrātiskas valsts neatņemamas sastāvdaļas).</w:t>
      </w:r>
    </w:p>
    <w:p>
      <w:pPr>
        <w:pStyle w:val="Normal"/>
        <w:ind w:firstLine="540"/>
        <w:jc w:val="both"/>
        <w:rPr/>
      </w:pPr>
      <w:r>
        <w:rPr/>
        <w:t xml:space="preserve">[8.3] Pieteikums daļā par Valsts administrācijas skolas atteikumu sniegt informāciju uz pieteicēja 2004.gada 5.jūnija iesniegumu un informācijas sniegšanas novilcināšanu ir noraidāms. </w:t>
      </w:r>
    </w:p>
    <w:p>
      <w:pPr>
        <w:pStyle w:val="Normal"/>
        <w:ind w:firstLine="540"/>
        <w:jc w:val="both"/>
        <w:rPr/>
      </w:pPr>
      <w:r>
        <w:rPr/>
        <w:t xml:space="preserve">[8.3.1] Uz minēto iesniegumu Valsts administrācijas skola 2004.gada 22.jūnijā sniegusi atbildi Nr.198. Pieteicējam nosūtīta iesnieguma 1.punktā pieprasītā informācija. Savukārt attiecībā uz pieteicēja lūgumu nosūtīt viņa noslēgtos līgumus ar Valsts administrācijas skolu sniegta norāde, ka atbilde par informācijas sniegšanu šajā sakarā pieteicējam jau nosūtīta 2004.gada 28.maija vēstulē Nr.163. Arī attiecībā uz citiem pieteicēja prasījumiem sniegta atbilde, ka prasītā informācija nosūtīta pieteicēja pārstāvim J.O. 2004.gada 31.maija vēstulē Nr.166, turklāt minētās vēstules kopija nosūtīta pieteicējam. Pieteicējam arī norādīts, lai viņš saskaņo informācijas pieprasījumu saturu ar savu pārstāvi, lai nepieprasītu iestādei atkārtoti vienu un to pašu informāciju. Savukārt attiecībā uz pieprasīto informāciju par Valsts administrācijas skolas darbiniekiem kā lektoriem un par viņu nosūtīšanu uz kursiem atteikts sniegt konkrētu atbildi, pamatojoties uz Informācijas atklātības likuma 2.panta otro daļu. Proti, šāda informācija iestādē nav apkopota, turklāt tās detalizācijas pakāpe un apjoms liecina par Valsts administrācijas skolas darbības kontroli, ko ir tiesīga darīt Valsts kanceleja un citas kompetentas iestādes, nevis iedzīvotāji. Turklāt sniegta norāde, ka vēstulē ietverto lēmumu par atteikšanos sniegt informāciju pieteicējam viena mēneša laikā ir tiesības apstrīdēt Valsts kancelejā. </w:t>
      </w:r>
    </w:p>
    <w:p>
      <w:pPr>
        <w:pStyle w:val="Normal"/>
        <w:ind w:firstLine="540"/>
        <w:jc w:val="both"/>
        <w:rPr/>
      </w:pPr>
      <w:r>
        <w:rPr/>
        <w:t>Gadījumā, ja noteikta informācija konkrētai personai iepriekš ir sniegta, tad iestāde attiecībā uz šo personu un šo informāciju savu pienākumu ir izpildījusi un atkārtota informācijas nosūtīšana būtu pamatota tikai īpašos apstākļos. Nosūtot pieteicējam atbildi, kas iepriekš par analogiem jautājumiem bija nosūtīta J.O., iestāde būtībā izpildīja likuma prasības. Likuma mērķis ir garantēt personai tiesības saņemt informāciju, un iestāde informāciju sniedza, pat ja tas notika, pārsūtot iepriekš attiecībā uz citas personas iesniegumu sastādītu atbildi.</w:t>
      </w:r>
    </w:p>
    <w:p>
      <w:pPr>
        <w:pStyle w:val="Normal"/>
        <w:ind w:firstLine="540"/>
        <w:jc w:val="both"/>
        <w:rPr/>
      </w:pPr>
      <w:r>
        <w:rPr/>
        <w:t>[8.3.2] Pēc Valsts administrācijas skolas atbildes Nr.198 saņemšanas pieteicējs 2004.gada 28.jūnijā iesniedza iesniegumu Valsts kancelejai, apstrīdot minēto atbildi. Pieteicējs apstrīdējis to, ka nav Valsts administrācijas skolai prasījis apkopotu informāciju, bet bijis gatavs saņemt arī neapkopotu informāciju. Norādījis, ka zvērināts advokāts J.O. nav pieteicēja pārstāvis, tāpēc J.O. sniegta atbilde līdzīgos jautājumos nevarot tikt uzskatīta par atbildes sniegšanu pieteicējam. Pieteicējs norādījis, ka negrasās veikt kontroli par Valsts administrācijas skolas darbību. Pieteicējs lūdzis Valsts kanceleju veikt Valsts administrācijas skolas kontroli, aizsargāt viņa pamattiesības un nodrošināt pieprasītās informācijas saņemšanu, kā arī lūdzis izvērtēt Valsts administrācijas skolas direktora rīcību un izvērtēt tā birokrātisko attieksmi un iespējamo dienesta stāvokļa nelikumīgu izmantošanu.</w:t>
      </w:r>
    </w:p>
    <w:p>
      <w:pPr>
        <w:pStyle w:val="Normal"/>
        <w:ind w:firstLine="540"/>
        <w:jc w:val="both"/>
        <w:rPr/>
      </w:pPr>
      <w:r>
        <w:rPr/>
        <w:t>Uz 2004.gada 28.jūnija iesniegumu Valsts kanceleja 2004.gada 15.jūlijā pieteicējam sniedza atbildi Nr.363-1/05/K-2575, norādot, ka Valsts administrācijas skola nepamatoti nav apmierinājusi pieteicēja 2004.gada 5.jūnija iesniegumu. Atzīts, ka pieteicējam ir tiesības uz informāciju, kas attiecas uz pieteicēju, kā arī uz informāciju, kas nav klasificējama kā ierobežotas pieejamības informācija. Uzdots Valsts administrācijas skolai sniegt pieteicējam atbildi pēc būtības uz viņa 2004.gada 5.jūnija iesniegumu. Līdz ar to Valsts kanceleja kā augstāka iestāde ir izvērtējusi informācijas atteikuma pamatotību un uzdevusi sniegt iepriekš nesniegto informāciju.</w:t>
      </w:r>
    </w:p>
    <w:p>
      <w:pPr>
        <w:pStyle w:val="Normal"/>
        <w:ind w:firstLine="540"/>
        <w:jc w:val="both"/>
        <w:rPr/>
      </w:pPr>
      <w:r>
        <w:rPr/>
        <w:t>[8.3.3] Valsts administrācijas skola, ar 2004.gada 20.jūlijā vēstuli Nr.203 atbildot uz trim pieteicēja iesniegumiem, attiecībā uz 2004.gada 5.jūnija iesniegumu norādījusi, ka iepriekš vēl nesniegto informāciju sniegs līdz 2004.gada 1.septembrim. Kā pamatojumu termiņa pagarinājumam iestāde norādījusi apstākli, ka pieprasīts liels informācijas apjoms, ka tās sagatavošana ir darbietilpīgs process un sakarā ar ikgadējo atvaļinājumu laiku iestādei ir nepietiekami cilvēku resursi.</w:t>
      </w:r>
    </w:p>
    <w:p>
      <w:pPr>
        <w:pStyle w:val="Normal"/>
        <w:ind w:firstLine="540"/>
        <w:jc w:val="both"/>
        <w:rPr/>
      </w:pPr>
      <w:r>
        <w:rPr/>
        <w:t xml:space="preserve">Ņemot vērā Informācijas atklātības likuma 14.pantu un likuma „Iesniegumu, sūdzību un priekšlikumu izskatīšanas kārtība valsts un pašvaldību institūcijās” 8.pantu, šāds termiņa pagarinājums atzīstams par pamatotu. Ievērojot pieteicēja iesnieguma saturu, bija pamats pagarināt termiņu atbilstoši iestādes faktiskajām iespējām sniegt attiecīgu informāciju. Izvērtējot pieteicēja iesnieguma saturu kopsakarā ar iestādes atbildēm, termiņa pagarinājuma pamatojumu un galarezultātā sniegto informāciju, bez papildu pierādījumiem uzskatāms par ticamu iestādes apgalvojums, ka bija nepieciešams papildu termiņš. Ņemot vērā pieteicēja intereses nozīmību saņemt lielu informācijas apjomu tieši 30 dienu laikā, ir nesamērīgi uzlikt pienākumu iestādei tiesas procesā detalizēti pierādīt neiespējamību sniegt savlaicīgi informāciju, jo šāds procesuāls pienākums varētu pārsniegt pašu pienākumu sniegt informāciju (piemēram, sniegt informāciju par iestādes personālu, darbinieku amata pienākumiem, noslēgtajiem vadības līgumiem, darbu uzskaiti darba laika ietvaros), turklāt jebkurā gadījumā tas kā negators fakts būtībā nav pierādāms, un vēl jo vairāk iestādei to nebija pienākums tik detalizēti pierādīt pieteicējam apstākļos, kad tās galvenais uzdevums bija sniegt atbildi uz pašu informācijas pieprasījumu. Turklāt Valsts administrācijas skola nav pārkāpusi Valsts pārvaldes iekārtas likuma 10.pantā ietvertos valsts pārvaldes principus, jo iestāde līdzsvaroja pieteicēja intereses informācijas saņemšanā un sabiedrības intereses pārējo attiecīgās iestādes funkciju veikšanā, proti, savlaicīgi tika sniegta esošā informācija, tika sniegta starpatbilde par pārējās informācijas sniegšanu noteiktā garākā termiņā. </w:t>
      </w:r>
    </w:p>
    <w:p>
      <w:pPr>
        <w:pStyle w:val="Normal"/>
        <w:ind w:firstLine="540"/>
        <w:jc w:val="both"/>
        <w:rPr/>
      </w:pPr>
      <w:r>
        <w:rPr/>
        <w:t>[8.3.4] Valsts administrācijas skola 2004.gada 30.augustā sniedza papildinātu atbildi Nr.221 uz pieteicēja 2004.gada 5.jūnija iesniegumu, ietverot atbildes uz pieteicēja uzdotajiem jautājumiem un pievienojot dokumentu kopijas. Izvērtējot minētās atbildes saturu, atzīstams, ka Valsts administrācijas skola ir sniegusi pietiekamu un atbilstošu informāciju uz pieteicēja 2004.gada 5.jūnija iesniegumu.</w:t>
      </w:r>
    </w:p>
    <w:p>
      <w:pPr>
        <w:pStyle w:val="Normal"/>
        <w:ind w:firstLine="540"/>
        <w:jc w:val="both"/>
        <w:rPr/>
      </w:pPr>
      <w:r>
        <w:rPr/>
        <w:t xml:space="preserve">[8.4] Pieteikums daļā par Valsts administrācijas skolas atteikumu sniegt informāciju uz pieteicēja 2004.gada 11.jūlija iesniegumu ir noraidāms. </w:t>
      </w:r>
    </w:p>
    <w:p>
      <w:pPr>
        <w:pStyle w:val="Normal"/>
        <w:ind w:firstLine="540"/>
        <w:jc w:val="both"/>
        <w:rPr/>
      </w:pPr>
      <w:r>
        <w:rPr/>
        <w:t>Pieteicēja 2004.gada 11.jūlija iesniegums būtībā nav atzīstams par informācijas pieprasījumu Satversmes 100., 104.panta un Informācijas atklātības likuma izpratnē. Minēto tiesību normu jēga ir garantēt personām tiesības būt informētām par savas valsts pārvaldes darbību – gan gadījumos, kad tas ir saistīts ar konkrētās personas individuālajām interesēm, gan, jo īpaši, gadījumos, ja persona vēlas pārliecināties par to, cik tiesiska un lietderīga ir valsts pārvaldes darbība. Iesnieguma raksturs neapšaubāmi liecina, ka pieteicējs prasa iestādei sniegt papildu pamatojumu tās pārstāvja iepriekš tiesas sēdē sniegtajiem paskaidrojumiem. Vispārīgi nevar izslēgt šāda veida informācijas pieprasījumu, taču konkrētajā gadījumā iesniegums ir visai uzbrūkoša rakstura, turklāt jautājumiem ir zināmā mērā retorisks raksturs. Iesniegums neatspoguļo patiesu pieteicēja vēlmi iegūt konkrētu informāciju, bet gan pierādīt iestādes nespēju pierādīt tiesas sēdē konkrētas personas sniegtos paskaidrojumus tādā līmenī, kādu par nepieciešamu uzskata pieteicējs. Ņemot vērā, ka minētais iesniegums ir nepārprotami saistīts ar konkrētu tiesas procesu, konkrētu tiesas sēdi, konkrētas personas paskaidrojumiem tajā, tas novērtējams kā pieteicēja kā attiecīgā procesa dalībnieka rīcība attiecībā uz otru procesa dalībnieku ārpus tiesas sēdes ar mērķi ietekmēt konkrēto tiesas procesu, nevis kā „ikvienas personas” iesniegumu – informācijas pieprasījumu, ko reglamentē Informācijas atklātības likums. Līdz ar to iestāde uz šāda veida iesniegumu varēja nesniegt informāciju.</w:t>
      </w:r>
    </w:p>
    <w:p>
      <w:pPr>
        <w:pStyle w:val="Normal"/>
        <w:ind w:firstLine="540"/>
        <w:jc w:val="both"/>
        <w:rPr/>
      </w:pPr>
      <w:r>
        <w:rPr/>
        <w:t>[8.5] Pieteikums daļā par Valsts administrācijas skolas atteikumu sniegt informāciju uz pieteicēja 2004.gada 12.jūlija iesniegumu ir noraidāms.</w:t>
      </w:r>
    </w:p>
    <w:p>
      <w:pPr>
        <w:pStyle w:val="Normal"/>
        <w:ind w:firstLine="540"/>
        <w:jc w:val="both"/>
        <w:rPr/>
      </w:pPr>
      <w:r>
        <w:rPr/>
        <w:t>Pieteicēja 2004.gada 12.jūlija iesniegums būtībā nav informācijas pieprasījums Informācijas atklātības likuma izpratnē. Tas kopumā ir pieprasījums sniegt skaidrojumu, nevis dokumentētas informācijas pieprasījums. Iespējamā atbilde prasītu vispirms iestādes vadītājam apkopot nepieciešamo informāciju par attiecīgo sfēru, veikt faktu analīzi, izdarīt secinājumus par to, vai iestādes darbībā ir kļūda, un kas ir šīs kļūdas iemesli. Tā ir tipiska iestādes vadītāja funkcija darba organizācijas, iestādes darba kontroles nolūkā, nevis dokumentētas informācijas identificēšana un izsniegšana. Gadījumā, ja iestādes vadītājs šāda veida secinājumus būtu izdarījis iepriekš un fiksējis rakstiski, tādas informācijas sniegšana būtu vērtējama atbilstoši Informācijas atklātības likuma normām, taču nav strīda, ka tas nav noticis. Līdz ar to Valsts administrācijas skola 2004.gada 20.jūlija vēstulē Nr.203 pamatoti atteikusies sniegt informāciju. Turklāt, līdzīgi kā attiecībā uz pieteicēja 2004.gada 11.jūlija iesniegumu, iestāde nevis vispār nesniedza pieteicējam atbildi, bet izskaidroja savu viedokli, sniedzot rakstveida atbildi, tādējādi rīkojoties atbilstoši Informācijas atklātības likuma un likuma „Iesniegumu, sūdzību un priekšlikumu izskatīšanas kārtība valsts un pašvaldību institūcijās” jēgai.</w:t>
      </w:r>
    </w:p>
    <w:p>
      <w:pPr>
        <w:pStyle w:val="Normal"/>
        <w:ind w:firstLine="540"/>
        <w:jc w:val="both"/>
        <w:rPr/>
      </w:pPr>
      <w:r>
        <w:rPr/>
        <w:t>[8.6] Pieteikums daļā par Valsts civildienesta pārvaldes atteikumu izsniegt pieteicēja 2004.gada 4.jūlija iesniegumā pieprasīto informāciju ir noraidāms.</w:t>
      </w:r>
    </w:p>
    <w:p>
      <w:pPr>
        <w:pStyle w:val="Normal"/>
        <w:ind w:firstLine="540"/>
        <w:jc w:val="both"/>
        <w:rPr/>
      </w:pPr>
      <w:r>
        <w:rPr/>
        <w:t>Valsts civildienesta pārvalde konkrētajos apstākļos iespēju robežās sniegusi informāciju, bet par precīzākas informācijas sniegšanu sniegusi pamatotu norādi, ka precizējams informācijas pieprasījums. Informācijas atklātības likuma 11.panta trešā daļa uzliek informācijas iesniedzējam pienākumu informācijas pieprasījumu formulēt iespējami precīzi. Savukārt saskaņā ar minētā panta piekto daļu iestāde var atteikties izpildīt pieprasījumu, ja tas nav formulēts atbilstoši minētā panta trešās daļas noteikumiem vai nav sniegts apraksts, pēc kura šīs ziņas iespējams identificēt. Līdz ar to atbilde uz pieteicēja 2004.gada 4.jūlija informācijas pieprasījumu tika sniegta atbilstoši pieprasījumam un atbildē ietvertais daļējais atteikums ir pamatots. Turklāt atbilde ir sniegta likumā noteiktajā termiņā.</w:t>
      </w:r>
    </w:p>
    <w:p>
      <w:pPr>
        <w:pStyle w:val="Normal"/>
        <w:ind w:firstLine="540"/>
        <w:jc w:val="both"/>
        <w:rPr/>
      </w:pPr>
      <w:r>
        <w:rPr/>
        <w:t>[8.7] Pieteikums daļā par Valsts civildienesta pārvaldes atteikumu izsniegt pieteicēja 2004.gada 18.jūlija iesniegumā pieprasīto informāciju ir noraidāms.</w:t>
      </w:r>
    </w:p>
    <w:p>
      <w:pPr>
        <w:pStyle w:val="Normal"/>
        <w:ind w:firstLine="540"/>
        <w:jc w:val="both"/>
        <w:rPr/>
      </w:pPr>
      <w:r>
        <w:rPr/>
        <w:t>No Valsts civildienesta pārvaldes atbildes izriet, ka pārvalde likumā noteiktajā termiņā ir vispārīgi izskaidrojusi, ka sarakste par pieteicēja norādīto jautājumu ir plaša, kā arī atteikusies sniegt precīzāku informāciju. Valsts civildienesta pārvalde pamatoti atteica precīzas informācijas sniegšanu, sniedzot tikai vispārīgu dokumentu apjoma raksturojumu, jo Informācijas atklātības likuma jēga ir uzlikt pienākumu iestādei sniegt informāciju, ja informācijas pieprasītājs spēj identificēt vismaz iespējamos dokumentu veidus un konkrētu dokumentu identifikācijas pazīmes. Taču likuma jēga nav uzlikt pienākumu iestādei visā iestādes lietvedībā meklēt dokumentus, kuros ir ietverta informācija par kādu jautājumu. Tas nozīmētu, ka iestādes darbiniekiem būtu jāveic visu dokumentu vai dokumentu grupu (kā šajā gadījumā – sarakste) pārbaude pēc satura, tos izlasot.</w:t>
      </w:r>
    </w:p>
    <w:p>
      <w:pPr>
        <w:pStyle w:val="Normal"/>
        <w:ind w:firstLine="540"/>
        <w:jc w:val="both"/>
        <w:rPr/>
      </w:pPr>
      <w:r>
        <w:rPr/>
        <w:t>[8.8] Pieteikums daļā par Valsts civildienesta pārvaldes 2004.gada 11.augusta vēstules Nr.08/2338 tiesiskumu un pienākuma uzlikšanu sniegt atbildi pēc būtības uz pieteicēja 2004.gada 19.jūlija un 23.jūlija iesniegumiem ir noraidāms.</w:t>
      </w:r>
    </w:p>
    <w:p>
      <w:pPr>
        <w:pStyle w:val="Normal"/>
        <w:ind w:firstLine="540"/>
        <w:jc w:val="both"/>
        <w:rPr/>
      </w:pPr>
      <w:r>
        <w:rPr/>
        <w:t>Valsts civildienesta pārvaldes atbilde ir izvērtējama atsevišķi par divām saturiski nodalāmām daļām, kas atbilst arī pieteicēja iesniegumiem: daļā tā ir civildienestu kontrolējošās iestādes atbilde uz pieteicēja vispārīgām sūdzībām par Valsts administrācijas skolas un tās direktora rīcību, daļā – atteikums ierosināt disciplinārlietu pret U.Rusmani. Pirmajā daļā tā ir atbilde uz sūdzību atbilstoši likumam „Iesniegumu, sūdzību un priekšlikumu izskatīšanas kārtība valsts un pašvaldību institūcijās”, bet otrajā daļā – atbilde uz A.K.  kā iesniedzēja lūgumu izdot administratīvo aktu attiecībā uz citu personu.</w:t>
      </w:r>
    </w:p>
    <w:p>
      <w:pPr>
        <w:pStyle w:val="Normal"/>
        <w:ind w:firstLine="540"/>
        <w:jc w:val="both"/>
        <w:rPr/>
      </w:pPr>
      <w:r>
        <w:rPr/>
        <w:t>[8.8.1] Valsts civildienesta pārvalde ir pietiekami pilnīgi atbildējusi uz A.K.  sūdzību atbilstoši likumam „Iesniegumu, sūdzību un priekšlikumu izskatīšanas kārtība valsts un pašvaldību institūcijās”, izskaidrojot savu viedokli par sūdzībā izteiktajiem argumentiem. Apstāklis, ka pieteicējs nepiekrīt Valsts civildienesta pārvaldes viedoklim, nav būtisks, vērtējot atbildes tiesiskumu, jo iestādei, sniedzot atbildi uz sūdzību, ir jānorāda skaidrojums par apstākļiem un iestādes vērtējums, taču nav jāveic konkrētas darbības vai jāpiekrīt pieteicēja viedoklim. Turklāt šajā daļā atbilde nav administratīvais akts, jo nerada tiesiskās sekas.</w:t>
      </w:r>
    </w:p>
    <w:p>
      <w:pPr>
        <w:pStyle w:val="Normal"/>
        <w:ind w:firstLine="540"/>
        <w:jc w:val="both"/>
        <w:rPr/>
      </w:pPr>
      <w:r>
        <w:rPr/>
        <w:t>[8.8.2] Izvērtējot Valsts civildienesta pārvaldes atbildi uz A.K.  iesniegumu daļā par disciplināro sodīšanu, apgabaltiesa uzskata, ka arī šajā daļā vēstule nav administratīvais akts. No vienas puses, atteikums izdot administratīvo aktu (pieņemt lēmumu par disciplināro sodīšanu) arī ir uzskatāms par administratīvo aktu (t.s. negatīvais administratīvais akts). Taču jāņem vērā, ka pieteicējs šajā gadījumā nav persona, kas lūgtu izdot administratīvo aktu attiecībā uz sevi. Saskaņā ar Administratīvā procesa likuma 31.panta otro daļu pieteicējs tiesā var būt persona, kuras tiesības un tiesiskās intereses ir vai var tikt aizskartas. Tas ietver būtisku administratīvā procesa principu – administratīvā procesa ietvaros privātpersona realizē savu tiesību aizsardzību. Atbilstoši arī Administratīvā procesa likuma 191.panta pirmās daļas 8.punkts paredz, ka tiesnesis atsakās pieņemt pieteikumu, ja pieteicējam nav subjektīvo tiesību tādu iesniegt, tātad arī gadījumos, ja pieteicējs ar pieteikumu vēlas aizsargāt nevis savas, bet kādas citas personas vai vispārīgas sabiedrības intereses. Personas interese sodīt amatpersonu nav uzskatāma par tādu tiesisku interesi, kas būtu aizstāvama tiesā. Ierēdņu disciplināratbildību reglamentē Ministru kabineta 1994.gada 16.augusta noteikumi Nr.158 „Par ierēdņu disciplinārsodiem”, kuru 14.pants paredz cietušās personas tiesības sūdzēties Valsts civildienesta pārvaldē, bet ne tiesā.</w:t>
      </w:r>
    </w:p>
    <w:p>
      <w:pPr>
        <w:pStyle w:val="Normal"/>
        <w:ind w:firstLine="540"/>
        <w:jc w:val="both"/>
        <w:rPr/>
      </w:pPr>
      <w:r>
        <w:rPr/>
        <w:t>Tā kā tiesiskais regulējums neaizsargā personas tiesības uz to, lai tiktu disciplināri sodīta amatpersona, tad nav arī uzskatāms, ka iestādes atteikums ierosināt disciplinārlietu būtu administratīvais akts attiecībā uz pieteicēju un kā tāds būtu pārsūdzams tiesā. Tas ir pārbaudāms tiesā kā atbilde uz sūdzību kontekstā ar iesniedzēja tiesībām saņemt atbildi pēc būtības. Izvērtējot Valsts civildienesta pārvaldes 2004.gada 11.augusta atbildes saturu, atzīstams, ka pieteicējs ir izmantojis savas tiesības vērsties Valsts civildienesta pārvaldē ar sūdzību un saņēmis uz to pietiekami skaidru atbildi atbilstoši Ministru kabineta noteikumiem „Par ierēdņu disciplinārsodiem” un likumam „Iesniegumu, sūdzību un priekšlikumu izskatīšanas kārtība valsts un pašvaldību institūcijās”. Valsts civildienesta pārvalde ir izvērtējusi A.K.  norādītos apstākļus un izskaidrojusi, ka nesaskata attiecīgās amatpersonas rīcībā disciplinārpārkāpuma pazīmes.</w:t>
      </w:r>
    </w:p>
    <w:p>
      <w:pPr>
        <w:pStyle w:val="Normal"/>
        <w:ind w:firstLine="540"/>
        <w:jc w:val="both"/>
        <w:rPr/>
      </w:pPr>
      <w:r>
        <w:rPr/>
        <w:t xml:space="preserve">[8.9] Pieteikums daļā par Ministru prezidenta 2004.gada 6.augusta atteikumu sniegt atbildes un informāciju ir noraidāms. </w:t>
      </w:r>
    </w:p>
    <w:p>
      <w:pPr>
        <w:pStyle w:val="Normal"/>
        <w:ind w:firstLine="540"/>
        <w:jc w:val="both"/>
        <w:rPr/>
      </w:pPr>
      <w:r>
        <w:rPr/>
        <w:t>Ministru prezidents 2004.gada 6.augusta vēstulē norādījis, ka informācijas sniegšana tiks atteikta, kamēr tiesības saņemt atbildi uz iesniegumu pieteicējs izmantos ļaunticīgi.</w:t>
      </w:r>
    </w:p>
    <w:p>
      <w:pPr>
        <w:pStyle w:val="Normal"/>
        <w:ind w:firstLine="540"/>
        <w:jc w:val="both"/>
        <w:rPr/>
      </w:pPr>
      <w:r>
        <w:rPr/>
        <w:t>[8.9.1] Informācijas atklātības likums tiesības uz vispārpieejamas informācijas saņemšanu vispār pēc būtības neierobežo, ja vien ir izpildīti formālie iesniegumam izvirzāmie kritēriji. Likums neparedz ierobežojumus gadījumos, ja nevis pieprasāmās informācijas saturs, bet pieprasāmās informācijas apjoms un pieprasījumu veids ir tāds, kas pats par sevi var kaitēt citu tiesību un interešu aizsardzībai, kā arī vispārīgi jebkādu citu valsts pārvaldes pamatfunkciju veikšanai, kas ir valsts kā sabiedrības organizācijas formas pastāvēšanas jēga. Turklāt tiesības saņemt informāciju, kas ir valsts pārvaldes rīcībā, ir būtiska pamattiesība, un tā ir būtiska iedzīvotāju tiesība arī demokrātiskas iekārtas funkcionēšanai. Satversme paredz gan vārda brīvību, gan arī tiesības saņemt atbildi uz iesniegumiem no valsts un pašvaldību institūcijām. Tomēr nepareizs būtu pieņēmums, ka, ja reiz kādas tiesības ir Satversmē, tad tās nav ierobežojamas. Arī tiesības uz informācijas un atbildes pēc būtības saņemšanu principā var tikt ierobežotas, ja ierobežojums ir samērīgs un nepieciešams citu tiesību un interešu aizsardzībai.</w:t>
      </w:r>
    </w:p>
    <w:p>
      <w:pPr>
        <w:pStyle w:val="Normal"/>
        <w:ind w:firstLine="540"/>
        <w:jc w:val="both"/>
        <w:rPr/>
      </w:pPr>
      <w:r>
        <w:rPr/>
        <w:t>[8.9.2] Pieteicēja darbības pēc satura kopumā neatbilst Satversmē un likumā ietvertajām tiesībām saņemt informāciju un atbildi uz iesniegumu. Proti, tiesības, kuru pastāvēšanas mērķis ir dot iespēju iedzīvotājiem būt informētiem par savas valsts pārvaldi un uzlabot valsts institūciju darbību ar iesniegumiem, sūdzībām un priekšlikumiem, faktiski apzināti tiek izmantotas, lai traucētu valsts pārvaldes institūciju darbību. Šāds secinājums izriet no lietas materiāliem, un par to liecina A.K. :</w:t>
      </w:r>
    </w:p>
    <w:p>
      <w:pPr>
        <w:pStyle w:val="Normal"/>
        <w:ind w:firstLine="540"/>
        <w:jc w:val="both"/>
        <w:rPr/>
      </w:pPr>
      <w:r>
        <w:rPr/>
        <w:t>1) iesniegumu daudzums;</w:t>
      </w:r>
    </w:p>
    <w:p>
      <w:pPr>
        <w:pStyle w:val="Normal"/>
        <w:ind w:firstLine="540"/>
        <w:jc w:val="both"/>
        <w:rPr/>
      </w:pPr>
      <w:r>
        <w:rPr/>
        <w:t>2) iesniegumu biežums;</w:t>
      </w:r>
    </w:p>
    <w:p>
      <w:pPr>
        <w:pStyle w:val="Normal"/>
        <w:ind w:firstLine="540"/>
        <w:jc w:val="both"/>
        <w:rPr/>
      </w:pPr>
      <w:r>
        <w:rPr/>
        <w:t>3) atkārtoti iesniegumi ar nelielām niansēm pieprasāmās informācijas veidā vai jautājumu saturā;</w:t>
      </w:r>
    </w:p>
    <w:p>
      <w:pPr>
        <w:pStyle w:val="Normal"/>
        <w:ind w:firstLine="540"/>
        <w:jc w:val="both"/>
        <w:rPr/>
      </w:pPr>
      <w:r>
        <w:rPr/>
        <w:t>4) pieprasāmās informācijas apjoms;</w:t>
      </w:r>
    </w:p>
    <w:p>
      <w:pPr>
        <w:pStyle w:val="Normal"/>
        <w:ind w:firstLine="540"/>
        <w:jc w:val="both"/>
        <w:rPr/>
      </w:pPr>
      <w:r>
        <w:rPr/>
        <w:t>5) jautājumu veids – atbilde prasa secinājumu izdarīšanu no liela apjoma informācijas;</w:t>
      </w:r>
    </w:p>
    <w:p>
      <w:pPr>
        <w:pStyle w:val="Normal"/>
        <w:ind w:firstLine="540"/>
        <w:jc w:val="both"/>
        <w:rPr/>
      </w:pPr>
      <w:r>
        <w:rPr/>
        <w:t>6) ļoti detalizētas informācijas pieprasījumi, lūgumi klasificēt pēc noteiktām pazīmēm;</w:t>
      </w:r>
    </w:p>
    <w:p>
      <w:pPr>
        <w:pStyle w:val="Normal"/>
        <w:ind w:firstLine="540"/>
        <w:jc w:val="both"/>
        <w:rPr/>
      </w:pPr>
      <w:r>
        <w:rPr/>
        <w:t>7) pieprasītās informācijas un paskaidrojumu nesamērība ar nepieciešamību pieteicēja norādīto mērķu īstenošanai;</w:t>
      </w:r>
    </w:p>
    <w:p>
      <w:pPr>
        <w:pStyle w:val="Normal"/>
        <w:ind w:firstLine="540"/>
        <w:jc w:val="both"/>
        <w:rPr/>
      </w:pPr>
      <w:r>
        <w:rPr/>
        <w:t xml:space="preserve">8) informācijas un atbildes pieprasīšana paskaidrojumu formā, t.i., pieprasot iestādei konstatēt un izvērtēt noteiktus trūkumus tās darbībā un sniegt šādu trūkumu iemeslu izskaidrojumu, pieprasot skaidrojumu par noteiktu iestādes funkciju pildīšanu. </w:t>
      </w:r>
    </w:p>
    <w:p>
      <w:pPr>
        <w:pStyle w:val="Normal"/>
        <w:ind w:firstLine="540"/>
        <w:jc w:val="both"/>
        <w:rPr/>
      </w:pPr>
      <w:r>
        <w:rPr/>
        <w:t>Šādi iesniegumi pēc būtības nav informācijas pieprasījumi Informācijas atklātības likuma izpratnē.</w:t>
      </w:r>
    </w:p>
    <w:p>
      <w:pPr>
        <w:pStyle w:val="Normal"/>
        <w:ind w:firstLine="540"/>
        <w:jc w:val="both"/>
        <w:rPr/>
      </w:pPr>
      <w:r>
        <w:rPr/>
        <w:t>[8.9.3] Konstatējot apstākli, ka iesniegumu kopums faktiski nav informācijas pieprasījumi Informācijas atklātības likuma izpratnē un iesniegumi likuma „Iesniegumu, sūdzību un priekšlikumu izskatīšanas kārtība valsts un pašvaldību institūcijās” izpratnē, kā iestādes atteikuma pamats pareizi ir norādīts tieši pieprasījumu (iesniegumu) neatbilstība likuma mērķim. Ja reiz likumdevējs ir rēķinājies tikai ar saprātīgiem iesniegumiem, kas iesniegti atbilstoši likumu mērķim, tad ar šo likumu normām nevar pamatot atteikumu sniegt informāciju (atbildi) uz iesniegumiem, kuri pēc būtības neīsteno likumā garantētās tiesības.</w:t>
      </w:r>
    </w:p>
    <w:p>
      <w:pPr>
        <w:pStyle w:val="Normal"/>
        <w:ind w:firstLine="540"/>
        <w:jc w:val="both"/>
        <w:rPr/>
      </w:pPr>
      <w:r>
        <w:rPr/>
        <w:t>[8.10] Pieteikums daļā par Ministru prezidenta faktisko rīcību, nesniedzot atbildi uz A.K.  2004.gada 10.augusta iesniegumu, ir noraidāms.</w:t>
      </w:r>
    </w:p>
    <w:p>
      <w:pPr>
        <w:pStyle w:val="Normal"/>
        <w:ind w:firstLine="540"/>
        <w:jc w:val="both"/>
        <w:rPr/>
      </w:pPr>
      <w:r>
        <w:rPr/>
        <w:t>Uz minēto iesniegumu pieteicējam atbilde nav sniegta. Tomēr, kā iepriekš konstatēts, Ministru prezidenta 2004.gada 6.augusta vēstulē bija norādīts, ka tiks pārtraukta turpmāka sarakste par jautājumiem, uz kuriem pieteicējam atbildes vairākkārt sniegtas iepriekš vai kas ir saistīti ar minētajiem jautājumiem. Līdz ar to Ministru prezidenta atturēšanās sniegt atbildi tieši izrietēja no 2004.gada 6.augusta atbildes, un šādu rīcība atzīstama par pamatotu.</w:t>
      </w:r>
    </w:p>
    <w:p>
      <w:pPr>
        <w:pStyle w:val="Normal"/>
        <w:ind w:firstLine="540"/>
        <w:jc w:val="both"/>
        <w:rPr/>
      </w:pPr>
      <w:r>
        <w:rPr/>
        <w:t>[8.11] Pieteikums daļā par Valsts administrācijas skolas 2004.gada 13.septembra vēstules atzīšanu par prettiesisku (atcelšanu) ir noraidāms.</w:t>
      </w:r>
    </w:p>
    <w:p>
      <w:pPr>
        <w:pStyle w:val="Normal"/>
        <w:ind w:firstLine="540"/>
        <w:jc w:val="both"/>
        <w:rPr/>
      </w:pPr>
      <w:r>
        <w:rPr/>
        <w:t>Valsts administrācijas skolas atteikums izsniegt pieprasīto informāciju un paskaidrojumus ir pamatots, ņemot vērā, ka Ministru prezidenta 2004.gada 6.augusta vēstule bija pamatota. Būtībā ar 2004.gada 26.augusta un 3.septembra iesniegumiem pieteicējs turpināja iesniegumu virkni par jautājumiem sakarā ar Valsts administrācijas skolas darbību, un Ministru prezidenta atzinums par to, ka pieteicējs atsaucas uz savām tiesībām neatbilstoši to jēgai, bija pietiekams pamats atteikumam.</w:t>
      </w:r>
    </w:p>
    <w:p>
      <w:pPr>
        <w:pStyle w:val="Normal"/>
        <w:ind w:firstLine="540"/>
        <w:jc w:val="both"/>
        <w:rPr/>
      </w:pPr>
      <w:r>
        <w:rPr/>
      </w:r>
    </w:p>
    <w:p>
      <w:pPr>
        <w:pStyle w:val="Normal"/>
        <w:ind w:firstLine="540"/>
        <w:jc w:val="both"/>
        <w:rPr/>
      </w:pPr>
      <w:r>
        <w:rPr/>
        <w:t>[9] A.K.  par Administratīvās apgabaltiesas 2006.gada 30.oktobra spriedumu ir iesniedzis kasācijas sūdzību, lūdzot spriedumu atcelt. Kasācijas sūdzība pamatota ar turpmāk norādītajiem argumentiem.</w:t>
      </w:r>
    </w:p>
    <w:p>
      <w:pPr>
        <w:pStyle w:val="Normal"/>
        <w:ind w:firstLine="540"/>
        <w:jc w:val="both"/>
        <w:rPr/>
      </w:pPr>
      <w:r>
        <w:rPr/>
        <w:t xml:space="preserve">[9.1] Tiesa nav vispusīgi izvērtējusi apelācijas sūdzību, neņemot vērā sūdzībā izklāstītos argumentus, faktus un pierādījumus, kā arī neatspēkojot pieteicēja argumentus. Turklāt tiesa nav ievērojusi objektīvās izmeklēšanas, patvaļas aizlieguma, privātpersonas tiesību ievērošanas, tiesiskās paļāvības, demokrātiskās iekārtas, samērīguma, procesuālā taisnīguma un tiesiskuma principus. Turklāt tiesa nav ievērojusi arī Administratīvā procesa likuma 62.panta pirmo daļu un 67.panta trešo daļu. </w:t>
      </w:r>
    </w:p>
    <w:p>
      <w:pPr>
        <w:pStyle w:val="Normal"/>
        <w:ind w:firstLine="540"/>
        <w:jc w:val="both"/>
        <w:rPr/>
      </w:pPr>
      <w:r>
        <w:rPr/>
        <w:t>[9.2] Spriedumā nav ievērota Administratīvā procesa likuma būtība un jēga. Turklāt spriedums samazina iespējas uzlabot valsts pārvaldes darbu atbilstoši Satversmē noteiktajām cilvēktiesībām, kā arī Administratīvā procesa likumā un Valsts pārvaldes iekārtas likumā noteiktajam.</w:t>
      </w:r>
    </w:p>
    <w:p>
      <w:pPr>
        <w:pStyle w:val="Normal"/>
        <w:ind w:firstLine="540"/>
        <w:jc w:val="both"/>
        <w:rPr/>
      </w:pPr>
      <w:r>
        <w:rPr/>
        <w:t>[9.3] Tiesa tic valsts institūciju apgalvojumiem bez pierādījumiem.</w:t>
      </w:r>
    </w:p>
    <w:p>
      <w:pPr>
        <w:pStyle w:val="Normal"/>
        <w:ind w:firstLine="540"/>
        <w:jc w:val="both"/>
        <w:rPr/>
      </w:pPr>
      <w:r>
        <w:rPr/>
        <w:t>[9.4] Nav skaidrs, kas liecina par iesniegumu uzbrūkošo raksturu – tajos ir tikai minēti fakti, lūgti pierādījumi un konstatētas iespējamās sekas. Eiropas Savienības valstu praksē tiek uzskatīts, ka kritika attiecībā uz politiķiem un valsts pārvaldes darbiniekiem ir pieļaujama lielākā mērā nekā uz citiem, bet tiesa pieņēmusi amatpersonas ļoti aizsargājošu lēmumu.</w:t>
      </w:r>
    </w:p>
    <w:p>
      <w:pPr>
        <w:pStyle w:val="Normal"/>
        <w:ind w:firstLine="540"/>
        <w:jc w:val="both"/>
        <w:rPr/>
      </w:pPr>
      <w:r>
        <w:rPr/>
        <w:t xml:space="preserve">[9.5] Nevar piekrist, ka informācija ir tikai vienīgi dati bez analīzes un skaidrojuma. Atbilstoši spriedumam pilsoņi nedrīkst zināt valsts pārvaldes funkcionēšanas aspektus, kurus publiski nav ērti izpaust. Sabiedrībai nav iespējams saprast jautājumus, ja nav skaidrojumu. </w:t>
      </w:r>
    </w:p>
    <w:p>
      <w:pPr>
        <w:pStyle w:val="Normal"/>
        <w:ind w:firstLine="540"/>
        <w:jc w:val="both"/>
        <w:rPr/>
      </w:pPr>
      <w:r>
        <w:rPr/>
        <w:t xml:space="preserve">[9.6] Pieteicējs ir mēģinājis noformulēt savus jautājumus iespējami precīzi, taču arī valsts pārvaldes institūcijai atbilstoši labas pārvaldības un citiem Administratīvā procesa likuma un Valsts pārvaldes iekārtas likuma principiem būtu pienākums uzaicināt personu iepazīties ar iestādes lietvedībā esošo informāciju. </w:t>
      </w:r>
    </w:p>
    <w:p>
      <w:pPr>
        <w:pStyle w:val="Normal"/>
        <w:ind w:firstLine="540"/>
        <w:jc w:val="both"/>
        <w:rPr/>
      </w:pPr>
      <w:r>
        <w:rPr/>
        <w:t>[9.10] Nav faktu, kas pierāda, ka sarakste ir pārāk plaša.</w:t>
      </w:r>
    </w:p>
    <w:p>
      <w:pPr>
        <w:pStyle w:val="Normal"/>
        <w:ind w:firstLine="540"/>
        <w:jc w:val="both"/>
        <w:rPr/>
      </w:pPr>
      <w:r>
        <w:rPr/>
        <w:t>[9.11] Valsts administrācijas skola sākotnēji atteicās sniegt informāciju, un tikai pēc Valsts kancelejas iejaukšanās daļa no informācijas tika sniegta. Tādējādi pārkāpums – informācijas nesniegšana – ir noticis.</w:t>
      </w:r>
    </w:p>
    <w:p>
      <w:pPr>
        <w:pStyle w:val="Normal"/>
        <w:ind w:firstLine="540"/>
        <w:jc w:val="both"/>
        <w:rPr/>
      </w:pPr>
      <w:r>
        <w:rPr/>
        <w:t>[9.12] Ministru prezidenta 2004.gada 6.augusta atbildē nekonkrēti norādīts, ka informācijas sniegšana tiek atteikta, kamēr tiesības saņemt atbildi uz iesniegumu pieteicējs izmantos ļaunticīgi. Būtu jākonstatē, uz kuriem vai kāda veida iesniegumiem šāds aizliegums pastāv. Nav skaidrs, kas būtu jādara, lai valsts institūcijas pieteicēja lūgumus neuzskatītu par ļaunticību.</w:t>
      </w:r>
    </w:p>
    <w:p>
      <w:pPr>
        <w:pStyle w:val="Normal"/>
        <w:ind w:firstLine="540"/>
        <w:jc w:val="both"/>
        <w:rPr/>
      </w:pPr>
      <w:r>
        <w:rPr/>
        <w:t xml:space="preserve">[9.13] Tiesa nav ņēmusi vērā un nav atspēkojusi pieteicēja argumentu par tiesisko paļāvību uz Tieslietu ministrijas un Datu valsts inspekcijas skaidrojumiem. </w:t>
      </w:r>
    </w:p>
    <w:p>
      <w:pPr>
        <w:pStyle w:val="Normal"/>
        <w:ind w:firstLine="540"/>
        <w:jc w:val="both"/>
        <w:rPr/>
      </w:pPr>
      <w:r>
        <w:rPr/>
        <w:t>[9.14] Neizprotams ir mēģinājums pieteicēja aktivitātes salīdzināt ar Ždanokas gadījumu.</w:t>
      </w:r>
    </w:p>
    <w:p>
      <w:pPr>
        <w:pStyle w:val="Normal"/>
        <w:ind w:firstLine="540"/>
        <w:jc w:val="both"/>
        <w:rPr/>
      </w:pPr>
      <w:r>
        <w:rPr/>
        <w:t>[9.15] Valsts var noteikt vārda brīvības ierobežojumus gadījumos, kad personas tiesības uz vārda brīvību tieši ietekmē citu personu tiesības, kā arī gadījumos, kad vārda brīvība rada nepārprotamus un tiešus draudus sabiedrībai. Šādi draudi būtu konkrēti jāpierāda, bet spriedumā tas nav pierādīts.</w:t>
      </w:r>
    </w:p>
    <w:p>
      <w:pPr>
        <w:pStyle w:val="Normal"/>
        <w:ind w:firstLine="540"/>
        <w:jc w:val="both"/>
        <w:rPr/>
      </w:pPr>
      <w:r>
        <w:rPr/>
        <w:t>[9.16] Nevar piekrist tiesas secinājumam, ka pieteicējs savas tiesības izmantojis, lai traucētu valsts pārvaldes institūciju darbību. Pieteicējs tiesības izmantojis, lai uzlabotu valsts pārvaldes darbību atbilstoši labas pārvaldības principam.</w:t>
      </w:r>
    </w:p>
    <w:p>
      <w:pPr>
        <w:pStyle w:val="Normal"/>
        <w:ind w:firstLine="540"/>
        <w:jc w:val="both"/>
        <w:rPr/>
      </w:pPr>
      <w:r>
        <w:rPr/>
        <w:t>[9.17] Pieteicējs ir pievērsis uzmanību faktiem, kas apliecina iespējamo faktisko vienošanos starp Valsts administrācijas skolu (..) un Valsts civildienesta pārvaldi (..) attiecībā uz pieteicēju. Taču tiesa minētos faktus nav vērtējusi.</w:t>
      </w:r>
    </w:p>
    <w:p>
      <w:pPr>
        <w:pStyle w:val="Normal"/>
        <w:ind w:firstLine="540"/>
        <w:jc w:val="both"/>
        <w:rPr/>
      </w:pPr>
      <w:r>
        <w:rPr/>
        <w:t>[9.18] Pieteicējs pievērš uzmanību Kristīnes Jarinovskas publikācijai laikrakstā „Diena”.</w:t>
      </w:r>
    </w:p>
    <w:p>
      <w:pPr>
        <w:pStyle w:val="Normal"/>
        <w:ind w:firstLine="540"/>
        <w:jc w:val="both"/>
        <w:rPr/>
      </w:pPr>
      <w:r>
        <w:rPr/>
        <w:t>[9.19] Pieteicējs lūdz tiesu izvērtēt vārda brīvības ierobežojumus un pieteicēja argumentus par viņa pasaules uzskatu, kura pamatā ir aktivitātes princips.</w:t>
      </w:r>
    </w:p>
    <w:p>
      <w:pPr>
        <w:pStyle w:val="Normal"/>
        <w:ind w:firstLine="540"/>
        <w:jc w:val="both"/>
        <w:rPr/>
      </w:pPr>
      <w:r>
        <w:rPr/>
        <w:t>[9.20] Pieteicējs studē Latvijas Universitātes doktorantūrā un viņa pētījuma tēma ir saistīta ar civildienesta jautājumiem. Līdz ar to tiek pārkāptas Zinātniskās darbības likumā noteiktās tiesības – akadēmiskā un pētījumu brīvība.</w:t>
      </w:r>
    </w:p>
    <w:p>
      <w:pPr>
        <w:pStyle w:val="Normal"/>
        <w:ind w:firstLine="540"/>
        <w:jc w:val="both"/>
        <w:rPr/>
      </w:pPr>
      <w:r>
        <w:rPr/>
        <w:t>[9.21] Pieteicēja mēģinājumi panākt taisnību nav tik daudz viņa labā, kā sabiedrības labā.</w:t>
      </w:r>
    </w:p>
    <w:p>
      <w:pPr>
        <w:pStyle w:val="Normal"/>
        <w:ind w:firstLine="540"/>
        <w:jc w:val="both"/>
        <w:rPr/>
      </w:pPr>
      <w:r>
        <w:rPr/>
      </w:r>
    </w:p>
    <w:p>
      <w:pPr>
        <w:pStyle w:val="Normal"/>
        <w:ind w:firstLine="540"/>
        <w:jc w:val="both"/>
        <w:rPr/>
      </w:pPr>
      <w:r>
        <w:rPr/>
        <w:t>[10] Valsts kanceleja par A.K.  kasācijas sūdzību ir iesniegusi paskaidrojumus. Tajos norādīts, ka A.K.  kasācijas sūdzība uzskatāma par nepamatotu un noraidāmu.</w:t>
      </w:r>
    </w:p>
    <w:p>
      <w:pPr>
        <w:pStyle w:val="Normal"/>
        <w:ind w:firstLine="540"/>
        <w:jc w:val="both"/>
        <w:rPr/>
      </w:pPr>
      <w:r>
        <w:rPr/>
      </w:r>
    </w:p>
    <w:p>
      <w:pPr>
        <w:pStyle w:val="Normal"/>
        <w:ind w:firstLine="540"/>
        <w:jc w:val="both"/>
        <w:rPr/>
      </w:pPr>
      <w:r>
        <w:rPr/>
        <w:t>[11] Tiesas sēdē pieteicējs uzturēja kasācijas sūdzību, pamatojoties uz tajā minētajiem argumentiem. Atbildētājas pārstāvji kasācijas sūdzību neatzina.</w:t>
      </w:r>
    </w:p>
    <w:p>
      <w:pPr>
        <w:pStyle w:val="Normal"/>
        <w:ind w:firstLine="540"/>
        <w:jc w:val="both"/>
        <w:rPr/>
      </w:pPr>
      <w:r>
        <w:rPr/>
      </w:r>
    </w:p>
    <w:p>
      <w:pPr>
        <w:pStyle w:val="Normal"/>
        <w:jc w:val="center"/>
        <w:rPr>
          <w:b/>
          <w:b/>
        </w:rPr>
      </w:pPr>
      <w:r>
        <w:rPr>
          <w:b/>
        </w:rPr>
        <w:t>Motīvu daļa</w:t>
      </w:r>
    </w:p>
    <w:p>
      <w:pPr>
        <w:pStyle w:val="Normal"/>
        <w:jc w:val="both"/>
        <w:rPr>
          <w:b/>
          <w:b/>
        </w:rPr>
      </w:pPr>
      <w:r>
        <w:rPr>
          <w:b/>
        </w:rPr>
      </w:r>
    </w:p>
    <w:p>
      <w:pPr>
        <w:pStyle w:val="Normal"/>
        <w:ind w:firstLine="540"/>
        <w:jc w:val="both"/>
        <w:rPr/>
      </w:pPr>
      <w:r>
        <w:rPr/>
        <w:t>[12]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Saskaņā ar šā panta otro daļu, ja tiesa konstatē tādus tiesību normu pārkāpumus, kas noveduši pie lietas nepareizas izspriešanas, tā var atcelt spriedumu pilnībā, kaut arī pārsūdzēta tikai tā daļa.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 xml:space="preserve">[13] Šajā lietā ir izvērtējams, vai ir noticis tiesību saņemt informāciju un tiesību saņemt atbildi pēc būtības pārkāpums. Pieteicējs, vēršoties Valsts civildienesta pārvaldē un Valsts administrācijas skolā, atkarībā no konkrētajiem apstākļiem katrā gadījumā ir lūdzis vai nu sniegt informāciju vai atbildi uz iesniegumu. Apgabaltiesa, izvērtējot faktiskos apstākļus, ir analizējusi, kuras tiesības kontekstā katrs gadījums (pieteicēja iesniegums) ir aplūkojams. </w:t>
      </w:r>
    </w:p>
    <w:p>
      <w:pPr>
        <w:pStyle w:val="Normal"/>
        <w:ind w:firstLine="540"/>
        <w:jc w:val="both"/>
        <w:rPr/>
      </w:pPr>
      <w:r>
        <w:rPr/>
        <w:t>Senāta Administratīvo lietu departaments uzskata, ka šīs lietas ietvaros ir būtiski vērtēt gan minēto tiesību saturu un to nozīmi demokrātiskā valstī, gan arī līdzsvaru, kas jāsasniedz šo tiesību piemērošanā, un tiesību konstitucionālās aizsardzības robežas šīs lietas kontekstā.</w:t>
      </w:r>
    </w:p>
    <w:p>
      <w:pPr>
        <w:pStyle w:val="Normal"/>
        <w:ind w:firstLine="540"/>
        <w:jc w:val="both"/>
        <w:rPr/>
      </w:pPr>
      <w:r>
        <w:rPr/>
      </w:r>
    </w:p>
    <w:p>
      <w:pPr>
        <w:pStyle w:val="Normal"/>
        <w:ind w:firstLine="540"/>
        <w:jc w:val="both"/>
        <w:rPr/>
      </w:pPr>
      <w:r>
        <w:rPr/>
        <w:t xml:space="preserve">[14] Tiesības saņemt informāciju ir garantētas Satversmes 100.pantā kā tiesību uz vārda brīvību sastāvdaļa. Saskaņā ar šā panta pirmo teikumu ikvienam ir tiesības uz vārda brīvību, kas ietver tiesības brīvi iegūt, paturēt un izplatīt informāciju, paust savus uzskatus. </w:t>
      </w:r>
    </w:p>
    <w:p>
      <w:pPr>
        <w:pStyle w:val="Normal"/>
        <w:ind w:firstLine="539"/>
        <w:jc w:val="both"/>
        <w:rPr/>
      </w:pPr>
      <w:r>
        <w:rPr/>
        <w:t xml:space="preserve">Tiesības uz informāciju ietvertas arī Latvijai saistošajos starptautiskajos līgumos – Eiropas Cilvēktiesību un pamatbrīvību aizsardzības konvencijas (turpmāk – Cilvēktiesību konvencija) 10.pantā un Starptautiskā pakta par pilsoniskajām un politiskajām tiesībām (turpmāk – Pakts) 19.pantā. Tiesības uz informāciju ietvertas arī Vispārējās cilvēktiesību deklarācijas 19.pantā, kuras nozīmi Latvija ir īpaši uzsvērusi, Augstākajai padomei 1990.gada 4.maijā vienlaikus ar deklarāciju „Par Latvijas Republikas neatkarības atjaunošanu” pieņemot deklarāciju „Par Latvijas Republikas pievienošanos starptautisko tiesību dokumentiem cilvēktiesību jomā”. </w:t>
      </w:r>
    </w:p>
    <w:p>
      <w:pPr>
        <w:pStyle w:val="Normal"/>
        <w:ind w:firstLine="539"/>
        <w:jc w:val="both"/>
        <w:rPr/>
      </w:pPr>
      <w:r>
        <w:rPr/>
        <w:t xml:space="preserve">Saskaņā ar Cilvēktiesību konvencijas 10.panta pirmo daļu ikvienam ir tiesības brīvi paust savus uzskatus. Šīs tiesības ietver uzskatu brīvību un tiesības netraucēti saņemt un izplatīt informāciju un idejas bez iejaukšanās no sabiedrisko institūciju puses un neatkarīgi no valstu robežām.   </w:t>
      </w:r>
    </w:p>
    <w:p>
      <w:pPr>
        <w:pStyle w:val="Normal"/>
        <w:ind w:firstLine="539"/>
        <w:jc w:val="both"/>
        <w:rPr/>
      </w:pPr>
      <w:r>
        <w:rPr/>
        <w:t>Pakta 19.panta otrā daļa noteic, ka ikvienam ir tiesības brīvi paust savus uzskatus; šīs tiesības ietver brīvību meklēt, saņemt un izplatīt dažāda veida informāciju un idejas mutvārdos, rakstveidā, izmantojot presi vai mākslinieciskās izpausmes formas, vai pēc savas izvēles ar jebkura cita medija starpniecību neatkarīgi no valstu robežām.</w:t>
      </w:r>
    </w:p>
    <w:p>
      <w:pPr>
        <w:pStyle w:val="Normal"/>
        <w:ind w:firstLine="539"/>
        <w:jc w:val="both"/>
        <w:rPr/>
      </w:pPr>
      <w:r>
        <w:rPr/>
        <w:t>Vispārējās cilvēktiesību deklarācijas 19.pants noteic, ka katram cilvēkam ir tiesības uz pārliecības brīvību un tiesības brīvi paust savus uzskatus; šīs tiesības ietver brīvību netraucēti palikt pie saviem uzskatiem un brīvību meklēt, saņemt un izplatīt informāciju un idejas ar jebkuriem līdzekļiem neatkarīgi no valstu robežām.</w:t>
      </w:r>
    </w:p>
    <w:p>
      <w:pPr>
        <w:pStyle w:val="Normal"/>
        <w:ind w:firstLine="539"/>
        <w:jc w:val="both"/>
        <w:rPr/>
      </w:pPr>
      <w:r>
        <w:rPr/>
        <w:t>Lai arī gan Pakts, gan Cilvēktiesību konvencija izstrādāta, ņemot vērā Vispārējā cilvēktiesību deklarācijā teikto, abu starptautisko līgumu saturs nebūt nav identisks. Arī attiecībā uz tiesībām uz informāciju. Ja Pakts un Vispārējā cilvēktiesību deklarācija vārda brīvībā ietver arī brīvību meklēt un saņemt informāciju, tātad aktīvi meklēt informāciju (</w:t>
      </w:r>
      <w:r>
        <w:rPr>
          <w:i/>
        </w:rPr>
        <w:t>sk. Nowak M. U.N. Covenant on Civil and Political Rights. CCPR Commentary. 2005, 446.lpp</w:t>
      </w:r>
      <w:r>
        <w:rPr/>
        <w:t>), tad Cilvēktiesību konvencijā minētas tikai tiesības informāciju saņemt, kuras Eiropas Cilvēktiesību tiesa no personas tiesību aizsardzības viedokļa ir diezgan atturīgi interpretējusi. Piemēram, lietā, kurā persona vēlējusies iegūt valsts rīcībā esošo informāciju par sevi, Eiropas Cilvēktiesību tiesa atzinusi, ka „tiesības saņemt informāciju pamatā aizliedz valstij ierobežot personu tādas informācijas saņemšanā, kuru citas personas vēlas vai varētu vēlēties tai sniegt. Konvencijas 10.pants konkrētās lietas apstākļos nepiešķir indivīdam tiesības uz pieejamību reģistram, kas satur informāciju attiecībā uz viņu, kā arī neuzliek valstij pienākumu šādu informāciju sniegt” (</w:t>
      </w:r>
      <w:r>
        <w:rPr>
          <w:i/>
        </w:rPr>
        <w:t>sk. 1987.gada 26.marta sprieduma lietā Leander pret Zviedriju 74.punktu</w:t>
      </w:r>
      <w:r>
        <w:rPr/>
        <w:t>)</w:t>
      </w:r>
    </w:p>
    <w:p>
      <w:pPr>
        <w:pStyle w:val="Normal"/>
        <w:ind w:firstLine="540"/>
        <w:jc w:val="both"/>
        <w:rPr/>
      </w:pPr>
      <w:r>
        <w:rPr/>
        <w:t xml:space="preserve">Satversmes 100.panta tekstā minētas ikviena tiesības brīvi iegūt informāciju. Šāds formulējums „brīvi iegūt” </w:t>
      </w:r>
      <w:r>
        <w:rPr>
          <w:i/>
        </w:rPr>
        <w:t xml:space="preserve">prima facie </w:t>
      </w:r>
      <w:r>
        <w:rPr/>
        <w:t xml:space="preserve">ļauj secināt, ka Satversmē tiesības saņemt informāciju drīzāk noteiktas, sekojot Paktā un Vispārējā cilvēktiesību deklarācijā ietvertajai izpratnei aktīvi meklēt informāciju, kas, kā jau teikts, ir tālāk ejoša indivīda tiesību aizsardzībā, nekā Cilvēktiesību konvencijā minētās tiesības saņemt informāciju. </w:t>
      </w:r>
    </w:p>
    <w:p>
      <w:pPr>
        <w:pStyle w:val="Normal"/>
        <w:ind w:firstLine="540"/>
        <w:jc w:val="both"/>
        <w:rPr/>
      </w:pPr>
      <w:r>
        <w:rPr/>
        <w:t xml:space="preserve">Senāta Administratīvo lietu departamenta ieskatā tas ir secināms arī no Satversmes tiesas 1999.gada 6.jūlija sprieduma lietā Nr.04-02(99) „Par Ministru kabineta 1997.gada 21.janvāra noteikumu Nr.46 „Noteikumi par vadības līgumiem” atbilstību 1998.gada 20.novembra likumam „Informācijas atklātības likums””. Satversmes tiesa šajā spriedumā ir norādījusi turpmāk minētās atziņas. Tiesības saņemt informāciju ir cilvēktiesību un pamatbrīvību neatņemama sastāvdaļa. Savukārt demokrātiskas valsts funkcionēšanas neatņemama pazīme ir tās pārskatāmība. Pārvaldes iestādēm savā ikdienas darbā jāievēro un jāpiemēro cilvēktiesību normas, kas noteiktas Satversmē un citos likumos. Ikvienam cilvēkam saskaņā ar Satversmi ir tiesības būt informētam par valsts pārvaldes sistēmas institūciju darbību, lai pārliecinātos, ka tās efektīvi, godīgi un taisnīgi saskaņā ar likumiem pilda sabiedrības uzticētās funkcijas. Informācijas pieejamības tiesības var tikt ierobežotas tikai ar likumu un tikai īpaši paredzētos gadījumos. Personas tiesības iegūt informāciju ir neierobežotas, ciktāl likums nenosaka pretējo. Tādējādi ikviens ierobežojums iegūt informāciju iztulkojams iespējami šauri.   </w:t>
      </w:r>
    </w:p>
    <w:p>
      <w:pPr>
        <w:pStyle w:val="Normal"/>
        <w:ind w:firstLine="540"/>
        <w:jc w:val="both"/>
        <w:rPr/>
      </w:pPr>
      <w:r>
        <w:rPr/>
        <w:t xml:space="preserve">Senāta Administratīvo lietu departaments uzskata, ka tiesības uz informāciju kā tiesību uz vārda brīvību sastāvdaļa neatņemami ir viens no demokrātiskas sabiedrības pamatiem. Proti, caur tiesību uz informāciju īstenošanu ir panākams, lai valsts pārvalde būtu atklāta, pieejama un tās darbība – pārskatāma. Tiesību uz informāciju īstenošanas rezultātā sabiedrība var pārliecināties, vai valsts pārvalde darbojas sabiedrības interesēs, kā to paredz Valsts pārvaldes iekārtas likuma 10.panta trešā daļa, un sabiedrībai ir visas tiesības saņemt vispārēji pieejamo (t.i., tādu, kas saskaņā ar Satversmes 1. un 116.pantu nav noteikta kā ierobežotas pieejamības) informāciju. Turklāt informācijas saņemšana ir galvenais priekšnosacījums, lai persona varētu īstenot savas tiesības šo informāciju izplatīt un paust par to (vai, ņemot to vērā) savu viedokli. </w:t>
      </w:r>
    </w:p>
    <w:p>
      <w:pPr>
        <w:pStyle w:val="Normal"/>
        <w:ind w:firstLine="540"/>
        <w:jc w:val="both"/>
        <w:rPr/>
      </w:pPr>
      <w:r>
        <w:rPr/>
        <w:t xml:space="preserve">Šos no Satversmes 100.panta izrietošos secinājumus pilnā mērā apstiprina Informācijas atklātības likuma tiesiskais regulējums. Šā likuma mērķis atbilstoši 2.panta pirmajai daļai ir nodrošināt, lai sabiedrībai būtu pieejama informācija, kura ir iestādes rīcībā vai kuru iestādei atbilstoši tās kompetencei ir pienākums radīt. Šīs normas saturs pilnīgāk atklājas, ņemot vērā turpmāk likumā teikto. Proti, 2.panta trešā daļa paredz, ka informācija ir pieejama sabiedrībai visos gadījumos, kad likumā nav noteikts citādi. Ja informācijas pieprasījums par vispārpieejamas informācijas sniegšanu saņemts no personas, tad atbilstoši minētā likuma 10.panta trešajā daļai šādu informāciju sniedz jebkuram, kas to vēlas saņemt, ievērojot personu vienlīdzību informācijas iegūšanā. Pieprasītājam nav īpaši jāpamato sava interese par vispārpieejamu informāciju, un to viņam nevar liegt tāpēc, ka šī informācija neattiecas uz pieprasītāju. </w:t>
      </w:r>
    </w:p>
    <w:p>
      <w:pPr>
        <w:pStyle w:val="Normal"/>
        <w:ind w:firstLine="540"/>
        <w:jc w:val="both"/>
        <w:rPr/>
      </w:pPr>
      <w:r>
        <w:rPr/>
        <w:t>Senāta Administratīvo lietu departamenta ieskatā iepriekš minēto apsvērumu dēļ tiesību uz informāciju nozīmi demokrātiskā sabiedrībā nav iespējams pārvērtēt, jo tās ir būtiskas šīs sabiedrības vērtību nodrošināšanai.</w:t>
      </w:r>
    </w:p>
    <w:p>
      <w:pPr>
        <w:pStyle w:val="Normal"/>
        <w:ind w:firstLine="540"/>
        <w:jc w:val="both"/>
        <w:rPr/>
      </w:pPr>
      <w:r>
        <w:rPr/>
      </w:r>
    </w:p>
    <w:p>
      <w:pPr>
        <w:pStyle w:val="Normal"/>
        <w:ind w:firstLine="540"/>
        <w:jc w:val="both"/>
        <w:rPr/>
      </w:pPr>
      <w:r>
        <w:rPr/>
        <w:t xml:space="preserve">[14] Saskaņā ar Satversmes 104.panta pirmo teikumu ikvienam ir tiesības likumā paredzētajā veidā vērsties valsts un pašvaldību iestādē ar iesniegumiem un saņemt atbildi pēc būtības. Šīs tiesības ir cieši saistītas ar tiesībām uz informāciju, jo, tāpat kā pirmās, tiek īstenotas uz personas iniciatīvas pamata, vēršoties pie valsts kāda tai interesējoša jautājuma noskaidrošanai, un faktiski sasniedz tos pašus mērķus. Valsts pienākums atbilstoši šai konstitucionālajai normai ir sniegt atbildi, kurā ir izvērtēti uzdotie jautājumi un tie motivēti atbildēti. </w:t>
      </w:r>
    </w:p>
    <w:p>
      <w:pPr>
        <w:pStyle w:val="Normal"/>
        <w:ind w:firstLine="540"/>
        <w:jc w:val="both"/>
        <w:rPr/>
      </w:pPr>
      <w:r>
        <w:rPr/>
        <w:t xml:space="preserve">Satversmes 104.pantā ietvertā atsauce uz likumu norāda, ka šo tiesību īstenošanas veids pamatā nosakāms, ņemot vērā likumā noteikto. Šāds likums ir likums „Iesniegumu, sūdzību un priekšlikumu izskatīšanas kārtība valsts un pašvaldību institūcijās”, kas Satversmes 104.pantā minēto jēdzienu „iesniegums” bez īpaša skaidrojuma ir sadalījis trīs apakšjēdzienos: „iesniegums”, „sūdzība” un „priekšlikums”. No Satversmes 104.pantā ietverto tiesību īstenošanas viedokļa šim sadalījumam faktiski nav nozīmes.  </w:t>
      </w:r>
    </w:p>
    <w:p>
      <w:pPr>
        <w:pStyle w:val="Normal"/>
        <w:ind w:firstLine="540"/>
        <w:jc w:val="both"/>
        <w:rPr/>
      </w:pPr>
      <w:r>
        <w:rPr/>
      </w:r>
    </w:p>
    <w:p>
      <w:pPr>
        <w:pStyle w:val="Normal"/>
        <w:ind w:firstLine="540"/>
        <w:jc w:val="both"/>
        <w:rPr/>
      </w:pPr>
      <w:r>
        <w:rPr/>
        <w:t xml:space="preserve">[15] Cilvēktiesību piemērošanā būtiski ir panākt taisnīgu līdzsvaru starp sabiedrības interesēm un katra atsevišķa indivīda tiesību aizsardzību. Izskatāmās lietas ietvaros būtiski ir, no vienas puses uzsverot ikvienas personas tiesības uz informāciju un tiesības saņemt atbildi pēc būtības un šo tiesību nozīmi demokrātiskā sabiedrībā, neaizmirst arī pienākumus. Vispārējās cilvēktiesību deklarācijas 29.panta pirmā daļa noteic, ka katram cilvēkam ir pienākumi pret sabiedrību, kurā tikai ir iespējama viņa personības brīva un pilnīga attīstība. </w:t>
      </w:r>
    </w:p>
    <w:p>
      <w:pPr>
        <w:pStyle w:val="Normal"/>
        <w:ind w:firstLine="540"/>
        <w:jc w:val="both"/>
        <w:rPr/>
      </w:pPr>
      <w:r>
        <w:rPr/>
        <w:t xml:space="preserve">Fundamentāls princips ir tāds, ka persona savas tiesības drīkst izmantot atbilstoši to būtībai, kas nozīmē arī godprātīgu to izmantošanu. Proti, cilvēktiesības nevar tikt izmantotas, lai būtībā vērstos pret cilvēktiesību sargājošajām demokrātiskas valsts vērtībām. Tādējādi Pakta 5.panta pirmā daļa paredz, ka neko šajā paktā nedrīkst interpretēt tādējādi, lai kādai valstij, grupai vai personai būtu jebkādas tiesības iesaistīties vai veikt jebkādu darbību, kuras mērķis ir iznīcināt jebkuras šajā paktā atzītās tiesības un brīvības vai ierobežot tās lielākā mērā, nekā paredzēts šajā paktā. Arī Cilvēktiesību konvencijas 17.pants noteic, ka nekas no šajā konvencijā minētā nevar tikt iztulkots kā jebkādas valsts, grupas vai personas jebkādas tiesības iesaistīties jebkurā darbībā vai veikt jebkuru darbību, kuras mērķis ir likvidēt jebkuras no šeit minētajām tiesībām un brīvībām vai ierobežot tās lielākā mērā nekā tas noteikts šajā konvencijā. </w:t>
      </w:r>
    </w:p>
    <w:p>
      <w:pPr>
        <w:pStyle w:val="Normal"/>
        <w:ind w:firstLine="540"/>
        <w:jc w:val="both"/>
        <w:rPr/>
      </w:pPr>
      <w:r>
        <w:rPr/>
        <w:t>Ja persona nepamatoti ar saviem informācijas pieprasījumiem vai iesniegumiem sniegt atbildi pēc būtības prasa pārmērīgus resursus no valsts puses, tas līdz ar to nepamatoti ierobežo citu personu tiesības saņemt informāciju vai atbildi pēc būtības, jo valsts nespēj pienācīgi tos izskatīt.</w:t>
      </w:r>
    </w:p>
    <w:p>
      <w:pPr>
        <w:pStyle w:val="Normal"/>
        <w:ind w:firstLine="540"/>
        <w:jc w:val="both"/>
        <w:rPr/>
      </w:pPr>
      <w:r>
        <w:rPr/>
      </w:r>
    </w:p>
    <w:p>
      <w:pPr>
        <w:pStyle w:val="Normal"/>
        <w:ind w:firstLine="540"/>
        <w:jc w:val="both"/>
        <w:rPr/>
      </w:pPr>
      <w:r>
        <w:rPr/>
        <w:t>[16] Senāta Administratīvo lietu departamenta ieskatā konstitucionāli nav aizsargājama tiesību ļaunprātīga izmantošana, apzināti darbojoties pretēji cilvēktiesību būtībai. Konkrētajā lietā apgabaltiesa, analizējot Ministru prezidenta rīcību, atsakoties sniegt pieteicējam informāciju, kamēr tiesības saņemt atbildi uz iesniegumu pieteicējs izmantos ļaunticīgi, atzinusi, ka pieteicēja darbības pēc satura kopumā neatbilst Satversmē nostiprinātajām tiesībām saņemt informāciju un tiesībām saņemt atbildi pēc būtības (</w:t>
      </w:r>
      <w:r>
        <w:rPr>
          <w:i/>
        </w:rPr>
        <w:t>sk. apgabaltiesas sprieduma 24.punktu</w:t>
      </w:r>
      <w:r>
        <w:rPr/>
        <w:t xml:space="preserve">). </w:t>
      </w:r>
    </w:p>
    <w:p>
      <w:pPr>
        <w:pStyle w:val="Normal"/>
        <w:ind w:firstLine="540"/>
        <w:jc w:val="both"/>
        <w:rPr/>
      </w:pPr>
      <w:r>
        <w:rPr/>
        <w:t xml:space="preserve">Apgabaltiesa, ņemot vērā ne tikai šajā lietā izvērtētos iesniegumus un uz tiem sniegtās atbildes, bet izprasot un saņemot no atbildētāju pārstāvošajām iestādēm pierādījumus Ministru prezidenta apgalvojumam, ka pieteicējs savas tiesības izmanto ļaunticīgi, secinājusi, ka pieteicējs savas tiesības apzināti izmanto, lai traucētu valsts pārvaldes institūciju darbību. Par to, izvērtējot lietas 3.sējuma 57.-256.lapaspusi, apgabaltiesas ieskatā liecina pieteicēja: 1) iesniegumu daudzums; 2) iesniegumu biežums; 3) atkārtoti iesniegumi ar nelielām niansēm pieprasāmās informācijas veidā vai jautājumu saturā; 4) pieprasāmās informācijas apjoms; 5) jautājumu veids – atbilde prasa secinājumu izdarīšanu no liela apjoma informācijas; 6) ļoti detalizētas informācijas pieprasījumi, lūgumi klasificēt pēc noteiktām pazīmēm; 7) pieprasītās informācijas un paskaidrojumu nesamērība ar nepieciešamību pieteicēja norādīto mērķu īstenošanai; 8) informācijas un atbildes pieprasīšana paskaidrojumu formā, t.i., pieprasot iestādei konstatēt un izvērtēt noteiktus trūkumus tās darbībā un sniegt šādu trūkumu iemeslu izskaidrojumu, pieprasot skaidrojumu par noteiktu iestādes funkciju pildīšanu. </w:t>
      </w:r>
    </w:p>
    <w:p>
      <w:pPr>
        <w:pStyle w:val="Normal"/>
        <w:ind w:firstLine="540"/>
        <w:jc w:val="both"/>
        <w:rPr/>
      </w:pPr>
      <w:r>
        <w:rPr/>
        <w:t xml:space="preserve">Senāta Administratīvo lietu departamenta kompetencē nav pārbaudīt lietas faktiskos apstākļus, savukārt no apgabaltiesas konstatētā ir pilnīgi pietiekami atzīt par pamatotu apgabaltiesas secināto. Tas, ka apgabaltiesa nav analizējusi katru lietas 3.sējumā ietverto iesniegumu, bet ietvērusi spriedumā apkopojošu secinājumu, konkrētajā gadījumā, ņemot vērā arī materiālu daudzumu, nenozīmē, ka tie pienācīgi nav izvērtēti, jo gala secinājums ir argumentēts un situāciju kopumā raksturojošs. </w:t>
      </w:r>
    </w:p>
    <w:p>
      <w:pPr>
        <w:pStyle w:val="Normal"/>
        <w:ind w:firstLine="540"/>
        <w:jc w:val="both"/>
        <w:rPr/>
      </w:pPr>
      <w:r>
        <w:rPr/>
        <w:t xml:space="preserve">Apgabaltiesa, pretēji kasācijas sūdzībā minētajam, nav salīdzinājusi pieteicēja aktivitātes ar Ždanokas gadījumu, bet gan sprieduma argumentācijā izmantojusi Eiropas Cilvēktiesību tiesas 2005.gada 16.marta spriedumā lietā </w:t>
      </w:r>
      <w:r>
        <w:rPr>
          <w:i/>
        </w:rPr>
        <w:t>Ždanoka pret Latviju</w:t>
      </w:r>
      <w:r>
        <w:rPr/>
        <w:t xml:space="preserve"> paustās atziņas par to, ka nevienam nebūtu atļaujams balstīties uz Cilvēktiesību konvencijas noteikumiem, lai vājinātu vai grautu demokrātiskas sabiedrības ideālus un vērtības.</w:t>
      </w:r>
    </w:p>
    <w:p>
      <w:pPr>
        <w:pStyle w:val="Normal"/>
        <w:ind w:firstLine="540"/>
        <w:jc w:val="both"/>
        <w:rPr/>
      </w:pPr>
      <w:r>
        <w:rPr/>
        <w:t xml:space="preserve">Kasācijas sūdzībā ir uzsvērts, ka pieteicēja mēģinājumi panākt taisnību nav tik daudz viņa, cik sabiedrības labā, un lai uzlabotu valsts pārvaldes darbību atbilstoši labas pārvaldības principam. Tomēr Senāta Administratīvo lietu departaments neredz objektīvu pamatojumu šim apgalvojumam. Ar valsts pārvaldes funkcionēšanas nepamatotu traucēšanu, atsaucoties uz cilvēktiesībām pretēji to būtībai, nav iespējams uzlabot tās darbu. </w:t>
      </w:r>
    </w:p>
    <w:p>
      <w:pPr>
        <w:pStyle w:val="Normal"/>
        <w:ind w:firstLine="540"/>
        <w:jc w:val="both"/>
        <w:rPr/>
      </w:pPr>
      <w:r>
        <w:rPr/>
        <w:t xml:space="preserve">Atbilde uz kasācijas sūdzībā minēto, ka nav skaidrs, kas būtu jādara, lai valsts institūcijas pieteicēja lūgumus neuzskatītu par ļaunticību, ir ietverta jau Ministru prezidenta atbildē, kurā norādīts, ka turpmāk Valsts kanceleja, Valsts administrācijas skola un Valsts civildienesta pārvalde vairs neturpinās saraksti ar pieteicēju par jautājumiem, kuros atbildes jau neskaitāmas reizes ir sniegtas vai kas ir saistīti ar minētajiem jautājumiem. </w:t>
      </w:r>
    </w:p>
    <w:p>
      <w:pPr>
        <w:pStyle w:val="Normal"/>
        <w:ind w:firstLine="540"/>
        <w:jc w:val="both"/>
        <w:rPr/>
      </w:pPr>
      <w:r>
        <w:rPr/>
      </w:r>
    </w:p>
    <w:p>
      <w:pPr>
        <w:pStyle w:val="Normal"/>
        <w:ind w:firstLine="540"/>
        <w:jc w:val="both"/>
        <w:rPr/>
      </w:pPr>
      <w:r>
        <w:rPr/>
        <w:t xml:space="preserve">[17] Apgabaltiesa ir interpretējusi tiesības uz informāciju un tiesības saņemt atbildi pēc būtības atbilstoši to jēgai un nozīmei, pamatoti ņemot vērā tiesību īstenošanai piemērojamos ierobežojumus. Līdz ar to nav pamatoti tie kasācijas sūdzības argumenti, kuros norādīts uz materiālo tiesību normu vai tiesību principu pārkāpumiem. </w:t>
      </w:r>
    </w:p>
    <w:p>
      <w:pPr>
        <w:pStyle w:val="Normal"/>
        <w:ind w:firstLine="540"/>
        <w:jc w:val="both"/>
        <w:rPr/>
      </w:pPr>
      <w:r>
        <w:rPr/>
      </w:r>
    </w:p>
    <w:p>
      <w:pPr>
        <w:pStyle w:val="Normal"/>
        <w:ind w:firstLine="540"/>
        <w:jc w:val="both"/>
        <w:rPr/>
      </w:pPr>
      <w:r>
        <w:rPr/>
        <w:t xml:space="preserve">[18] Senāta Administratīvo lietu departamenta kompetencē nav pārbaudīt lietas faktiskos apstākļus. Līdz ar to netiks pārvērtēti faktiskie apstākļi, uz ko lielā mērā ir vērsta kasācijas sūdzība. </w:t>
      </w:r>
    </w:p>
    <w:p>
      <w:pPr>
        <w:pStyle w:val="Normal"/>
        <w:ind w:firstLine="540"/>
        <w:jc w:val="both"/>
        <w:rPr/>
      </w:pPr>
      <w:r>
        <w:rPr/>
        <w:t xml:space="preserve">Senāta Administratīvo lietu departaments atzīst par nepamatotu kasācijas sūdzības argumentu, ka tiesa nav vispusīgi izvērtējusi apelācijas sūdzību, neņemot vērā sūdzībā izklāstītos argumentus, faktus un pierādījumus, kā arī neatspēkojot pieteicēja argumentus. </w:t>
      </w:r>
    </w:p>
    <w:p>
      <w:pPr>
        <w:pStyle w:val="Normal"/>
        <w:ind w:firstLine="540"/>
        <w:jc w:val="both"/>
        <w:rPr/>
      </w:pPr>
      <w:r>
        <w:rPr/>
        <w:t>Kā vairākkārt norādījis Senāta Administratīvo lietu departaments, tiesai ir pienākums ņemt vērā visus lietas dalībnieku argumentus un pamatot savus nolēmumus, taču šis pienākums nepieprasa ietvert nolēmumos izvērstu atbildi uz katru lietas dalībnieku argumentu. Tiesai ir atļauts izvērtēt argumentus, kurus tā uzskata par nozīmīgiem no tiesību viedokļa. Un tikai tad, ja tiesa nav analizējusi kādu būtisku vai izšķirošu argumentu, ir konstatējams procesuālo tiesību normu pārkāpums. Tas, cik daudz spriedums ir jāargumentē, ir atkarīgs no lietas apstākļiem (</w:t>
      </w:r>
      <w:r>
        <w:rPr>
          <w:i/>
        </w:rPr>
        <w:t>sk., piemēram, 2004.gada 23.novembra sprieduma lietā Nr.SKA-216 8.punktu; 2005.gada 25.oktobra sprieduma lietā Nr.SKA-310 17.punktu; 2006.gada 28.februāra sprieduma lietā Nr.SKA-54 12.punktu</w:t>
      </w:r>
      <w:r>
        <w:rPr/>
        <w:t xml:space="preserve">). </w:t>
      </w:r>
    </w:p>
    <w:p>
      <w:pPr>
        <w:pStyle w:val="Normal"/>
        <w:ind w:firstLine="540"/>
        <w:jc w:val="both"/>
        <w:rPr/>
      </w:pPr>
      <w:r>
        <w:rPr/>
        <w:t xml:space="preserve"> </w:t>
      </w:r>
      <w:r>
        <w:rPr/>
        <w:t xml:space="preserve">Konkrētajā gadījumā, vērtējot faktiskos apstākļus, kā atzīst Senāta Administratīvo lietu departaments, apgabaltiesa ir vispusīgi un pilnīgi tos noskaidrojusi un devusi tiem savu vērtējumu. Tiesa ir analizējusi visus pierādījumus un faktiskos apstākļus, kuri ir tiesiski nozīmīgi lietas risinājumam. Proti, apgabaltiesa ir analizējusi katru pieteicēja iesniegumu, iestādes rīcību attiecībā uz to un novērtējusi, vai iestāde ir sniegusi pietiekamu un atbilstošu atbildi. </w:t>
      </w:r>
    </w:p>
    <w:p>
      <w:pPr>
        <w:pStyle w:val="Normal"/>
        <w:ind w:firstLine="540"/>
        <w:jc w:val="both"/>
        <w:rPr/>
      </w:pPr>
      <w:r>
        <w:rPr/>
        <w:t xml:space="preserve">Tādējādi atzīstams, ka pierādījumi ir novērtēti atbilstoši Administratīvā procesa likuma 154.panta pirmajai daļai, saskaņā ar kuru tiesa novērtē pierādījumus pēc savas iekšējās pārliecības, kas pamatojas uz vispusīgi, pilnīgi un objektīvi pārbaudītiem pierādījumiem, kā arī vadoties no tiesiskās apziņas, kas balstīta uz loģikas likumiem, zinātnes atziņām un taisnības principiem. </w:t>
      </w:r>
    </w:p>
    <w:p>
      <w:pPr>
        <w:pStyle w:val="Normal"/>
        <w:ind w:firstLine="540"/>
        <w:jc w:val="both"/>
        <w:rPr/>
      </w:pPr>
      <w:r>
        <w:rPr/>
      </w:r>
    </w:p>
    <w:p>
      <w:pPr>
        <w:pStyle w:val="Normal"/>
        <w:ind w:firstLine="540"/>
        <w:jc w:val="both"/>
        <w:rPr/>
      </w:pPr>
      <w:r>
        <w:rPr/>
        <w:t>[19] Ievērojot šajā spriedumā teikto, Senāta Administratīvo lietu departaments atzīst, ka Administratīvās apgabaltiesas spriedums ir tiesisks un pamatots, tāpēc atstājams negrozīts, savukārt kasācijas sūdzība nav pamatota, tāpēc noraidāma.</w:t>
      </w:r>
    </w:p>
    <w:p>
      <w:pPr>
        <w:pStyle w:val="Normal"/>
        <w:ind w:firstLine="540"/>
        <w:jc w:val="both"/>
        <w:rPr/>
      </w:pPr>
      <w:r>
        <w:rPr/>
      </w:r>
    </w:p>
    <w:p>
      <w:pPr>
        <w:pStyle w:val="Normal"/>
        <w:jc w:val="center"/>
        <w:rPr>
          <w:i/>
          <w:i/>
        </w:rPr>
      </w:pPr>
      <w:r>
        <w:fldChar w:fldCharType="begin">
          <w:ffData>
            <w:name w:val="__Fieldmark__7_453026948"/>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453026948"/>
      <w:bookmarkStart w:id="15" w:name="__Fieldmark__7_453026948"/>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45302694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8_453026948"/>
      <w:bookmarkStart w:id="17" w:name="__Fieldmark__8_453026948"/>
      <w:bookmarkEnd w:id="17"/>
      <w:r>
        <w:rPr/>
      </w:r>
      <w:r>
        <w:rPr/>
        <w:fldChar w:fldCharType="end"/>
      </w:r>
      <w:r>
        <w:rPr/>
        <w:t xml:space="preserve"> </w:t>
      </w:r>
      <w:r>
        <w:fldChar w:fldCharType="begin">
          <w:ffData>
            <w:name w:val="__Fieldmark__9_453026948"/>
            <w:enabled/>
            <w:ddList>
              <w:result w:val="0"/>
              <w:listEntry w:val=" "/>
              <w:listEntry w:val="pirmās daļas"/>
              <w:listEntry w:val="otro daļu"/>
            </w:ddList>
          </w:ffData>
        </w:fldChar>
      </w:r>
      <w:r>
        <w:rPr/>
        <w:instrText xml:space="preserve"> FORMDROPDOWN </w:instrText>
      </w:r>
      <w:r>
        <w:rPr/>
        <w:fldChar w:fldCharType="separate"/>
      </w:r>
      <w:bookmarkStart w:id="18" w:name="Dropdown15"/>
      <w:bookmarkStart w:id="19" w:name="__Fieldmark__9_453026948"/>
      <w:bookmarkStart w:id="20" w:name="__Fieldmark__9_453026948"/>
      <w:bookmarkEnd w:id="20"/>
      <w:r>
        <w:rPr/>
      </w:r>
      <w:r>
        <w:rPr/>
        <w:fldChar w:fldCharType="end"/>
      </w:r>
      <w:r>
        <w:fldChar w:fldCharType="begin">
          <w:ffData>
            <w:name w:val="__Fieldmark__10_453026948"/>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10_453026948"/>
      <w:bookmarkStart w:id="22" w:name="__Fieldmark__10_453026948"/>
      <w:bookmarkEnd w:id="18"/>
      <w:bookmarkEnd w:id="22"/>
      <w:r>
        <w:rPr/>
      </w:r>
      <w:r>
        <w:rPr/>
        <w:fldChar w:fldCharType="end"/>
      </w:r>
      <w:r>
        <w:rPr/>
        <w:t xml:space="preserve"> un </w:t>
      </w:r>
      <w:r>
        <w:fldChar w:fldCharType="begin">
          <w:ffData>
            <w:name w:val="__Fieldmark__11_45302694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1_453026948"/>
      <w:bookmarkStart w:id="24" w:name="__Fieldmark__11_453026948"/>
      <w:bookmarkEnd w:id="2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45302694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12_453026948"/>
      <w:bookmarkStart w:id="27" w:name="__Fieldmark__12_453026948"/>
      <w:bookmarkEnd w:id="27"/>
      <w:r/>
      <w:r>
        <w:rPr>
          <w:spacing w:val="70"/>
          <w:b/>
          <w:bCs/>
        </w:rPr>
        <w:fldChar w:fldCharType="end"/>
      </w:r>
      <w:r>
        <w:rPr>
          <w:b/>
          <w:bCs/>
          <w:spacing w:val="70"/>
        </w:rPr>
      </w:r>
      <w:bookmarkEnd w:id="2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6.gada 30.oktobra spriedumu, bet A.K.  kasācijas sūdzību noraidīt.</w:t>
      </w:r>
    </w:p>
    <w:p>
      <w:pPr>
        <w:pStyle w:val="Normal"/>
        <w:ind w:firstLine="540"/>
        <w:jc w:val="both"/>
        <w:rPr>
          <w:color w:val="000000"/>
        </w:rPr>
      </w:pPr>
      <w:r>
        <w:fldChar w:fldCharType="begin">
          <w:ffData>
            <w:name w:val="__Fieldmark__13_453026948"/>
            <w:enabled/>
            <w:ddList>
              <w:result w:val="1"/>
              <w:listEntry w:val="[________]"/>
              <w:listEntry w:val="Spriedums"/>
              <w:listEntry w:val="Lēmums"/>
            </w:ddList>
          </w:ffData>
        </w:fldChar>
      </w:r>
      <w:r>
        <w:rPr/>
        <w:instrText xml:space="preserve"> FORMDROPDOWN </w:instrText>
      </w:r>
      <w:r>
        <w:rPr/>
        <w:fldChar w:fldCharType="separate"/>
      </w:r>
      <w:bookmarkStart w:id="28" w:name="__Fieldmark__13_453026948"/>
      <w:bookmarkStart w:id="29" w:name="__Fieldmark__13_453026948"/>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Tiesas sēdes priekšsēdētāj</w:t>
      </w:r>
      <w:r>
        <w:fldChar w:fldCharType="begin">
          <w:ffData>
            <w:name w:val="__Fieldmark__14_453026948"/>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4_453026948"/>
      <w:bookmarkStart w:id="31" w:name="__Fieldmark__14_453026948"/>
      <w:bookmarkEnd w:id="31"/>
      <w:r>
        <w:rPr>
          <w:color w:val="000000"/>
        </w:rPr>
      </w:r>
      <w:r>
        <w:rPr>
          <w:color w:val="000000"/>
        </w:rPr>
        <w:fldChar w:fldCharType="end"/>
      </w:r>
      <w:r>
        <w:rPr>
          <w:color w:val="000000"/>
        </w:rPr>
        <w:tab/>
        <w:t>senator</w:t>
      </w:r>
      <w:r>
        <w:fldChar w:fldCharType="begin">
          <w:ffData>
            <w:name w:val="__Fieldmark__15_453026948"/>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453026948"/>
      <w:bookmarkStart w:id="33" w:name="__Fieldmark__15_453026948"/>
      <w:bookmarkEnd w:id="33"/>
      <w:r>
        <w:rPr>
          <w:color w:val="000000"/>
        </w:rPr>
      </w:r>
      <w:r>
        <w:rPr>
          <w:color w:val="000000"/>
        </w:rPr>
        <w:fldChar w:fldCharType="end"/>
      </w:r>
      <w:r>
        <w:rPr>
          <w:color w:val="000000"/>
        </w:rPr>
        <w:t xml:space="preserve"> </w:t>
        <w:tab/>
      </w:r>
      <w:r>
        <w:fldChar w:fldCharType="begin">
          <w:ffData>
            <w:name w:val="__Fieldmark__16_453026948"/>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6_453026948"/>
      <w:bookmarkStart w:id="35" w:name="__Fieldmark__16_453026948"/>
      <w:bookmarkEnd w:id="35"/>
      <w:r>
        <w:rPr>
          <w:i/>
          <w:color w:val="000000"/>
        </w:rPr>
      </w:r>
      <w:r>
        <w:rPr>
          <w:i/>
          <w:color w:val="000000"/>
        </w:rPr>
        <w:fldChar w:fldCharType="end"/>
      </w:r>
      <w:r>
        <w:rPr>
          <w:color w:val="000000"/>
        </w:rPr>
        <w:tab/>
      </w:r>
      <w:r>
        <w:fldChar w:fldCharType="begin">
          <w:ffData>
            <w:name w:val="__Fieldmark__17_45302694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7_453026948"/>
      <w:bookmarkStart w:id="37" w:name="__Fieldmark__17_453026948"/>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18_453026948"/>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8_453026948"/>
      <w:bookmarkStart w:id="39" w:name="__Fieldmark__18_453026948"/>
      <w:bookmarkEnd w:id="39"/>
      <w:r>
        <w:rPr>
          <w:color w:val="000000"/>
        </w:rPr>
      </w:r>
      <w:r>
        <w:rPr>
          <w:color w:val="000000"/>
        </w:rPr>
        <w:fldChar w:fldCharType="end"/>
      </w:r>
      <w:r>
        <w:rPr>
          <w:color w:val="000000"/>
        </w:rPr>
        <w:t xml:space="preserve"> </w:t>
        <w:tab/>
      </w:r>
      <w:r>
        <w:fldChar w:fldCharType="begin">
          <w:ffData>
            <w:name w:val="__Fieldmark__19_453026948"/>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9_453026948"/>
      <w:bookmarkStart w:id="41" w:name="__Fieldmark__19_453026948"/>
      <w:bookmarkEnd w:id="41"/>
      <w:r>
        <w:rPr>
          <w:i/>
          <w:color w:val="000000"/>
        </w:rPr>
      </w:r>
      <w:r>
        <w:rPr>
          <w:i/>
          <w:color w:val="000000"/>
        </w:rPr>
        <w:fldChar w:fldCharType="end"/>
      </w:r>
      <w:r>
        <w:rPr>
          <w:color w:val="000000"/>
        </w:rPr>
        <w:tab/>
      </w:r>
      <w:r>
        <w:fldChar w:fldCharType="begin">
          <w:ffData>
            <w:name w:val="__Fieldmark__20_453026948"/>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2" w:name="__Fieldmark__20_453026948"/>
      <w:bookmarkStart w:id="43" w:name="__Fieldmark__20_453026948"/>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21_453026948"/>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453026948"/>
      <w:bookmarkStart w:id="45" w:name="__Fieldmark__21_453026948"/>
      <w:bookmarkEnd w:id="45"/>
      <w:r>
        <w:rPr>
          <w:color w:val="000000"/>
        </w:rPr>
      </w:r>
      <w:r>
        <w:rPr>
          <w:color w:val="000000"/>
        </w:rPr>
        <w:fldChar w:fldCharType="end"/>
      </w:r>
      <w:r>
        <w:rPr>
          <w:color w:val="000000"/>
        </w:rPr>
        <w:t xml:space="preserve"> </w:t>
        <w:tab/>
      </w:r>
      <w:r>
        <w:fldChar w:fldCharType="begin">
          <w:ffData>
            <w:name w:val="__Fieldmark__22_453026948"/>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2_453026948"/>
      <w:bookmarkStart w:id="47" w:name="__Fieldmark__22_453026948"/>
      <w:bookmarkEnd w:id="47"/>
      <w:r>
        <w:rPr>
          <w:i/>
          <w:color w:val="000000"/>
        </w:rPr>
      </w:r>
      <w:r>
        <w:rPr>
          <w:i/>
          <w:color w:val="000000"/>
        </w:rPr>
        <w:fldChar w:fldCharType="end"/>
      </w:r>
      <w:r>
        <w:rPr>
          <w:color w:val="000000"/>
        </w:rPr>
        <w:tab/>
      </w:r>
      <w:r>
        <w:fldChar w:fldCharType="begin">
          <w:ffData>
            <w:name w:val="__Fieldmark__23_453026948"/>
            <w:enabled/>
            <w:ddList>
              <w:result w:val="6"/>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8" w:name="__Fieldmark__23_453026948"/>
      <w:bookmarkStart w:id="49" w:name="__Fieldmark__23_453026948"/>
      <w:bookmarkEnd w:id="49"/>
      <w:r/>
      <w:r>
        <w:rPr/>
        <w:fldChar w:fldCharType="end"/>
      </w:r>
      <w: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0:00Z</dcterms:created>
  <dc:creator>Administrators</dc:creator>
  <dc:description/>
  <cp:keywords/>
  <dc:language>en-US</dc:language>
  <cp:lastModifiedBy>RasmaZvejniece</cp:lastModifiedBy>
  <dcterms:modified xsi:type="dcterms:W3CDTF">2007-06-20T08:53:00Z</dcterms:modified>
  <cp:revision>6</cp:revision>
  <dc:subject/>
  <dc:title> </dc:title>
</cp:coreProperties>
</file>