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Virsraksts:</w:t>
      </w:r>
      <w:r>
        <w:rPr/>
        <w:t xml:space="preserve"> Par atteikuma izdot labvēlīgu administratīvo aktu pārsūdzēšanu un prasījumu par labvēlīga administratīvā akta izdošanu; par invaliditātes noteikšanas datumu un par izģērbšanos invaliditātes noteikšanai nepieciešamajai apskatei ārstu komisijā</w:t>
      </w:r>
    </w:p>
    <w:p>
      <w:pPr>
        <w:pStyle w:val="Heading1"/>
        <w:rPr>
          <w:b w:val="false"/>
          <w:b w:val="false"/>
          <w:spacing w:val="100"/>
          <w:sz w:val="36"/>
          <w:szCs w:val="36"/>
        </w:rPr>
      </w:pPr>
      <w:r>
        <w:rPr>
          <w:b w:val="false"/>
          <w:spacing w:val="100"/>
          <w:sz w:val="36"/>
          <w:szCs w:val="36"/>
        </w:rPr>
      </w:r>
    </w:p>
    <w:p>
      <w:pPr>
        <w:pStyle w:val="Normal"/>
        <w:jc w:val="both"/>
        <w:rPr/>
      </w:pPr>
      <w:r>
        <w:rPr>
          <w:b/>
        </w:rPr>
        <w:t>Tēze:</w:t>
      </w:r>
      <w:r>
        <w:rPr/>
        <w:t xml:space="preserve"> Priekšnoteikums, lai varētu iesniegt tiesā pieteikumu par administratīvā akta izdošanu, ir, ka lēmums, ar kuru atteikts izdot labvēlīgu administratīvo aktu, ir apstrīdēts augstākā iestādē, izņemot, ja augstākas iestādes nav vai tā ir Ministru kabinets.</w:t>
      </w:r>
    </w:p>
    <w:p>
      <w:pPr>
        <w:pStyle w:val="Normal"/>
        <w:jc w:val="both"/>
        <w:rPr/>
      </w:pPr>
      <w:r>
        <w:rPr/>
      </w:r>
    </w:p>
    <w:p>
      <w:pPr>
        <w:pStyle w:val="Normal"/>
        <w:jc w:val="both"/>
        <w:rPr/>
      </w:pPr>
      <w:r>
        <w:rPr>
          <w:b/>
        </w:rPr>
        <w:t>Tēze:</w:t>
      </w:r>
      <w:r>
        <w:rPr/>
        <w:t xml:space="preserve"> Skatot pieteikumu par labvēlīga administratīvā akta izdošanu, nelabvēlīgais administratīvais akts, ar kuru iestāde atteikusi apmierināt pieteicēja prasījumu, ir vērtējams vienīgi kā lietas iepriekšējās ārpustiesas izskatīšanas rezultāts, tas ir, priekšnoteikums, lai persona varētu vērsties tiesā ar pieteikumu par labvēlīga administratīvā akta izdošanu, bet šī nelabvēlīgā administratīvā akta atcelšana nav patstāvīgs pieteikuma priekšmets. </w:t>
      </w:r>
    </w:p>
    <w:p>
      <w:pPr>
        <w:pStyle w:val="Normal"/>
        <w:ind w:firstLine="539"/>
        <w:jc w:val="both"/>
        <w:rPr/>
      </w:pPr>
      <w:r>
        <w:rPr/>
        <w:t xml:space="preserve">Šāda nostādne izriet no apstākļa, ka atteikuma izdot labvēlīgu aktu, kas ir negatīvs administratīvais akts, atcelšana nedod pieteicējam labumu, kuru viņš vēlas iegūt, piemēram, invalīda statusu. Tādu dod vienīgi labvēlīga akta izdošana. </w:t>
      </w:r>
    </w:p>
    <w:p>
      <w:pPr>
        <w:pStyle w:val="Normal"/>
        <w:ind w:firstLine="539"/>
        <w:jc w:val="both"/>
        <w:rPr/>
      </w:pPr>
      <w:r>
        <w:rPr/>
        <w:t>Līdz ar to atteikuma izdot labvēlīgu administratīvo aktu tiesiskums pārbaudāms, skatot prasījumu par labvēlīga administratīvā akta izdošanu, nevis vērtējams kā patstāvīgs prasījums par administratīvā akta atcelšanu.</w:t>
      </w:r>
    </w:p>
    <w:p>
      <w:pPr>
        <w:pStyle w:val="Normal"/>
        <w:rPr/>
      </w:pPr>
      <w:r>
        <w:rPr/>
      </w:r>
    </w:p>
    <w:p>
      <w:pPr>
        <w:pStyle w:val="Normal"/>
        <w:jc w:val="both"/>
        <w:rPr/>
      </w:pPr>
      <w:r>
        <w:rPr>
          <w:b/>
        </w:rPr>
        <w:t>Tēze:</w:t>
      </w:r>
      <w:r>
        <w:rPr/>
        <w:t xml:space="preserve"> Tā kā administratīvajās lietās darbojas objektīvās izmeklēšanas princips, kas nodrošina personas tiesību aizsardzību tiesā, tad apstāklis, ka tiesības saņemt atlīdzību par juridiskās palīdzības sniegšanu ir ierobežotas, nav pretrunā Satversmes 92. pantam.</w:t>
      </w:r>
    </w:p>
    <w:p>
      <w:pPr>
        <w:pStyle w:val="Normal"/>
        <w:ind w:firstLine="539"/>
        <w:jc w:val="both"/>
        <w:rPr/>
      </w:pPr>
      <w:r>
        <w:rPr/>
      </w:r>
    </w:p>
    <w:p>
      <w:pPr>
        <w:pStyle w:val="Normal"/>
        <w:jc w:val="both"/>
        <w:rPr/>
      </w:pPr>
      <w:r>
        <w:rPr>
          <w:b/>
        </w:rPr>
        <w:t>Tēze:</w:t>
      </w:r>
      <w:r>
        <w:rPr/>
        <w:t xml:space="preserve"> Saskaņā ar normatīvajos aktos noteikto par invaliditātes noteikšanas datumu atzīstama diena, kad visi personas izmeklēšanai nepieciešamie dokumenti reģistrēti ārstu komisijā, neatkarīgi no personas faktiskās izmeklēšanas dienas. </w:t>
      </w:r>
    </w:p>
    <w:p>
      <w:pPr>
        <w:pStyle w:val="Normal"/>
        <w:ind w:firstLine="539"/>
        <w:jc w:val="both"/>
        <w:rPr/>
      </w:pPr>
      <w:r>
        <w:rPr/>
        <w:t xml:space="preserve">Minētās normas mērķis ir nodrošināt, ka personai labvēlīgs lēmums par invaliditātes grupas noteikšanu stājas spēkā ar brīdi, kad persona ir iesniegusi visus nepieciešamos dokumentus, t.i., izdarījusi visu no sevis atkarīgo </w:t>
      </w:r>
      <w:r>
        <w:rPr>
          <w:i/>
        </w:rPr>
        <w:t>konkrētajā administratīvajā procesā</w:t>
      </w:r>
      <w:r>
        <w:rPr/>
        <w:t xml:space="preserve">. </w:t>
      </w:r>
    </w:p>
    <w:p>
      <w:pPr>
        <w:pStyle w:val="Normal"/>
        <w:ind w:firstLine="539"/>
        <w:jc w:val="both"/>
        <w:rPr/>
      </w:pPr>
      <w:r>
        <w:rPr/>
        <w:t xml:space="preserve">Taču šī norma ir noteikti aprobežojama ar konkrēto administratīvo procesu un ir saistāma ar to, ka tieši šā administratīvā procesa ietvaros faktiski ir veikta personas izmeklēšana. </w:t>
      </w:r>
    </w:p>
    <w:p>
      <w:pPr>
        <w:pStyle w:val="Normal"/>
        <w:jc w:val="both"/>
        <w:rPr>
          <w:b/>
          <w:b/>
        </w:rPr>
      </w:pPr>
      <w:r>
        <w:rPr>
          <w:b/>
        </w:rPr>
      </w:r>
    </w:p>
    <w:p>
      <w:pPr>
        <w:pStyle w:val="Normal"/>
        <w:jc w:val="both"/>
        <w:rPr/>
      </w:pPr>
      <w:r>
        <w:rPr>
          <w:b/>
        </w:rPr>
        <w:t>Tēze:</w:t>
      </w:r>
      <w:r>
        <w:rPr/>
        <w:t xml:space="preserve"> Lietas, kas saistītas ar personas izģērbšanu vai rīkojumu izģērbties, Eiropas Cilvēktiesību tiesā pamatā ir skatītas sakarā ar sūdzībām par konvencijas 3. panta pārkāpumu, tas ir, pazemojošu apiešanos. Vienlaikus rīkojums izģērbties citu personu priekšā ir saistīts arī ar iejaukšanās privātajā dzīvē, tāpēc, lai šo iejaukšanos uzskatītu par attaisnotu konvencijas 8. panta otrās daļas izpratnē, tai jābūt noteiktai ar likumu un jābūt nepieciešamai demokrātiskā sabiedrībā. Turklāt ļoti svarīga šādos gadījumos ir stingra procedūras ievērošana. </w:t>
      </w:r>
    </w:p>
    <w:p>
      <w:pPr>
        <w:pStyle w:val="Normal"/>
        <w:ind w:firstLine="539"/>
        <w:jc w:val="both"/>
        <w:rPr/>
      </w:pPr>
      <w:r>
        <w:rPr/>
      </w:r>
    </w:p>
    <w:p>
      <w:pPr>
        <w:pStyle w:val="Heading1"/>
        <w:rPr>
          <w:b w:val="false"/>
          <w:b w:val="false"/>
          <w:spacing w:val="100"/>
          <w:sz w:val="36"/>
          <w:szCs w:val="36"/>
        </w:rPr>
      </w:pPr>
      <w:r>
        <w:rPr>
          <w:b w:val="false"/>
          <w:spacing w:val="100"/>
          <w:sz w:val="36"/>
          <w:szCs w:val="36"/>
        </w:rPr>
      </w:r>
    </w:p>
    <w:p>
      <w:pPr>
        <w:pStyle w:val="Normal"/>
        <w:jc w:val="right"/>
        <w:rPr>
          <w:b/>
          <w:b/>
          <w:spacing w:val="100"/>
          <w:sz w:val="36"/>
          <w:szCs w:val="36"/>
        </w:rPr>
      </w:pPr>
      <w:r>
        <w:rPr>
          <w:b/>
          <w:spacing w:val="100"/>
          <w:sz w:val="36"/>
          <w:szCs w:val="36"/>
        </w:rPr>
      </w:r>
    </w:p>
    <w:p>
      <w:pPr>
        <w:pStyle w:val="Normal"/>
        <w:jc w:val="right"/>
        <w:rPr/>
      </w:pPr>
      <w:r>
        <w:rPr/>
      </w:r>
    </w:p>
    <w:p>
      <w:pPr>
        <w:pStyle w:val="Normal"/>
        <w:jc w:val="right"/>
        <w:rPr/>
      </w:pPr>
      <w:r>
        <w:rPr/>
      </w:r>
    </w:p>
    <w:p>
      <w:pPr>
        <w:pStyle w:val="Normal"/>
        <w:jc w:val="right"/>
        <w:rPr/>
      </w:pPr>
      <w:r>
        <w:rPr/>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Administratīvo lietu departamenta</w:t>
      </w:r>
    </w:p>
    <w:p>
      <w:pPr>
        <w:pStyle w:val="Normal"/>
        <w:shd w:fill="FFFFFF" w:val="clear"/>
        <w:spacing w:lineRule="auto" w:line="360"/>
        <w:jc w:val="center"/>
        <w:rPr>
          <w:b/>
          <w:b/>
          <w:color w:val="000000"/>
        </w:rPr>
      </w:pPr>
      <w:r>
        <w:rPr>
          <w:b/>
          <w:color w:val="000000"/>
        </w:rPr>
        <w:t>2007.gada 4.janvārī</w:t>
      </w:r>
    </w:p>
    <w:p>
      <w:pPr>
        <w:pStyle w:val="Normal"/>
        <w:shd w:fill="FFFFFF" w:val="clear"/>
        <w:spacing w:lineRule="auto" w:line="360"/>
        <w:jc w:val="center"/>
        <w:rPr>
          <w:b/>
          <w:b/>
          <w:lang w:val="en-US"/>
        </w:rPr>
      </w:pPr>
      <w:r>
        <w:rPr>
          <w:b/>
          <w:bCs/>
          <w:color w:val="000000"/>
          <w:spacing w:val="-2"/>
        </w:rPr>
        <w:t>SPRIEDUMS</w:t>
      </w:r>
    </w:p>
    <w:p>
      <w:pPr>
        <w:pStyle w:val="Normal"/>
        <w:shd w:fill="FFFFFF" w:val="clear"/>
        <w:spacing w:lineRule="auto" w:line="360"/>
        <w:jc w:val="center"/>
        <w:rPr/>
      </w:pPr>
      <w:r>
        <w:rPr/>
        <w:t>Lietā Nr.SKA-14/2007</w:t>
      </w:r>
    </w:p>
    <w:p>
      <w:pPr>
        <w:pStyle w:val="Normal"/>
        <w:jc w:val="center"/>
        <w:rPr/>
      </w:pPr>
      <w:r>
        <w:rPr/>
      </w:r>
    </w:p>
    <w:p>
      <w:pPr>
        <w:pStyle w:val="Normal"/>
        <w:jc w:val="center"/>
        <w:rPr/>
      </w:pPr>
      <w:r>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jc w:val="both"/>
        <w:rPr/>
      </w:pPr>
      <w:r>
        <w:rPr/>
      </w:r>
    </w:p>
    <w:p>
      <w:pPr>
        <w:pStyle w:val="Normal"/>
        <w:tabs>
          <w:tab w:val="clear" w:pos="720"/>
          <w:tab w:val="left" w:pos="2700" w:leader="none"/>
        </w:tabs>
        <w:jc w:val="both"/>
        <w:rPr/>
      </w:pPr>
      <w:r>
        <w:rPr/>
        <w:t>tiesas sēdes priekšsēdētāj</w:t>
      </w:r>
      <w:r>
        <w:fldChar w:fldCharType="begin">
          <w:ffData>
            <w:name w:val="__Fieldmark__0_2491374426"/>
            <w:enabled/>
            <w:ddList>
              <w:result w:val="0"/>
              <w:listEntry w:val="a"/>
              <w:listEntry w:val="s"/>
            </w:ddList>
          </w:ffData>
        </w:fldChar>
      </w:r>
      <w:r>
        <w:rPr/>
        <w:instrText xml:space="preserve"> FORMDROPDOWN </w:instrText>
      </w:r>
      <w:r>
        <w:rPr/>
        <w:fldChar w:fldCharType="separate"/>
      </w:r>
      <w:bookmarkStart w:id="0" w:name="Dropdown4"/>
      <w:bookmarkStart w:id="1" w:name="__Fieldmark__0_2491374426"/>
      <w:bookmarkStart w:id="2" w:name="__Fieldmark__0_2491374426"/>
      <w:bookmarkEnd w:id="2"/>
      <w:r>
        <w:rPr/>
      </w:r>
      <w:r>
        <w:rPr/>
        <w:fldChar w:fldCharType="end"/>
      </w:r>
      <w:bookmarkEnd w:id="0"/>
      <w:r>
        <w:rPr/>
        <w:t xml:space="preserve"> </w:t>
        <w:tab/>
        <w:t>senator</w:t>
      </w:r>
      <w:r>
        <w:fldChar w:fldCharType="begin">
          <w:ffData>
            <w:name w:val="__Fieldmark__1_2491374426"/>
            <w:enabled/>
            <w:ddList>
              <w:result w:val="0"/>
              <w:listEntry w:val="e"/>
              <w:listEntry w:val="s"/>
            </w:ddList>
          </w:ffData>
        </w:fldChar>
      </w:r>
      <w:r>
        <w:rPr/>
        <w:instrText xml:space="preserve"> FORMDROPDOWN </w:instrText>
      </w:r>
      <w:r>
        <w:rPr/>
        <w:fldChar w:fldCharType="separate"/>
      </w:r>
      <w:bookmarkStart w:id="3" w:name="Dropdown5"/>
      <w:bookmarkStart w:id="4" w:name="__Fieldmark__1_2491374426"/>
      <w:bookmarkStart w:id="5" w:name="__Fieldmark__1_2491374426"/>
      <w:bookmarkEnd w:id="5"/>
      <w:r>
        <w:rPr/>
      </w:r>
      <w:r>
        <w:rPr/>
        <w:fldChar w:fldCharType="end"/>
      </w:r>
      <w:bookmarkEnd w:id="3"/>
      <w:r>
        <w:rPr/>
        <w:t xml:space="preserve"> </w:t>
      </w:r>
      <w:r>
        <w:fldChar w:fldCharType="begin">
          <w:ffData>
            <w:name w:val="__Fieldmark__2_2491374426"/>
            <w:enabled/>
            <w:ddList>
              <w:result w:val="0"/>
              <w:listEntry w:val="J. Briede"/>
              <w:listEntry w:val="V. Jonikāns"/>
              <w:listEntry w:val="V. Krūmiņa"/>
              <w:listEntry w:val="D. Mita"/>
              <w:listEntry w:val="N. Salenieks"/>
              <w:listEntry w:val="I. Skultāne"/>
              <w:listEntry w:val="G. Višņakova"/>
            </w:ddList>
          </w:ffData>
        </w:fldChar>
      </w:r>
      <w:r>
        <w:rPr/>
        <w:instrText xml:space="preserve"> FORMDROPDOWN </w:instrText>
      </w:r>
      <w:r>
        <w:rPr/>
        <w:fldChar w:fldCharType="separate"/>
      </w:r>
      <w:bookmarkStart w:id="6" w:name="__Fieldmark__2_2491374426"/>
      <w:bookmarkStart w:id="7" w:name="__Fieldmark__2_2491374426"/>
      <w:bookmarkEnd w:id="7"/>
      <w:r/>
      <w:r>
        <w:rPr/>
        <w:fldChar w:fldCharType="end"/>
      </w:r>
      <w:r>
        <w:rPr/>
      </w:r>
    </w:p>
    <w:p>
      <w:pPr>
        <w:pStyle w:val="Normal"/>
        <w:tabs>
          <w:tab w:val="clear" w:pos="720"/>
          <w:tab w:val="left" w:pos="2700" w:leader="none"/>
        </w:tabs>
        <w:jc w:val="both"/>
        <w:rPr/>
      </w:pPr>
      <w:r>
        <w:rPr/>
        <w:tab/>
        <w:t>senator</w:t>
      </w:r>
      <w:r>
        <w:fldChar w:fldCharType="begin">
          <w:ffData>
            <w:name w:val="__Fieldmark__3_2491374426"/>
            <w:enabled/>
            <w:ddList>
              <w:result w:val="0"/>
              <w:listEntry w:val="s"/>
              <w:listEntry w:val="e"/>
            </w:ddList>
          </w:ffData>
        </w:fldChar>
      </w:r>
      <w:r>
        <w:rPr/>
        <w:instrText xml:space="preserve"> FORMDROPDOWN </w:instrText>
      </w:r>
      <w:r>
        <w:rPr/>
        <w:fldChar w:fldCharType="separate"/>
      </w:r>
      <w:bookmarkStart w:id="8" w:name="__Fieldmark__3_2491374426"/>
      <w:bookmarkStart w:id="9" w:name="__Fieldmark__3_2491374426"/>
      <w:bookmarkEnd w:id="9"/>
      <w:r>
        <w:rPr/>
      </w:r>
      <w:r>
        <w:rPr/>
        <w:fldChar w:fldCharType="end"/>
      </w:r>
      <w:r>
        <w:rPr/>
        <w:t xml:space="preserve"> </w:t>
      </w:r>
      <w:r>
        <w:fldChar w:fldCharType="begin">
          <w:ffData>
            <w:name w:val="__Fieldmark__4_2491374426"/>
            <w:enabled/>
            <w:ddList>
              <w:result w:val="0"/>
              <w:listEntry w:val="N. Salenieks"/>
              <w:listEntry w:val="V. Jonikāns"/>
              <w:listEntry w:val="J. Briede"/>
              <w:listEntry w:val="V. Krūmiņa"/>
              <w:listEntry w:val="D. Mita"/>
              <w:listEntry w:val="I. Skultāne"/>
              <w:listEntry w:val="G. Višņakova"/>
            </w:ddList>
          </w:ffData>
        </w:fldChar>
      </w:r>
      <w:r>
        <w:rPr/>
        <w:instrText xml:space="preserve"> FORMDROPDOWN </w:instrText>
      </w:r>
      <w:r>
        <w:rPr/>
        <w:fldChar w:fldCharType="separate"/>
      </w:r>
      <w:bookmarkStart w:id="10" w:name="__Fieldmark__4_2491374426"/>
      <w:bookmarkStart w:id="11" w:name="__Fieldmark__4_2491374426"/>
      <w:bookmarkEnd w:id="11"/>
      <w:r/>
      <w:r>
        <w:rPr/>
        <w:fldChar w:fldCharType="end"/>
      </w:r>
      <w:r>
        <w:rPr/>
      </w:r>
    </w:p>
    <w:p>
      <w:pPr>
        <w:pStyle w:val="Normal"/>
        <w:tabs>
          <w:tab w:val="clear" w:pos="720"/>
          <w:tab w:val="left" w:pos="2700" w:leader="none"/>
        </w:tabs>
        <w:jc w:val="both"/>
        <w:rPr/>
      </w:pPr>
      <w:r>
        <w:rPr/>
        <w:tab/>
        <w:t>senator</w:t>
      </w:r>
      <w:r>
        <w:fldChar w:fldCharType="begin">
          <w:ffData>
            <w:name w:val="__Fieldmark__5_2491374426"/>
            <w:enabled/>
            <w:ddList>
              <w:result w:val="0"/>
              <w:listEntry w:val="e"/>
              <w:listEntry w:val="s"/>
            </w:ddList>
          </w:ffData>
        </w:fldChar>
      </w:r>
      <w:r>
        <w:rPr/>
        <w:instrText xml:space="preserve"> FORMDROPDOWN </w:instrText>
      </w:r>
      <w:r>
        <w:rPr/>
        <w:fldChar w:fldCharType="separate"/>
      </w:r>
      <w:bookmarkStart w:id="12" w:name="__Fieldmark__5_2491374426"/>
      <w:bookmarkStart w:id="13" w:name="__Fieldmark__5_2491374426"/>
      <w:bookmarkEnd w:id="13"/>
      <w:r>
        <w:rPr/>
      </w:r>
      <w:r>
        <w:rPr/>
        <w:fldChar w:fldCharType="end"/>
      </w:r>
      <w:r>
        <w:rPr/>
        <w:t xml:space="preserve"> </w:t>
      </w:r>
      <w:r>
        <w:fldChar w:fldCharType="begin">
          <w:ffData>
            <w:name w:val="__Fieldmark__6_2491374426"/>
            <w:enabled/>
            <w:ddList>
              <w:result w:val="0"/>
              <w:listEntry w:val="I. Skultāne"/>
              <w:listEntry w:val="V. Jonikāns"/>
              <w:listEntry w:val="J. Briede"/>
              <w:listEntry w:val="V. Krūmiņa"/>
              <w:listEntry w:val="D. Mita"/>
              <w:listEntry w:val="N. Salenieks"/>
              <w:listEntry w:val="G. Višņakova"/>
            </w:ddList>
          </w:ffData>
        </w:fldChar>
      </w:r>
      <w:r>
        <w:rPr/>
        <w:instrText xml:space="preserve"> FORMDROPDOWN </w:instrText>
      </w:r>
      <w:r>
        <w:rPr/>
        <w:fldChar w:fldCharType="separate"/>
      </w:r>
      <w:bookmarkStart w:id="14" w:name="__Fieldmark__6_2491374426"/>
      <w:bookmarkStart w:id="15" w:name="__Fieldmark__6_2491374426"/>
      <w:bookmarkEnd w:id="15"/>
      <w:r/>
      <w:r>
        <w:rPr/>
        <w:fldChar w:fldCharType="end"/>
      </w:r>
      <w:r>
        <w:rPr/>
      </w:r>
    </w:p>
    <w:p>
      <w:pPr>
        <w:pStyle w:val="Normal"/>
        <w:jc w:val="both"/>
        <w:rPr/>
      </w:pPr>
      <w:r>
        <w:rPr/>
      </w:r>
    </w:p>
    <w:p>
      <w:pPr>
        <w:pStyle w:val="Normal"/>
        <w:jc w:val="both"/>
        <w:rPr/>
      </w:pPr>
      <w:r>
        <w:rPr/>
        <w:t>piedaloties pieteicējai, viņas pārstāvei un atbildētājas Latvijas Republikas pusē pieaicinātās iestādes Veselības un darbspēju ekspertīzes ārstu valsts komisijas pārstāvēm,</w:t>
      </w:r>
    </w:p>
    <w:p>
      <w:pPr>
        <w:pStyle w:val="Normal"/>
        <w:jc w:val="both"/>
        <w:rPr/>
      </w:pPr>
      <w:r>
        <w:rPr/>
      </w:r>
    </w:p>
    <w:p>
      <w:pPr>
        <w:pStyle w:val="Normal"/>
        <w:jc w:val="both"/>
        <w:rPr/>
      </w:pPr>
      <w:r>
        <w:rPr/>
        <w:t>atklātā tiesas sēdē izskatīja administratīvo lietu, kas ierosināta, pamatojoties uz pieteicējas pieteikumu par Veselības un darbspēju ekspertīzes ārstu valsts komisijas 2004. gada 25. marta lēmuma Nr. 1-16/824 atcelšanu, labvēlīga administratīvā akta izdošanu un atlīdzinājumu, sakarā ar pieteicējas kasācijas sūdzību par Administratīvās apgabaltiesas 2006. gada 23. maija spriedumu daļā.</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39"/>
        <w:jc w:val="both"/>
        <w:rPr/>
      </w:pPr>
      <w:r>
        <w:rPr/>
        <w:t>[1] 2003. gada oktobrī pieteicēja vērsās Rīgas pilsētas 5. Veselības un darbspēju ekspertīzes ārstu komisijā (turpmāk – 5. VDEĀK), lai iegūtu invalīdes statusu. Invaliditātes ekspertīze netika veikta un invaliditātes grupa netika noteikta.</w:t>
      </w:r>
    </w:p>
    <w:p>
      <w:pPr>
        <w:pStyle w:val="Normal"/>
        <w:ind w:firstLine="539"/>
        <w:jc w:val="both"/>
        <w:rPr/>
      </w:pPr>
      <w:r>
        <w:rPr/>
        <w:t>2004. gada janvārī pieteicēja vēlreiz vērsās 5. VDEĀK, lai veiktu invaliditātes ekspertīzi.</w:t>
      </w:r>
    </w:p>
    <w:p>
      <w:pPr>
        <w:pStyle w:val="Normal"/>
        <w:ind w:firstLine="539"/>
        <w:jc w:val="both"/>
        <w:rPr/>
      </w:pPr>
      <w:r>
        <w:rPr/>
        <w:t>[1.1] 2004. 13. janvārī 5. VDEĀK izmeklēja pieteicēju, bet invaliditātes grupu nenoteica. Atteikumu noteikt invaliditāti pieteicēja apstrīdēja Veselības un darbspēju ekspertīzes ārstu valsts komisijā (turpmāk – VDEĀVK).</w:t>
      </w:r>
    </w:p>
    <w:p>
      <w:pPr>
        <w:pStyle w:val="Normal"/>
        <w:ind w:firstLine="539"/>
        <w:jc w:val="both"/>
        <w:rPr/>
      </w:pPr>
      <w:r>
        <w:rPr/>
        <w:t>[1.2] 2004. gada 26. februārī VDEĀVK izmeklēja pieteicēju, bet invaliditātes grupu nenoteica. Pieteicēja pieprasīja lietas izskatīšanu paplašinātā VDEĀVK sastāvā.</w:t>
      </w:r>
    </w:p>
    <w:p>
      <w:pPr>
        <w:pStyle w:val="Normal"/>
        <w:ind w:firstLine="539"/>
        <w:jc w:val="both"/>
        <w:rPr/>
      </w:pPr>
      <w:r>
        <w:rPr/>
        <w:t>[1.3] 2004. gada 18. martā VDEĀVK paplašinātā sastāvā izmeklēja pieteicēju un sastādīja ekspertīzes aktu Nr. 101, atsakot noteikt invaliditātes grupu. 2004. gada 25. martā tika rakstiski noformēts VDEĀVK lēmums Nr. 1-16/824. VDEĀK lēmumā norādīts, ka pagaidām invaliditātes grupa nav nosakāma, bet šis jautājums varēs tikt atkārtoti risināts pēc ārstēšanās un rehabilitācijas kursa pabeigšanas un ārstēšanas rezultātu izvērtēšanas.</w:t>
      </w:r>
    </w:p>
    <w:p>
      <w:pPr>
        <w:pStyle w:val="Normal"/>
        <w:ind w:firstLine="539"/>
        <w:jc w:val="both"/>
        <w:rPr>
          <w:color w:val="000000"/>
          <w:spacing w:val="5"/>
        </w:rPr>
      </w:pPr>
      <w:r>
        <w:rPr>
          <w:color w:val="000000"/>
          <w:spacing w:val="5"/>
        </w:rPr>
      </w:r>
    </w:p>
    <w:p>
      <w:pPr>
        <w:pStyle w:val="Normal"/>
        <w:ind w:firstLine="539"/>
        <w:jc w:val="both"/>
        <w:rPr/>
      </w:pPr>
      <w:r>
        <w:rPr>
          <w:color w:val="000000"/>
          <w:spacing w:val="5"/>
        </w:rPr>
        <w:t>[2] </w:t>
      </w:r>
      <w:r>
        <w:rPr/>
        <w:t xml:space="preserve">Pieteicēja iesniedza tiesā pieteikumu. Pieteikumā un tā papildinājumos izteikti prasījumi: </w:t>
      </w:r>
    </w:p>
    <w:p>
      <w:pPr>
        <w:pStyle w:val="Normal"/>
        <w:ind w:firstLine="539"/>
        <w:jc w:val="both"/>
        <w:rPr/>
      </w:pPr>
      <w:r>
        <w:rPr/>
        <w:t>1) atcelt VDEĀVK</w:t>
      </w:r>
      <w:r>
        <w:rPr>
          <w:color w:val="000000"/>
          <w:spacing w:val="5"/>
        </w:rPr>
        <w:t xml:space="preserve"> 2004. gada 25. marta lēmumu Nr. 1-16/824;</w:t>
      </w:r>
    </w:p>
    <w:p>
      <w:pPr>
        <w:pStyle w:val="Normal"/>
        <w:ind w:firstLine="539"/>
        <w:jc w:val="both"/>
        <w:rPr/>
      </w:pPr>
      <w:r>
        <w:rPr>
          <w:color w:val="000000"/>
          <w:spacing w:val="5"/>
        </w:rPr>
        <w:t xml:space="preserve">2) uzlikt VDEĀVK pienākumu izdot labvēlīgu administratīvo aktu, </w:t>
      </w:r>
      <w:r>
        <w:rPr>
          <w:color w:val="000000"/>
        </w:rPr>
        <w:t>nosakot pieteicējai otro invaliditātes grupu uz vienu gadu no 2003. gada oktobra;</w:t>
      </w:r>
    </w:p>
    <w:p>
      <w:pPr>
        <w:pStyle w:val="Normal"/>
        <w:ind w:firstLine="539"/>
        <w:jc w:val="both"/>
        <w:rPr>
          <w:color w:val="000000"/>
        </w:rPr>
      </w:pPr>
      <w:r>
        <w:rPr>
          <w:color w:val="000000"/>
        </w:rPr>
        <w:t>3) piedzīt no Latvijas Republikas atlīdzinājumu par morālo kaitējumu (</w:t>
      </w:r>
      <w:r>
        <w:rPr/>
        <w:t>cilvēka goda un cieņas aizskaršanu, datu aizsardzības un privātās dzīves tiesību aizskaršanu)</w:t>
      </w:r>
      <w:r>
        <w:rPr>
          <w:color w:val="000000"/>
        </w:rPr>
        <w:t xml:space="preserve"> Ls 15 000 apmērā, atlīdzinājumu par nodarīto personisko kaitējumu, ko radījusi VDEĀVK darbinieku rīcība, Ls 10 000 apmērā un atlīdzinājumu par mantiskajiem zaudējumiem, tas ir, </w:t>
      </w:r>
      <w:r>
        <w:rPr/>
        <w:t>izdevumiem par juridisko palīdzību tiesāšanās sakarā, kuru apmērs tiks precizēts tiesvedības gaitā.</w:t>
      </w:r>
    </w:p>
    <w:p>
      <w:pPr>
        <w:pStyle w:val="Normal"/>
        <w:ind w:firstLine="540"/>
        <w:jc w:val="both"/>
        <w:rPr>
          <w:color w:val="000000"/>
        </w:rPr>
      </w:pPr>
      <w:r>
        <w:rPr>
          <w:color w:val="000000"/>
        </w:rPr>
      </w:r>
    </w:p>
    <w:p>
      <w:pPr>
        <w:pStyle w:val="Normal"/>
        <w:ind w:firstLine="539"/>
        <w:jc w:val="both"/>
        <w:rPr/>
      </w:pPr>
      <w:r>
        <w:rPr/>
        <w:t>[3] Ar Administratīvās rajona tiesas 2005. gada 28. septembra spriedumu pieteikums:</w:t>
      </w:r>
    </w:p>
    <w:p>
      <w:pPr>
        <w:pStyle w:val="Normal"/>
        <w:ind w:firstLine="539"/>
        <w:jc w:val="both"/>
        <w:rPr/>
      </w:pPr>
      <w:r>
        <w:rPr/>
        <w:t>1) noraidīts daļā par VDEĀVK 2004. gada 25. marta lēmuma atcelšanu un labvēlīga administratīvā akta izdošanu;</w:t>
      </w:r>
    </w:p>
    <w:p>
      <w:pPr>
        <w:pStyle w:val="Normal"/>
        <w:ind w:firstLine="539"/>
        <w:jc w:val="both"/>
        <w:rPr/>
      </w:pPr>
      <w:r>
        <w:rPr/>
        <w:t>2) atstāts bez izskatīšanas daļā par atlīdzinājumu.</w:t>
      </w:r>
    </w:p>
    <w:p>
      <w:pPr>
        <w:pStyle w:val="Normal"/>
        <w:ind w:firstLine="539"/>
        <w:jc w:val="both"/>
        <w:rPr/>
      </w:pPr>
      <w:r>
        <w:rPr/>
        <w:t>Administratīvā rajona tiesa 2005. gada 28. septembrī, pamatojoties uz Administratīvā procesa likuma (turpmāk – APL) 18. panta ceturto daļu, arī pieņēma lēmumu izmaksāt pieteicējas pārstāvēm atlīdzību no valsts budžeta par pārstāvību tiesā.</w:t>
      </w:r>
    </w:p>
    <w:p>
      <w:pPr>
        <w:pStyle w:val="Normal"/>
        <w:ind w:firstLine="539"/>
        <w:jc w:val="both"/>
        <w:rPr/>
      </w:pPr>
      <w:r>
        <w:rPr/>
        <w:t>Pieteicēja pārsūdzēja spriedumu.</w:t>
      </w:r>
    </w:p>
    <w:p>
      <w:pPr>
        <w:pStyle w:val="Normal"/>
        <w:ind w:firstLine="540"/>
        <w:jc w:val="both"/>
        <w:rPr/>
      </w:pPr>
      <w:r>
        <w:rPr/>
      </w:r>
    </w:p>
    <w:p>
      <w:pPr>
        <w:pStyle w:val="Normal"/>
        <w:ind w:firstLine="539"/>
        <w:jc w:val="both"/>
        <w:rPr/>
      </w:pPr>
      <w:r>
        <w:rPr/>
        <w:t>[4] Ar Administratīvās apgabaltiesas 2006. gada 23. maija spriedumu pieteikums apmierināts daļā par VDEĀVK 2004. gada 25. marta lēmuma Nr. 1-16/824 atcelšanu, bet noraidīts pārējā daļā.</w:t>
      </w:r>
    </w:p>
    <w:p>
      <w:pPr>
        <w:pStyle w:val="Normal"/>
        <w:ind w:firstLine="540"/>
        <w:jc w:val="both"/>
        <w:rPr/>
      </w:pPr>
      <w:r>
        <w:rPr/>
        <w:t>Apgabaltiesas spriedums pamatots ar tālāk minētajiem argumentiem.</w:t>
      </w:r>
    </w:p>
    <w:p>
      <w:pPr>
        <w:pStyle w:val="Normal"/>
        <w:tabs>
          <w:tab w:val="clear" w:pos="720"/>
          <w:tab w:val="left" w:pos="9360" w:leader="none"/>
        </w:tabs>
        <w:ind w:firstLine="539"/>
        <w:jc w:val="both"/>
        <w:rPr/>
      </w:pPr>
      <w:r>
        <w:rPr/>
        <w:t xml:space="preserve">[4.1] No likuma „Par invalīdu medicīnisko un sociālo aizsardzību” 4. panta izriet, ka personas atzīšanai par invalīdu nepieciešami divi priekšnoteikumi: </w:t>
      </w:r>
    </w:p>
    <w:p>
      <w:pPr>
        <w:pStyle w:val="Normal"/>
        <w:tabs>
          <w:tab w:val="clear" w:pos="720"/>
          <w:tab w:val="left" w:pos="9360" w:leader="none"/>
        </w:tabs>
        <w:ind w:firstLine="539"/>
        <w:jc w:val="both"/>
        <w:rPr/>
      </w:pPr>
      <w:r>
        <w:rPr/>
        <w:t xml:space="preserve">1) jākonstatē orgānu sistēmas funkciju traucējumi, kurus izraisījusi slimība, trauma vai iedzimts defekts (medicīniskais kritērijs), </w:t>
      </w:r>
    </w:p>
    <w:p>
      <w:pPr>
        <w:pStyle w:val="Normal"/>
        <w:tabs>
          <w:tab w:val="clear" w:pos="720"/>
          <w:tab w:val="left" w:pos="9360" w:leader="none"/>
        </w:tabs>
        <w:ind w:firstLine="539"/>
        <w:jc w:val="both"/>
        <w:rPr/>
      </w:pPr>
      <w:r>
        <w:rPr/>
        <w:t xml:space="preserve">2) jākonstatē spēju ierobežojums, ko šie traucējumi izraisījuši (sociālais kritērijs). Medicīniskie kritēriji – orgānu sistēmu funkciju traucējumi – ir noteikti minētā likuma 6. un 7. pantā, sociālie kritēriji – likuma 5. un 9. pantā. </w:t>
      </w:r>
    </w:p>
    <w:p>
      <w:pPr>
        <w:pStyle w:val="Normal"/>
        <w:tabs>
          <w:tab w:val="clear" w:pos="720"/>
          <w:tab w:val="left" w:pos="9360" w:leader="none"/>
        </w:tabs>
        <w:ind w:firstLine="539"/>
        <w:jc w:val="both"/>
        <w:rPr/>
      </w:pPr>
      <w:r>
        <w:rPr/>
        <w:t>[4.2] Atbilstoši minētā likuma 5. pantam, lai konstatētu invaliditāti, nepieciešams noteikt:</w:t>
      </w:r>
    </w:p>
    <w:p>
      <w:pPr>
        <w:pStyle w:val="Normal"/>
        <w:tabs>
          <w:tab w:val="clear" w:pos="720"/>
          <w:tab w:val="left" w:pos="9360" w:leader="none"/>
        </w:tabs>
        <w:ind w:firstLine="539"/>
        <w:jc w:val="both"/>
        <w:rPr/>
      </w:pPr>
      <w:r>
        <w:rPr/>
        <w:t>1) vai personai ir fizisko vai psihisko spēju ierobežojums;</w:t>
      </w:r>
    </w:p>
    <w:p>
      <w:pPr>
        <w:pStyle w:val="Normal"/>
        <w:tabs>
          <w:tab w:val="clear" w:pos="720"/>
          <w:tab w:val="left" w:pos="9360" w:leader="none"/>
        </w:tabs>
        <w:ind w:firstLine="539"/>
        <w:jc w:val="both"/>
        <w:rPr/>
      </w:pPr>
      <w:r>
        <w:rPr/>
        <w:t>2) vai šis ierobežojums ir ilgstošs vai nepārejošs un vai tas nav saistīts ar vecuma pārmaiņām cilvēka organismā;</w:t>
      </w:r>
    </w:p>
    <w:p>
      <w:pPr>
        <w:pStyle w:val="Normal"/>
        <w:tabs>
          <w:tab w:val="clear" w:pos="720"/>
          <w:tab w:val="left" w:pos="9360" w:leader="none"/>
        </w:tabs>
        <w:ind w:firstLine="539"/>
        <w:jc w:val="both"/>
        <w:rPr/>
      </w:pPr>
      <w:r>
        <w:rPr/>
        <w:t>3) vai fizisko vai psihisko spēju ierobežojums pilnīgi atņem vai daļēji ierobežo tās spēju strādāt un sevi apkopt (persona nav spējīga strādāt, lai saņemtu darba ienākumus, vai arī tas ir iespējams, ievērojot noteiktus darba apstākļus un darba režīmu, vai persona ir spējīga izpildīt mājsaimniecībā nepieciešamos darbus, apkopt sevi ar vai bez citu personu palīdzības un tml.);</w:t>
      </w:r>
    </w:p>
    <w:p>
      <w:pPr>
        <w:pStyle w:val="Normal"/>
        <w:ind w:firstLine="539"/>
        <w:jc w:val="both"/>
        <w:rPr/>
      </w:pPr>
      <w:r>
        <w:rPr/>
        <w:t>4) vai fizisko un psihisko spēju ierobežojuma dēļ ir apgrūtināta personas integrācija sabiedrībā (izglītošanās iespējas, piedalīšanās kultūras un sabiedriskajos pasākumos, brīvā laika pavadīšanas iespējas un tml.).</w:t>
      </w:r>
    </w:p>
    <w:p>
      <w:pPr>
        <w:pStyle w:val="Normal"/>
        <w:ind w:firstLine="539"/>
        <w:jc w:val="both"/>
        <w:rPr/>
      </w:pPr>
      <w:r>
        <w:rPr/>
        <w:t>[4.3] No minētā izriet, ka jautājuma izlemšanai par invaliditātes grupas noteikšanu vai nenoteikšanu personai VDEĀVK lēmums bija pamatojams ar faktiem, kas apstiprina medicīniskos un sociālos kritērijus invaliditātes grupas noteikšanai vai nenoteikšanai. Tāpat no invaliditātes jēdziena izriet VDEĀVK pienākums izvērtēt obligāti abus kritērijus, turklāt, primāri vērtēt sociālo kritēriju un tikai pēc tam vērtēt medicīnisko kritēriju un tā ietekmi uz sociālo kritēriju.</w:t>
      </w:r>
    </w:p>
    <w:p>
      <w:pPr>
        <w:pStyle w:val="Normal"/>
        <w:ind w:firstLine="539"/>
        <w:jc w:val="both"/>
        <w:rPr/>
      </w:pPr>
      <w:r>
        <w:rPr/>
        <w:t xml:space="preserve">[4.4] VDEĀVK pieteicējas veselības stāvokli invaliditātes grupas noteikšanai nav vērtējusi atbilstoši iepriekš izklāstītajām tiesību normu prasībām. </w:t>
      </w:r>
    </w:p>
    <w:p>
      <w:pPr>
        <w:pStyle w:val="Normal"/>
        <w:ind w:firstLine="539"/>
        <w:jc w:val="both"/>
        <w:rPr/>
      </w:pPr>
      <w:r>
        <w:rPr/>
        <w:t>Šāds secinājums pamatots ar apstākli, ka VDEĀVK nevienā no lēmumiem nav vērtējusi sociālo kritēriju, bet gan tikai medicīnisko kritēriju. VDEĀVK lēmumos ir norādīti objektīvās izmeklēšanas dati, klīniskās izmeklēšanas rezultāti, kā arī medicīniskā terminoloģijā formulēts atzinums par pieteicējas veselības stāvokli, bet nav ietverts izvērtējums par to, vai fizisko vai psihisko spēju ierobežojums pilnīgi atņem vai daļēji ierobežo tās spēju strādāt un sevi apkopt, kā arī, vai fizisko un psihisko spēju ierobežojuma dēļ ir apgrūtināta personas integrācija sabiedrībā.</w:t>
      </w:r>
    </w:p>
    <w:p>
      <w:pPr>
        <w:pStyle w:val="Normal"/>
        <w:ind w:firstLine="539"/>
        <w:jc w:val="both"/>
        <w:rPr/>
      </w:pPr>
      <w:r>
        <w:rPr>
          <w:color w:val="000000"/>
        </w:rPr>
        <w:t>VDEĀVK 2004. gada 25. marta lēmumā nebija pamata atsaukties un pamatot invaliditātes noteikšanas atteikšanu ar apstākli, ka pieteicēja ir atzīta par darbnespējīgu un saņem slimības pabalstu. Pirmkārt, ja reiz VDEĀVK atsaucās uz pieteicējas darba nespēju, tad šis apstāklis kā viens no sociāliem faktoriem bija jāizvērtē. Otrkārt, saskaņā ar Valsts sociālo pabalstu likumu slimības pabalsta esamība neietekmē pabalsta saņemšanas iespēju sakarā ar invaliditāti.</w:t>
      </w:r>
    </w:p>
    <w:p>
      <w:pPr>
        <w:pStyle w:val="Normal"/>
        <w:ind w:firstLine="539"/>
        <w:jc w:val="both"/>
        <w:rPr/>
      </w:pPr>
      <w:r>
        <w:rPr>
          <w:color w:val="000000"/>
        </w:rPr>
        <w:t>Ņemot vērā minēto, VDEĀVK 2004.gada 25.marta lēmums Nr.1-16/824 nevar tikt uzskatīts par tiesisku, tāpēc ir atceļams.</w:t>
      </w:r>
    </w:p>
    <w:p>
      <w:pPr>
        <w:pStyle w:val="Normal"/>
        <w:ind w:firstLine="539"/>
        <w:jc w:val="both"/>
        <w:rPr>
          <w:color w:val="000000"/>
        </w:rPr>
      </w:pPr>
      <w:r>
        <w:rPr/>
        <w:t>[4.5] Attiecībā uz prasījumu par</w:t>
      </w:r>
      <w:r>
        <w:rPr>
          <w:color w:val="000000"/>
          <w:spacing w:val="5"/>
        </w:rPr>
        <w:t xml:space="preserve"> pienākuma uzlikšanu VDEĀVK izdot labvēlīgu administratīvo aktu un noteikt pieteicējai </w:t>
      </w:r>
      <w:r>
        <w:rPr/>
        <w:t>otro invaliditātes grupu kopš 2003. gada oktobra konstatējams, ka minētais prasījums attiecināms uz administratīvo procesu, kas tika uzsākts 2003. gada oktobra beigās, kad pieteicēja ar ģimenes ārsta nosūtījumu vērsās Rīgas pilsētas 5.</w:t>
      </w:r>
      <w:r>
        <w:rPr>
          <w:color w:val="000000"/>
        </w:rPr>
        <w:t xml:space="preserve"> VDEĀVK, lai iegūtu invalīdes statusu. Tāpat no pieteicējas pieteikuma un </w:t>
      </w:r>
      <w:r>
        <w:rPr>
          <w:color w:val="000000"/>
          <w:spacing w:val="5"/>
        </w:rPr>
        <w:t>VDEĀVK</w:t>
      </w:r>
      <w:r>
        <w:rPr>
          <w:color w:val="000000"/>
        </w:rPr>
        <w:t xml:space="preserve"> rakstveida paskaidrojumiem pirmās instances tiesai konstatējams, ka </w:t>
      </w:r>
      <w:r>
        <w:rPr/>
        <w:t>2003. gada oktobra beigās Rīgas pilsētas 5.</w:t>
      </w:r>
      <w:r>
        <w:rPr>
          <w:color w:val="000000"/>
        </w:rPr>
        <w:t> VDEĀVK atteicās veikt pieteicējai invaliditātes ekspertīzi, pamatojoties uz to, ka pieteicēja nosūtīta uz invaliditātes ekspertīzi priekšlaicīgi. Līdz ar to</w:t>
      </w:r>
      <w:r>
        <w:rPr/>
        <w:t xml:space="preserve"> pirmās instances tiesa nepareizi secināja, ka pieteicēja nav pārsūdzējusi 2003. gada oktobra beigās uzsāktā administratīvā procesa rezultātu (nav pārsūdzēts iestādes atteikums izdot labvēlīgu administratīvo aktu).</w:t>
      </w:r>
      <w:r>
        <w:rPr>
          <w:color w:val="000000"/>
        </w:rPr>
        <w:t xml:space="preserve"> Tādējādi atzīstams, ka tiesai ir pamats izskatīt minēto prasījumu pēc būtības.</w:t>
      </w:r>
    </w:p>
    <w:p>
      <w:pPr>
        <w:pStyle w:val="Normal"/>
        <w:ind w:firstLine="539"/>
        <w:jc w:val="both"/>
        <w:rPr/>
      </w:pPr>
      <w:r>
        <w:rPr/>
        <w:t>[4.6] Prasījums par otrās invaliditātes grupas noteikšanu kopš 2003. gada oktobra nav pamatots un ir noraidāms, jo 2003. gada oktobrī pieteicējas fizisko spēju ierobežojums ilga mazāk par sešiem mēnešiem (4 mēneši kopš 2003. gada jūnija). Tādējādi atzīstams, ka 2003. gada oktobrī nebija konstatējama invaliditāte saskaņā ar likuma „Par invalīdu medicīnisko un sociālo aizsardzību” 5. pantā noteikto invaliditātes jēdzienu, jo uz to brīdi fizisko spēju ierobežojums pieteicējai nevarēja tikt uzskatīts par ilgstošu (52 nedēļas) vai nepārejošu (6 mēneši).</w:t>
      </w:r>
    </w:p>
    <w:p>
      <w:pPr>
        <w:pStyle w:val="Normal"/>
        <w:ind w:firstLine="539"/>
        <w:jc w:val="both"/>
        <w:rPr>
          <w:color w:val="000000"/>
        </w:rPr>
      </w:pPr>
      <w:r>
        <w:rPr/>
        <w:t xml:space="preserve">[4.7] Par pamatu atlīdzinājumam par morālo kaitējumu pieteicēja uzskata </w:t>
      </w:r>
      <w:r>
        <w:rPr>
          <w:color w:val="000000"/>
        </w:rPr>
        <w:t xml:space="preserve">VDEĀVK paplašināto sastāvu (nepamatoti liels), kā arī pašas komisijas sēdes norises gaitu un izmeklēšanas apstākļus, pieņemot VDEĀVK 2004. gada 25. marta lēmumu. </w:t>
      </w:r>
      <w:r>
        <w:rPr/>
        <w:t>Apgabaltiesas ieskatā šajā gadījumā minētie apstākļi nav uzskatāmi par atsevišķu faktisko rīcību, bet gan par procesuāliem nosacījumiem, kuru tiesiskums tiesai jāizvērtē kopā ar paša administratīvā akta tiesiskumu.</w:t>
      </w:r>
    </w:p>
    <w:p>
      <w:pPr>
        <w:pStyle w:val="Normal"/>
        <w:ind w:firstLine="539"/>
        <w:jc w:val="both"/>
        <w:rPr/>
      </w:pPr>
      <w:r>
        <w:rPr/>
        <w:t>[4.8] V</w:t>
      </w:r>
      <w:r>
        <w:rPr>
          <w:bCs/>
        </w:rPr>
        <w:t>alsts pārvaldes iestāžu nodarīto zaudējumu atlīdzināšanas likuma 9. pants morālo kaitējumu definē kā</w:t>
      </w:r>
      <w:r>
        <w:rPr/>
        <w:t xml:space="preserve"> fiziskās personas ciešanas, kuras tai izraisījis būtisks šīs personas tiesību vai ar likumu aizsargāto interešu prettiesisks aizskārums.</w:t>
      </w:r>
    </w:p>
    <w:p>
      <w:pPr>
        <w:pStyle w:val="Normal"/>
        <w:ind w:firstLine="539"/>
        <w:jc w:val="both"/>
        <w:rPr/>
      </w:pPr>
      <w:r>
        <w:rPr/>
        <w:t>[4.9] </w:t>
      </w:r>
      <w:r>
        <w:rPr>
          <w:color w:val="000000"/>
        </w:rPr>
        <w:t>Izvērtējusi pieteicējas norādītos apstākļus par</w:t>
      </w:r>
      <w:r>
        <w:rPr/>
        <w:t xml:space="preserve"> sarunu ar psihologu, ziņu vākšanu, juristu klātbūtni komisijas sēdē un tās ierakstīšanu diktofonā, apgabaltiesa secināja, ka</w:t>
      </w:r>
      <w:r>
        <w:rPr>
          <w:color w:val="000000"/>
        </w:rPr>
        <w:t xml:space="preserve"> VDEĀVK ir rīkojies tiesiski.</w:t>
      </w:r>
    </w:p>
    <w:p>
      <w:pPr>
        <w:pStyle w:val="Normal"/>
        <w:ind w:firstLine="539"/>
        <w:jc w:val="both"/>
        <w:rPr/>
      </w:pPr>
      <w:r>
        <w:rPr/>
        <w:t xml:space="preserve">[4.9.1] Labklājības ministrijas 1995. gada 11. jūlija instrukcijas Nr. 313 „Par invaliditātes noteikšanu Veselības un darbspēju ekspertīzes ārstu komisijā” 3. punktā noteikts, ka komisija, veicot ekspertīzi, cita starpā, veic izmeklējamās personas organisma sistēmu kompleksu izmeklēšanu un izvērtē psiholoģiskos, sociālos un citus faktorus. Tādēļ apgabaltiesas ieskatā </w:t>
      </w:r>
      <w:r>
        <w:rPr>
          <w:color w:val="000000"/>
        </w:rPr>
        <w:t xml:space="preserve">VDEĀVK paplašinātajā sastāvā </w:t>
      </w:r>
      <w:r>
        <w:rPr/>
        <w:t xml:space="preserve">pamatoti </w:t>
      </w:r>
      <w:r>
        <w:rPr>
          <w:color w:val="000000"/>
        </w:rPr>
        <w:t>tika iekļauts psihologs, kas atbilstoši komisijas kompetences ietvariem izmeklēja pieteicēju un uzdeva viņai attiecīgus jautājumus</w:t>
      </w:r>
      <w:r>
        <w:rPr/>
        <w:t>. Tāpat komisijas kompetencē bija izlemt, kādas ziņas, informāciju nepieciešams vākt, veicot ekspertīzi. Apgabaltiesa nekonstatēja, ka tikušas pieprasītas tādas ziņas, kuras nebūtu nepieciešamas lēmuma pieņemšanai.</w:t>
      </w:r>
    </w:p>
    <w:p>
      <w:pPr>
        <w:pStyle w:val="Normal"/>
        <w:ind w:firstLine="539"/>
        <w:jc w:val="both"/>
        <w:rPr/>
      </w:pPr>
      <w:r>
        <w:rPr/>
        <w:t>[4.9.2] Pieteicēja pirms sēdes tika informēta par to, ka sēde tiks ierakstīta diktofonā un viņa neiebilda par to.</w:t>
      </w:r>
    </w:p>
    <w:p>
      <w:pPr>
        <w:pStyle w:val="Normal"/>
        <w:ind w:firstLine="539"/>
        <w:jc w:val="both"/>
        <w:rPr/>
      </w:pPr>
      <w:r>
        <w:rPr/>
        <w:t xml:space="preserve">[4.9.3] Fizisko personu datu aizsardzības likuma 7. pants, cita starpā, noteic, ka personas datu apstrāde ir atļauta, ja likumā nav noteikts citādi un, ja datu apstrāde ir nepieciešama, lai aizsargātu datu subjekta veselību. Tā kā likums „Par invalīdu medicīnisko un sociālo aizsardzību” ne tikai nenosaka ko citu, bet tieši otrādi, no šī likuma un tam pakārtotajiem normatīvajiem aktiem izriet </w:t>
      </w:r>
      <w:r>
        <w:rPr>
          <w:color w:val="000000"/>
        </w:rPr>
        <w:t xml:space="preserve">VDEĀVK pienākums apstrādāt personas datus, lai aizsargātu tās veselību, tad VDEĀVK rīcība, ierakstot komisijas sēdi diktofonā, nav </w:t>
      </w:r>
      <w:r>
        <w:rPr/>
        <w:t>uzskatāma par prettiesisku faktisku rīcību.</w:t>
      </w:r>
    </w:p>
    <w:p>
      <w:pPr>
        <w:pStyle w:val="Normal"/>
        <w:ind w:firstLine="539"/>
        <w:jc w:val="both"/>
        <w:rPr/>
      </w:pPr>
      <w:r>
        <w:rPr/>
        <w:t xml:space="preserve">[4.9.4] Juristu klātbūtne </w:t>
      </w:r>
      <w:r>
        <w:rPr>
          <w:color w:val="000000"/>
        </w:rPr>
        <w:t>VDEĀVK</w:t>
      </w:r>
      <w:r>
        <w:rPr/>
        <w:t xml:space="preserve"> paplašinātās komisijas sēdē bija pamatota tieši ar pieteicējas pirms sēdes sniegto informāciju, ka viņa vēlēsies komisijas sēdes laikā no</w:t>
      </w:r>
      <w:r>
        <w:rPr>
          <w:color w:val="000000"/>
        </w:rPr>
        <w:t xml:space="preserve"> VDEĀVK</w:t>
      </w:r>
      <w:r>
        <w:rPr/>
        <w:t xml:space="preserve"> saņemt juridiskus skaidrojumus</w:t>
      </w:r>
      <w:r>
        <w:rPr>
          <w:color w:val="000000"/>
        </w:rPr>
        <w:t>.</w:t>
      </w:r>
    </w:p>
    <w:p>
      <w:pPr>
        <w:pStyle w:val="Normal"/>
        <w:ind w:firstLine="539"/>
        <w:jc w:val="both"/>
        <w:rPr/>
      </w:pPr>
      <w:r>
        <w:rPr>
          <w:color w:val="000000"/>
        </w:rPr>
        <w:t>[4.10] VDEĀVK</w:t>
      </w:r>
      <w:r>
        <w:rPr/>
        <w:t>, izmeklējot pieteicēju un nenodrošinot komisijas sēdes laikā diskrētumu (nepilnīgs aizsegs no komisijas locekļiem, kad pieteicējai bija jāizģērbjas, veicot izmeklēšanu), ir aizskāris viņas tiesības uz privāto dzīvi. Tomēr, ņemot vērā, ka komisijas sastāvā bija ārsti un klātesošie juristi bija sievietes, tad apgabaltiesas ieskatā šādi apstākļi liecina, ka minēto tiesību aizskārums nevar tikt uzskatīts par būtisku, lai būtu pamats tiesai konstatēt morālā kaitējuma esamību saskaņā ar V</w:t>
      </w:r>
      <w:r>
        <w:rPr>
          <w:bCs/>
        </w:rPr>
        <w:t>alsts pārvaldes iestāžu nodarīto zaudējumu atlīdzināšanas likuma 9. pantu</w:t>
      </w:r>
      <w:r>
        <w:rPr/>
        <w:t>.</w:t>
      </w:r>
    </w:p>
    <w:p>
      <w:pPr>
        <w:pStyle w:val="Normal"/>
        <w:ind w:firstLine="539"/>
        <w:jc w:val="both"/>
        <w:rPr/>
      </w:pPr>
      <w:r>
        <w:rPr/>
        <w:t xml:space="preserve">[4.11] Apgabaltiesa atzina nepieciešamību, veicot invaliditātes ekspertīzes, </w:t>
      </w:r>
      <w:r>
        <w:rPr>
          <w:color w:val="000000"/>
        </w:rPr>
        <w:t>VDEĀVK</w:t>
      </w:r>
      <w:r>
        <w:rPr/>
        <w:t xml:space="preserve"> nodrošināt fiziskās personas sensitīvo datu aizsardzību un nepieļaut, ka nepiederošas personas aiz kabineta durvīm var noklausīties komisijas sēdes gaitu. Tomēr apgabaltiesa nekonstatēja, ka šādas iespējas pastāvēšana ir radījusi pieteicējai morālas vai fiziskas ciešanas.</w:t>
      </w:r>
    </w:p>
    <w:p>
      <w:pPr>
        <w:pStyle w:val="Normal"/>
        <w:ind w:firstLine="539"/>
        <w:jc w:val="both"/>
        <w:rPr/>
      </w:pPr>
      <w:r>
        <w:rPr/>
        <w:t>[4.12] Līdz ar to apgabaltiesa noraidīja kā nepamatotu pieteicējas prasījumu par morālā kaitējuma atlīdzināšanu Ls 15 000 apmērā, jo ne pats pārsūdzētais VDEĀVK lēmums, ne tā pieņemšanas procedūra nav būtiski aizskārusi pieteicējas tiesības vai ar likumu aizsargātas intereses.</w:t>
      </w:r>
    </w:p>
    <w:p>
      <w:pPr>
        <w:pStyle w:val="Normal"/>
        <w:ind w:firstLine="539"/>
        <w:jc w:val="both"/>
        <w:rPr/>
      </w:pPr>
      <w:r>
        <w:rPr/>
        <w:t>[4.13] Pieteicēja prasījumu par personiskā kaitējuma atlīdzinājumu ir pamatojusi ar to, ka kaitējums pieteicējai ir radies ar VDEĀVK lēmumu atteikt noteikt invaliditāti. Tā rezultātā viņai ir liegtas iespējas saņemt valsts sociālo un medicīnisko palīdzību.</w:t>
      </w:r>
    </w:p>
    <w:p>
      <w:pPr>
        <w:pStyle w:val="Normal"/>
        <w:ind w:firstLine="539"/>
        <w:jc w:val="both"/>
        <w:rPr/>
      </w:pPr>
      <w:r>
        <w:rPr/>
        <w:t>V</w:t>
      </w:r>
      <w:r>
        <w:rPr>
          <w:bCs/>
        </w:rPr>
        <w:t>alsts pārvaldes iestāžu nodarīto zaudējumu atlīdzināšanas likuma 8. pants personisko kaitējumu definē kā kaitējumu</w:t>
      </w:r>
      <w:r>
        <w:rPr/>
        <w:t xml:space="preserve"> fiziskās personas dzīvībai, fiziskajai integritātei, veselībai, brīvībai, godam un cieņai, personiskam un ģimenes noslēpumam vai komercnoslēpumam, autortiesībām vai citām nemantiskajām tiesībām vai ar likumu aizsargātajām interesēm,</w:t>
      </w:r>
      <w:r>
        <w:rPr>
          <w:bCs/>
        </w:rPr>
        <w:t xml:space="preserve"> kas ir izdarīts</w:t>
      </w:r>
      <w:r>
        <w:rPr/>
        <w:t xml:space="preserve"> ar iestādes prettiesisku administratīvo aktu vai prettiesisku faktisko rīcību.</w:t>
      </w:r>
    </w:p>
    <w:p>
      <w:pPr>
        <w:pStyle w:val="Normal"/>
        <w:ind w:firstLine="539"/>
        <w:jc w:val="both"/>
        <w:rPr/>
      </w:pPr>
      <w:r>
        <w:rPr/>
        <w:t xml:space="preserve">Tāpat minētā likuma </w:t>
      </w:r>
      <w:r>
        <w:rPr>
          <w:bCs/>
        </w:rPr>
        <w:t>6. panta pirmā daļa noteic, ka t</w:t>
      </w:r>
      <w:r>
        <w:rPr/>
        <w:t>iesības uz zaudējuma atlīdzinājumu rodas, ja starp iestādes prettiesisko rīcību un cietušajam nodarīto zaudējumu pastāv tieša cēloņsakarība – objektīva saikne starp iestādes rīcību un tās radītajām laika ziņā sekojošām zaudējumu nodarošām sekām, proti, minētā rīcība rada un nosaka šo seku iestāšanās reālu iespēju un ir galvenais faktors, kas nenovēršami radījis šīs sekas.</w:t>
      </w:r>
    </w:p>
    <w:p>
      <w:pPr>
        <w:pStyle w:val="Normal"/>
        <w:ind w:firstLine="539"/>
        <w:jc w:val="both"/>
        <w:rPr/>
      </w:pPr>
      <w:r>
        <w:rPr/>
        <w:t>No lietas materiāliem nav konstatējams, vai starp pārsūdzēto VDEĀVK lēmumu un kādu personisku kaitējumu pieteicējai pastāv cēloņsakarība, kā arī, vai vispār pēc šā lēmuma pieņemšanas pieteicējai ir radies kāds personisks kaitējums (izņemot morālo, kas tika jau izvērtēts). Tādējādi atzīstams, ka pieteicējas prasījums par personiskā kaitējuma atlīdzināšanu Ls 10 000 apmērā nav pamatots un ir noraidāms.</w:t>
      </w:r>
    </w:p>
    <w:p>
      <w:pPr>
        <w:pStyle w:val="Normal"/>
        <w:ind w:firstLine="539"/>
        <w:jc w:val="both"/>
        <w:rPr/>
      </w:pPr>
      <w:r>
        <w:rPr/>
        <w:t>[4.14] Personas tiesību apstrīdēt vai pārsūdzēt kādu iestādes vai tiesas nolēmumu īstenošana pati par sevi nerada un nevar radīt personisku un morālu kaitējumu.</w:t>
      </w:r>
    </w:p>
    <w:p>
      <w:pPr>
        <w:pStyle w:val="Normal"/>
        <w:ind w:firstLine="539"/>
        <w:jc w:val="both"/>
        <w:rPr/>
      </w:pPr>
      <w:r>
        <w:rPr/>
        <w:t>[4.15] APL neparedz atlīdzināt tiesāšanās izdevumus. Vienīgais gadījums, kad pieteicējs var prasīt atlīdzināt ar lietas vešanu saistītos izdevumus, ir noteikts APL 18. panta ceturtajā daļā, kas nosaka, ka administratīvajās lietās, kas adresātam ir sarežģītas, pēc iestādes vai tiesas lēmuma, ievērojot fiziskās personas mantisko stāvokli, tās pārstāvim izmaksā atlīdzību no valsts budžeta.</w:t>
      </w:r>
    </w:p>
    <w:p>
      <w:pPr>
        <w:pStyle w:val="Normal"/>
        <w:ind w:firstLine="539"/>
        <w:jc w:val="both"/>
        <w:rPr/>
      </w:pPr>
      <w:r>
        <w:rPr/>
        <w:t>APL 92. pants paredz, ka ikviens ir tiesīgs prasīt atlīdzinājumu par zaudējumiem vai kaitējumu, kas nodarīts ar administratīvo aktu vai iestādes faktisko rīcību. Attiecībā uz izdevumiem, kas radušies sakarā ar tiesāšanos, šo normu nevar piemērot. Minētā norma paredz tikai tādu zaudējumu atlīdzību, kas nodarīti ar administratīvo aktu vai iestādes faktisko rīcību, nevis radušies sakarā ar tiesāšanās procesu.</w:t>
      </w:r>
    </w:p>
    <w:p>
      <w:pPr>
        <w:pStyle w:val="Normal"/>
        <w:ind w:firstLine="539"/>
        <w:jc w:val="both"/>
        <w:rPr/>
      </w:pPr>
      <w:r>
        <w:rPr/>
        <w:t>Tādējādi prasījums par mantisko zaudējumu (par izdevumiem, kas saistīti ar tiesvedību) atlīdzināšanu ir noraidāms.</w:t>
      </w:r>
    </w:p>
    <w:p>
      <w:pPr>
        <w:pStyle w:val="Normal"/>
        <w:ind w:firstLine="540"/>
        <w:jc w:val="both"/>
        <w:rPr/>
      </w:pPr>
      <w:r>
        <w:rPr/>
      </w:r>
    </w:p>
    <w:p>
      <w:pPr>
        <w:pStyle w:val="Normal"/>
        <w:ind w:firstLine="540"/>
        <w:jc w:val="both"/>
        <w:rPr/>
      </w:pPr>
      <w:r>
        <w:rPr/>
        <w:t>[5] Pieteicēja iesniedza kasācijas sūdzību par Administratīvās apgabaltiesas spriedumu daļā, kurā pieteikums noraidīts. Kasācijas sūdzība pamatota ar tālāk minētajiem argumentiem.</w:t>
      </w:r>
    </w:p>
    <w:p>
      <w:pPr>
        <w:pStyle w:val="Normal"/>
        <w:ind w:firstLine="540"/>
        <w:jc w:val="both"/>
        <w:rPr/>
      </w:pPr>
      <w:r>
        <w:rPr/>
        <w:t xml:space="preserve">[5.1] Apgabaltiesa pretēji APL 154. panta trešajai daļai un 251. panta piektās daļas 1. punktam sprieduma motīvu daļā nenorādīja pierādījumus, ar kuriem pamatoti tās secinājumi, un argumentus, ar kuriem noraidīti vieni vai otri pierādījumi. Tādējādi no sprieduma nav iespējams saprast, kādi pierādījumi izmantoti, lai iegūtu secinājumus, un spriedums ir balstīts nevis uz pierādījumiem, bet uz pieņēmumiem. </w:t>
      </w:r>
    </w:p>
    <w:p>
      <w:pPr>
        <w:pStyle w:val="Normal"/>
        <w:ind w:firstLine="540"/>
        <w:jc w:val="both"/>
        <w:rPr/>
      </w:pPr>
      <w:r>
        <w:rPr/>
        <w:t>Apgabaltiesa neatsaucās uz lietā būtiskiem pierādījumiem – pieteicējas ar zvērestu apstiprinātiem paskaidrojumiem, medicīniskajiem dokumentiem, VDEĀVK izdotajiem administratīvajiem aktiem, Labklājības ministrijas vēstulēm un citiem dokumentiem. Apgabaltiesa atsaucās uz nenotikušiem faktiem, kas nav apstiprināti ar pierādījumiem lietā. Apgabaltiesa norādīja, ka nepastāv cēloņsakarība, bet nepārbaudīja pierādījumus šajā sakarā un nenorādīja, kāpēc pierādījumus nav ņēmusi vērā.</w:t>
      </w:r>
    </w:p>
    <w:p>
      <w:pPr>
        <w:pStyle w:val="Normal"/>
        <w:ind w:firstLine="540"/>
        <w:jc w:val="both"/>
        <w:rPr/>
      </w:pPr>
      <w:r>
        <w:rPr/>
        <w:t>Apgabaltiesa nenoskaidroja un motīvu daļā nenorādīja visus lietā nozīmīgos faktus. Apgabaltiesa pēc būtības nav iepazinusies ar pieteikumu un pieteicējas sniegtajiem paskaidrojumiem. Apgabaltiesa nepareizi norādīja, ka pieteicēja uzskata, ka morālais kaitējums ir nodarīts vienīgi, pieņemot VDEĀVK 2004. gada 25. marta lēmumu. Pieteikumā un paskaidrojumos norādīts, ka morālais kaitējums nodarīts ar darbībām vairākos administratīvā procesa posmos.</w:t>
      </w:r>
    </w:p>
    <w:p>
      <w:pPr>
        <w:pStyle w:val="Normal"/>
        <w:ind w:firstLine="540"/>
        <w:jc w:val="both"/>
        <w:rPr/>
      </w:pPr>
      <w:r>
        <w:rPr/>
        <w:t>[5.2] Apgabaltiesas spriedums ir pretrunīgs, jo tiesa konstatēja, kādiem kritērijiem personai jāatbilst, lai noteiktu invaliditāti, bet, lemjot par labvēlīga administratīvā akta izdošanu, nevadījās no šiem kritērijiem. Apgabaltiesa nenoskaidroja faktus un tiesiskos apstākļus, ko pati atzina par svarīgiem invaliditātes noteikšanai. Rezultātā apgabaltiesa nepamatoti noraidīja pieteikumu daļā par labvēlīga administratīvā akta izdošanu.</w:t>
      </w:r>
    </w:p>
    <w:p>
      <w:pPr>
        <w:pStyle w:val="Normal"/>
        <w:ind w:firstLine="540"/>
        <w:jc w:val="both"/>
        <w:rPr/>
      </w:pPr>
      <w:r>
        <w:rPr/>
        <w:t>[5.3] Apgabaltiesa nepareizi interpretēja likuma „Par invalīdu medicīnisko un sociālo aizsardzību” 5. pantu, kas noteic, ka invaliditāte ir ilgstošs vai nepārejošs spēju ierobežojums. Ilgstošs ir tāds spēju ierobežojums, kas ilgst līdz sešiem mēnešiem, bet nepārejošs – tāds, kas ilgst ilgāk par sešiem mēnešiem. Apgabaltiesa kļūdaini norādīja, ka ilgstošs ierobežojums ir tāds, kas ilgst ilgāk par 52 nedēļām. Šāda kļūda noveda pie nepareiza sprieduma.</w:t>
      </w:r>
    </w:p>
    <w:p>
      <w:pPr>
        <w:pStyle w:val="Normal"/>
        <w:ind w:firstLine="540"/>
        <w:jc w:val="both"/>
        <w:rPr/>
      </w:pPr>
      <w:r>
        <w:rPr/>
        <w:t>[5.4] Apgabaltiesai atbilstoši likuma „Par invalīdu medicīnisko un sociālo aizsardzību” 6., 7. un 9. pantam un APL 254. pantam bija jānosaka, kādas invaliditātes grupas kritērijiem atbilst pieteicēja, kā arī, kurā administratīvā procesa brīdī šī atbilstība ir konstatējama. Pēc minēto apstākļu noskaidrošanas tiesai bija spriedumā jānorāda izdodamā administratīvā akta saturs.</w:t>
      </w:r>
    </w:p>
    <w:p>
      <w:pPr>
        <w:pStyle w:val="Normal"/>
        <w:ind w:firstLine="540"/>
        <w:jc w:val="both"/>
        <w:rPr/>
      </w:pPr>
      <w:r>
        <w:rPr/>
        <w:t>[5.5] Apgabaltiesa, lemjot par atlīdzības izmaksu pārstāvim, nepiemēroja Latvijas Republikas Satversmes (turpmāk – Satversme) 92. pantu kopsakarā ar Satversmes 1. un 91. pantā ietvertajiem principiem, līdz ar to nepareizi interpretēja APL normas. Satversmes tiesa spriedumā lietā Nr. 2000-07-1030 ir noteikusi, ka Satversmes 92. panta trešais teikums, kas noteic, ka nepamatota tiesību aizskāruma gadījumā ikvienam ir tiesības uz atbilstīgu atlīdzinājumu, ir piemērojams tieši, ja ir konstatēts, ka valsts ir pārkāpusi indivīda tiesības. Apgabaltiesa atzina, ka VDEĀVK lēmums ir prettiesisks. Tātad ir konstatēts pieteicējas tiesību pārkāpums. Līdz ar to apgabaltiesai bija pienākums saskaņā ar Satversmes 92. pantu piespriest atlīdzinājumu pieteicējas pārstāvju darbības apmaksai. Ja apgabaltiesa būtu konstatējusi, ka APL normas par izmaksām pārstāvim neatbilst Satversmei, tai būtu pienākums iesniegt pieteikumu Satversmes tiesā.</w:t>
      </w:r>
    </w:p>
    <w:p>
      <w:pPr>
        <w:pStyle w:val="Normal"/>
        <w:ind w:firstLine="540"/>
        <w:jc w:val="both"/>
        <w:rPr/>
      </w:pPr>
      <w:r>
        <w:rPr/>
        <w:t>[5.6] Lemjot par privātās dzīves aizskārumu, kas radies administratīvajā procesā iestādē, apgabaltiesa nepiemēroja Eiropas Cilvēktiesību un pamatbrīvību aizsardzības konvencijas 8. pantu, Satversmes 92., 96. un 116. pantu, APL 16. pantu. Tādējādi apgabaltiesa pārkāpa APL 5. un 13. pantā minētos principus.</w:t>
      </w:r>
    </w:p>
    <w:p>
      <w:pPr>
        <w:pStyle w:val="Normal"/>
        <w:ind w:firstLine="540"/>
        <w:jc w:val="both"/>
        <w:rPr/>
      </w:pPr>
      <w:r>
        <w:rPr/>
        <w:t>Apgabaltiesa nonāca pie pretrunīgiem secinājumiem, jo atzina, ka iestāde ir aizskārusi pieteicējas tiesības uz privāto dzīvi, bet tālāk atzina pretējo – VDEĀVK nav būtiski aizskārusi pieteicējas tiesības vai tiesiskās intereses. Apgabaltiesai bija jāmotivē savs viedoklis par materiālo tiesību normām, kas regulē privātās dzīves aizsardzību, jānoskaidro, vai aizskārums ir attaisnojams un samērīgs, ko apgabaltiesa nav darījusi. Apgabaltiesa neņēma vērā Eiropas Cilvēktiesību tiesas praksi lietās par privātās dzīves aizsardzību.</w:t>
      </w:r>
    </w:p>
    <w:p>
      <w:pPr>
        <w:pStyle w:val="Normal"/>
        <w:ind w:firstLine="540"/>
        <w:jc w:val="both"/>
        <w:rPr/>
      </w:pPr>
      <w:r>
        <w:rPr/>
        <w:t>Pretēji Satversmes 116. pantam un APL 16. pantam apgabaltiesa attaisnoja iejaukšanos personas privātajā dzīvē, izmantojot iekšēju normatīvo aktu – Labklājības ministrijas instrukciju.</w:t>
      </w:r>
    </w:p>
    <w:p>
      <w:pPr>
        <w:pStyle w:val="Normal"/>
        <w:ind w:firstLine="540"/>
        <w:jc w:val="both"/>
        <w:rPr/>
      </w:pPr>
      <w:r>
        <w:rPr/>
      </w:r>
    </w:p>
    <w:p>
      <w:pPr>
        <w:pStyle w:val="Normal"/>
        <w:ind w:firstLine="540"/>
        <w:jc w:val="both"/>
        <w:rPr/>
      </w:pPr>
      <w:r>
        <w:rPr/>
        <w:t>[6] VDEĀVK iesniedza paskaidrojumus par Administratīvās apgabaltiesas spriedumu. Paskaidrojumos norādīts tālāk minētais.</w:t>
      </w:r>
    </w:p>
    <w:p>
      <w:pPr>
        <w:pStyle w:val="Normal"/>
        <w:ind w:firstLine="540"/>
        <w:jc w:val="both"/>
        <w:rPr/>
      </w:pPr>
      <w:r>
        <w:rPr/>
        <w:t>[6.1] Galīgais iestādes lēmums, kas pārsūdzams tiesā, ir VDĀVK 2004. gada 18. marta lēmums, kas mutvārdos paziņots pieteicējai VDĀVK sēdes laikā. 2004. gada 25. martā pieteicējai nosūtītais dokuments nav administratīvais akts, bet tikai administratīvā akta rakstveida izskaidrojums atbilstoši APL 73. pantam. Tā kā 2004. gada 25. martā nenotika VDEĀVK sēde, šajā datumā nevarēja tikt veikta pieteicējas invaliditātes ekspertīze un pieņemts lēmums.</w:t>
      </w:r>
    </w:p>
    <w:p>
      <w:pPr>
        <w:pStyle w:val="Normal"/>
        <w:ind w:firstLine="540"/>
        <w:jc w:val="both"/>
        <w:rPr/>
      </w:pPr>
      <w:r>
        <w:rPr/>
        <w:t>VDEĀVK 2004. gada 18. marta ekspertīzes (administratīvais) akts Nr. 101 nav ne apstrīdēts, ne pārsūdzēts. Tiesas gan pirms, gan pēc APL spēkā stāšanās ir skatījušas lietas par VDEĀVK lēmumiem, nevis to izskaidrojumiem.</w:t>
      </w:r>
    </w:p>
    <w:p>
      <w:pPr>
        <w:pStyle w:val="Normal"/>
        <w:ind w:firstLine="540"/>
        <w:jc w:val="both"/>
        <w:rPr/>
      </w:pPr>
      <w:r>
        <w:rPr/>
        <w:t>Tā kā ne APL, ne citi likumi neparedz, ka varētu pārsūdzēt APL 73. pantā paredzēto administratīvā akta rakstveida izskaidrojumu, tiesvedība šajā daļā izbeidzama, jo lieta nav skatāma administratīvā procesa kārtībā.</w:t>
      </w:r>
    </w:p>
    <w:p>
      <w:pPr>
        <w:pStyle w:val="Normal"/>
        <w:ind w:firstLine="540"/>
        <w:jc w:val="both"/>
        <w:rPr/>
      </w:pPr>
      <w:r>
        <w:rPr/>
        <w:t>[6.2] Veicot ekspertīzi, 5. VDEĀK un VDEĀVK rīkojās tiesiski, tādēļ kasācijas sūdzība daļā par atlīdzinājumu ir noraidāma.</w:t>
      </w:r>
    </w:p>
    <w:p>
      <w:pPr>
        <w:pStyle w:val="Normal"/>
        <w:ind w:firstLine="540"/>
        <w:jc w:val="both"/>
        <w:rPr/>
      </w:pPr>
      <w:r>
        <w:rPr/>
      </w:r>
    </w:p>
    <w:p>
      <w:pPr>
        <w:pStyle w:val="Normal"/>
        <w:ind w:firstLine="540"/>
        <w:jc w:val="both"/>
        <w:rPr/>
      </w:pPr>
      <w:r>
        <w:rPr/>
        <w:t>[7] Tiesas sēdē pieteicējas pārstāve uzturēja kasācijas sūdzību, atbildētājas pārstāves to neatzina.</w:t>
      </w:r>
    </w:p>
    <w:p>
      <w:pPr>
        <w:pStyle w:val="Normal"/>
        <w:jc w:val="center"/>
        <w:rPr>
          <w:b/>
          <w:b/>
        </w:rPr>
      </w:pPr>
      <w:r>
        <w:rPr>
          <w:b/>
        </w:rPr>
      </w:r>
    </w:p>
    <w:p>
      <w:pPr>
        <w:pStyle w:val="Normal"/>
        <w:jc w:val="center"/>
        <w:rPr>
          <w:b/>
          <w:b/>
        </w:rPr>
      </w:pPr>
      <w:r>
        <w:rPr>
          <w:b/>
        </w:rPr>
        <w:t>Motīvu daļa</w:t>
      </w:r>
    </w:p>
    <w:p>
      <w:pPr>
        <w:pStyle w:val="Normal"/>
        <w:ind w:firstLine="540"/>
        <w:jc w:val="both"/>
        <w:rPr>
          <w:b/>
          <w:b/>
        </w:rPr>
      </w:pPr>
      <w:r>
        <w:rPr>
          <w:b/>
        </w:rPr>
      </w:r>
    </w:p>
    <w:p>
      <w:pPr>
        <w:pStyle w:val="Normal"/>
        <w:ind w:firstLine="539"/>
        <w:jc w:val="both"/>
        <w:rPr/>
      </w:pPr>
      <w:r>
        <w:rPr/>
        <w:t>[8] Saskaņā ar APL 347. panta pirmo daļu tiesa, izskatot lietu kasācijas kārtībā, pārbauda lietā esošā sprieduma tiesiskumu pārsūdzētajā daļā attiecībā uz administratīvā procesa dalībnieku, kas spriedumu pārsūdzējis vai kasācijas sūdzībai pievienojies, un argumentus, kuri minēti kasācijas sūdzībā. Saskaņā ar minētā panta otro daļu, ja tiesa konstatē tādus tiesību normu pārkāpumus, kas noveduši pie visas lietas nepareizas izspriešanas, tā var atcelt spriedumu pilnībā, kaut arī pārsūdzēta tikai tā daļa.</w:t>
      </w:r>
    </w:p>
    <w:p>
      <w:pPr>
        <w:pStyle w:val="Normal"/>
        <w:ind w:firstLine="539"/>
        <w:jc w:val="both"/>
        <w:rPr/>
      </w:pPr>
      <w:r>
        <w:rPr/>
      </w:r>
    </w:p>
    <w:p>
      <w:pPr>
        <w:pStyle w:val="Normal"/>
        <w:ind w:firstLine="539"/>
        <w:jc w:val="both"/>
        <w:rPr>
          <w:color w:val="000000"/>
        </w:rPr>
      </w:pPr>
      <w:r>
        <w:rPr/>
        <w:t>[9] Attiecībā uz prasījumu par</w:t>
      </w:r>
      <w:r>
        <w:rPr>
          <w:color w:val="000000"/>
          <w:spacing w:val="5"/>
        </w:rPr>
        <w:t xml:space="preserve"> pienākuma uzlikšanu VDEĀVK izdot labvēlīgu administratīvo aktu un noteikt pieteicējai </w:t>
      </w:r>
      <w:r>
        <w:rPr/>
        <w:t>otro invaliditātes grupu kopš 2003. gada oktobra apgabaltiesa konstatēja, ka minētais prasījums attiecas uz administratīvo procesu, kas uzsākts 2003. gada oktobra beigās, kad pieteicēja ar ģimenes ārsta nosūtījumu vērsās 5.</w:t>
      </w:r>
      <w:r>
        <w:rPr>
          <w:color w:val="000000"/>
        </w:rPr>
        <w:t> VDEĀK, lai iegūtu invalīda statusu.</w:t>
      </w:r>
      <w:r>
        <w:rPr/>
        <w:t xml:space="preserve"> Attiecībā uz šo procesu apgabaltiesa konstatēja, ka 2003. gada oktobra beigās 5.</w:t>
      </w:r>
      <w:r>
        <w:rPr>
          <w:color w:val="000000"/>
        </w:rPr>
        <w:t xml:space="preserve"> VDEĀK atteicās veikt pieteicējai invaliditātes ekspertīzi, jo pieteicēja nosūtīta uz to priekšlaicīgi. Apgabaltiesa atzina, ka, tā kā pieteicēja ir vērsusies tiesā ar prasījumu piešķirt invaliditāti kopš 2003. gada oktobra, pieteicēja ir pārsūdzējusi </w:t>
      </w:r>
      <w:r>
        <w:rPr/>
        <w:t>2003. gada oktobra beigās uzsāktā administratīvā procesa rezultātu, tādēļ tiesai ir pamats izskatīt pēc būtības prasījumu par invaliditātes noteikšanu no 2003. gada oktobra.</w:t>
      </w:r>
    </w:p>
    <w:p>
      <w:pPr>
        <w:pStyle w:val="Normal"/>
        <w:ind w:firstLine="539"/>
        <w:jc w:val="both"/>
        <w:rPr/>
      </w:pPr>
      <w:r>
        <w:rPr/>
        <w:t xml:space="preserve">Administratīvo lietu departamenta ieskatā apgabaltiesa nepamatoti secināja, ka tiesai jāvērtē 2003. gada oktobra beigās sāktā administratīvā procesa tiesiskums. Administratīvo lietu departamenta ieskatā lietā ir nodalāmi divi administratīvie procesi – viens, kas sākās ar pieteicējas vēršanos 5. VDEĀK 2003. gada oktobrī un beidzās ar 5. VDEĀK 2003. gada oktobra atteikumu veikt ekspertīzi, un otrs, kas sākās ar pieteicējas vēršanos 5. VDEĀK 2004. gada janvārī un noslēdzās ar VDEĀVK 2004. gada 25. marta lēmumu. </w:t>
      </w:r>
    </w:p>
    <w:p>
      <w:pPr>
        <w:pStyle w:val="Normal"/>
        <w:ind w:firstLine="539"/>
        <w:jc w:val="both"/>
        <w:rPr/>
      </w:pPr>
      <w:r>
        <w:rPr/>
        <w:t xml:space="preserve">Turklāt nepamatots ir VDEĀVK iebildums, ka administratīvais akts ir izdots 2004. gada 18. martā, nevis 25. martā. Atbilstoši APL 67. panta pirmajai daļai administratīvo aktu izdod rakstveidā, izņemot 69. pantā minētos gadījumus. Savukārt atbilstoši 69. panta pirmajai daļai administratīvo aktu var neizdot rakstveidā, ja administratīvā akta izdošana ir steidzama, tas paredzēts piemērojamā normatīvajā aktā, gadījums ir objektīvi mazsvarīgs vai, ja administratīvā akta izdošana rakstveidā nav iespējama vai nav adekvāta. Konkrētā gadījumā nepastāv neviens no iepriekš minētajiem nosacījumiem, tādēļ administratīvā akta mutvārdu paziņošanu 2004. gada 18. martā nevar uzskatīt par procesa noslēgumu. Procesa noslēgums tādējādi ir ar 2004. gada 25. martu datētais rakstveida lēmums Nr. 1-16/824, kurš attiecīgi ir pārsūdzēts tiesā. </w:t>
      </w:r>
    </w:p>
    <w:p>
      <w:pPr>
        <w:pStyle w:val="Normal"/>
        <w:ind w:firstLine="539"/>
        <w:jc w:val="both"/>
        <w:rPr/>
      </w:pPr>
      <w:r>
        <w:rPr/>
      </w:r>
    </w:p>
    <w:p>
      <w:pPr>
        <w:pStyle w:val="Normal"/>
        <w:ind w:firstLine="539"/>
        <w:jc w:val="both"/>
        <w:rPr/>
      </w:pPr>
      <w:r>
        <w:rPr/>
        <w:t>[10] Saskaņā ar APL 184. panta 1. punktu viens no iespējamajiem pieteikuma priekšmetiem tiesā ir par administratīvā akta izdošanu.</w:t>
      </w:r>
    </w:p>
    <w:p>
      <w:pPr>
        <w:pStyle w:val="Normal"/>
        <w:ind w:firstLine="539"/>
        <w:jc w:val="both"/>
        <w:rPr/>
      </w:pPr>
      <w:r>
        <w:rPr/>
        <w:t>Saskaņā ar APL 188. panta pirmo daļu pieteikumu par administratīvā akta izdošanu, atcelšanu vai spēkā esamību var iesniegt viena mēneša laikā no dienas, kad ir stājies spēkā augstākas iestādes administratīvais akts (lēmums par apstrīdēto administratīvo aktu). APL 188. panta otrā daļa noteic izņēmumu, ka, ja augstākas iestādes nav vai tā ir Ministru kabinets, pieteikumu var iesniegt viena mēneša laikā no administratīvā akta spēkā stāšanās dienas. APL 188. panta trešā daļa noteic, ka, ja administratīvajā aktā nav norādīts kur un kādā termiņā to var pārsūdzēt, tad pieteikumu šā panta pirmajā un otrajā daļā minētajos gadījumos var iesniegt viena gada laikā no administratīvā akta spēkā stāšanās dienas. Saskaņā ar Administratīvā procesa likuma spēkā stāšanās likuma 11. panta pirmo daļu regulējums, kas identisks APL 188. panta trešajai daļai, attiecas arī uz spēkā esošiem administratīvajiem aktiem, kas izdoti pirms APL spēkā stāšanās, tas ir, 2004. gada 1. februāra, bet pēc 2003. gada 30. jūnija.</w:t>
      </w:r>
    </w:p>
    <w:p>
      <w:pPr>
        <w:pStyle w:val="Normal"/>
        <w:ind w:firstLine="539"/>
        <w:jc w:val="both"/>
        <w:rPr/>
      </w:pPr>
      <w:r>
        <w:rPr/>
        <w:t>Līdz ar to viens no priekšnoteikumiem, lai varētu iesniegt tiesā pieteikumu par, citstarp, administratīvā akta izdošanu, ir, ka administratīvais akts, ar kuru atteikts izdot labvēlīgu administratīvo aktu, ir apstrīdēts augstākā iestādē, izņemot, ja augstākas iestādes nav vai tā ir Ministru kabinets.</w:t>
      </w:r>
    </w:p>
    <w:p>
      <w:pPr>
        <w:pStyle w:val="Normal"/>
        <w:ind w:firstLine="539"/>
        <w:jc w:val="both"/>
        <w:rPr/>
      </w:pPr>
      <w:r>
        <w:rPr/>
      </w:r>
    </w:p>
    <w:p>
      <w:pPr>
        <w:pStyle w:val="Normal"/>
        <w:ind w:firstLine="539"/>
        <w:jc w:val="both"/>
        <w:rPr/>
      </w:pPr>
      <w:r>
        <w:rPr/>
        <w:t>[11] 2003. gada oktobrī 5. VDEĀK atteica veikt pieteicējai invaliditātes ekspertīzi sakarā ar priekšlaicīgu nozīmējumu uz to. Šis atteikums (nav būtiski, kādā formā tas ir noformēts, izšķiroši, ka ir skaidra iestādes griba) konkrētajā 2003. gada oktobra administratīvajā procesā ir galīgais lēmums, ar kuru faktiski atteikts izdot pieteicējai labvēlīgu administratīvo aktu – lēmumu par invaliditātes grupas noteikšanu. Līdz ar to šis atteikums ir nelabvēlīgs administratīvais akts.</w:t>
      </w:r>
    </w:p>
    <w:p>
      <w:pPr>
        <w:pStyle w:val="Normal"/>
        <w:ind w:firstLine="539"/>
        <w:jc w:val="both"/>
        <w:rPr/>
      </w:pPr>
      <w:r>
        <w:rPr/>
        <w:t xml:space="preserve">Atbilstoši Ministru kabineta 1995. gada noteikumu Nr. 154 „Administratīvo aktu procesa noteikumi”, kas noteica administratīvo procesu iestādē līdz 2004. gada 1. februārim, 74. punktam adresāts administratīvo aktu varēja apstrīdēt nākamajā augstākajā iestādē. Pēc būtības tāds pats regulējums ietverts arī APL 76. panta otrajā daļā. Atbilstoši Ministru kabineta 1996. gada 25. jūnija noteikumu Nr. 231 „Veselības un darbspēju ekspertīzes ārstu valsts komisijas nolikums” </w:t>
      </w:r>
      <w:r>
        <w:rPr>
          <w:i/>
        </w:rPr>
        <w:t>(spēkā līdz 2004. gada 22. oktobrim)</w:t>
      </w:r>
      <w:r>
        <w:rPr/>
        <w:t xml:space="preserve"> 2. punktam 5. VDEĀK bija VDEĀVK struktūrvienība un atbilstoši minēto noteikumu 7.8. apakšpunktam VDEĀVK kompetencē ietilpa pārbaudīt primāro komisiju (šis jēdziens aptvēra arī 5. VDEĀK) lēmumus. Līdz ar to 5. VDEĀK atteikumu veikt invaliditātes ekspertīzi pieteicēja varēja apstrīdēt VDEĀVK. </w:t>
      </w:r>
    </w:p>
    <w:p>
      <w:pPr>
        <w:pStyle w:val="Normal"/>
        <w:ind w:firstLine="539"/>
        <w:jc w:val="both"/>
        <w:rPr/>
      </w:pPr>
      <w:r>
        <w:rPr/>
        <w:t xml:space="preserve">No pieteikumā tiesai norādītā izriet, ka pieteicēja neapstrīdēja 5. VDEĀK 2003. gada oktobra atteikumu, bet 2004. gada janvārī vērsās 5. VDEĀK ar </w:t>
      </w:r>
      <w:r>
        <w:rPr>
          <w:b/>
        </w:rPr>
        <w:t>jaunu</w:t>
      </w:r>
      <w:r>
        <w:rPr/>
        <w:t xml:space="preserve"> ārsta nosūtījumu. Tādējādi pieteicēja neturpināja 2003. gada oktobra procesu, apstrīdot tā rezultātu, bet gan uzsāka jaunu (citu) administratīvo procesu.</w:t>
      </w:r>
    </w:p>
    <w:p>
      <w:pPr>
        <w:pStyle w:val="Normal"/>
        <w:ind w:firstLine="539"/>
        <w:jc w:val="both"/>
        <w:rPr/>
      </w:pPr>
      <w:r>
        <w:rPr/>
      </w:r>
    </w:p>
    <w:p>
      <w:pPr>
        <w:pStyle w:val="Normal"/>
        <w:ind w:firstLine="539"/>
        <w:jc w:val="both"/>
        <w:rPr/>
      </w:pPr>
      <w:r>
        <w:rPr/>
        <w:t>[12] Pamatojoties uz 2004. gada janvāra nosūtījumu, 5. VDEĀK veica pieteicējai invaliditātes ekspertīzi un atteica noteikt invaliditātes grupu. 5. VDEĀK lēmumu pieteicēja apstrīdēja VDEĀVK, kura nelabvēlīgo lēmumu apstrīdēja VDEĀVK paplašinātā sastāvā, kas arī atteica noteikt invaliditātes grupu. VDEĀVK paplašinātā sastāva lēmumu pieteicēja pārsūdzēja tiesā, iesniedzot pieteikumu par labvēlīga administratīvā akta izdošanu.</w:t>
      </w:r>
    </w:p>
    <w:p>
      <w:pPr>
        <w:pStyle w:val="Normal"/>
        <w:ind w:firstLine="539"/>
        <w:jc w:val="both"/>
        <w:rPr/>
      </w:pPr>
      <w:r>
        <w:rPr/>
      </w:r>
    </w:p>
    <w:p>
      <w:pPr>
        <w:pStyle w:val="Normal"/>
        <w:ind w:firstLine="539"/>
        <w:jc w:val="both"/>
        <w:rPr/>
      </w:pPr>
      <w:r>
        <w:rPr/>
        <w:t xml:space="preserve">[13] Saskaņā ar Ministru kabineta 1996. gada 16. jūlija noteikumu Nr. 263 „Invaliditātes ekspertīzes kārtība Veselības un darbspēju ekspertīzes ārstu valsts komisijā” </w:t>
      </w:r>
      <w:r>
        <w:rPr>
          <w:i/>
        </w:rPr>
        <w:t>(spēkā līdz 2003. gada 25. novembrim)</w:t>
      </w:r>
      <w:r>
        <w:rPr/>
        <w:t xml:space="preserve"> 15. punktu un Ministru kabineta 2003. gada 19. novembra noteikumu Nr. 650 </w:t>
      </w:r>
      <w:r>
        <w:rPr>
          <w:i/>
        </w:rPr>
        <w:t>(tāds pats nosaukums, spēkā no 2003. gada 26. novembra)</w:t>
      </w:r>
      <w:r>
        <w:rPr/>
        <w:t xml:space="preserve"> 15. punktu par invaliditātes noteikšanas datumu atzīstama diena, kad visi šo noteikumu 6. un 7. punktā minētie personas izmeklēšanai nepieciešamie dokumenti reģistrēti ārstu komisijā, neatkarīgi no personas faktiskās izmeklēšanas dienas. Starp iesniedzamajiem dokumentiem abu minēto Ministru kabineta noteikumu 6. punktā minēts ārsta nosūtījums. </w:t>
      </w:r>
    </w:p>
    <w:p>
      <w:pPr>
        <w:pStyle w:val="Normal"/>
        <w:ind w:firstLine="539"/>
        <w:jc w:val="both"/>
        <w:rPr/>
      </w:pPr>
      <w:r>
        <w:rPr/>
        <w:t xml:space="preserve">Administratīvo lietu departaments uzskata par pamatotu pirmās instances tiesas spriedumā šajā lietā norādīto, ka „abos Ministru kabineta noteikumos ietvertās normas mērķis ir nodrošināt, ka personai labvēlīgs lēmums par invaliditātes grupas noteikšanu stājas spēkā ar brīdi, kad persona ir iesniegusi visus nepieciešamos dokumentus, t.i., izdarījusi visu no sevis atkarīgo </w:t>
      </w:r>
      <w:r>
        <w:rPr>
          <w:i/>
        </w:rPr>
        <w:t>konkrētajā administratīvajā procesā</w:t>
      </w:r>
      <w:r>
        <w:rPr/>
        <w:t>. Taču šī norma ir noteikti aprobežojama ar konkrēto administratīvo procesu un ir saistāma ar to, ka tieši šā administratīvā procesa ietvaros faktiski ir veikta personas izmeklēšana. Līdz ar to invaliditātes grupa ar atpakaļejošu datumu būtu nosakāma par laiku, kas bija nepieciešams, lai veiktu izmeklēšanu (ekspertīzi) un pieņemtu lēmumu. Tā, gadījumā, ja tiesa par pamatotu atzītu invaliditātes piešķiršanu pēc 2004. gada 12. janvāra nosūtījuma iesniegšanas, tad invaliditāte būt nosakāma no brīža, kad pieteicēja iesniedza visus nepieciešamos dokumentus līdz ar minēto nosūtījumu. Savukārt 2003. gada oktobra atteikuma izdot labvēlīgu aktu tiesiskuma pārbaudei bija izmantojama administratīvā akta apstrīdēšana un pārsūdzēšana, ko pieteicēja nav veikusi”.</w:t>
      </w:r>
    </w:p>
    <w:p>
      <w:pPr>
        <w:pStyle w:val="Normal"/>
        <w:ind w:firstLine="539"/>
        <w:jc w:val="both"/>
        <w:rPr/>
      </w:pPr>
      <w:r>
        <w:rPr/>
      </w:r>
    </w:p>
    <w:p>
      <w:pPr>
        <w:pStyle w:val="Normal"/>
        <w:ind w:firstLine="539"/>
        <w:jc w:val="both"/>
        <w:rPr/>
      </w:pPr>
      <w:r>
        <w:rPr/>
        <w:t>[14] Saskaņā ar APL 278. panta 1. punktu tiesa atstāj pieteikumu bez izskatīšanas, ja pieteicējs nav ievērojis likumā noteikto lietas iepriekšējās ārpustiesas izskatīšanas kārtību. Atbilstoši APL 314. pantam normas par pieteikuma atstāšanu bez izskatīšanas attiecas arī uz apelācijas instances tiesu.</w:t>
      </w:r>
    </w:p>
    <w:p>
      <w:pPr>
        <w:pStyle w:val="Normal"/>
        <w:ind w:firstLine="539"/>
        <w:jc w:val="both"/>
        <w:rPr/>
      </w:pPr>
      <w:r>
        <w:rPr/>
        <w:t>Ņemot vērā, ka pieteicēja nav apstrīdējusi 5. VDEĀK 2003. gada oktobra atteikumu izdot labvēlīgu administratīvo aktu, tātad, nav ievērojusi lietas ārpustiesas izskatīšanas kārtību attiecībā uz 2003. gada oktobra administratīvo procesu, apgabaltiesai pieteikums par labvēlīga administratīvā akta izdošanu 2003. gada oktobra administratīvā procesa ietvaros bija jāatstāj bez izskatīšanas.</w:t>
      </w:r>
    </w:p>
    <w:p>
      <w:pPr>
        <w:pStyle w:val="Normal"/>
        <w:ind w:firstLine="539"/>
        <w:jc w:val="both"/>
        <w:rPr/>
      </w:pPr>
      <w:r>
        <w:rPr/>
        <w:t>Saskaņā ar APL 348. panta 3. punktu kasācijas instances tiesa, izskatījusi lietu, var atcelt spriedumu pilnībā vai daļā un izbeigt tiesvedību vai arī atstāt pieteikumu bez izskatīšanas, ja apelācijas instances tiesa nav ievērojusi šā likuma 278. vai 282. panta noteikumus.</w:t>
      </w:r>
    </w:p>
    <w:p>
      <w:pPr>
        <w:pStyle w:val="Normal"/>
        <w:ind w:firstLine="539"/>
        <w:jc w:val="both"/>
        <w:rPr/>
      </w:pPr>
      <w:r>
        <w:rPr/>
        <w:t>Pamatojoties uz iepriekš teikto, Administratīvo lietu departaments atceļ apgabaltiesas spriedumu daļā par labvēlīga administratīvā akta izdošanu saistībā ar 2003. gada oktobra administratīvo procesu un atstāj pieteikumu attiecīgajā daļā bez izskatīšanas.</w:t>
      </w:r>
    </w:p>
    <w:p>
      <w:pPr>
        <w:pStyle w:val="Normal"/>
        <w:ind w:firstLine="539"/>
        <w:jc w:val="both"/>
        <w:rPr/>
      </w:pPr>
      <w:r>
        <w:rPr/>
        <w:t>Līdz ar to, izskatot lietu no jauna, apgabaltiesai nav jāvērtē apstākļi, kas saistīti ar 2003. gada oktobra administratīvo procesu.</w:t>
      </w:r>
    </w:p>
    <w:p>
      <w:pPr>
        <w:pStyle w:val="Normal"/>
        <w:ind w:firstLine="539"/>
        <w:jc w:val="both"/>
        <w:rPr/>
      </w:pPr>
      <w:r>
        <w:rPr/>
      </w:r>
    </w:p>
    <w:p>
      <w:pPr>
        <w:pStyle w:val="Normal"/>
        <w:ind w:firstLine="539"/>
        <w:jc w:val="both"/>
        <w:rPr/>
      </w:pPr>
      <w:r>
        <w:rPr/>
        <w:t>[15] Pieteicēja ir izpildījusi priekšnoteikumus, lai iesniegtu pieteikumu par labvēlīga administratīvā akta izdošanu saistībā ar administratīvo procesu, kas aizsākās ar pieteicējas 2004. gada 12. janvāra vēršanos 5. VDEĀK. Līdz ar to, izskatot pieteikumu daļā par labvēlīga administratīvā akta izdošanu, tiesai bija jāvērtē, vai pieteicējai nosakāma invaliditāte no datuma, kad iesniegti dokumenti saistībā ar ārsta 2004. gada janvāra nosūtījumu.</w:t>
      </w:r>
    </w:p>
    <w:p>
      <w:pPr>
        <w:pStyle w:val="Normal"/>
        <w:ind w:firstLine="539"/>
        <w:jc w:val="both"/>
        <w:rPr/>
      </w:pPr>
      <w:r>
        <w:rPr/>
      </w:r>
    </w:p>
    <w:p>
      <w:pPr>
        <w:pStyle w:val="Normal"/>
        <w:ind w:firstLine="539"/>
        <w:jc w:val="both"/>
        <w:rPr/>
      </w:pPr>
      <w:r>
        <w:rPr/>
        <w:t>[16] Apgabaltiesa konstatēja, ka 2003. gada oktobrī pieteicējas fizisko spēju ierobežojums ilga mazāk par sešiem mēnešiem (četri mēneši kopš 2003. gada jūnija). Tādēļ apgabaltiesa atzina, ka 2003. gada oktobrī pieteicējai nebija konstatējama invaliditāte saskaņā ar likuma „Par invalīdu medicīnisko un sociālo aizsardzību” 5. pantā noteikto invaliditātes jēdzienu, jo uz to brīdi pieteicējas fizisko spēju ierobežojums nevarēja tikt uzskatīts par ilgstošu (52 nedēļas) vai nepārejošu (seši mēneši). Minētā iemesla dēļ (ka invaliditātes kritēriji apgabaltiesas ieskatā nepastāvēja 2003. gada oktobrī), apgabaltiesa noraidīja pieteikumu daļā par labvēlīga administratīvā akta izdošanu.</w:t>
      </w:r>
    </w:p>
    <w:p>
      <w:pPr>
        <w:pStyle w:val="Normal"/>
        <w:ind w:firstLine="539"/>
        <w:jc w:val="both"/>
        <w:rPr/>
      </w:pPr>
      <w:r>
        <w:rPr/>
        <w:t>Kā jau Administratīvo lietu departaments pamatojis šā sprieduma iepriekšējā punktā, tiesai bija jālemj, vai pieteicējai pienācās invaliditāte administratīvā procesa, kas aizsākās 2004. gada janvārī, ietvaros, tātad, no attiecīga datuma janvārī. Tomēr apgabaltiesa par to nav spriedusi. Līdz ar to apgabaltiesa nav pēc būtības izlēmusi prasījumu par labvēlīga administratīvā akta izdošanu. Šādos apstākļos Administratīvo lietu departamenta ieskatā lietā nav pilna apelācijas instances tiesas sprieduma. Tādēļ Administratīvo lietu departaments atzīst, ka apgabaltiesas spriedums daļā par labvēlīga administratīvā akta izdošanu (saistībā ar 2004. gada janvārī sākto administratīvo procesu) ir atceļams un lieta šajā daļā nododama Administratīvajai apgabaltiesai izskatīšanai pēc būtības.</w:t>
      </w:r>
    </w:p>
    <w:p>
      <w:pPr>
        <w:pStyle w:val="Normal"/>
        <w:ind w:firstLine="539"/>
        <w:jc w:val="both"/>
        <w:rPr/>
      </w:pPr>
      <w:r>
        <w:rPr/>
      </w:r>
    </w:p>
    <w:p>
      <w:pPr>
        <w:pStyle w:val="Normal"/>
        <w:ind w:firstLine="539"/>
        <w:jc w:val="both"/>
        <w:rPr/>
      </w:pPr>
      <w:r>
        <w:rPr/>
        <w:t>[17] Administratīvo lietu departamenta ieskatā apgabaltiesa nepamatoti no prasījuma par labvēlīga administratīvā akta izdošana nodalīja un atsevišķi skatīja prasījumu par administratīvā akta atcelšanu.</w:t>
      </w:r>
    </w:p>
    <w:p>
      <w:pPr>
        <w:pStyle w:val="Normal"/>
        <w:ind w:firstLine="539"/>
        <w:jc w:val="both"/>
        <w:rPr/>
      </w:pPr>
      <w:r>
        <w:rPr/>
        <w:t xml:space="preserve">Kā Administratīvo lietu departaments norādījis jau iepriekš </w:t>
      </w:r>
      <w:r>
        <w:rPr>
          <w:i/>
        </w:rPr>
        <w:t>(2006. gada 2. novembra sprieduma lietā SKA-415/2006 17. punkts)</w:t>
      </w:r>
      <w:r>
        <w:rPr/>
        <w:t>, skatot pieteikumu par labvēlīga administratīvā akta izdošanu, tiesai ir jāpārbauda, vai pastāv labvēlīga administratīvā akta izdošanas priekšnoteikumi. Nelabvēlīgais administratīvais akts, ar kuru iestāde atteikusi apmierināt pieteicēja prasījumu, šādā gadījumā ir vērtējams vienīgi kā lietas iepriekšējās ārpustiesas izskatīšanas rezultāts, tas ir, priekšnoteikums, lai persona varētu vērsties tiesā ar pieteikumu par labvēlīga administratīvā akta izdošanu, bet šī nelabvēlīgā administratīvā akta atcelšana nav patstāvīgs pieteikuma priekšmets. Šāda nostādne izriet no apstākļa, ka atteikuma izdot labvēlīgu aktu, kas ir negatīvs administratīvais akts, atcelšana nedod pieteicējam labumu, kuru viņš vēlas iegūt, piemēram, invalīda statusu. Tādu dod vienīgi labvēlīga akta izdošana. Gadījumā, ja tiek pieņemts lēmums par labvēlīga administratīvā akta izdošanu, iepriekš izdotais atteikums automātiski zaudē spēku. Tādējādi atteikuma izdot labvēlīgu administratīvo aktu atcelšana, vienlaikus neuzliekot pienākumu izdot labvēlīgu administratīvu aktu, ir bezjēdzīga, jo tā nerada tiesiskas sekas. Līdz ar to atteikuma izdot labvēlīgu administratīvo aktu tiesiskums pārbaudāms, skatot prasījumu par labvēlīga administratīvā akta izdošanu, nevis vērtējams kā patstāvīgs prasījums par administratīvā akta atcelšanu.</w:t>
      </w:r>
    </w:p>
    <w:p>
      <w:pPr>
        <w:pStyle w:val="Normal"/>
        <w:ind w:firstLine="539"/>
        <w:jc w:val="both"/>
        <w:rPr/>
      </w:pPr>
      <w:r>
        <w:rPr/>
        <w:t>Tādējādi apgabaltiesas spriedums atceļams daļā par administratīvā akta atcelšanu, jo šādas patstāvīgas daļas pieteikumam pēc būtības nav. Izskatot lietu no jauna, apgabaltiesai VDEĀVK lēmuma tiesiskums jāvērtē saistībā ar prasījumu par labvēlīga administratīvā akta izdošanu.</w:t>
      </w:r>
    </w:p>
    <w:p>
      <w:pPr>
        <w:pStyle w:val="Normal"/>
        <w:ind w:firstLine="539"/>
        <w:jc w:val="both"/>
        <w:rPr/>
      </w:pPr>
      <w:r>
        <w:rPr/>
      </w:r>
    </w:p>
    <w:p>
      <w:pPr>
        <w:pStyle w:val="Normal"/>
        <w:ind w:firstLine="539"/>
        <w:jc w:val="both"/>
        <w:rPr/>
      </w:pPr>
      <w:r>
        <w:rPr/>
        <w:t>[18] Apgabaltiesa spriedumā norādīja, ka vienīgais gadījums, kad pieteicējs var prasīt atlīdzināt ar lietas vešanu saistītos izdevumus, ir noteikts APL 18. panta ceturtajā daļā. Tas atbilst Administratīvā procesa jēgai un mērķim, kura dēļ attiecīgi iepriekš minētā norma likumā tika ietverta. Kā jau Administratīvo lietu departaments norādījis iepriekš (</w:t>
      </w:r>
      <w:r>
        <w:rPr>
          <w:i/>
        </w:rPr>
        <w:t>sk. 2005. gada 30. augusta sprieduma lietā SKA-346 6.-9. punktu</w:t>
      </w:r>
      <w:r>
        <w:rPr/>
        <w:t>), tā kā administratīvajās lietās darbojas objektīvās izmeklēšanas princips, kas nodrošina personas tiesību aizsardzību tiesā, tad apstāklis, ka tiesības saņemt atlīdzību par juridiskās palīdzības sniegšanu ir ierobežotas, nav pretrunā Satversmes 92. pantam.</w:t>
      </w:r>
    </w:p>
    <w:p>
      <w:pPr>
        <w:pStyle w:val="Normal"/>
        <w:ind w:firstLine="539"/>
        <w:jc w:val="both"/>
        <w:rPr/>
      </w:pPr>
      <w:r>
        <w:rPr/>
        <w:t xml:space="preserve">Taču ar Valsts pārvaldes iestāžu nodarīto zaudējumu atlīdzināšanas likuma, kas stājās spēkā 2006. gada 1. februārī </w:t>
      </w:r>
      <w:r>
        <w:rPr>
          <w:i/>
        </w:rPr>
        <w:t>(kļūdaini norādīts februāris - domāts 1.jūlijs)</w:t>
      </w:r>
      <w:r>
        <w:rPr/>
        <w:t xml:space="preserve">, 7. panta trešo daļu tika noteikts, ka mantiskais zaudējums aptver arī izmaksas, kas saistītas ar juridisko palīdzību. Tādējādi Administratīvo lietu departamenta ieskatā pirms 2006. gada 1. februāra </w:t>
      </w:r>
      <w:r>
        <w:rPr>
          <w:i/>
        </w:rPr>
        <w:t xml:space="preserve">(kļūdaini norādīts februāris - domāts 1.jūlijs) </w:t>
      </w:r>
      <w:r>
        <w:rPr/>
        <w:t xml:space="preserve">par pārstāvību tiesā varēja prasīt atlīdzinājumu, tikai pamatojoties uz APL 18. panta 4. daļu, kas noteic, ka lietās, kas adresātam ir sarežģītas, ievērojot fiziskās personas mantisko stāvokli, tās pārstāvim izmaksā atlīdzību no valsts budžeta. Savukārt pēc 2006. gada 1. februāra </w:t>
      </w:r>
      <w:r>
        <w:rPr>
          <w:i/>
        </w:rPr>
        <w:t xml:space="preserve">(kļūdaini norādīts februāris - domāts 1.jūlijs) </w:t>
      </w:r>
      <w:r>
        <w:rPr/>
        <w:t>persona var prasīt arī zaudējumus, kas viņai radušies saistībā ar juridisko palīdzību.</w:t>
      </w:r>
    </w:p>
    <w:p>
      <w:pPr>
        <w:pStyle w:val="Normal"/>
        <w:ind w:firstLine="539"/>
        <w:jc w:val="both"/>
        <w:rPr/>
      </w:pPr>
      <w:r>
        <w:rPr/>
      </w:r>
    </w:p>
    <w:p>
      <w:pPr>
        <w:pStyle w:val="Normal"/>
        <w:ind w:firstLine="539"/>
        <w:jc w:val="both"/>
        <w:rPr/>
      </w:pPr>
      <w:r>
        <w:rPr/>
        <w:t>[19] Konkrētajā lietā rajona tiesa 2005. gada 28. septembrī, pamatojoties uz APL 18. pantu, pieņēma lēmumu izmaksāt pieteicējas pārstāvim atlīdzību no valsts budžeta par pārstāvību tiesā. Šis lēmums ir stājies spēkā un atbilstoši Ministru kabineta 2004. gada 24. augusta noteikumu Nr. 735 „Noteikumi par atlīdzības izmaksas kārtību un tās apmēru fiziskas personas pārstāvim administratīvajā lietā, kas adresātam ir sarežģīta” 5. punktam, lai saņemtu minēto atlīdzību, pārstāvim mēneša laikā pēc minēto pienākumu veikšanas jāiesniedz Tiesu administrācijā iesniegums par atlīdzības saņemšanu, tiesas lēmums un uzziņa.</w:t>
      </w:r>
    </w:p>
    <w:p>
      <w:pPr>
        <w:pStyle w:val="Normal"/>
        <w:ind w:firstLine="539"/>
        <w:jc w:val="both"/>
        <w:rPr/>
      </w:pPr>
      <w:r>
        <w:rPr/>
        <w:t xml:space="preserve">Tādējādi šis jautājums ir izlemts un apgabaltiesai tas atsevišķi nebija jālemj. </w:t>
      </w:r>
    </w:p>
    <w:p>
      <w:pPr>
        <w:pStyle w:val="Normal"/>
        <w:ind w:firstLine="539"/>
        <w:jc w:val="both"/>
        <w:rPr/>
      </w:pPr>
      <w:r>
        <w:rPr/>
      </w:r>
    </w:p>
    <w:p>
      <w:pPr>
        <w:pStyle w:val="Normal"/>
        <w:ind w:firstLine="539"/>
        <w:jc w:val="both"/>
        <w:rPr/>
      </w:pPr>
      <w:r>
        <w:rPr/>
        <w:t xml:space="preserve">[20] Savukārt atlīdzinājuma, kuru persona var saņemt atbilstoši Valsts pārvaldes iestāžu nodarīto zaudējumu atlīdzināšanas likuma 7. pantam, saņemšanai ir noteikta speciāla, no APL nedaudz atšķirīga kārtība. Proti, atbilstoši šā likuma 15. pantam persona iesniegumu par zaudējumu atlīdzinājumu iesniedz tai iestādei, kas nodarījusi zaudējumus (atbilstoši APL 93. panta otrajai daļai, ja nav augstākas iestādes, atlīdzinājumu var prasīt uzreiz tiesā, neprasot to iestādei). </w:t>
      </w:r>
    </w:p>
    <w:p>
      <w:pPr>
        <w:pStyle w:val="Normal"/>
        <w:ind w:firstLine="539"/>
        <w:jc w:val="both"/>
        <w:rPr/>
      </w:pPr>
      <w:r>
        <w:rPr/>
        <w:t xml:space="preserve">Tā kā konkrētajā gadījumā Valsts pārvaldes iestāžu nodarīto zaudējumu atlīdzināšanas likumā noteiktā kārtība nav ievērota, apgabaltiesai pieteikums šajā daļā atbilstoši APL 278. panta 1. punktam bija jāatstāj bez izskatīšanas. </w:t>
      </w:r>
    </w:p>
    <w:p>
      <w:pPr>
        <w:pStyle w:val="Normal"/>
        <w:ind w:firstLine="539"/>
        <w:jc w:val="both"/>
        <w:rPr/>
      </w:pPr>
      <w:r>
        <w:rPr/>
        <w:t>Saskaņā ar APL 348. panta 3. punktu kasācijas instances tiesa, izskatījusi lietu, var atcelt spriedumu pilnībā vai daļā un izbeigt tiesvedību vai arī atstāt pieteikumu bez izskatīšanas, ja apelācijas instances tiesa nav ievērojusi šā likuma 278. vai 282. panta noteikumus.</w:t>
      </w:r>
    </w:p>
    <w:p>
      <w:pPr>
        <w:pStyle w:val="Normal"/>
        <w:ind w:firstLine="539"/>
        <w:jc w:val="both"/>
        <w:rPr/>
      </w:pPr>
      <w:r>
        <w:rPr/>
        <w:t>Pamatojoties uz iepriekš teikto, Administratīvo lietu departaments atceļ apgabaltiesas spriedumu daļā par atlīdzinājumu par izmaksām, kas saistītas ar pārstāvību tiesā, un atstāj pieteikumu attiecīgajā daļā bez izskatīšanas.</w:t>
      </w:r>
    </w:p>
    <w:p>
      <w:pPr>
        <w:pStyle w:val="Normal"/>
        <w:ind w:firstLine="539"/>
        <w:jc w:val="both"/>
        <w:rPr/>
      </w:pPr>
      <w:r>
        <w:rPr/>
      </w:r>
    </w:p>
    <w:p>
      <w:pPr>
        <w:pStyle w:val="Normal"/>
        <w:ind w:firstLine="539"/>
        <w:jc w:val="both"/>
        <w:rPr/>
      </w:pPr>
      <w:r>
        <w:rPr/>
        <w:t>[21] Kasācijas sūdzībā norādīts, ka apgabaltiesa nav ņēmusi vērā Eiropas Cilvēktiesību praksi. Šāda norāde ir nekorekta, jo sūdzībā nav atsauces uz kādu no Eiropas Cilvēktiesību tiesas nolēmumu, kas nebūtu ņemts vērā. Iepazinies ar Eiropas Cilvēktiesību tiesas praksi pēc savas iniciatīvas (</w:t>
      </w:r>
      <w:r>
        <w:rPr>
          <w:i/>
        </w:rPr>
        <w:t>ex officio</w:t>
      </w:r>
      <w:r>
        <w:rPr/>
        <w:t xml:space="preserve">), Administratīvo lietu departaments konstatē, ka lietas, kas saistītas ar ārstu komisijas darbu, Eiropas Cilvēktiesību un pamatbrīvību aizsardzības konvencijas 8. panta izpratnē, nav atrodamas. Lietas, kas saistītas ar personas izģērbšanu vai rīkojumu izģērbties, Eiropas Cilvēktiesību tiesā pamatā ir skatītas sakarā ar sūdzībām par konvencijas 3. panta pārkāpumu, tas ir, pazemojošu apiešanos. </w:t>
      </w:r>
    </w:p>
    <w:p>
      <w:pPr>
        <w:pStyle w:val="Normal"/>
        <w:ind w:firstLine="539"/>
        <w:jc w:val="both"/>
        <w:rPr/>
      </w:pPr>
      <w:r>
        <w:rPr/>
        <w:t>Tā lietā „Veinvraits (</w:t>
      </w:r>
      <w:r>
        <w:rPr>
          <w:i/>
        </w:rPr>
        <w:t>Wainwright</w:t>
      </w:r>
      <w:r>
        <w:rPr/>
        <w:t>) pret Apvienoto Karalisti” (</w:t>
      </w:r>
      <w:r>
        <w:rPr>
          <w:i/>
        </w:rPr>
        <w:t>iesniegums Nr.</w:t>
      </w:r>
      <w:r>
        <w:rPr>
          <w:rStyle w:val="Normalchar"/>
          <w:i/>
          <w:iCs/>
        </w:rPr>
        <w:t>12350/04</w:t>
      </w:r>
      <w:r>
        <w:rPr>
          <w:rStyle w:val="Normalchar"/>
          <w:iCs/>
        </w:rPr>
        <w:t>) personai bija likts izģērbties sava dzimuma cietuma uzraugu klātbūtnē</w:t>
      </w:r>
      <w:r>
        <w:rPr/>
        <w:t xml:space="preserve">. Persona vēlāk vērsās Eiropas Cilvēktiesību tiesā, norādot uz konvencijas 3. panta pārkāpumu. Eiropas Cilvēktiesību tiesa šajā lietā norādīja, ka, lai secinātu, ka ir noticis 3. panta pārkāpums, aizskārums nav pietiekoši smags. Taču tiesa secināja, ka lietā ir apsverams, vai nav izdarīts konvencijas 8. panta (citstarp, aizsargā personas fizisko un morālo personību jeb cieņu (angļu val.- </w:t>
      </w:r>
      <w:r>
        <w:rPr>
          <w:i/>
        </w:rPr>
        <w:t>physical and moral integrity</w:t>
      </w:r>
      <w:r>
        <w:rPr/>
        <w:t>)) pārkāpums. Tālāk tiesa norādīja, ka nav šaubu, ka rīkojums izģērbties citu personu priekšā ir iejaukšanās privātajā dzīvē, tāpēc, lai šo iejaukšanos uzskatītu par attaisnotu konvencijas 8. panta otrās daļas izpratnē, tai jābūt noteiktai ar likumu un jābūt nepieciešamai demokrātiskā sabiedrībā (</w:t>
      </w:r>
      <w:r>
        <w:rPr>
          <w:i/>
        </w:rPr>
        <w:t>minētā sprieduma</w:t>
      </w:r>
      <w:r>
        <w:rPr/>
        <w:t xml:space="preserve"> </w:t>
      </w:r>
      <w:r>
        <w:rPr>
          <w:i/>
        </w:rPr>
        <w:t>43. punkts</w:t>
      </w:r>
      <w:r>
        <w:rPr/>
        <w:t>). Rezultātā tiesa secināja, ka ir noticis konvencijas 8. panta pārkāpums, jo, kaut arī iejaukšanās bija noteikta ar likumu un tai bija leģitīms mērķis, taču amatpersonas nebija ievērojušas noteikto procesu. Tiesa norādīja, ka procesa stingra ievērošana šādā gadījumā ir ļoti svarīga (</w:t>
      </w:r>
      <w:r>
        <w:rPr>
          <w:i/>
        </w:rPr>
        <w:t>minētā sprieduma 48. un 49. punkts</w:t>
      </w:r>
      <w:r>
        <w:rPr/>
        <w:t xml:space="preserve">). </w:t>
      </w:r>
    </w:p>
    <w:p>
      <w:pPr>
        <w:pStyle w:val="Normal"/>
        <w:ind w:firstLine="539"/>
        <w:jc w:val="both"/>
        <w:rPr/>
      </w:pPr>
      <w:r>
        <w:rPr/>
      </w:r>
    </w:p>
    <w:p>
      <w:pPr>
        <w:pStyle w:val="Normal"/>
        <w:ind w:firstLine="539"/>
        <w:jc w:val="both"/>
        <w:rPr/>
      </w:pPr>
      <w:r>
        <w:rPr/>
        <w:t xml:space="preserve">[22] No Ministru kabineta 2003. gada 19. novembra noteikumu Nr. 650 „Invaliditātes ekspertīzes kārtība Veselības un darbspēju ekspertīzes ārstu valsts komisijā” 10. punkta izriet, ka persona tiek izmeklēta. Tādējādi, ja tas nepieciešams izmeklēšanai, personai var prasīt arī izģērbties. No iepriekš teiktā izriet, ka iejaukšanās personas privātajā dzīvē ir paredzēta ar likumu, kā arī tai ir leģitīms mērķis – objektīva personas veselības stāvokļa izvērtēšana, kas ir arī pašas personas interesēs.  </w:t>
      </w:r>
    </w:p>
    <w:p>
      <w:pPr>
        <w:pStyle w:val="Normal"/>
        <w:ind w:firstLine="539"/>
        <w:jc w:val="both"/>
        <w:rPr/>
      </w:pPr>
      <w:r>
        <w:rPr/>
        <w:t xml:space="preserve">Likuma „Par invalīdu medicīnisko un sociālo aizsardzību” 10. panta otrajā daļā noteikts, ka invaliditātes ekspertīzi veic </w:t>
      </w:r>
      <w:r>
        <w:rPr>
          <w:b/>
        </w:rPr>
        <w:t>ārstu</w:t>
      </w:r>
      <w:r>
        <w:rPr/>
        <w:t xml:space="preserve"> komisija. Atbilstoši šās daļas otrajam teikumam invaliditātes noteikšanā ar personas piekrišanu var piedalīties arī cita ieinteresēta persona. Tā kā konkrētajā gadījumā invaliditātes noteikšanas sēdē piedalījās arī citas personas, apgabaltiesai bija jānoskaidro, vai konkrētajā gadījumā bija saņemta pieteicējas piekrišana, citiem vārdiem, vai tika ievērots ar likumu noteiktais process. Apgabaltiesa to nav noskaidrojusi. Tādējādi apgabaltiesas spriedums arī daļā par atlīdzinājumu par morālā kaitējuma nodarīšanu ir atceļams.</w:t>
      </w:r>
    </w:p>
    <w:p>
      <w:pPr>
        <w:pStyle w:val="Normal"/>
        <w:ind w:firstLine="540"/>
        <w:jc w:val="both"/>
        <w:rPr/>
      </w:pPr>
      <w:r>
        <w:rPr/>
      </w:r>
    </w:p>
    <w:p>
      <w:pPr>
        <w:pStyle w:val="Normal"/>
        <w:jc w:val="center"/>
        <w:rPr>
          <w:i/>
          <w:i/>
        </w:rPr>
      </w:pPr>
      <w:r>
        <w:fldChar w:fldCharType="begin">
          <w:ffData>
            <w:name w:val="__Fieldmark__7_2491374426"/>
            <w:enabled/>
            <w:ddList>
              <w:result w:val="0"/>
              <w:listEntry w:val="Rezolutīvā daļa"/>
              <w:listEntry w:val="Nolēmuma daļa"/>
            </w:ddList>
          </w:ffData>
        </w:fldChar>
      </w:r>
      <w:r>
        <w:rPr>
          <w:b/>
        </w:rPr>
        <w:instrText xml:space="preserve"> FORMDROPDOWN </w:instrText>
      </w:r>
      <w:r>
        <w:rPr>
          <w:b/>
        </w:rPr>
        <w:fldChar w:fldCharType="separate"/>
      </w:r>
      <w:bookmarkStart w:id="16" w:name="__Fieldmark__7_2491374426"/>
      <w:bookmarkStart w:id="17" w:name="__Fieldmark__7_2491374426"/>
      <w:bookmarkEnd w:id="17"/>
      <w:r/>
      <w:r>
        <w:rPr>
          <w:b/>
        </w:rPr>
        <w:fldChar w:fldCharType="end"/>
      </w:r>
      <w:r>
        <w:rPr>
          <w:b/>
        </w:rPr>
      </w:r>
    </w:p>
    <w:p>
      <w:pPr>
        <w:pStyle w:val="Normal"/>
        <w:ind w:firstLine="540"/>
        <w:jc w:val="both"/>
        <w:rPr>
          <w:bCs/>
          <w:i/>
          <w:i/>
          <w:spacing w:val="70"/>
        </w:rPr>
      </w:pPr>
      <w:r>
        <w:rPr>
          <w:bCs/>
          <w:i/>
          <w:spacing w:val="70"/>
        </w:rPr>
      </w:r>
    </w:p>
    <w:p>
      <w:pPr>
        <w:pStyle w:val="Normal"/>
        <w:ind w:firstLine="540"/>
        <w:jc w:val="both"/>
        <w:rPr>
          <w:bCs/>
          <w:spacing w:val="70"/>
        </w:rPr>
      </w:pPr>
      <w:r>
        <w:rPr/>
        <w:t xml:space="preserve">Pamatojoties uz Administratīvā procesa likuma </w:t>
      </w:r>
      <w:r>
        <w:fldChar w:fldCharType="begin">
          <w:ffData>
            <w:name w:val="__Fieldmark__8_2491374426"/>
            <w:enabled/>
            <w:ddList>
              <w:result w:val="0"/>
              <w:listEntry w:val="348. panta"/>
              <w:listEntry w:val="[________]"/>
              <w:listEntry w:val="323. panta"/>
              <w:listEntry w:val="353. panta"/>
              <w:listEntry w:val="353. pantu"/>
            </w:ddList>
          </w:ffData>
        </w:fldChar>
      </w:r>
      <w:r>
        <w:rPr/>
        <w:instrText xml:space="preserve"> FORMDROPDOWN </w:instrText>
      </w:r>
      <w:r>
        <w:rPr/>
        <w:fldChar w:fldCharType="separate"/>
      </w:r>
      <w:bookmarkStart w:id="18" w:name="__Fieldmark__8_2491374426"/>
      <w:bookmarkStart w:id="19" w:name="__Fieldmark__8_2491374426"/>
      <w:bookmarkEnd w:id="19"/>
      <w:r>
        <w:rPr/>
      </w:r>
      <w:r>
        <w:rPr/>
        <w:fldChar w:fldCharType="end"/>
      </w:r>
      <w:r>
        <w:rPr/>
        <w:t xml:space="preserve"> 2. un </w:t>
      </w:r>
      <w:r>
        <w:fldChar w:fldCharType="begin">
          <w:ffData>
            <w:name w:val="__Fieldmark__9_2491374426"/>
            <w:enabled/>
            <w:ddList>
              <w:result w:val="0"/>
              <w:listEntry w:val="3. punktu"/>
              <w:listEntry w:val="2. punktu"/>
              <w:listEntry w:val="[________]"/>
              <w:listEntry w:val="1. punktu"/>
              <w:listEntry w:val="4. punktu"/>
              <w:listEntry w:val="5. punktu"/>
              <w:listEntry w:val="6. punktu"/>
            </w:ddList>
          </w:ffData>
        </w:fldChar>
      </w:r>
      <w:r>
        <w:rPr/>
        <w:instrText xml:space="preserve"> FORMDROPDOWN </w:instrText>
      </w:r>
      <w:r>
        <w:rPr/>
        <w:fldChar w:fldCharType="separate"/>
      </w:r>
      <w:bookmarkStart w:id="20" w:name="__Fieldmark__9_2491374426"/>
      <w:bookmarkStart w:id="21" w:name="__Fieldmark__9_2491374426"/>
      <w:bookmarkEnd w:id="21"/>
      <w:r>
        <w:rPr/>
      </w:r>
      <w:r>
        <w:rPr/>
        <w:fldChar w:fldCharType="end"/>
      </w:r>
      <w:r>
        <w:rPr/>
        <w:t xml:space="preserve"> un 351. pant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10_2491374426"/>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22" w:name="__Fieldmark__10_2491374426"/>
      <w:bookmarkStart w:id="23" w:name="__Fieldmark__10_2491374426"/>
      <w:bookmarkEnd w:id="23"/>
      <w:r/>
      <w:r>
        <w:rPr>
          <w:spacing w:val="70"/>
          <w:b/>
          <w:bCs/>
        </w:rPr>
        <w:fldChar w:fldCharType="end"/>
      </w:r>
      <w:r>
        <w:rPr>
          <w:b/>
          <w:bCs/>
          <w:spacing w:val="70"/>
        </w:rPr>
      </w:r>
    </w:p>
    <w:p>
      <w:pPr>
        <w:pStyle w:val="Normal"/>
        <w:tabs>
          <w:tab w:val="clear" w:pos="720"/>
          <w:tab w:val="left" w:pos="2700" w:leader="none"/>
          <w:tab w:val="left" w:pos="6660" w:leader="none"/>
        </w:tabs>
        <w:jc w:val="center"/>
        <w:rPr>
          <w:b/>
          <w:b/>
          <w:bCs/>
          <w:spacing w:val="70"/>
        </w:rPr>
      </w:pPr>
      <w:r>
        <w:rPr>
          <w:b/>
          <w:bCs/>
          <w:spacing w:val="70"/>
        </w:rPr>
      </w:r>
    </w:p>
    <w:p>
      <w:pPr>
        <w:pStyle w:val="Normal"/>
        <w:tabs>
          <w:tab w:val="clear" w:pos="720"/>
          <w:tab w:val="left" w:pos="2700" w:leader="none"/>
          <w:tab w:val="left" w:pos="6660" w:leader="none"/>
        </w:tabs>
        <w:jc w:val="center"/>
        <w:rPr>
          <w:b/>
          <w:b/>
          <w:bCs/>
          <w:spacing w:val="70"/>
        </w:rPr>
      </w:pPr>
      <w:r>
        <w:rPr>
          <w:b/>
          <w:bCs/>
          <w:spacing w:val="70"/>
        </w:rPr>
      </w:r>
    </w:p>
    <w:p>
      <w:pPr>
        <w:pStyle w:val="Normal"/>
        <w:tabs>
          <w:tab w:val="clear" w:pos="720"/>
          <w:tab w:val="left" w:pos="2700" w:leader="none"/>
          <w:tab w:val="left" w:pos="6660" w:leader="none"/>
        </w:tabs>
        <w:ind w:left="540" w:hanging="0"/>
        <w:rPr/>
      </w:pPr>
      <w:r>
        <w:rPr/>
        <w:t>atcelt pilnībā Administratīvās apgabaltiesas 2006. gada 23. maija spriedumu;</w:t>
      </w:r>
    </w:p>
    <w:p>
      <w:pPr>
        <w:pStyle w:val="Normal"/>
        <w:tabs>
          <w:tab w:val="clear" w:pos="720"/>
          <w:tab w:val="left" w:pos="2700" w:leader="none"/>
          <w:tab w:val="left" w:pos="6660" w:leader="none"/>
        </w:tabs>
        <w:ind w:firstLine="540"/>
        <w:jc w:val="both"/>
        <w:rPr/>
      </w:pPr>
      <w:r>
        <w:rPr/>
        <w:t xml:space="preserve">atstāt bez izskatīšanas pieteikumu daļā, kas attiecas uz administratīvo procesu par invaliditātes noteikšanu, kas sākās un noslēdzās 2003. gada oktobrī, un daļā par atlīdzinājumu par zaudējumiem, kas saistīti ar juridisko palīdzību; </w:t>
      </w:r>
    </w:p>
    <w:p>
      <w:pPr>
        <w:pStyle w:val="Normal"/>
        <w:tabs>
          <w:tab w:val="clear" w:pos="720"/>
          <w:tab w:val="left" w:pos="2700" w:leader="none"/>
          <w:tab w:val="left" w:pos="6660" w:leader="none"/>
        </w:tabs>
        <w:ind w:left="540" w:hanging="0"/>
        <w:rPr>
          <w:color w:val="000000"/>
        </w:rPr>
      </w:pPr>
      <w:r>
        <w:rPr/>
        <w:t>pārējā daļā nosūtīt lietu jaunai izskatīšanai Administratīvajai apgabaltiesai.</w:t>
      </w:r>
    </w:p>
    <w:p>
      <w:pPr>
        <w:pStyle w:val="Normal"/>
        <w:ind w:firstLine="540"/>
        <w:jc w:val="both"/>
        <w:rPr>
          <w:color w:val="000000"/>
        </w:rPr>
      </w:pPr>
      <w:r>
        <w:fldChar w:fldCharType="begin">
          <w:ffData>
            <w:name w:val="__Fieldmark__11_2491374426"/>
            <w:enabled/>
            <w:ddList>
              <w:result w:val="0"/>
              <w:listEntry w:val="Spriedums"/>
              <w:listEntry w:val="[________]"/>
              <w:listEntry w:val="Lēmums"/>
            </w:ddList>
          </w:ffData>
        </w:fldChar>
      </w:r>
      <w:r>
        <w:rPr/>
        <w:instrText xml:space="preserve"> FORMDROPDOWN </w:instrText>
      </w:r>
      <w:r>
        <w:rPr/>
        <w:fldChar w:fldCharType="separate"/>
      </w:r>
      <w:bookmarkStart w:id="24" w:name="__Fieldmark__11_2491374426"/>
      <w:bookmarkStart w:id="25" w:name="__Fieldmark__11_2491374426"/>
      <w:bookmarkEnd w:id="25"/>
      <w:r>
        <w:rPr/>
      </w:r>
      <w:r>
        <w:rPr/>
        <w:fldChar w:fldCharType="end"/>
      </w:r>
      <w:r>
        <w:rPr>
          <w:bCs/>
        </w:rPr>
        <w:t xml:space="preserve"> nav pārsūdzams.</w:t>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2700" w:leader="none"/>
          <w:tab w:val="left" w:pos="4500" w:leader="none"/>
          <w:tab w:val="left" w:pos="6660" w:leader="none"/>
        </w:tabs>
        <w:jc w:val="both"/>
        <w:rPr/>
      </w:pPr>
      <w:r>
        <w:rPr>
          <w:color w:val="000000"/>
        </w:rPr>
        <w:t>Tiesas sēdes priekšsēdētāj</w:t>
      </w:r>
      <w:r>
        <w:fldChar w:fldCharType="begin">
          <w:ffData>
            <w:name w:val="__Fieldmark__12_2491374426"/>
            <w:enabled/>
            <w:ddList>
              <w:result w:val="0"/>
              <w:listEntry w:val="a"/>
              <w:listEntry w:val="s"/>
            </w:ddList>
          </w:ffData>
        </w:fldChar>
      </w:r>
      <w:r>
        <w:rPr>
          <w:color w:val="000000"/>
        </w:rPr>
        <w:instrText xml:space="preserve"> FORMDROPDOWN </w:instrText>
      </w:r>
      <w:r>
        <w:rPr>
          <w:color w:val="000000"/>
        </w:rPr>
        <w:fldChar w:fldCharType="separate"/>
      </w:r>
      <w:bookmarkStart w:id="26" w:name="__Fieldmark__12_2491374426"/>
      <w:bookmarkStart w:id="27" w:name="__Fieldmark__12_2491374426"/>
      <w:bookmarkEnd w:id="27"/>
      <w:r>
        <w:rPr>
          <w:color w:val="000000"/>
        </w:rPr>
      </w:r>
      <w:r>
        <w:rPr>
          <w:color w:val="000000"/>
        </w:rPr>
        <w:fldChar w:fldCharType="end"/>
      </w:r>
      <w:r>
        <w:rPr>
          <w:color w:val="000000"/>
        </w:rPr>
        <w:tab/>
        <w:t>senator</w:t>
      </w:r>
      <w:r>
        <w:fldChar w:fldCharType="begin">
          <w:ffData>
            <w:name w:val="__Fieldmark__13_2491374426"/>
            <w:enabled/>
            <w:ddList>
              <w:result w:val="0"/>
              <w:listEntry w:val="e"/>
              <w:listEntry w:val="s"/>
            </w:ddList>
          </w:ffData>
        </w:fldChar>
      </w:r>
      <w:r>
        <w:rPr>
          <w:color w:val="000000"/>
        </w:rPr>
        <w:instrText xml:space="preserve"> FORMDROPDOWN </w:instrText>
      </w:r>
      <w:r>
        <w:rPr>
          <w:color w:val="000000"/>
        </w:rPr>
        <w:fldChar w:fldCharType="separate"/>
      </w:r>
      <w:bookmarkStart w:id="28" w:name="__Fieldmark__13_2491374426"/>
      <w:bookmarkStart w:id="29" w:name="__Fieldmark__13_2491374426"/>
      <w:bookmarkEnd w:id="29"/>
      <w:r>
        <w:rPr>
          <w:color w:val="000000"/>
        </w:rPr>
      </w:r>
      <w:r>
        <w:rPr>
          <w:color w:val="000000"/>
        </w:rPr>
        <w:fldChar w:fldCharType="end"/>
      </w:r>
      <w:r>
        <w:rPr>
          <w:color w:val="000000"/>
        </w:rPr>
        <w:t xml:space="preserve"> </w:t>
        <w:tab/>
      </w:r>
      <w:r>
        <w:fldChar w:fldCharType="begin">
          <w:ffData>
            <w:name w:val="__Fieldmark__14_2491374426"/>
            <w:enabled/>
            <w:ddList>
              <w:result w:val="0"/>
              <w:listEntry w:val="(paraksts)"/>
              <w:listEntry w:val=" "/>
            </w:ddList>
          </w:ffData>
        </w:fldChar>
      </w:r>
      <w:r>
        <w:rPr>
          <w:i/>
          <w:color w:val="000000"/>
        </w:rPr>
        <w:instrText xml:space="preserve"> FORMDROPDOWN </w:instrText>
      </w:r>
      <w:r>
        <w:rPr>
          <w:i/>
          <w:color w:val="000000"/>
        </w:rPr>
        <w:fldChar w:fldCharType="separate"/>
      </w:r>
      <w:bookmarkStart w:id="30" w:name="__Fieldmark__14_2491374426"/>
      <w:bookmarkStart w:id="31" w:name="__Fieldmark__14_2491374426"/>
      <w:bookmarkEnd w:id="31"/>
      <w:r>
        <w:rPr>
          <w:i/>
          <w:color w:val="000000"/>
        </w:rPr>
      </w:r>
      <w:r>
        <w:rPr>
          <w:i/>
          <w:color w:val="000000"/>
        </w:rPr>
        <w:fldChar w:fldCharType="end"/>
      </w:r>
      <w:r>
        <w:rPr>
          <w:color w:val="000000"/>
        </w:rPr>
        <w:tab/>
      </w:r>
      <w:r>
        <w:fldChar w:fldCharType="begin">
          <w:ffData>
            <w:name w:val="__Fieldmark__15_2491374426"/>
            <w:enabled/>
            <w:ddList>
              <w:result w:val="0"/>
              <w:listEntry w:val="J. Briede"/>
              <w:listEntry w:val="V. Jonikāns"/>
              <w:listEntry w:val="V. Krūmiņa"/>
              <w:listEntry w:val="D. Mita"/>
              <w:listEntry w:val="N. Salenieks"/>
              <w:listEntry w:val="I. Skultāne"/>
              <w:listEntry w:val="G. Višņakova"/>
            </w:ddList>
          </w:ffData>
        </w:fldChar>
      </w:r>
      <w:r>
        <w:rPr/>
        <w:instrText xml:space="preserve"> FORMDROPDOWN </w:instrText>
      </w:r>
      <w:r>
        <w:rPr/>
        <w:fldChar w:fldCharType="separate"/>
      </w:r>
      <w:bookmarkStart w:id="32" w:name="__Fieldmark__15_2491374426"/>
      <w:bookmarkStart w:id="33" w:name="__Fieldmark__15_2491374426"/>
      <w:bookmarkEnd w:id="33"/>
      <w:r/>
      <w:r>
        <w:rPr/>
        <w:fldChar w:fldCharType="end"/>
      </w:r>
      <w:r>
        <w:rPr/>
      </w:r>
    </w:p>
    <w:p>
      <w:pPr>
        <w:pStyle w:val="Normal"/>
        <w:tabs>
          <w:tab w:val="clear" w:pos="720"/>
          <w:tab w:val="left" w:pos="2700" w:leader="none"/>
          <w:tab w:val="left" w:pos="4500" w:leader="none"/>
          <w:tab w:val="left" w:pos="6660" w:leader="none"/>
        </w:tabs>
        <w:jc w:val="both"/>
        <w:rPr>
          <w:color w:val="000000"/>
        </w:rPr>
      </w:pPr>
      <w:r>
        <w:rPr>
          <w:color w:val="000000"/>
        </w:rPr>
      </w:r>
    </w:p>
    <w:p>
      <w:pPr>
        <w:pStyle w:val="Normal"/>
        <w:tabs>
          <w:tab w:val="clear" w:pos="720"/>
          <w:tab w:val="left" w:pos="2700" w:leader="none"/>
          <w:tab w:val="left" w:pos="4500" w:leader="none"/>
          <w:tab w:val="left" w:pos="6660" w:leader="none"/>
        </w:tabs>
        <w:jc w:val="both"/>
        <w:rPr/>
      </w:pPr>
      <w:r>
        <w:rPr>
          <w:color w:val="000000"/>
        </w:rPr>
        <w:tab/>
        <w:t>senator</w:t>
      </w:r>
      <w:r>
        <w:fldChar w:fldCharType="begin">
          <w:ffData>
            <w:name w:val="__Fieldmark__16_2491374426"/>
            <w:enabled/>
            <w:ddList>
              <w:result w:val="0"/>
              <w:listEntry w:val="s"/>
              <w:listEntry w:val="e"/>
            </w:ddList>
          </w:ffData>
        </w:fldChar>
      </w:r>
      <w:r>
        <w:rPr>
          <w:color w:val="000000"/>
        </w:rPr>
        <w:instrText xml:space="preserve"> FORMDROPDOWN </w:instrText>
      </w:r>
      <w:r>
        <w:rPr>
          <w:color w:val="000000"/>
        </w:rPr>
        <w:fldChar w:fldCharType="separate"/>
      </w:r>
      <w:bookmarkStart w:id="34" w:name="__Fieldmark__16_2491374426"/>
      <w:bookmarkStart w:id="35" w:name="__Fieldmark__16_2491374426"/>
      <w:bookmarkEnd w:id="35"/>
      <w:r>
        <w:rPr>
          <w:color w:val="000000"/>
        </w:rPr>
      </w:r>
      <w:r>
        <w:rPr>
          <w:color w:val="000000"/>
        </w:rPr>
        <w:fldChar w:fldCharType="end"/>
      </w:r>
      <w:r>
        <w:rPr>
          <w:color w:val="000000"/>
        </w:rPr>
        <w:t xml:space="preserve"> </w:t>
        <w:tab/>
      </w:r>
      <w:r>
        <w:fldChar w:fldCharType="begin">
          <w:ffData>
            <w:name w:val="__Fieldmark__17_2491374426"/>
            <w:enabled/>
            <w:ddList>
              <w:result w:val="0"/>
              <w:listEntry w:val="(paraksts)"/>
              <w:listEntry w:val=" "/>
            </w:ddList>
          </w:ffData>
        </w:fldChar>
      </w:r>
      <w:r>
        <w:rPr>
          <w:i/>
          <w:color w:val="000000"/>
        </w:rPr>
        <w:instrText xml:space="preserve"> FORMDROPDOWN </w:instrText>
      </w:r>
      <w:r>
        <w:rPr>
          <w:i/>
          <w:color w:val="000000"/>
        </w:rPr>
        <w:fldChar w:fldCharType="separate"/>
      </w:r>
      <w:bookmarkStart w:id="36" w:name="__Fieldmark__17_2491374426"/>
      <w:bookmarkStart w:id="37" w:name="__Fieldmark__17_2491374426"/>
      <w:bookmarkEnd w:id="37"/>
      <w:r>
        <w:rPr>
          <w:i/>
          <w:color w:val="000000"/>
        </w:rPr>
      </w:r>
      <w:r>
        <w:rPr>
          <w:i/>
          <w:color w:val="000000"/>
        </w:rPr>
        <w:fldChar w:fldCharType="end"/>
      </w:r>
      <w:r>
        <w:rPr>
          <w:color w:val="000000"/>
        </w:rPr>
        <w:tab/>
      </w:r>
      <w:r>
        <w:fldChar w:fldCharType="begin">
          <w:ffData>
            <w:name w:val="__Fieldmark__18_2491374426"/>
            <w:enabled/>
            <w:ddList>
              <w:result w:val="0"/>
              <w:listEntry w:val="N. Salenieks"/>
              <w:listEntry w:val="V. Jonikāns"/>
              <w:listEntry w:val="J. Briede"/>
              <w:listEntry w:val="V. Krūmiņa"/>
              <w:listEntry w:val="D. Mita"/>
              <w:listEntry w:val="I. Skultāne"/>
              <w:listEntry w:val="G. Višņakova"/>
            </w:ddList>
          </w:ffData>
        </w:fldChar>
      </w:r>
      <w:r>
        <w:rPr/>
        <w:instrText xml:space="preserve"> FORMDROPDOWN </w:instrText>
      </w:r>
      <w:r>
        <w:rPr/>
        <w:fldChar w:fldCharType="separate"/>
      </w:r>
      <w:bookmarkStart w:id="38" w:name="__Fieldmark__18_2491374426"/>
      <w:bookmarkStart w:id="39" w:name="__Fieldmark__18_2491374426"/>
      <w:bookmarkEnd w:id="39"/>
      <w:r/>
      <w:r>
        <w:rPr/>
        <w:fldChar w:fldCharType="end"/>
      </w:r>
      <w:r>
        <w:rPr/>
      </w:r>
    </w:p>
    <w:p>
      <w:pPr>
        <w:pStyle w:val="Normal"/>
        <w:tabs>
          <w:tab w:val="clear" w:pos="720"/>
          <w:tab w:val="left" w:pos="2700" w:leader="none"/>
          <w:tab w:val="left" w:pos="4500" w:leader="none"/>
          <w:tab w:val="left" w:pos="6660" w:leader="none"/>
        </w:tabs>
        <w:jc w:val="both"/>
        <w:rPr>
          <w:color w:val="000000"/>
        </w:rPr>
      </w:pPr>
      <w:r>
        <w:rPr>
          <w:color w:val="000000"/>
        </w:rPr>
      </w:r>
    </w:p>
    <w:p>
      <w:pPr>
        <w:pStyle w:val="Normal"/>
        <w:tabs>
          <w:tab w:val="clear" w:pos="720"/>
          <w:tab w:val="left" w:pos="2700" w:leader="none"/>
          <w:tab w:val="left" w:pos="4500" w:leader="none"/>
          <w:tab w:val="left" w:pos="6660" w:leader="none"/>
        </w:tabs>
        <w:jc w:val="both"/>
        <w:rPr>
          <w:color w:val="000000"/>
        </w:rPr>
      </w:pPr>
      <w:r>
        <w:rPr>
          <w:color w:val="000000"/>
        </w:rPr>
        <w:tab/>
        <w:t>senator</w:t>
      </w:r>
      <w:r>
        <w:fldChar w:fldCharType="begin">
          <w:ffData>
            <w:name w:val="__Fieldmark__19_2491374426"/>
            <w:enabled/>
            <w:ddList>
              <w:result w:val="0"/>
              <w:listEntry w:val="e"/>
              <w:listEntry w:val="s"/>
            </w:ddList>
          </w:ffData>
        </w:fldChar>
      </w:r>
      <w:r>
        <w:rPr>
          <w:color w:val="000000"/>
        </w:rPr>
        <w:instrText xml:space="preserve"> FORMDROPDOWN </w:instrText>
      </w:r>
      <w:r>
        <w:rPr>
          <w:color w:val="000000"/>
        </w:rPr>
        <w:fldChar w:fldCharType="separate"/>
      </w:r>
      <w:bookmarkStart w:id="40" w:name="__Fieldmark__19_2491374426"/>
      <w:bookmarkStart w:id="41" w:name="__Fieldmark__19_2491374426"/>
      <w:bookmarkEnd w:id="41"/>
      <w:r>
        <w:rPr>
          <w:color w:val="000000"/>
        </w:rPr>
      </w:r>
      <w:r>
        <w:rPr>
          <w:color w:val="000000"/>
        </w:rPr>
        <w:fldChar w:fldCharType="end"/>
      </w:r>
      <w:r>
        <w:rPr>
          <w:color w:val="000000"/>
        </w:rPr>
        <w:t xml:space="preserve"> </w:t>
        <w:tab/>
      </w:r>
      <w:r>
        <w:fldChar w:fldCharType="begin">
          <w:ffData>
            <w:name w:val="__Fieldmark__20_2491374426"/>
            <w:enabled/>
            <w:ddList>
              <w:result w:val="0"/>
              <w:listEntry w:val="(paraksts)"/>
              <w:listEntry w:val=" "/>
            </w:ddList>
          </w:ffData>
        </w:fldChar>
      </w:r>
      <w:r>
        <w:rPr>
          <w:i/>
          <w:color w:val="000000"/>
        </w:rPr>
        <w:instrText xml:space="preserve"> FORMDROPDOWN </w:instrText>
      </w:r>
      <w:r>
        <w:rPr>
          <w:i/>
          <w:color w:val="000000"/>
        </w:rPr>
        <w:fldChar w:fldCharType="separate"/>
      </w:r>
      <w:bookmarkStart w:id="42" w:name="__Fieldmark__20_2491374426"/>
      <w:bookmarkStart w:id="43" w:name="__Fieldmark__20_2491374426"/>
      <w:bookmarkEnd w:id="43"/>
      <w:r>
        <w:rPr>
          <w:i/>
          <w:color w:val="000000"/>
        </w:rPr>
      </w:r>
      <w:r>
        <w:rPr>
          <w:i/>
          <w:color w:val="000000"/>
        </w:rPr>
        <w:fldChar w:fldCharType="end"/>
      </w:r>
      <w:r>
        <w:rPr>
          <w:color w:val="000000"/>
        </w:rPr>
        <w:tab/>
      </w:r>
      <w:r>
        <w:fldChar w:fldCharType="begin">
          <w:ffData>
            <w:name w:val="__Fieldmark__21_2491374426"/>
            <w:enabled/>
            <w:ddList>
              <w:result w:val="0"/>
              <w:listEntry w:val="I. Skultāne"/>
              <w:listEntry w:val="V. Jonikāns"/>
              <w:listEntry w:val="J. Briede"/>
              <w:listEntry w:val="V. Krūmiņa"/>
              <w:listEntry w:val="D. Mita"/>
              <w:listEntry w:val="N. Salenieks"/>
              <w:listEntry w:val="G. Višņakova"/>
            </w:ddList>
          </w:ffData>
        </w:fldChar>
      </w:r>
      <w:r>
        <w:rPr/>
        <w:instrText xml:space="preserve"> FORMDROPDOWN </w:instrText>
      </w:r>
      <w:r>
        <w:rPr/>
        <w:fldChar w:fldCharType="separate"/>
      </w:r>
      <w:bookmarkStart w:id="44" w:name="__Fieldmark__21_2491374426"/>
      <w:bookmarkStart w:id="45" w:name="__Fieldmark__21_2491374426"/>
      <w:bookmarkEnd w:id="45"/>
      <w:r/>
      <w:r>
        <w:rPr/>
        <w:fldChar w:fldCharType="end"/>
      </w:r>
      <w:r>
        <w:rPr/>
      </w:r>
    </w:p>
    <w:p>
      <w:pPr>
        <w:pStyle w:val="Normal"/>
        <w:jc w:val="center"/>
        <w:rPr>
          <w:b/>
          <w:b/>
          <w:bCs/>
          <w:color w:val="000000"/>
          <w:spacing w:val="70"/>
        </w:rPr>
      </w:pPr>
      <w:r>
        <w:rPr>
          <w:b/>
          <w:bCs/>
          <w:color w:val="000000"/>
          <w:spacing w:val="70"/>
        </w:rPr>
      </w:r>
    </w:p>
    <w:p>
      <w:pPr>
        <w:pStyle w:val="Normal"/>
        <w:tabs>
          <w:tab w:val="clear" w:pos="720"/>
          <w:tab w:val="left" w:pos="2700" w:leader="none"/>
          <w:tab w:val="left" w:pos="6660" w:leader="none"/>
        </w:tabs>
        <w:rPr>
          <w:b/>
          <w:b/>
          <w:bCs/>
          <w:color w:val="000000"/>
          <w:spacing w:val="70"/>
        </w:rPr>
      </w:pPr>
      <w:r>
        <w:rPr>
          <w:b/>
          <w:bCs/>
          <w:color w:val="000000"/>
          <w:spacing w:val="70"/>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429635</wp:posOffset>
              </wp:positionH>
              <wp:positionV relativeFrom="paragraph">
                <wp:posOffset>635</wp:posOffset>
              </wp:positionV>
              <wp:extent cx="998855" cy="175260"/>
              <wp:effectExtent l="0" t="0" r="0" b="0"/>
              <wp:wrapTopAndBottom/>
              <wp:docPr id="1" name="Frame1"/>
              <a:graphic xmlns:a="http://schemas.openxmlformats.org/drawingml/2006/main">
                <a:graphicData uri="http://schemas.microsoft.com/office/word/2010/wordprocessingShape">
                  <wps:wsp>
                    <wps:cNvSpPr txBox="1"/>
                    <wps:spPr>
                      <a:xfrm>
                        <a:off x="0" y="0"/>
                        <a:ext cx="99885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3</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78.6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3</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Normalchar">
    <w:name w:val="normal--char"/>
    <w:basedOn w:val="DefaultParagraphFont"/>
    <w:qFormat/>
    <w:rPr/>
  </w:style>
  <w:style w:type="character" w:styleId="Ju005fparachar">
    <w:name w:val="ju-005fpara--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9:22:00Z</dcterms:created>
  <dc:creator>AgrisDreimanis</dc:creator>
  <dc:description/>
  <cp:keywords/>
  <dc:language>en-US</dc:language>
  <cp:lastModifiedBy>RasmaZvejniece</cp:lastModifiedBy>
  <cp:lastPrinted>2007-01-04T17:12:00Z</cp:lastPrinted>
  <dcterms:modified xsi:type="dcterms:W3CDTF">2007-02-13T12:51:00Z</dcterms:modified>
  <cp:revision>10</cp:revision>
  <dc:subject/>
  <dc:title>     </dc:title>
</cp:coreProperties>
</file>