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Ja persona atkārtoti iesniegusi tādu pieteikumu, kura pieņemšanu tiesa jau atteikusi sakarā ar to, ka pieteikums nav izskatāms administratīvā procesa kārtībā, tad šāda atkārtota pieteikuma pieņemšana atsakāma, pamatojoties uz Administratīvā procesa likuma 191.panta ceturto daļu</w:t>
      </w:r>
    </w:p>
    <w:p>
      <w:pPr>
        <w:pStyle w:val="Normal"/>
        <w:jc w:val="both"/>
        <w:rPr>
          <w:b/>
          <w:b/>
        </w:rPr>
      </w:pPr>
      <w:r>
        <w:rPr>
          <w:b/>
        </w:rPr>
      </w:r>
    </w:p>
    <w:p>
      <w:pPr>
        <w:pStyle w:val="Normal"/>
        <w:jc w:val="both"/>
        <w:rPr>
          <w:b/>
          <w:b/>
        </w:rPr>
      </w:pPr>
      <w:r>
        <w:rPr>
          <w:b/>
        </w:rPr>
      </w:r>
    </w:p>
    <w:p>
      <w:pPr>
        <w:pStyle w:val="Normal"/>
        <w:jc w:val="both"/>
        <w:rPr/>
      </w:pPr>
      <w:r>
        <w:rPr>
          <w:b/>
        </w:rPr>
        <w:t xml:space="preserve">Tēze: </w:t>
      </w:r>
      <w:r>
        <w:rPr/>
        <w:t xml:space="preserve">Administratīvā procesa likuma 191.panta pirmajā daļā, kurā uzskaitīti nosacījumi, kurus konstatējot tiesnesim pieteikuma pieņemšana ir jāatsaka, nav paredzēts nosacījums, ka tiesnesis atsakās pieņemt pieteikumu uz tā pamata, ka persona atkārtoti iesniegusi identisku pieteikumu, par kuru jau stājies spēkā lēmums, ar kuru atzīts, ka lieta nav izskatāma administratīvā procesa kārtībā. Minētais gan nenozīmē, ka tiesnesim, saņemot no tās pašas personas atkārtotu pieteikumu par to pašu priekšmetu, pret to pašu atbildētāju, uz tā paša pamata, vēlreiz ir jāveic pieteikuma pieļaujamības izvērtējums pēc būtības. Tiesiskais pamats atteikumam pieņemt pieteikumu šādā gadījumā ietverts Administratīvā procesa likuma 191.panta ceturtajā daļā. </w:t>
      </w:r>
    </w:p>
    <w:p>
      <w:pPr>
        <w:pStyle w:val="Normal"/>
        <w:jc w:val="both"/>
        <w:rPr>
          <w:b/>
          <w:b/>
        </w:rPr>
      </w:pPr>
      <w:r>
        <w:rPr>
          <w:b/>
        </w:rPr>
      </w:r>
    </w:p>
    <w:p>
      <w:pPr>
        <w:pStyle w:val="Normal"/>
        <w:jc w:val="both"/>
        <w:rPr/>
      </w:pPr>
      <w:r>
        <w:rPr>
          <w:b/>
        </w:rPr>
        <w:t xml:space="preserve">Tēze: </w:t>
      </w:r>
      <w:r>
        <w:rPr/>
        <w:t>No Administratīvā procesa likuma 191.panta ceturtās daļas nepārprotami izriet, ka likumdevējs nav paredzējis personai tiesības atkārtoti iesniegt tādu pašu pieteikumu, kādu tiesa jau ir atteikusi pieņemt uz Administratīvā procesa likuma 191.panta pirmās daļas 1.punkta pamata. Tiesas konstatētais, ka lieta nav izskatāma administratīvā procesa kārtībā, nav uzskatāms kā novēršams šķērslis. Līdz ar to šāds tiesas secinājums ir galīgs un nav pamata pieļaut atkārtotu personas vēršanos tiesā, lai vēlreiz noskaidrotu šo jautājumu.</w:t>
      </w:r>
    </w:p>
    <w:p>
      <w:pPr>
        <w:pStyle w:val="Normal"/>
        <w:jc w:val="both"/>
        <w:rPr/>
      </w:pPr>
      <w:r>
        <w:rPr/>
      </w:r>
    </w:p>
    <w:p>
      <w:pPr>
        <w:pStyle w:val="Normal"/>
        <w:jc w:val="both"/>
        <w:rPr/>
      </w:pPr>
      <w:r>
        <w:rPr>
          <w:b/>
        </w:rPr>
        <w:t>Tēze:</w:t>
      </w:r>
      <w:r>
        <w:rPr/>
        <w:t xml:space="preserve"> Administratīvā procesa likuma 191.panta pirmās daļas 8.punkts piemērojams, atsakot tāda pieteikuma pieņemšanu, ko iesniegusi persona, kurai nav šādu tiesību (nav subjektīvo tiesību, proti, kurai no objektīvajām materiālajām tiesībām neizriet tiesības konkrētajā gadījumā ar attiecīgu pieteikumu vērsties tiesā). </w:t>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LĒMUMS</w:t>
      </w:r>
    </w:p>
    <w:p>
      <w:pPr>
        <w:pStyle w:val="Normal"/>
        <w:spacing w:lineRule="auto" w:line="360"/>
        <w:jc w:val="center"/>
        <w:rPr>
          <w:b/>
          <w:b/>
        </w:rPr>
      </w:pPr>
      <w:r>
        <w:rPr>
          <w:b/>
        </w:rPr>
        <w:t>Lieta Nr. SKA – 567/2007</w:t>
      </w:r>
    </w:p>
    <w:p>
      <w:pPr>
        <w:pStyle w:val="Normal"/>
        <w:spacing w:lineRule="auto" w:line="360"/>
        <w:jc w:val="center"/>
        <w:rPr>
          <w:b/>
          <w:b/>
        </w:rPr>
      </w:pPr>
      <w:r>
        <w:rPr>
          <w:b/>
        </w:rPr>
        <w:t>Rīgā 2007. gada 3. oktobrī</w:t>
      </w:r>
    </w:p>
    <w:p>
      <w:pPr>
        <w:pStyle w:val="Normal"/>
        <w:jc w:val="both"/>
        <w:rPr>
          <w:b/>
          <w:b/>
        </w:rPr>
      </w:pPr>
      <w:r>
        <w:rPr>
          <w:b/>
        </w:rPr>
      </w:r>
    </w:p>
    <w:p>
      <w:pPr>
        <w:pStyle w:val="Normal"/>
        <w:jc w:val="both"/>
        <w:rPr>
          <w:b/>
          <w:b/>
        </w:rPr>
      </w:pPr>
      <w:r>
        <w:rPr>
          <w:b/>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rPr/>
        <w:t>kopsēdes priekšsēdētāj</w:t>
      </w:r>
      <w:r>
        <w:fldChar w:fldCharType="begin">
          <w:ffData>
            <w:name w:val="__Fieldmark__0_2055879768"/>
            <w:enabled/>
            <w:ddList>
              <w:result w:val="1"/>
              <w:listEntry w:val="s"/>
              <w:listEntry w:val="a"/>
            </w:ddList>
          </w:ffData>
        </w:fldChar>
      </w:r>
      <w:r>
        <w:rPr/>
        <w:instrText xml:space="preserve"> FORMDROPDOWN </w:instrText>
      </w:r>
      <w:r>
        <w:rPr/>
        <w:fldChar w:fldCharType="separate"/>
      </w:r>
      <w:bookmarkStart w:id="0" w:name="__Fieldmark__0_2055879768"/>
      <w:bookmarkStart w:id="1" w:name="__Fieldmark__0_2055879768"/>
      <w:bookmarkEnd w:id="1"/>
      <w:r>
        <w:rPr/>
      </w:r>
      <w:r>
        <w:rPr/>
        <w:fldChar w:fldCharType="end"/>
      </w:r>
      <w:r>
        <w:rPr/>
        <w:t xml:space="preserve"> </w:t>
        <w:tab/>
        <w:t>senator</w:t>
      </w:r>
      <w:r>
        <w:fldChar w:fldCharType="begin">
          <w:ffData>
            <w:name w:val="__Fieldmark__1_2055879768"/>
            <w:enabled/>
            <w:ddList>
              <w:result w:val="1"/>
              <w:listEntry w:val="s"/>
              <w:listEntry w:val="e"/>
            </w:ddList>
          </w:ffData>
        </w:fldChar>
      </w:r>
      <w:r>
        <w:rPr/>
        <w:instrText xml:space="preserve"> FORMDROPDOWN </w:instrText>
      </w:r>
      <w:r>
        <w:rPr/>
        <w:fldChar w:fldCharType="separate"/>
      </w:r>
      <w:bookmarkStart w:id="2" w:name="__Fieldmark__1_2055879768"/>
      <w:bookmarkStart w:id="3" w:name="__Fieldmark__1_2055879768"/>
      <w:bookmarkEnd w:id="3"/>
      <w:r>
        <w:rPr/>
      </w:r>
      <w:r>
        <w:rPr/>
        <w:fldChar w:fldCharType="end"/>
      </w:r>
      <w:r>
        <w:rPr/>
        <w:t xml:space="preserve"> </w:t>
      </w:r>
      <w:r>
        <w:fldChar w:fldCharType="begin">
          <w:ffData>
            <w:name w:val="__Fieldmark__2_2055879768"/>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 w:name="__Fieldmark__2_2055879768"/>
      <w:bookmarkStart w:id="5" w:name="__Fieldmark__2_2055879768"/>
      <w:bookmarkEnd w:id="5"/>
      <w:r/>
      <w:r>
        <w:rPr/>
        <w:fldChar w:fldCharType="end"/>
      </w:r>
      <w:r>
        <w:rPr/>
      </w:r>
    </w:p>
    <w:p>
      <w:pPr>
        <w:pStyle w:val="Normal"/>
        <w:tabs>
          <w:tab w:val="clear" w:pos="720"/>
          <w:tab w:val="left" w:pos="2700" w:leader="none"/>
        </w:tabs>
        <w:jc w:val="both"/>
        <w:rPr/>
      </w:pPr>
      <w:r>
        <w:rPr/>
        <w:tab/>
        <w:t>senator</w:t>
      </w:r>
      <w:r>
        <w:fldChar w:fldCharType="begin">
          <w:ffData>
            <w:name w:val="__Fieldmark__3_2055879768"/>
            <w:enabled/>
            <w:ddList>
              <w:result w:val="1"/>
              <w:listEntry w:val="s"/>
              <w:listEntry w:val="e"/>
            </w:ddList>
          </w:ffData>
        </w:fldChar>
      </w:r>
      <w:r>
        <w:rPr/>
        <w:instrText xml:space="preserve"> FORMDROPDOWN </w:instrText>
      </w:r>
      <w:r>
        <w:rPr/>
        <w:fldChar w:fldCharType="separate"/>
      </w:r>
      <w:bookmarkStart w:id="6" w:name="__Fieldmark__3_2055879768"/>
      <w:bookmarkStart w:id="7" w:name="__Fieldmark__3_2055879768"/>
      <w:bookmarkEnd w:id="7"/>
      <w:r>
        <w:rPr/>
      </w:r>
      <w:r>
        <w:rPr/>
        <w:fldChar w:fldCharType="end"/>
      </w:r>
      <w:r>
        <w:rPr/>
        <w:t xml:space="preserve"> </w:t>
      </w:r>
      <w:r>
        <w:fldChar w:fldCharType="begin">
          <w:ffData>
            <w:name w:val="__Fieldmark__4_2055879768"/>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8" w:name="__Fieldmark__4_2055879768"/>
      <w:bookmarkStart w:id="9" w:name="__Fieldmark__4_2055879768"/>
      <w:bookmarkEnd w:id="9"/>
      <w:r/>
      <w:r>
        <w:rPr/>
        <w:fldChar w:fldCharType="end"/>
      </w:r>
      <w:r>
        <w:rPr/>
      </w:r>
    </w:p>
    <w:p>
      <w:pPr>
        <w:pStyle w:val="Normal"/>
        <w:tabs>
          <w:tab w:val="clear" w:pos="720"/>
          <w:tab w:val="left" w:pos="2700" w:leader="none"/>
        </w:tabs>
        <w:jc w:val="both"/>
        <w:rPr/>
      </w:pPr>
      <w:r>
        <w:rPr/>
        <w:tab/>
        <w:t>senator</w:t>
      </w:r>
      <w:r>
        <w:fldChar w:fldCharType="begin">
          <w:ffData>
            <w:name w:val="__Fieldmark__5_2055879768"/>
            <w:enabled/>
            <w:ddList>
              <w:result w:val="1"/>
              <w:listEntry w:val="s"/>
              <w:listEntry w:val="e"/>
            </w:ddList>
          </w:ffData>
        </w:fldChar>
      </w:r>
      <w:r>
        <w:rPr/>
        <w:instrText xml:space="preserve"> FORMDROPDOWN </w:instrText>
      </w:r>
      <w:r>
        <w:rPr/>
        <w:fldChar w:fldCharType="separate"/>
      </w:r>
      <w:bookmarkStart w:id="10" w:name="__Fieldmark__5_2055879768"/>
      <w:bookmarkStart w:id="11" w:name="__Fieldmark__5_2055879768"/>
      <w:bookmarkEnd w:id="11"/>
      <w:r>
        <w:rPr/>
      </w:r>
      <w:r>
        <w:rPr/>
        <w:fldChar w:fldCharType="end"/>
      </w:r>
      <w:r>
        <w:rPr/>
        <w:t xml:space="preserve"> </w:t>
      </w:r>
      <w:r>
        <w:fldChar w:fldCharType="begin">
          <w:ffData>
            <w:name w:val="__Fieldmark__6_2055879768"/>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2" w:name="__Fieldmark__6_2055879768"/>
      <w:bookmarkStart w:id="13" w:name="__Fieldmark__6_2055879768"/>
      <w:bookmarkEnd w:id="13"/>
      <w:r/>
      <w:r>
        <w:rPr/>
        <w:fldChar w:fldCharType="end"/>
      </w:r>
      <w:r>
        <w:rPr/>
      </w:r>
    </w:p>
    <w:p>
      <w:pPr>
        <w:pStyle w:val="Normal"/>
        <w:tabs>
          <w:tab w:val="clear" w:pos="720"/>
          <w:tab w:val="left" w:pos="2700" w:leader="none"/>
        </w:tabs>
        <w:jc w:val="both"/>
        <w:rPr/>
      </w:pPr>
      <w:r>
        <w:rPr/>
        <w:tab/>
        <w:t>senator</w:t>
      </w:r>
      <w:r>
        <w:fldChar w:fldCharType="begin">
          <w:ffData>
            <w:name w:val="__Fieldmark__7_2055879768"/>
            <w:enabled/>
            <w:ddList>
              <w:result w:val="0"/>
              <w:listEntry w:val="s"/>
              <w:listEntry w:val="e"/>
            </w:ddList>
          </w:ffData>
        </w:fldChar>
      </w:r>
      <w:r>
        <w:rPr/>
        <w:instrText xml:space="preserve"> FORMDROPDOWN </w:instrText>
      </w:r>
      <w:r>
        <w:rPr/>
        <w:fldChar w:fldCharType="separate"/>
      </w:r>
      <w:bookmarkStart w:id="14" w:name="__Fieldmark__7_2055879768"/>
      <w:bookmarkStart w:id="15" w:name="__Fieldmark__7_2055879768"/>
      <w:bookmarkEnd w:id="15"/>
      <w:r>
        <w:rPr/>
      </w:r>
      <w:r>
        <w:rPr/>
        <w:fldChar w:fldCharType="end"/>
      </w:r>
      <w:r>
        <w:rPr/>
        <w:t xml:space="preserve"> </w:t>
      </w:r>
      <w:r>
        <w:fldChar w:fldCharType="begin">
          <w:ffData>
            <w:name w:val="__Fieldmark__8_2055879768"/>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6" w:name="__Fieldmark__8_2055879768"/>
      <w:bookmarkStart w:id="17" w:name="__Fieldmark__8_2055879768"/>
      <w:bookmarkEnd w:id="17"/>
      <w:r/>
      <w:r>
        <w:rPr/>
        <w:fldChar w:fldCharType="end"/>
      </w:r>
      <w:r>
        <w:rPr/>
      </w:r>
    </w:p>
    <w:p>
      <w:pPr>
        <w:pStyle w:val="Normal"/>
        <w:tabs>
          <w:tab w:val="clear" w:pos="720"/>
          <w:tab w:val="left" w:pos="2700" w:leader="none"/>
        </w:tabs>
        <w:jc w:val="both"/>
        <w:rPr/>
      </w:pPr>
      <w:r>
        <w:rPr/>
        <w:tab/>
        <w:t>tiesnese R.Vīduša</w:t>
      </w:r>
    </w:p>
    <w:p>
      <w:pPr>
        <w:pStyle w:val="Normal"/>
        <w:tabs>
          <w:tab w:val="clear" w:pos="720"/>
          <w:tab w:val="left" w:pos="2700" w:leader="none"/>
        </w:tabs>
        <w:jc w:val="both"/>
        <w:rPr/>
      </w:pPr>
      <w:r>
        <w:rPr/>
        <w:tab/>
      </w:r>
    </w:p>
    <w:p>
      <w:pPr>
        <w:pStyle w:val="Normal"/>
        <w:jc w:val="both"/>
        <w:rPr/>
      </w:pPr>
      <w:r>
        <w:rPr/>
        <w:t>rakstveida procesā izskatīja L.A. blakus sūdzību par Administratīvās apgabaltiesas 2007.gada 28.jūnija lēmumu, ar kuru atcelts Administratīvās rajona tiesas tiesneša 2007.gada 20.aprīļa lēmums un atteikt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L.A. 2007.gada 13.aprīlī Administratīvajā rajona tiesā iesniedza pieteikumu, lūdzot tiesu izvērtēt Valsts zemes dienesta Vidzemes reģionālās nodaļas faktisko rīcību (bezdarbību), nepieņemot viņas 2005.gada 20.septembrī iesniegto pieteikumu un 2005.gada 10.oktobrī atkārtoti iesniegto pieteikumu. L.A. norāda, ka saskaņā ar normatīvajiem aktiem Valsts zemes dienestam ir pienākums minētos pieteikumus pieņemt un izskatīt viena mēneša laikā zemes robežu strīdu komisijā.</w:t>
      </w:r>
    </w:p>
    <w:p>
      <w:pPr>
        <w:pStyle w:val="Normal"/>
        <w:ind w:firstLine="540"/>
        <w:jc w:val="both"/>
        <w:rPr/>
      </w:pPr>
      <w:r>
        <w:rPr/>
      </w:r>
    </w:p>
    <w:p>
      <w:pPr>
        <w:pStyle w:val="Normal"/>
        <w:ind w:firstLine="540"/>
        <w:jc w:val="both"/>
        <w:rPr/>
      </w:pPr>
      <w:r>
        <w:rPr/>
        <w:t>[2] Administratīvās rajona tiesas tiesnesis ar 2007.gada 20.aprīļa lēmumu atteicās pieņemt L.A. pieteikumu, pamatojoties uz Administratīvā procesa likuma 191.panta pirmās daļas 5.punktu, norādot, ka pieteicēja nav ievērojusi šai lietu kategorijai likumā noteikto lietas iepriekšējās ārpustiesas izskatīšanas kārtību. Proti, L.A. prasa konkrēta administratīvā akta izdošanu, ar kuru tiktu izskatīts viņas 2005.gada 20.septembra pieteikums un 2005.gada 10.oktobrī atkārtoti iesniegtais pieteikums par zemes robežu jautājumu un pieņemts lēmums. Savukārt p</w:t>
      </w:r>
      <w:r>
        <w:rPr>
          <w:iCs/>
        </w:rPr>
        <w:t xml:space="preserve">ieļaujot, ka </w:t>
      </w:r>
      <w:r>
        <w:rPr/>
        <w:t>Valsts zemes dienesta Vidzemes reģionālā nodaļa</w:t>
      </w:r>
      <w:r>
        <w:rPr>
          <w:iCs/>
        </w:rPr>
        <w:t xml:space="preserve"> nav izskatījusi L.A. pieteikumus, atbilstoši </w:t>
      </w:r>
      <w:r>
        <w:rPr/>
        <w:t>Administratīvā procesa likuma</w:t>
      </w:r>
      <w:r>
        <w:rPr>
          <w:iCs/>
        </w:rPr>
        <w:t xml:space="preserve"> 64.panta otrajai daļai sūdzība par termiņa kavējumu administratīvā akta izdošanai ir iesniedzama augstākai iestādei, kas konkrētajā gadījumā ir </w:t>
      </w:r>
      <w:r>
        <w:rPr/>
        <w:t>Valsts zemes dienesta</w:t>
      </w:r>
      <w:r>
        <w:rPr>
          <w:iCs/>
        </w:rPr>
        <w:t xml:space="preserve"> ģenerāldirektors.</w:t>
      </w:r>
    </w:p>
    <w:p>
      <w:pPr>
        <w:pStyle w:val="Normal"/>
        <w:ind w:firstLine="540"/>
        <w:jc w:val="both"/>
        <w:rPr>
          <w:iCs/>
        </w:rPr>
      </w:pPr>
      <w:r>
        <w:rPr>
          <w:iCs/>
        </w:rPr>
      </w:r>
    </w:p>
    <w:p>
      <w:pPr>
        <w:pStyle w:val="Normal"/>
        <w:ind w:firstLine="540"/>
        <w:jc w:val="both"/>
        <w:rPr/>
      </w:pPr>
      <w:r>
        <w:rPr/>
        <w:t xml:space="preserve">[3] Izskatot L.A. blakus sūdzību par Administratīvās rajona tiesas tiesneša 2007.gada 20.aprīļa lēmumu, Administratīvā apgabaltiesa ar 2007.gada 28.jūnija lēmumu to atcēla un atteicās pieņemt pieteikumu. Lēmums pamatots ar turpmāk minētajiem argumentiem. </w:t>
      </w:r>
    </w:p>
    <w:p>
      <w:pPr>
        <w:pStyle w:val="Normal"/>
        <w:ind w:firstLine="540"/>
        <w:jc w:val="both"/>
        <w:rPr/>
      </w:pPr>
      <w:r>
        <w:rPr/>
        <w:t>[3.1] Administratīvajā rajona tiesā jau 2006.gada 12.septembrī tika saņemts identisks L.A. pieteikums par Valsts zemes dienesta Vidzemes reģionālās nodaļas bezdarbību (iestādes faktisko rīcību), nobloķējot (nevirzot koleģiālai izskatīšanai) pieteicējas 2005.gada 20.septembra un atkārtoto 2005.gada 10.oktobra pieteikumu zemes robežu strīdu komisijai. Administratīvās rajona tiesas tiesnese L.A. pieteikumu atstāja bez virzības, savukārt Administratīvā apgabaltiesa to atteicās pieņemt, pamatojoties uz Administratīvā procesa likuma 191.panta pirmās daļas 1.punktu. Izskatot L.A. blakus sūdzību, Senāta Administratīvo lietu departaments apgabaltiesas lēmumu atstāja negrozītu. Atbilstoši departamenta lēmumam Valsts zemes dienesta Vidzemes reģionālās nodaļas rīcība konkrētajos apstākļos ir kvalificējama kā starplēmums vai starpdarbība, nevis administratīvais akts vai faktiskā rīcība. Tāpēc tā nevar būt pieteikuma priekšmets tiesā, jo Administratīvā procesa likuma 184. pants neparedz iespēju iesniegt pieteikumu par starplēmumu vai starpdarbību.</w:t>
      </w:r>
    </w:p>
    <w:p>
      <w:pPr>
        <w:pStyle w:val="Normal"/>
        <w:ind w:firstLine="540"/>
        <w:jc w:val="both"/>
        <w:rPr/>
      </w:pPr>
      <w:r>
        <w:rPr/>
        <w:t>[3.2] Saskaņā ar Administratīvā procesa likuma 191.panta ceturto daļu personai nav tiesību atkārtoti iesniegt tādu pašu pieteikumu (t.i., pieteikumu pret to pašu atbildētāju, par to pašu priekšmetu un uz tā paša pamata), ja tiesa jau ir atteikusies pieņemt pieteikumu uz Administratīvā procesa likuma 191.panta pirmās daļas 1.punkta pamata. Līdz ar to L.A. pieteikums ir atsakāms pieņemt, pamatojoties uz Administratīvā procesa likuma 191.panta pirmās daļas 8.punktu, jo pieteikumu iesniegusi persona, kurai nav tiesību iesniegt pieteikumu.</w:t>
      </w:r>
    </w:p>
    <w:p>
      <w:pPr>
        <w:pStyle w:val="Normal"/>
        <w:ind w:firstLine="540"/>
        <w:jc w:val="both"/>
        <w:rPr/>
      </w:pPr>
      <w:r>
        <w:rPr/>
      </w:r>
    </w:p>
    <w:p>
      <w:pPr>
        <w:pStyle w:val="Normal"/>
        <w:ind w:firstLine="540"/>
        <w:jc w:val="both"/>
        <w:rPr/>
      </w:pPr>
      <w:r>
        <w:rPr/>
        <w:t>[4] L.A. par Administratīvās apgabaltiesas 2007.gada 28.jūnija lēmumu ir iesniegusi blakus sūdzību, lūdzot to atcelt. Blakus sūdzība pamatota ar turpmāk norādītajiem argumentiem.</w:t>
      </w:r>
    </w:p>
    <w:p>
      <w:pPr>
        <w:pStyle w:val="Normal"/>
        <w:ind w:firstLine="540"/>
        <w:jc w:val="both"/>
        <w:rPr/>
      </w:pPr>
      <w:r>
        <w:rPr/>
        <w:t>[4.1] Ar tiesas lēmumu apzināti un ļaunprātīgi radīta nepieejamība administratīvajai tiesai.</w:t>
      </w:r>
    </w:p>
    <w:p>
      <w:pPr>
        <w:pStyle w:val="Normal"/>
        <w:ind w:firstLine="540"/>
        <w:jc w:val="both"/>
        <w:rPr/>
      </w:pPr>
      <w:r>
        <w:rPr/>
        <w:t>[4.2] Tiesa pārkāpusi L.A. blakus sūdzības robežas (būtību).</w:t>
      </w:r>
    </w:p>
    <w:p>
      <w:pPr>
        <w:pStyle w:val="Normal"/>
        <w:ind w:firstLine="540"/>
        <w:jc w:val="both"/>
        <w:rPr/>
      </w:pPr>
      <w:r>
        <w:rPr/>
        <w:t>[4.3] Tiesa nelikumīgi piemērojusi Administratīvā procesa likuma 191.panta pirmās daļas 8.punktu. Nevienā tiesā nav izskatīts pieteikums vai atteikta pieteikuma pieņemšana sakarā ar 2007.gada 13.aprīļa pieteikumā norādītajiem faktiskajiem apstākļiem.</w:t>
      </w:r>
    </w:p>
    <w:p>
      <w:pPr>
        <w:pStyle w:val="Normal"/>
        <w:ind w:firstLine="540"/>
        <w:jc w:val="both"/>
        <w:rPr/>
      </w:pPr>
      <w:r>
        <w:rPr/>
        <w:t>[4.4] Tiesa nepareizi interpretējusi Administratīvā procesa likuma 191.panta pirmās daļas 3.punktu, jo sakarā ar L.A. 2007.gada 13.aprīļa pieteikumu nav stājies spēkā spriedums vai lēmums par tiesvedības izbeigšan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Blakus sūdzībā norādīts, ka nevienā tiesā nav izskatīts pieteikums vai atteikta pieteikuma pieņemšana sakarā ar L.A. 2007.gada 13.aprīļa pieteikumā norādītajiem faktiskajiem apstākļiem. Senāta Administratīvo lietu departaments minētajam argumentam nepiekrīt.</w:t>
      </w:r>
    </w:p>
    <w:p>
      <w:pPr>
        <w:pStyle w:val="Normal"/>
        <w:ind w:firstLine="540"/>
        <w:jc w:val="both"/>
        <w:rPr/>
      </w:pPr>
      <w:r>
        <w:rPr/>
        <w:t xml:space="preserve">Kā pamatoti atzinusi Administratīvā apgabaltiesa, L.A. 2007.gada 13.aprīļa pieteikumā ietvertais prasījums ir identisks L.A. 2006.gada 12.septembra pieteikuma prasījumam. Proti, kā izriet no Senāta Administratīvo lietu departamenta 2007.gada 16.janvāra lēmuma lietā Nr.SKA-97/2007 (ar kuru atstāts negrozīts Administratīvās apgabaltiesas 2006.gada 9.novembra lēmums par atteikšanos pieņemt L.A. 2006.gada 12.septembra pieteikumu), abos pieteikumos lūgts izvērtēt Valsts zemes dienesta Vidzemes reģionālās nodaļas faktisko rīcību, nepieņemot L.A. 2005.gada 20.septembrī iesniegto pieteikumu un 2005.gada 10.oktobrī atkārtoti iesniegto pieteikumu. Par tiesai iesniegto pieteikumu identiskumu liecina arī tajos izklāstītie faktiskie apstākļi. Piemēram, ka Valsts zemes dienesta ģenerāldirektors ar 2006.gada 17.maija lēmumu Nr.2437-A-189atz62/2B-1pg./5 atcēla Valsts zemes dienesta Vidzemes reģionālās nodaļas L.A. sniegtās atbildes un uzlika pienākumu Valsts zemes dienesta Vidzemes reģionālajai nodaļai nodot L.A. 2005. gada 20. septembra un 2005.gada 10.oktobra iesniegumus izskatīšanai Valsts zemes dienesta Vidzemes reģionālās nodaļas zemes robežu strīdu komisijai. </w:t>
      </w:r>
    </w:p>
    <w:p>
      <w:pPr>
        <w:pStyle w:val="Normal"/>
        <w:ind w:firstLine="540"/>
        <w:jc w:val="both"/>
        <w:rPr/>
      </w:pPr>
      <w:r>
        <w:rPr/>
        <w:t>Tādējādi apgabaltiesa pareizi secinājusi, ka L.A. 2007.gada 13.aprīlī atkārtoti iesniegusi pieteikumu pret to pašu atbildētāju par to pašu priekšmetu un uz tā paša pamata, kāds norādīts 2006.gada 12.septembra pieteikumā.</w:t>
      </w:r>
    </w:p>
    <w:p>
      <w:pPr>
        <w:pStyle w:val="Normal"/>
        <w:ind w:firstLine="540"/>
        <w:jc w:val="both"/>
        <w:rPr/>
      </w:pPr>
      <w:r>
        <w:rPr/>
      </w:r>
    </w:p>
    <w:p>
      <w:pPr>
        <w:pStyle w:val="Normal"/>
        <w:ind w:firstLine="540"/>
        <w:jc w:val="both"/>
        <w:rPr/>
      </w:pPr>
      <w:r>
        <w:rPr/>
        <w:t xml:space="preserve">[6] L.A. 2006.gada 12.septembra pieteikums tika atteikts pieņemt, pamatojoties uz Administratīvā procesa likuma 191.panta pirmās daļas 1.punktu, atbilstoši kuram tiesnesis atsakās pieņemt pieteikumu, ja lieta nav izskatāma administratīvā procesa kārtībā. </w:t>
      </w:r>
    </w:p>
    <w:p>
      <w:pPr>
        <w:pStyle w:val="Normal"/>
        <w:ind w:firstLine="540"/>
        <w:jc w:val="both"/>
        <w:rPr/>
      </w:pPr>
      <w:r>
        <w:rPr/>
      </w:r>
    </w:p>
    <w:p>
      <w:pPr>
        <w:pStyle w:val="Normal"/>
        <w:ind w:firstLine="540"/>
        <w:jc w:val="both"/>
        <w:rPr/>
      </w:pPr>
      <w:r>
        <w:rPr/>
        <w:t xml:space="preserve">[7] Gadījumi, kurus konstatējot tiesnesis atsakās pieņemt pieteikumu, ietverti Administratīvā procesa likuma 191.pantā pirmajā daļā. Šajā tiesību normā nav paredzēts, ka tiesnesis atsakās pieņemt pieteikumu uz tā pamata, ka persona atkārtoti iesniegusi identisku pieteikumu, par kuru jau stājies spēkā lēmums, ar kuru atzīts, ka lieta nav izskatāma administratīvā procesa kārtībā. Tomēr tas nenozīmē, ka tiesnesim, saņemot no tās pašas personas atkārtotu pieteikumu par to pašu priekšmetu, pret to pašu atbildētāju, uz tā paša pamata, vēlreiz ir jāveic pieteikuma pieļaujamības izvērtējums pēc būtības. </w:t>
      </w:r>
    </w:p>
    <w:p>
      <w:pPr>
        <w:pStyle w:val="Normal"/>
        <w:ind w:firstLine="540"/>
        <w:jc w:val="both"/>
        <w:rPr/>
      </w:pPr>
      <w:r>
        <w:rPr/>
        <w:t xml:space="preserve">Senāta Administratīvo lietu departaments uzskata, ka tiesiskais pamats atteikumam pieņemt pieteikumu šādā gadījumā ietverts Administratīvā procesa likuma 191.panta ceturtajā daļā. </w:t>
      </w:r>
    </w:p>
    <w:p>
      <w:pPr>
        <w:pStyle w:val="Normal"/>
        <w:ind w:firstLine="540"/>
        <w:jc w:val="both"/>
        <w:rPr/>
      </w:pPr>
      <w:r>
        <w:rPr/>
      </w:r>
    </w:p>
    <w:p>
      <w:pPr>
        <w:pStyle w:val="Normal"/>
        <w:ind w:firstLine="540"/>
        <w:jc w:val="both"/>
        <w:rPr/>
      </w:pPr>
      <w:r>
        <w:rPr/>
        <w:t xml:space="preserve">[8] Saskaņā ar Administratīvā procesa likuma 191.panta ceturto daļu tiesneša atteikums pieņemt pieteikumu uz 191.panta pirmās daļas 4.-7.punkta pamata nav šķērslis tāda paša pieteikuma iesniegšanai tiesā tad, kad būs novērsti esošie trūkumi. Secinājums, ka Administratīvā procesa likuma 191.panta ceturtā daļa izmantojama kā patstāvīgs atteikuma pamats, izriet gan no šīs tiesību normas jēgas, gan arī no 191.panta kopumā. </w:t>
      </w:r>
    </w:p>
    <w:p>
      <w:pPr>
        <w:pStyle w:val="Normal"/>
        <w:ind w:firstLine="540"/>
        <w:jc w:val="both"/>
        <w:rPr/>
      </w:pPr>
      <w:r>
        <w:rPr/>
        <w:t>Pirmkārt, kā pamatoti atzinusi apgabaltiesa, no Administratīvā procesa likuma 191.panta ceturtās daļas nepārprotami izriet, ka likumdevējs nav paredzējis personai tiesības atkārtoti iesniegt tādu pašu pieteikumu, ja tiesa jau ir atteikusi pieņemt pieteikumu uz Administratīvā procesa likuma 191.panta pirmās daļas 1.punkta pamata. Tiesas konstatētais, ka lieta nav izskatāma administratīvā procesa kārtībā, nav uzskatāms kā novēršams šķērslis. Šāds tiesas secinājums ir galīgs un nav pamata pieļaut atkārtotu personas vēršanos tiesā, lai vēlreiz noskaidrotu šo jautājumu.</w:t>
      </w:r>
    </w:p>
    <w:p>
      <w:pPr>
        <w:pStyle w:val="Normal"/>
        <w:ind w:firstLine="540"/>
        <w:jc w:val="both"/>
        <w:rPr/>
      </w:pPr>
      <w:r>
        <w:rPr/>
        <w:t xml:space="preserve">Otrkārt, Administratīvā procesa likuma 191.panta pirmā daļa nav piemērojama izolēti, bet gan, ņemot vērā arī citas šā panta normas, jo pieteikuma nepieņemšanas pamatu regulē viss pants kopumā. Panta ceturtā daļa paskaidro, kādos gadījumos personai, no vienas puses, ir tiesības lūgt tiesu atkārtoti pēc būtības vērtēt jau vienreiz iesniegtu (un atteiktu) pieteikumu, kas tiesnesim, no otras puses, rada pienākumu atkārtoti izvērtēt pieteikuma pieļaujamību. Un otrādi – ja personai nav tiesību lūgt atkārtotu vērtējumu, tad tiesnesim nav pienākuma tādu sniegt. </w:t>
      </w:r>
    </w:p>
    <w:p>
      <w:pPr>
        <w:pStyle w:val="Normal"/>
        <w:ind w:firstLine="540"/>
        <w:jc w:val="both"/>
        <w:rPr/>
      </w:pPr>
      <w:r>
        <w:rPr/>
        <w:t xml:space="preserve">Treškārt, ja Administratīvā procesa likuma 191.panta ceturto daļu pašreizējā panta redakcijā nevarētu izmantot kā patstāvīgu pieteikuma atteikšanas pamatu, tad šai normai būtībā zustu jēga. Šādā gadījumā būtu secināms, ka tiesai, saņemot atkārtotu pieteikumu, par kuru jau lemts, ka lieta nav izskatāma administratīvā procesa kārtībā, vēlreiz šis jautājums būtu jāvērtē pēc būtības, jo, kā jau secināts iepriekš, šādu pamatu 191.panta pirmā daļa neparedz. </w:t>
      </w:r>
    </w:p>
    <w:p>
      <w:pPr>
        <w:pStyle w:val="Normal"/>
        <w:ind w:firstLine="540"/>
        <w:jc w:val="both"/>
        <w:rPr/>
      </w:pPr>
      <w:r>
        <w:rPr/>
      </w:r>
    </w:p>
    <w:p>
      <w:pPr>
        <w:pStyle w:val="Normal"/>
        <w:ind w:firstLine="540"/>
        <w:jc w:val="both"/>
        <w:rPr/>
      </w:pPr>
      <w:r>
        <w:rPr/>
        <w:t xml:space="preserve">[9] Lai gan apgabaltiesa pēc būtības pareizi konstatēja faktiskos apstākļus un pamatoti secināja, ka L.A., ņemot vērā Administratīvā procesa likuma 191.panta ceturtajā daļā paredzēto, nav tiesību atkārtoti lūgt tiesu izvērtēt Valsts zemes dienesta Vidzemes reģionālās nodaļas faktisko rīcību, nepieņemot L.A. 2005.gada 20.septembra un 2005.gada 10.oktobra pieteikumu, Senāta Administratīvo lietu departaments atzīst, ka apgabaltiesas lēmums ir atceļams.  </w:t>
      </w:r>
    </w:p>
    <w:p>
      <w:pPr>
        <w:pStyle w:val="Normal"/>
        <w:ind w:firstLine="540"/>
        <w:jc w:val="both"/>
        <w:rPr/>
      </w:pPr>
      <w:r>
        <w:rPr/>
        <w:t>Administratīvā apgabaltiesa savu lēmumu atteikt pieņemt L.A. 2007.gada 13.aprīļa pieteikumu pamatoja ar Administratīvā procesa likuma 191.panta pirmās daļas 8.punktu, atbilstoši kurai tiesnesis atsakās pieņemt pieteikumu, ja to iesniegusi persona, kurai nav tiesību iesniegt pieteikumu. Tomēr, kā atzīst Senāta Administratīvo lietu departaments, šī tiesību norma konkrētajā gadījumā nav izmantojama kā pieteikuma atteikuma pamats.</w:t>
      </w:r>
    </w:p>
    <w:p>
      <w:pPr>
        <w:pStyle w:val="Normal"/>
        <w:ind w:firstLine="540"/>
        <w:jc w:val="both"/>
        <w:rPr/>
      </w:pPr>
      <w:r>
        <w:rPr/>
        <w:t>Kā Administratīvo lietu departaments jau iepriekš norādījis, lai noteiktu, vai pastāv subjektīvās publiskās tiesības, apstiprinoši jāatbild uz vienu no šādiem jautājumiem: 1) vai personai ir no objektīvajām tiesībām izrietošas tiesības no valsts pārvaldes institūcijas kaut ko prasīt, 2) vai konkrētajā gadījumā personai ir tiesības prasīt, lai valsts pārvaldes institūcija neiejauktos viņas tiesībās (</w:t>
      </w:r>
      <w:r>
        <w:rPr>
          <w:i/>
        </w:rPr>
        <w:t>sk., piemēram, 2005. gada 15. marta lēmuma lietā SKA-148 12. punktu, 2006.gada 8.augusta lēmuma lietā Nr.SKA-402 7.punktu</w:t>
      </w:r>
      <w:r>
        <w:rPr/>
        <w:t xml:space="preserve">). Tātad Administratīvā procesa likuma 191.panta pirmās daļas 8.punkta piemērošanas priekšnosacījums ir konkrētajai personai no objektīvajām publiskajām tiesībām izrietošas tiesības, kuru aizskāruma gadījumā tā var vērsties tiesā. Subjektīvo tiesību esība primāri tiek vērtēta caur objektīvajām tiesībām, kas regulē materiāltiesiskus jautājumus, t.i., paredz personas tiesības un pienākumus. </w:t>
      </w:r>
    </w:p>
    <w:p>
      <w:pPr>
        <w:pStyle w:val="Normal"/>
        <w:ind w:firstLine="540"/>
        <w:jc w:val="both"/>
        <w:rPr/>
      </w:pPr>
      <w:r>
        <w:rPr/>
        <w:t>Konkrētajā gadījumā atteikums pieņemt pieteikumu izriet nevis, piemērojot iepriekš minētos kritērijus, bet gan no nepieciešamības efektīvi nodrošināt (arī citu) personu tiesības uz taisnīgu tiesu, kā arī ar Administratīvā procesa likuma 191.panta jēgu kopumā. Proti, nav uzskatāms par novēršamu šķērsli apstāklis, ka tiesa vienreiz ir izvērtējusi personas pieteikumu un izteikusi viedokli, ka tas nav izskatāms administratīvā procesa kārtībā. Nav pamata vēlreiz pēc būtības atkārtot šo vērtēšanu tikai kādu personas subjektīvu ieskatu dēļ.</w:t>
      </w:r>
    </w:p>
    <w:p>
      <w:pPr>
        <w:pStyle w:val="Normal"/>
        <w:ind w:firstLine="540"/>
        <w:jc w:val="both"/>
        <w:rPr/>
      </w:pPr>
      <w:r>
        <w:rPr/>
      </w:r>
    </w:p>
    <w:p>
      <w:pPr>
        <w:pStyle w:val="Normal"/>
        <w:ind w:firstLine="540"/>
        <w:jc w:val="both"/>
        <w:rPr/>
      </w:pPr>
      <w:r>
        <w:rPr/>
        <w:t>[10] Senāta Administratīvo lietu departaments uzskata, ka nav nepieciešams vērtēt citus blakus sūdzības argumentus, jo tiem nav nozīmes blakus sūdzības izlemšanai.</w:t>
      </w:r>
    </w:p>
    <w:p>
      <w:pPr>
        <w:pStyle w:val="Normal"/>
        <w:ind w:firstLine="540"/>
        <w:jc w:val="both"/>
        <w:rPr/>
      </w:pPr>
      <w:r>
        <w:rPr/>
      </w:r>
    </w:p>
    <w:p>
      <w:pPr>
        <w:pStyle w:val="Normal"/>
        <w:ind w:firstLine="540"/>
        <w:jc w:val="both"/>
        <w:rPr/>
      </w:pPr>
      <w:r>
        <w:rPr/>
        <w:t>[11] Ņemot vērā iepriekš teikto, Senāta Administratīvo lietu departaments atzīst, ka Administratīvās apgabaltiesas lēmums ir atceļams, bet L.A. pieteikumu jāatsaka pieņemt, pamatojoties uz Administratīvā procesa likuma 191.panta ceturto daļu.</w:t>
      </w:r>
    </w:p>
    <w:p>
      <w:pPr>
        <w:pStyle w:val="Normal"/>
        <w:ind w:firstLine="540"/>
        <w:jc w:val="both"/>
        <w:rPr/>
      </w:pPr>
      <w:r>
        <w:rPr/>
      </w:r>
    </w:p>
    <w:p>
      <w:pPr>
        <w:pStyle w:val="Normal"/>
        <w:jc w:val="center"/>
        <w:rPr>
          <w:i/>
          <w:i/>
        </w:rPr>
      </w:pPr>
      <w:r>
        <w:fldChar w:fldCharType="begin">
          <w:ffData>
            <w:name w:val="__Fieldmark__9_2055879768"/>
            <w:enabled/>
            <w:ddList>
              <w:result w:val="1"/>
              <w:listEntry w:val="Rezolutīvā daļa"/>
              <w:listEntry w:val="Nolēmuma daļa"/>
            </w:ddList>
          </w:ffData>
        </w:fldChar>
      </w:r>
      <w:r>
        <w:rPr>
          <w:b/>
        </w:rPr>
        <w:instrText xml:space="preserve"> FORMDROPDOWN </w:instrText>
      </w:r>
      <w:r>
        <w:rPr>
          <w:b/>
        </w:rPr>
        <w:fldChar w:fldCharType="separate"/>
      </w:r>
      <w:bookmarkStart w:id="18" w:name="__Fieldmark__9_2055879768"/>
      <w:bookmarkStart w:id="19" w:name="__Fieldmark__9_2055879768"/>
      <w:bookmarkEnd w:id="1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0_2055879768"/>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20" w:name="__Fieldmark__10_2055879768"/>
      <w:bookmarkStart w:id="21" w:name="__Fieldmark__10_2055879768"/>
      <w:bookmarkEnd w:id="21"/>
      <w:r>
        <w:rPr/>
      </w:r>
      <w:r>
        <w:rPr/>
        <w:fldChar w:fldCharType="end"/>
      </w:r>
      <w:r>
        <w:rPr/>
        <w:t xml:space="preserve"> </w:t>
      </w:r>
      <w:r>
        <w:fldChar w:fldCharType="begin">
          <w:ffData>
            <w:name w:val="__Fieldmark__11_2055879768"/>
            <w:enabled/>
            <w:ddList>
              <w:result w:val="1"/>
              <w:listEntry w:val=" "/>
              <w:listEntry w:val="pirmās daļas"/>
              <w:listEntry w:val="otro daļu"/>
            </w:ddList>
          </w:ffData>
        </w:fldChar>
      </w:r>
      <w:r>
        <w:rPr/>
        <w:instrText xml:space="preserve"> FORMDROPDOWN </w:instrText>
      </w:r>
      <w:r>
        <w:rPr/>
        <w:fldChar w:fldCharType="separate"/>
      </w:r>
      <w:bookmarkStart w:id="22" w:name="__Fieldmark__11_2055879768"/>
      <w:bookmarkStart w:id="23" w:name="__Fieldmark__11_2055879768"/>
      <w:bookmarkEnd w:id="23"/>
      <w:r>
        <w:rPr/>
      </w:r>
      <w:r>
        <w:rPr/>
        <w:fldChar w:fldCharType="end"/>
      </w:r>
      <w:r>
        <w:rPr/>
        <w:t xml:space="preserve"> </w:t>
      </w:r>
      <w:r>
        <w:fldChar w:fldCharType="begin">
          <w:ffData>
            <w:name w:val="__Fieldmark__12_2055879768"/>
            <w:enabled/>
            <w:ddList>
              <w:result w:val="3"/>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4" w:name="__Fieldmark__12_2055879768"/>
      <w:bookmarkStart w:id="25" w:name="__Fieldmark__12_2055879768"/>
      <w:bookmarkEnd w:id="25"/>
      <w:r>
        <w:rPr/>
      </w:r>
      <w:r>
        <w:rPr/>
        <w:fldChar w:fldCharType="end"/>
      </w:r>
      <w:r>
        <w:rPr/>
        <w:t>, 191.panta ceturto daļu un 324.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3_2055879768"/>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6" w:name="__Fieldmark__13_2055879768"/>
      <w:bookmarkStart w:id="27" w:name="__Fieldmark__13_2055879768"/>
      <w:bookmarkEnd w:id="2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w:t>
      </w:r>
      <w:r>
        <w:rPr/>
        <w:t>Administratīvās apgabaltiesas 2007.gada 28.jūnija lēmumu.</w:t>
      </w:r>
    </w:p>
    <w:p>
      <w:pPr>
        <w:pStyle w:val="Normal"/>
        <w:tabs>
          <w:tab w:val="clear" w:pos="720"/>
          <w:tab w:val="left" w:pos="540" w:leader="none"/>
          <w:tab w:val="left" w:pos="6660" w:leader="none"/>
        </w:tabs>
        <w:ind w:firstLine="540"/>
        <w:jc w:val="both"/>
        <w:rPr>
          <w:color w:val="000000"/>
        </w:rPr>
      </w:pPr>
      <w:r>
        <w:rPr/>
        <w:t>Atteikties pieņemt L.A. pieteikumu par Valsts zemes dienesta Vidzemes reģionālās nodaļas faktisko rīcību (bezdarbību), nepieņemot L.A. 2005.gada 20.septembrī iesniegto pieteikumu un 2005.gada 10.oktobrī atkārtoti iesniegto pieteikumu.</w:t>
      </w:r>
    </w:p>
    <w:p>
      <w:pPr>
        <w:pStyle w:val="Normal"/>
        <w:ind w:firstLine="540"/>
        <w:jc w:val="both"/>
        <w:rPr>
          <w:color w:val="000000"/>
        </w:rPr>
      </w:pPr>
      <w:r>
        <w:fldChar w:fldCharType="begin">
          <w:ffData>
            <w:name w:val="__Fieldmark__14_2055879768"/>
            <w:enabled/>
            <w:ddList>
              <w:result w:val="2"/>
              <w:listEntry w:val="[________]"/>
              <w:listEntry w:val="Spriedums"/>
              <w:listEntry w:val="Lēmums"/>
            </w:ddList>
          </w:ffData>
        </w:fldChar>
      </w:r>
      <w:r>
        <w:rPr/>
        <w:instrText xml:space="preserve"> FORMDROPDOWN </w:instrText>
      </w:r>
      <w:r>
        <w:rPr/>
        <w:fldChar w:fldCharType="separate"/>
      </w:r>
      <w:bookmarkStart w:id="28" w:name="__Fieldmark__14_2055879768"/>
      <w:bookmarkStart w:id="29" w:name="__Fieldmark__14_2055879768"/>
      <w:bookmarkEnd w:id="2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Kopsēdes priekšsēdētāj</w:t>
      </w:r>
      <w:r>
        <w:fldChar w:fldCharType="begin">
          <w:ffData>
            <w:name w:val="__Fieldmark__15_2055879768"/>
            <w:enabled/>
            <w:ddList>
              <w:result w:val="1"/>
              <w:listEntry w:val="s"/>
              <w:listEntry w:val="a"/>
            </w:ddList>
          </w:ffData>
        </w:fldChar>
      </w:r>
      <w:r>
        <w:rPr>
          <w:color w:val="000000"/>
        </w:rPr>
        <w:instrText xml:space="preserve"> FORMDROPDOWN </w:instrText>
      </w:r>
      <w:r>
        <w:rPr>
          <w:color w:val="000000"/>
        </w:rPr>
        <w:fldChar w:fldCharType="separate"/>
      </w:r>
      <w:bookmarkStart w:id="30" w:name="__Fieldmark__15_2055879768"/>
      <w:bookmarkStart w:id="31" w:name="__Fieldmark__15_2055879768"/>
      <w:bookmarkEnd w:id="31"/>
      <w:r>
        <w:rPr>
          <w:color w:val="000000"/>
        </w:rPr>
      </w:r>
      <w:r>
        <w:rPr>
          <w:color w:val="000000"/>
        </w:rPr>
        <w:fldChar w:fldCharType="end"/>
      </w:r>
      <w:r>
        <w:rPr>
          <w:color w:val="000000"/>
        </w:rPr>
        <w:tab/>
        <w:t>senator</w:t>
      </w:r>
      <w:r>
        <w:fldChar w:fldCharType="begin">
          <w:ffData>
            <w:name w:val="__Fieldmark__16_2055879768"/>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6_2055879768"/>
      <w:bookmarkStart w:id="33" w:name="__Fieldmark__16_2055879768"/>
      <w:bookmarkEnd w:id="33"/>
      <w:r>
        <w:rPr>
          <w:color w:val="000000"/>
        </w:rPr>
      </w:r>
      <w:r>
        <w:rPr>
          <w:color w:val="000000"/>
        </w:rPr>
        <w:fldChar w:fldCharType="end"/>
      </w:r>
      <w:r>
        <w:rPr>
          <w:color w:val="000000"/>
        </w:rPr>
        <w:t xml:space="preserve"> </w:t>
        <w:tab/>
      </w:r>
      <w:r>
        <w:fldChar w:fldCharType="begin">
          <w:ffData>
            <w:name w:val="__Fieldmark__17_2055879768"/>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7_2055879768"/>
      <w:bookmarkStart w:id="35" w:name="__Fieldmark__17_2055879768"/>
      <w:bookmarkEnd w:id="35"/>
      <w:r>
        <w:rPr>
          <w:i/>
          <w:color w:val="000000"/>
        </w:rPr>
      </w:r>
      <w:r>
        <w:rPr>
          <w:i/>
          <w:color w:val="000000"/>
        </w:rPr>
        <w:fldChar w:fldCharType="end"/>
      </w:r>
      <w:r>
        <w:rPr>
          <w:color w:val="000000"/>
        </w:rPr>
        <w:tab/>
      </w:r>
      <w:r>
        <w:fldChar w:fldCharType="begin">
          <w:ffData>
            <w:name w:val="__Fieldmark__18_2055879768"/>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6" w:name="__Fieldmark__18_2055879768"/>
      <w:bookmarkStart w:id="37" w:name="__Fieldmark__18_2055879768"/>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19_2055879768"/>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9_2055879768"/>
      <w:bookmarkStart w:id="39" w:name="__Fieldmark__19_2055879768"/>
      <w:bookmarkEnd w:id="39"/>
      <w:r>
        <w:rPr>
          <w:color w:val="000000"/>
        </w:rPr>
      </w:r>
      <w:r>
        <w:rPr>
          <w:color w:val="000000"/>
        </w:rPr>
        <w:fldChar w:fldCharType="end"/>
      </w:r>
      <w:r>
        <w:rPr>
          <w:color w:val="000000"/>
        </w:rPr>
        <w:t xml:space="preserve"> </w:t>
        <w:tab/>
      </w:r>
      <w:r>
        <w:fldChar w:fldCharType="begin">
          <w:ffData>
            <w:name w:val="__Fieldmark__20_2055879768"/>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20_2055879768"/>
      <w:bookmarkStart w:id="41" w:name="__Fieldmark__20_2055879768"/>
      <w:bookmarkEnd w:id="41"/>
      <w:r>
        <w:rPr>
          <w:i/>
          <w:color w:val="000000"/>
        </w:rPr>
      </w:r>
      <w:r>
        <w:rPr>
          <w:i/>
          <w:color w:val="000000"/>
        </w:rPr>
        <w:fldChar w:fldCharType="end"/>
      </w:r>
      <w:r>
        <w:rPr>
          <w:color w:val="000000"/>
        </w:rPr>
        <w:tab/>
      </w:r>
      <w:r>
        <w:fldChar w:fldCharType="begin">
          <w:ffData>
            <w:name w:val="__Fieldmark__21_2055879768"/>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2" w:name="__Fieldmark__21_2055879768"/>
      <w:bookmarkStart w:id="43" w:name="__Fieldmark__21_2055879768"/>
      <w:bookmarkEnd w:id="4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22_2055879768"/>
            <w:enabled/>
            <w:ddList>
              <w:result w:val="1"/>
              <w:listEntry w:val="s"/>
              <w:listEntry w:val="e"/>
            </w:ddList>
          </w:ffData>
        </w:fldChar>
      </w:r>
      <w:r>
        <w:rPr>
          <w:color w:val="000000"/>
        </w:rPr>
        <w:instrText xml:space="preserve"> FORMDROPDOWN </w:instrText>
      </w:r>
      <w:r>
        <w:rPr>
          <w:color w:val="000000"/>
        </w:rPr>
        <w:fldChar w:fldCharType="separate"/>
      </w:r>
      <w:bookmarkStart w:id="44" w:name="__Fieldmark__22_2055879768"/>
      <w:bookmarkStart w:id="45" w:name="__Fieldmark__22_2055879768"/>
      <w:bookmarkEnd w:id="45"/>
      <w:r>
        <w:rPr>
          <w:color w:val="000000"/>
        </w:rPr>
      </w:r>
      <w:r>
        <w:rPr>
          <w:color w:val="000000"/>
        </w:rPr>
        <w:fldChar w:fldCharType="end"/>
      </w:r>
      <w:r>
        <w:rPr>
          <w:color w:val="000000"/>
        </w:rPr>
        <w:t xml:space="preserve"> </w:t>
        <w:tab/>
      </w:r>
      <w:r>
        <w:fldChar w:fldCharType="begin">
          <w:ffData>
            <w:name w:val="__Fieldmark__23_2055879768"/>
            <w:enabled/>
            <w:ddList>
              <w:result w:val="1"/>
              <w:listEntry w:val=" "/>
              <w:listEntry w:val="(paraksts)"/>
            </w:ddList>
          </w:ffData>
        </w:fldChar>
      </w:r>
      <w:r>
        <w:rPr>
          <w:i/>
          <w:color w:val="000000"/>
        </w:rPr>
        <w:instrText xml:space="preserve"> FORMDROPDOWN </w:instrText>
      </w:r>
      <w:r>
        <w:rPr>
          <w:i/>
          <w:color w:val="000000"/>
        </w:rPr>
        <w:fldChar w:fldCharType="separate"/>
      </w:r>
      <w:bookmarkStart w:id="46" w:name="__Fieldmark__23_2055879768"/>
      <w:bookmarkStart w:id="47" w:name="__Fieldmark__23_2055879768"/>
      <w:bookmarkEnd w:id="47"/>
      <w:r>
        <w:rPr>
          <w:i/>
          <w:color w:val="000000"/>
        </w:rPr>
      </w:r>
      <w:r>
        <w:rPr>
          <w:i/>
          <w:color w:val="000000"/>
        </w:rPr>
        <w:fldChar w:fldCharType="end"/>
      </w:r>
      <w:r>
        <w:rPr>
          <w:color w:val="000000"/>
        </w:rPr>
        <w:tab/>
      </w:r>
      <w:r>
        <w:fldChar w:fldCharType="begin">
          <w:ffData>
            <w:name w:val="__Fieldmark__24_2055879768"/>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8" w:name="__Fieldmark__24_2055879768"/>
      <w:bookmarkStart w:id="49" w:name="__Fieldmark__24_2055879768"/>
      <w:bookmarkEnd w:id="49"/>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t>senator</w:t>
      </w:r>
      <w:r>
        <w:fldChar w:fldCharType="begin">
          <w:ffData>
            <w:name w:val="__Fieldmark__25_2055879768"/>
            <w:enabled/>
            <w:ddList>
              <w:result w:val="0"/>
              <w:listEntry w:val="s"/>
              <w:listEntry w:val="e"/>
            </w:ddList>
          </w:ffData>
        </w:fldChar>
      </w:r>
      <w:r>
        <w:rPr>
          <w:color w:val="000000"/>
        </w:rPr>
        <w:instrText xml:space="preserve"> FORMDROPDOWN </w:instrText>
      </w:r>
      <w:r>
        <w:rPr>
          <w:color w:val="000000"/>
        </w:rPr>
        <w:fldChar w:fldCharType="separate"/>
      </w:r>
      <w:bookmarkStart w:id="50" w:name="__Fieldmark__25_2055879768"/>
      <w:bookmarkStart w:id="51" w:name="__Fieldmark__25_2055879768"/>
      <w:bookmarkEnd w:id="51"/>
      <w:r>
        <w:rPr>
          <w:color w:val="000000"/>
        </w:rPr>
      </w:r>
      <w:r>
        <w:rPr>
          <w:color w:val="000000"/>
        </w:rPr>
        <w:fldChar w:fldCharType="end"/>
      </w:r>
      <w:r>
        <w:rPr>
          <w:color w:val="000000"/>
        </w:rPr>
        <w:t xml:space="preserve"> </w:t>
        <w:tab/>
      </w:r>
      <w:r>
        <w:fldChar w:fldCharType="begin">
          <w:ffData>
            <w:name w:val="__Fieldmark__26_2055879768"/>
            <w:enabled/>
            <w:ddList>
              <w:result w:val="1"/>
              <w:listEntry w:val=" "/>
              <w:listEntry w:val="(paraksts)"/>
            </w:ddList>
          </w:ffData>
        </w:fldChar>
      </w:r>
      <w:r>
        <w:rPr>
          <w:i/>
          <w:color w:val="000000"/>
        </w:rPr>
        <w:instrText xml:space="preserve"> FORMDROPDOWN </w:instrText>
      </w:r>
      <w:r>
        <w:rPr>
          <w:i/>
          <w:color w:val="000000"/>
        </w:rPr>
        <w:fldChar w:fldCharType="separate"/>
      </w:r>
      <w:bookmarkStart w:id="52" w:name="__Fieldmark__26_2055879768"/>
      <w:bookmarkStart w:id="53" w:name="__Fieldmark__26_2055879768"/>
      <w:bookmarkEnd w:id="53"/>
      <w:r>
        <w:rPr>
          <w:i/>
          <w:color w:val="000000"/>
        </w:rPr>
      </w:r>
      <w:r>
        <w:rPr>
          <w:i/>
          <w:color w:val="000000"/>
        </w:rPr>
        <w:fldChar w:fldCharType="end"/>
      </w:r>
      <w:r>
        <w:rPr>
          <w:color w:val="000000"/>
        </w:rPr>
        <w:tab/>
      </w:r>
      <w:r>
        <w:fldChar w:fldCharType="begin">
          <w:ffData>
            <w:name w:val="__Fieldmark__27_2055879768"/>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54" w:name="__Fieldmark__27_2055879768"/>
      <w:bookmarkStart w:id="55" w:name="__Fieldmark__27_2055879768"/>
      <w:bookmarkEnd w:id="55"/>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tab/>
      </w:r>
    </w:p>
    <w:p>
      <w:pPr>
        <w:pStyle w:val="Normal"/>
        <w:tabs>
          <w:tab w:val="clear" w:pos="720"/>
          <w:tab w:val="left" w:pos="2700" w:leader="none"/>
          <w:tab w:val="left" w:pos="4500" w:leader="none"/>
          <w:tab w:val="left" w:pos="6660" w:leader="none"/>
        </w:tabs>
        <w:jc w:val="both"/>
        <w:rPr/>
      </w:pPr>
      <w:r>
        <w:rPr>
          <w:color w:val="000000"/>
        </w:rPr>
        <w:tab/>
        <w:t>tiesnese</w:t>
        <w:tab/>
      </w:r>
      <w:r>
        <w:fldChar w:fldCharType="begin">
          <w:ffData>
            <w:name w:val="__Fieldmark__28_2055879768"/>
            <w:enabled/>
            <w:ddList>
              <w:result w:val="1"/>
              <w:listEntry w:val=" "/>
              <w:listEntry w:val="(paraksts)"/>
            </w:ddList>
          </w:ffData>
        </w:fldChar>
      </w:r>
      <w:r>
        <w:rPr>
          <w:i/>
          <w:color w:val="000000"/>
        </w:rPr>
        <w:instrText xml:space="preserve"> FORMDROPDOWN </w:instrText>
      </w:r>
      <w:r>
        <w:rPr>
          <w:i/>
          <w:color w:val="000000"/>
        </w:rPr>
        <w:fldChar w:fldCharType="separate"/>
      </w:r>
      <w:bookmarkStart w:id="56" w:name="__Fieldmark__28_2055879768"/>
      <w:bookmarkStart w:id="57" w:name="__Fieldmark__28_2055879768"/>
      <w:bookmarkEnd w:id="57"/>
      <w:r>
        <w:rPr>
          <w:i/>
          <w:color w:val="000000"/>
        </w:rPr>
      </w:r>
      <w:r>
        <w:rPr>
          <w:i/>
          <w:color w:val="000000"/>
        </w:rPr>
        <w:fldChar w:fldCharType="end"/>
      </w:r>
      <w:r>
        <w:rPr>
          <w:color w:val="000000"/>
        </w:rPr>
        <w:tab/>
        <w:t>R.Vīduša</w:t>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sectPr>
      <w:footerReference w:type="default" r:id="rId2"/>
      <w:type w:val="nextPage"/>
      <w:pgSz w:w="11906" w:h="16838"/>
      <w:pgMar w:left="1701" w:right="1701" w:gutter="0" w:header="0"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_proces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33:00Z</dcterms:created>
  <dc:creator>Administrators</dc:creator>
  <dc:description/>
  <dc:language>en-US</dc:language>
  <cp:lastModifiedBy>-</cp:lastModifiedBy>
  <dcterms:modified xsi:type="dcterms:W3CDTF">2007-10-26T16:48:00Z</dcterms:modified>
  <cp:revision>6</cp:revision>
  <dc:subject/>
  <dc:title> </dc:title>
</cp:coreProperties>
</file>