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r valdes tiesībām pārstāvēt komersantu un par Komercreģistrā iekļauto ziņu tiesisko nozīmi</w:t>
      </w:r>
    </w:p>
    <w:p>
      <w:pPr>
        <w:pStyle w:val="Normal"/>
        <w:jc w:val="both"/>
        <w:rPr/>
      </w:pPr>
      <w:r>
        <w:rPr/>
      </w:r>
    </w:p>
    <w:p>
      <w:pPr>
        <w:pStyle w:val="Normal"/>
        <w:jc w:val="both"/>
        <w:rPr/>
      </w:pPr>
      <w:r>
        <w:rPr/>
      </w:r>
    </w:p>
    <w:p>
      <w:pPr>
        <w:pStyle w:val="Normal"/>
        <w:jc w:val="both"/>
        <w:rPr/>
      </w:pPr>
      <w:r>
        <w:rPr>
          <w:b/>
        </w:rPr>
        <w:t xml:space="preserve">Tēze: </w:t>
      </w:r>
      <w:r>
        <w:rPr/>
        <w:t>Uzņēmumu reģistra reģistrētajām ziņām un faktiem par komersantu ir dažāda nozīme. Ierakstam par komersanta nodibināšanas faktu ir konstitutīva nozīme, jo komercsabiedrība uzskatāma par nodibinātu un iegūst juridiskās personas statusu ar dienu, kad tā ierakstīta komercreģistrā. Turpretī citiem ierakstiem, tostarp ierakstam par valdes ievēlēšanu un pārstāvības tiesībām, ir tikai deklaratīvs raksturs, jo mērķis šo ziņu iekļaušanai Komercreģistrā ir aizsargāt patērētāja un citu trešo personu, piemēram, komersanta darījumu partneru tiesības un intereses.</w:t>
      </w:r>
    </w:p>
    <w:p>
      <w:pPr>
        <w:pStyle w:val="Normal"/>
        <w:ind w:firstLine="540"/>
        <w:jc w:val="both"/>
        <w:rPr/>
      </w:pPr>
      <w:r>
        <w:rPr/>
      </w:r>
    </w:p>
    <w:p>
      <w:pPr>
        <w:pStyle w:val="Normal"/>
        <w:jc w:val="both"/>
        <w:rPr/>
      </w:pPr>
      <w:r>
        <w:rPr>
          <w:b/>
        </w:rPr>
        <w:t>Tēze:</w:t>
      </w:r>
      <w:r>
        <w:rPr/>
        <w:t xml:space="preserve"> Komercsabiedrības izpildinstitūcijas konkrēto sastāvu, tās pilnvaru termiņu un šā termiņa pagarinājumu noteic attiecīgās komercsabiedrības dalībnieku sapulce. Līdz ar to, ja komersanta dalībnieku sapulce ir pieņēmusi lēmumu par valdes ievēlēšanu, valdei ir pārstāvības tiesības arī bez šo ziņu ierakstīšanas komercreģistrā.</w:t>
      </w:r>
    </w:p>
    <w:p>
      <w:pPr>
        <w:pStyle w:val="Normal"/>
        <w:jc w:val="both"/>
        <w:rPr/>
      </w:pPr>
      <w:r>
        <w:rPr/>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30. septembra</w:t>
      </w:r>
    </w:p>
    <w:p>
      <w:pPr>
        <w:pStyle w:val="Normal"/>
        <w:jc w:val="center"/>
        <w:rPr>
          <w:b/>
          <w:b/>
        </w:rPr>
      </w:pPr>
      <w:r>
        <w:rPr>
          <w:b/>
        </w:rPr>
        <w:t>LĒMUMS</w:t>
      </w:r>
    </w:p>
    <w:p>
      <w:pPr>
        <w:pStyle w:val="Normal"/>
        <w:jc w:val="center"/>
        <w:rPr/>
      </w:pPr>
      <w:r>
        <w:rPr>
          <w:b/>
        </w:rPr>
        <w:t xml:space="preserve">Lieta Nr. </w:t>
      </w:r>
      <w:r>
        <w:rPr/>
        <w:t>A42333605</w:t>
      </w:r>
    </w:p>
    <w:p>
      <w:pPr>
        <w:pStyle w:val="BodyText2"/>
        <w:jc w:val="center"/>
        <w:rPr>
          <w:rFonts w:ascii="Times New Roman" w:hAnsi="Times New Roman" w:cs="Times New Roman"/>
          <w:sz w:val="24"/>
          <w:szCs w:val="24"/>
        </w:rPr>
      </w:pPr>
      <w:r>
        <w:rPr>
          <w:rFonts w:cs="Times New Roman" w:ascii="Times New Roman" w:hAnsi="Times New Roman"/>
          <w:b/>
          <w:sz w:val="24"/>
          <w:szCs w:val="24"/>
        </w:rPr>
        <w:t>SKA - 741/200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540" w:leader="none"/>
          <w:tab w:val="left" w:pos="3240" w:leader="none"/>
        </w:tabs>
        <w:ind w:firstLine="540"/>
        <w:jc w:val="both"/>
        <w:rPr/>
      </w:pPr>
      <w:r>
        <w:rPr/>
        <w:t>senator</w:t>
      </w:r>
      <w:r>
        <w:fldChar w:fldCharType="begin">
          <w:ffData>
            <w:name w:val="__Fieldmark__0_182980527"/>
            <w:enabled/>
            <w:ddList>
              <w:result w:val="1"/>
              <w:listEntry w:val="s"/>
              <w:listEntry w:val="e"/>
            </w:ddList>
          </w:ffData>
        </w:fldChar>
      </w:r>
      <w:r>
        <w:rPr/>
        <w:instrText xml:space="preserve"> FORMDROPDOWN </w:instrText>
      </w:r>
      <w:r>
        <w:rPr/>
        <w:fldChar w:fldCharType="separate"/>
      </w:r>
      <w:bookmarkStart w:id="0" w:name="__Fieldmark__0_182980527"/>
      <w:bookmarkStart w:id="1" w:name="__Fieldmark__0_182980527"/>
      <w:bookmarkEnd w:id="1"/>
      <w:r>
        <w:rPr/>
      </w:r>
      <w:r>
        <w:rPr/>
        <w:fldChar w:fldCharType="end"/>
      </w:r>
      <w:r>
        <w:rPr/>
        <w:t xml:space="preserve"> </w:t>
      </w:r>
      <w:r>
        <w:fldChar w:fldCharType="begin">
          <w:ffData>
            <w:name w:val="__Fieldmark__1_182980527"/>
            <w:enabled/>
            <w:ddList>
              <w:result w:val="4"/>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 w:name="__Fieldmark__1_182980527"/>
      <w:bookmarkStart w:id="3" w:name="__Fieldmark__1_182980527"/>
      <w:bookmarkEnd w:id="3"/>
      <w:r/>
      <w:r>
        <w:rPr/>
        <w:fldChar w:fldCharType="end"/>
      </w:r>
      <w:r>
        <w:rPr/>
      </w:r>
    </w:p>
    <w:p>
      <w:pPr>
        <w:pStyle w:val="Normal"/>
        <w:tabs>
          <w:tab w:val="clear" w:pos="720"/>
          <w:tab w:val="left" w:pos="3240" w:leader="none"/>
        </w:tabs>
        <w:ind w:firstLine="540"/>
        <w:jc w:val="both"/>
        <w:rPr/>
      </w:pPr>
      <w:r>
        <w:rPr/>
        <w:t>senator</w:t>
      </w:r>
      <w:r>
        <w:fldChar w:fldCharType="begin">
          <w:ffData>
            <w:name w:val="__Fieldmark__2_182980527"/>
            <w:enabled/>
            <w:ddList>
              <w:result w:val="1"/>
              <w:listEntry w:val="s"/>
              <w:listEntry w:val="e"/>
            </w:ddList>
          </w:ffData>
        </w:fldChar>
      </w:r>
      <w:r>
        <w:rPr/>
        <w:instrText xml:space="preserve"> FORMDROPDOWN </w:instrText>
      </w:r>
      <w:r>
        <w:rPr/>
        <w:fldChar w:fldCharType="separate"/>
      </w:r>
      <w:bookmarkStart w:id="4" w:name="__Fieldmark__2_182980527"/>
      <w:bookmarkStart w:id="5" w:name="__Fieldmark__2_182980527"/>
      <w:bookmarkEnd w:id="5"/>
      <w:r>
        <w:rPr/>
      </w:r>
      <w:r>
        <w:rPr/>
        <w:fldChar w:fldCharType="end"/>
      </w:r>
      <w:r>
        <w:rPr/>
        <w:t xml:space="preserve"> </w:t>
      </w:r>
      <w:r>
        <w:fldChar w:fldCharType="begin">
          <w:ffData>
            <w:name w:val="__Fieldmark__3_182980527"/>
            <w:enabled/>
            <w:ddList>
              <w:result w:val="1"/>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 w:name="__Fieldmark__3_182980527"/>
      <w:bookmarkStart w:id="7" w:name="__Fieldmark__3_182980527"/>
      <w:bookmarkEnd w:id="7"/>
      <w:r/>
      <w:r>
        <w:rPr/>
        <w:fldChar w:fldCharType="end"/>
      </w:r>
      <w:r>
        <w:rPr/>
      </w:r>
    </w:p>
    <w:p>
      <w:pPr>
        <w:pStyle w:val="Normal"/>
        <w:tabs>
          <w:tab w:val="clear" w:pos="720"/>
          <w:tab w:val="left" w:pos="3240" w:leader="none"/>
        </w:tabs>
        <w:ind w:firstLine="540"/>
        <w:jc w:val="both"/>
        <w:rPr/>
      </w:pPr>
      <w:r>
        <w:rPr/>
        <w:t>tiesnese V.Kakste</w:t>
        <w:tab/>
      </w:r>
    </w:p>
    <w:p>
      <w:pPr>
        <w:pStyle w:val="Normal"/>
        <w:ind w:firstLine="540"/>
        <w:jc w:val="both"/>
        <w:rPr/>
      </w:pPr>
      <w:r>
        <w:rPr/>
      </w:r>
    </w:p>
    <w:p>
      <w:pPr>
        <w:pStyle w:val="Normal"/>
        <w:ind w:firstLine="540"/>
        <w:jc w:val="both"/>
        <w:rPr/>
      </w:pPr>
      <w:r>
        <w:rPr/>
        <w:t>rakstveida procesā izskatīja sabiedrības ar ierobežotu atbildību „Marti” blakus sūdzību par Administratīvās apgabaltiesas tiesneša 2008.gada 29.jūlija lēm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dministratīvā apgabaltiesa ar 2008.gada 26.jūnija spriedumu noraidījusi SIA „Marti” pieteikumu par Valsts ieņēmumu dienesta ģenerāldirektora 2005.gada 24.maija lēmuma Nr.19/13837 atcelšanu.</w:t>
      </w:r>
    </w:p>
    <w:p>
      <w:pPr>
        <w:pStyle w:val="Normal"/>
        <w:ind w:firstLine="540"/>
        <w:jc w:val="both"/>
        <w:rPr/>
      </w:pPr>
      <w:r>
        <w:rPr/>
      </w:r>
    </w:p>
    <w:p>
      <w:pPr>
        <w:pStyle w:val="Normal"/>
        <w:ind w:firstLine="540"/>
        <w:jc w:val="both"/>
        <w:rPr/>
      </w:pPr>
      <w:r>
        <w:rPr/>
        <w:t>[2] Par apgabaltiesas spriedumu SIA „Marti” 2008.gada 28.jūlijā iesniegusi kasācijas sūdzību, kuru parakstījusi SIA „Marti” rīkotājdirektore T.S..</w:t>
      </w:r>
    </w:p>
    <w:p>
      <w:pPr>
        <w:pStyle w:val="Normal"/>
        <w:ind w:firstLine="540"/>
        <w:jc w:val="both"/>
        <w:rPr/>
      </w:pPr>
      <w:r>
        <w:rPr/>
      </w:r>
    </w:p>
    <w:p>
      <w:pPr>
        <w:pStyle w:val="Normal"/>
        <w:ind w:firstLine="540"/>
        <w:jc w:val="both"/>
        <w:rPr/>
      </w:pPr>
      <w:r>
        <w:rPr/>
        <w:t>[3] Administratīvās apgabaltiesas tiesnesis ar 2008.gada 29.jūlija lēmumu atteica pieņemt SIA „Marti” kasācijas sūdzību.</w:t>
      </w:r>
    </w:p>
    <w:p>
      <w:pPr>
        <w:pStyle w:val="Normal"/>
        <w:ind w:firstLine="540"/>
        <w:jc w:val="both"/>
        <w:rPr/>
      </w:pPr>
      <w:r>
        <w:rPr/>
        <w:t>Lēmumā norādīts, ka kasācijas sūdzību, kas apgabaltiesai iesniegta 2008.gada 28.jūlijā, parakstījusi SIA „Marti” rīkotājdirektore T.S., kurai beigušās pārstāvības tiesības. Saskaņā ar Uzņēmumu reģistra datiem T.S. ir SIA „Marti” rīkotājdirektore ar tiesībām pārstāvēt sabiedrību atsevišķi no 2004.gada 16.marta. Tātad saskaņā ar Komerclikuma 224.panta trešo daļu šīs pārstāvības tiesības beigušās 2007.gada 16.martā. Apgabaltiesas rīcībā nav ziņu, ka no 2004.gada 16.marta T.S. amatpersonas tiesības ir atjaunotas. Tādējādi secināms, ka kasācijas sūdzību iesniegusi persona, kura nav tam pilnvarota un saskaņā ar Administratīvā procesa likuma 328.panta trešo daļu kasācijas sūdzību atsakāms pieņemt.</w:t>
      </w:r>
    </w:p>
    <w:p>
      <w:pPr>
        <w:pStyle w:val="Normal"/>
        <w:ind w:firstLine="540"/>
        <w:jc w:val="both"/>
        <w:rPr/>
      </w:pPr>
      <w:r>
        <w:rPr/>
      </w:r>
    </w:p>
    <w:p>
      <w:pPr>
        <w:pStyle w:val="Normal"/>
        <w:ind w:firstLine="540"/>
        <w:jc w:val="both"/>
        <w:rPr/>
      </w:pPr>
      <w:r>
        <w:rPr/>
        <w:t xml:space="preserve">[4] SIA „Marti” iesniegusi blakus sūdzību par apgabaltiesas tiesneša lēmumu. Blakus sūdzību parakstījusi SIA „Marti” īpašniece T.S.. </w:t>
      </w:r>
    </w:p>
    <w:p>
      <w:pPr>
        <w:pStyle w:val="Normal"/>
        <w:ind w:firstLine="540"/>
        <w:jc w:val="both"/>
        <w:rPr/>
      </w:pPr>
      <w:r>
        <w:rPr/>
        <w:t>Blakus sūdzībā norādīts, ka Valsts ieņēmumu dienesta Rīgas reģionālā iestāde 2005.gada 13.maijā ar lēmumu Nr.12.1.4/17644 nolēmusi uzlikt SIA „Marti” visa veida pārreģistrācijas aizliegumu Uzņēmumu reģistrā un Ceļu satiksmes drošības direkcijā. Tādēļ SIA „Marti” 2007.gada 16.martā nevarēja pārreģistrēt T.S. kā valdes locekli Uzņēmumu reģistrā.</w:t>
      </w:r>
    </w:p>
    <w:p>
      <w:pPr>
        <w:pStyle w:val="Normal"/>
        <w:ind w:firstLine="540"/>
        <w:jc w:val="both"/>
        <w:rPr/>
      </w:pPr>
      <w:r>
        <w:rPr/>
      </w:r>
    </w:p>
    <w:p>
      <w:pPr>
        <w:pStyle w:val="Normal"/>
        <w:ind w:firstLine="540"/>
        <w:jc w:val="both"/>
        <w:rPr/>
      </w:pPr>
      <w:r>
        <w:rPr/>
        <w:t>[5] SIA „Marti” Senātam iesniegusi SIA „Marti” vienīgās dalībnieces 2007.gada 16.marta lēmuma Nr.1 norakstu, saskaņā ar kuru T.S. ievēlēta par SIA „Marti” valdes locekli uz trīs gadiem sākot no 2007.gada 17.marta līdz 2010.gada 16.martam un viņai piešķirtas pārstāvības tiesības no 2007.gada 17.mart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enāts, pārbaudījis Administratīvās apgabaltiesas tiesneša lēmumu un argumentus, kas norādīti SIA „Marti” blakus sūdzībā, atzīst, ka blakus sūdzība ir pamatota, bet apgabaltiesas tiesneša lēmums atceļams.</w:t>
      </w:r>
    </w:p>
    <w:p>
      <w:pPr>
        <w:pStyle w:val="Normal"/>
        <w:ind w:firstLine="540"/>
        <w:jc w:val="both"/>
        <w:rPr/>
      </w:pPr>
      <w:r>
        <w:rPr/>
      </w:r>
    </w:p>
    <w:p>
      <w:pPr>
        <w:pStyle w:val="Normal"/>
        <w:ind w:firstLine="540"/>
        <w:jc w:val="both"/>
        <w:rPr/>
      </w:pPr>
      <w:r>
        <w:rPr/>
        <w:t>[7] Apgabaltiesas tiesnesis lēmumā pamatoti ir norādījis uz Administratīvā procesa likuma 19.panta otro daļu un 21.panta piekto daļu. Proti, 19.panta otrajā daļā ir noteikts, ka administratīvi procesuālā rīcībspēja ir spēja īstenot administratīvi procesuālās tiesības un izpildīt administratīvi procesuālos pienākumus. Likuma 21.panta piektajā daļā ir noteikts, ka privāto tiesību juridiskās personas lietas ved tās orgāns vai pilnvarota persona.</w:t>
      </w:r>
    </w:p>
    <w:p>
      <w:pPr>
        <w:pStyle w:val="Normal"/>
        <w:ind w:firstLine="540"/>
        <w:jc w:val="both"/>
        <w:rPr/>
      </w:pPr>
      <w:r>
        <w:rPr/>
      </w:r>
    </w:p>
    <w:p>
      <w:pPr>
        <w:pStyle w:val="Normal"/>
        <w:ind w:firstLine="540"/>
        <w:jc w:val="both"/>
        <w:rPr/>
      </w:pPr>
      <w:r>
        <w:rPr/>
        <w:t xml:space="preserve">[8] Saskaņā ar Administratīvā procesa likuma 328.panta otro daļu kasācijas sūdzību paraksta tās iesniedzējs vai viņa pilnvarots pārstāvis. Ja kasācijas sūdzību iesniedzēja vārdā iesniedz pārstāvis, viņš sūdzībai pievieno attiecīgu pilnvaru vai citu dokumentu, no kura izriet pārstāvja tiesības iesniegt sūdzību. </w:t>
      </w:r>
    </w:p>
    <w:p>
      <w:pPr>
        <w:pStyle w:val="Normal"/>
        <w:ind w:firstLine="540"/>
        <w:jc w:val="both"/>
        <w:rPr/>
      </w:pPr>
      <w:r>
        <w:rPr/>
        <w:t>No apgabaltiesas tiesneša lēmuma redzams, ka lēmums atteikties pieņemt SIA „Marti” kasācijas sūdzību pamatots ar Administratīvā procesa likuma 328.panta trešo daļu, jo kasācijas sūdzību iesniegusi persona, kura nav tam pilnvarota. Proti, sabiedrības rīkotājdirektorei beidzies pārstāvības tiesību termiņš un Uzņēmumu reģistra datu bāzē nav gūstams apstiprinājums tam, ka pārstāvības tiesības būtu atjaunotas. Tomēr no tiesneša lēmuma Senāta ieskatā nevar gūt apstiprinājumu, ka tiesnesis patiešām būtu pārliecinājies par pārstāvības tiesību neesamību.</w:t>
      </w:r>
    </w:p>
    <w:p>
      <w:pPr>
        <w:pStyle w:val="Normal"/>
        <w:ind w:firstLine="540"/>
        <w:jc w:val="both"/>
        <w:rPr/>
      </w:pPr>
      <w:r>
        <w:rPr/>
      </w:r>
    </w:p>
    <w:p>
      <w:pPr>
        <w:pStyle w:val="Normal"/>
        <w:ind w:firstLine="540"/>
        <w:jc w:val="both"/>
        <w:rPr/>
      </w:pPr>
      <w:r>
        <w:rPr/>
        <w:t>[9] No Uzņēmumu reģistra datu bāzes Lursoft redzams (skatīts 2008.gada 9.septembrī), ka Valsts ieņēmumu dienesta Rīgas reģionālā iestāde SIA „Marti” piemērojusi aizliegumu visa veida pārreģistrācijai komercreģistrā. Aizliegums ir spēkā no 2005.gada 20.maija. Senāts secina, ka tādējādi SIA „Marti” 2007.gada martā nebija iespējams pārreģistrēt pārstāvības tiesības komercreģistrā. Tomēr no tā neizriet, ka SIA „Marti” rīkotājdirektorei T.S. tādēļ nebūtu sabiedrības pārstāvības tiesības.</w:t>
      </w:r>
    </w:p>
    <w:p>
      <w:pPr>
        <w:pStyle w:val="Normal"/>
        <w:ind w:firstLine="540"/>
        <w:jc w:val="both"/>
        <w:rPr/>
      </w:pPr>
      <w:r>
        <w:rPr/>
      </w:r>
    </w:p>
    <w:p>
      <w:pPr>
        <w:pStyle w:val="Normal"/>
        <w:ind w:firstLine="540"/>
        <w:jc w:val="both"/>
        <w:rPr/>
      </w:pPr>
      <w:r>
        <w:rPr/>
        <w:t>[10] Saskaņā ar Komerclikuma 221.panta pirmo daļu sabiedrības valde ir sabiedrības izpildinstitūcija, kura vada un pārstāv sabiedrību. Panta otrā daļa noteic, ka valdes sastāvā var būt viens vai vairāki valdes locekļi. Par valdes locekli var būt rīcībspējīga fiziskā persona (panta trešā daļa).</w:t>
      </w:r>
    </w:p>
    <w:p>
      <w:pPr>
        <w:pStyle w:val="Normal"/>
        <w:ind w:firstLine="540"/>
        <w:jc w:val="both"/>
        <w:rPr/>
      </w:pPr>
      <w:r>
        <w:rPr/>
        <w:t>Komerclikuma 8.panta trešās daļas 3. un 4.punktā noteikts, ka par kapitālsabiedrību komercreģistrā citastarp ierakstāmas ziņas par kapitālsabiedrības valdes locekli un valdes locekļu tiesības pārstāvēt kapitālsabiedrību kopīgi vai atsevišķi.</w:t>
      </w:r>
    </w:p>
    <w:p>
      <w:pPr>
        <w:pStyle w:val="Normal"/>
        <w:ind w:firstLine="540"/>
        <w:jc w:val="both"/>
        <w:rPr/>
      </w:pPr>
      <w:r>
        <w:rPr/>
      </w:r>
    </w:p>
    <w:p>
      <w:pPr>
        <w:pStyle w:val="Normal"/>
        <w:ind w:firstLine="540"/>
        <w:jc w:val="both"/>
        <w:rPr/>
      </w:pPr>
      <w:r>
        <w:rPr/>
        <w:t>[11] Senāts jau vairākās lietās ir atzinis, ka Uzņēmumu reģistrā reģistrētajām ziņām un faktiem par komersantu ir dažāda nozīme. Proti, komersanta ierakstam par komersanta nodibināšanas faktu ir konstitutīva nozīme, jo Komerclikuma 135.panta otrajā daļā ir noteikts, ka sabiedrība uzskatāma par nodibinātu un iegūst juridiskās personas statusu ar dienu, kad tā ierakstīta komercreģistrā. Turpretī citiem ierakstiem, tostarp ierakstam par valdes ievēlēšanu un pārstāvības tiesībām, ir tikai deklaratīvs raksturs, jo mērķis šo ziņu iekļaušanai komercreģistrā ir aizsargāt patērētāja un citu trešo personu, piemēram, komersanta darījumu partneru tiesības un intereses (</w:t>
      </w:r>
      <w:r>
        <w:rPr>
          <w:i/>
        </w:rPr>
        <w:t>sk. arī Čakste K. Tirdzniecības tiesības. Rīga, [b.i], 1940, 41.lpp, sal. Senāta 2004.gada 30.marta spriedumu lietā SKA-20, 2005.gada 13.septembra spriedumu lietā SKA-232</w:t>
      </w:r>
      <w:r>
        <w:rPr/>
        <w:t>).</w:t>
      </w:r>
    </w:p>
    <w:p>
      <w:pPr>
        <w:pStyle w:val="Normal"/>
        <w:ind w:firstLine="540"/>
        <w:jc w:val="both"/>
        <w:rPr/>
      </w:pPr>
      <w:r>
        <w:rPr/>
        <w:t>Sabiedrības izpildinstitūcijas konkrēto sastāvu, tās pilnvaru termiņu un šā termiņa pagarinājumu likums paredz nolemt dalībnieku sapulcei. Saskaņā ar Komerclikuma 210.panta pirmās daļas 4.punktu tikai dalībnieku sapulces kompetencē ietilpst valdes locekļu ievēlēšana un atsaukšana. Līdz ar to likums Uzņēmumu reģistram nav piešķīris tiesības lemt par sabiedrības izpildinstitūcijas ievēlēšanu, kā arī tās pilnvaru termiņa pagarināšanu, bet tikai trešo personu interesēs ierakstīt šīs ziņas komercreģistrā. No tā izriet, ka, ja komersanta dalībnieku sapulce ir pieņēmusi lēmumu par valdes ievēlēšanu, valdei ir pārstāvības tiesības arī bez šo ziņu ierakstīšanas komercreģistrā.</w:t>
      </w:r>
    </w:p>
    <w:p>
      <w:pPr>
        <w:pStyle w:val="Normal"/>
        <w:ind w:firstLine="540"/>
        <w:jc w:val="both"/>
        <w:rPr/>
      </w:pPr>
      <w:r>
        <w:rPr/>
      </w:r>
    </w:p>
    <w:p>
      <w:pPr>
        <w:pStyle w:val="Normal"/>
        <w:ind w:firstLine="540"/>
        <w:jc w:val="both"/>
        <w:rPr/>
      </w:pPr>
      <w:r>
        <w:rPr/>
        <w:t>[12] Tā kā SIA „Marti” Senātam ir iesniegusi vienīgās dalībnieces 2007.gada 16.marta lēmumu Nr.1, saskaņā ar kuru T.S. ir ievēlēta par SIA „Marti” valdes locekli no 2007.gada 17.marta, secināms, ka uz kasācijas sūdzības iesniegšanas brīdi T.S. bija tiesīga iesniegt SIA „Marti” kasācijas sūdzību. Līdz ar to nepastāvēja Administratīvā procesa likuma 328.panta trešajā daļā paredzētie apstākļi, kas ir pamats atteikumam pieņemt kasācijas sūdzību. Tādējādi apgabaltiesas tiesneša lēmums saskaņā ar Administratīvā procesa likuma 323.panta 3.punktu atceļams un lieta nosūtāma apgabaltiesai jautājuma izlemšanai par kasācijas sūdzības virzību.</w:t>
      </w:r>
    </w:p>
    <w:p>
      <w:pPr>
        <w:pStyle w:val="Normal"/>
        <w:ind w:firstLine="540"/>
        <w:jc w:val="both"/>
        <w:rPr/>
      </w:pPr>
      <w:r>
        <w:rPr/>
      </w:r>
    </w:p>
    <w:p>
      <w:pPr>
        <w:pStyle w:val="Normal"/>
        <w:jc w:val="center"/>
        <w:rPr>
          <w:i/>
          <w:i/>
        </w:rPr>
      </w:pPr>
      <w:r>
        <w:fldChar w:fldCharType="begin">
          <w:ffData>
            <w:name w:val="__Fieldmark__4_182980527"/>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182980527"/>
      <w:bookmarkStart w:id="9" w:name="__Fieldmark__4_182980527"/>
      <w:bookmarkEnd w:id="9"/>
      <w:r/>
      <w:r>
        <w:rPr>
          <w:b/>
        </w:rPr>
        <w:fldChar w:fldCharType="end"/>
      </w:r>
      <w:r>
        <w:rPr>
          <w:b/>
        </w:rPr>
      </w:r>
    </w:p>
    <w:p>
      <w:pPr>
        <w:pStyle w:val="Normal"/>
        <w:ind w:firstLine="540"/>
        <w:jc w:val="both"/>
        <w:rPr>
          <w:bCs/>
          <w:spacing w:val="70"/>
        </w:rPr>
      </w:pPr>
      <w:r>
        <w:rPr/>
        <w:t xml:space="preserve">Pamatojoties uz Administratīvā procesa likuma </w:t>
      </w:r>
      <w:r>
        <w:fldChar w:fldCharType="begin">
          <w:ffData>
            <w:name w:val="__Fieldmark__5_182980527"/>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0" w:name="__Fieldmark__5_182980527"/>
      <w:bookmarkStart w:id="11" w:name="__Fieldmark__5_182980527"/>
      <w:bookmarkEnd w:id="11"/>
      <w:r>
        <w:rPr/>
      </w:r>
      <w:r>
        <w:rPr/>
        <w:fldChar w:fldCharType="end"/>
      </w:r>
      <w:r>
        <w:rPr/>
        <w:t xml:space="preserve"> </w:t>
      </w:r>
      <w:r>
        <w:fldChar w:fldCharType="begin">
          <w:ffData>
            <w:name w:val="__Fieldmark__6_182980527"/>
            <w:enabled/>
            <w:ddList>
              <w:result w:val="1"/>
              <w:listEntry w:val=" "/>
              <w:listEntry w:val="pirmās daļas"/>
              <w:listEntry w:val="otro daļu"/>
            </w:ddList>
          </w:ffData>
        </w:fldChar>
      </w:r>
      <w:r>
        <w:rPr/>
        <w:instrText xml:space="preserve"> FORMDROPDOWN </w:instrText>
      </w:r>
      <w:r>
        <w:rPr/>
        <w:fldChar w:fldCharType="separate"/>
      </w:r>
      <w:bookmarkStart w:id="12" w:name="Dropdown15"/>
      <w:bookmarkStart w:id="13" w:name="__Fieldmark__6_182980527"/>
      <w:bookmarkStart w:id="14" w:name="__Fieldmark__6_182980527"/>
      <w:bookmarkEnd w:id="14"/>
      <w:r>
        <w:rPr/>
      </w:r>
      <w:r>
        <w:rPr/>
        <w:fldChar w:fldCharType="end"/>
      </w:r>
      <w:bookmarkEnd w:id="12"/>
      <w:r>
        <w:rPr/>
        <w:t xml:space="preserve"> </w:t>
      </w:r>
      <w:r>
        <w:fldChar w:fldCharType="begin">
          <w:ffData>
            <w:name w:val="__Fieldmark__7_182980527"/>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5" w:name="__Fieldmark__7_182980527"/>
      <w:bookmarkStart w:id="16" w:name="__Fieldmark__7_182980527"/>
      <w:bookmarkEnd w:id="16"/>
      <w:r>
        <w:rPr/>
      </w:r>
      <w:r>
        <w:rPr/>
        <w:fldChar w:fldCharType="end"/>
      </w:r>
      <w:r>
        <w:rPr/>
        <w:t xml:space="preserve"> un </w:t>
      </w:r>
      <w:r>
        <w:fldChar w:fldCharType="begin">
          <w:ffData>
            <w:name w:val="__Fieldmark__8_182980527"/>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17" w:name="__Fieldmark__8_182980527"/>
      <w:bookmarkStart w:id="18" w:name="__Fieldmark__8_182980527"/>
      <w:bookmarkEnd w:id="18"/>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18298052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9" w:name="Dropdown14"/>
      <w:bookmarkStart w:id="20" w:name="__Fieldmark__9_182980527"/>
      <w:bookmarkStart w:id="21" w:name="__Fieldmark__9_182980527"/>
      <w:bookmarkEnd w:id="21"/>
      <w:r/>
      <w:r>
        <w:rPr>
          <w:spacing w:val="70"/>
          <w:b/>
          <w:bCs/>
        </w:rPr>
        <w:fldChar w:fldCharType="end"/>
      </w:r>
      <w:r>
        <w:rPr>
          <w:b/>
          <w:bCs/>
          <w:spacing w:val="70"/>
        </w:rPr>
      </w:r>
      <w:bookmarkEnd w:id="19"/>
    </w:p>
    <w:p>
      <w:pPr>
        <w:pStyle w:val="Normal"/>
        <w:tabs>
          <w:tab w:val="clear" w:pos="720"/>
          <w:tab w:val="left" w:pos="540" w:leader="none"/>
          <w:tab w:val="left" w:pos="6660" w:leader="none"/>
        </w:tabs>
        <w:jc w:val="both"/>
        <w:rPr>
          <w:color w:val="000000"/>
        </w:rPr>
      </w:pPr>
      <w:r>
        <w:rPr>
          <w:color w:val="000000"/>
        </w:rPr>
        <w:tab/>
        <w:t>Atcelt Administratīvās apgabaltiesas tiesneša 2008.gada 29.jūlija lēmumu un lietu nosūtīt Administratīvajai apgabaltiesai jautājuma izlemšanai par kasācijas sūdzības virzību.</w:t>
      </w:r>
    </w:p>
    <w:p>
      <w:pPr>
        <w:pStyle w:val="Normal"/>
        <w:ind w:firstLine="540"/>
        <w:jc w:val="both"/>
        <w:rPr>
          <w:color w:val="000000"/>
        </w:rPr>
      </w:pPr>
      <w:r>
        <w:fldChar w:fldCharType="begin">
          <w:ffData>
            <w:name w:val="__Fieldmark__10_182980527"/>
            <w:enabled/>
            <w:ddList>
              <w:result w:val="2"/>
              <w:listEntry w:val="[________]"/>
              <w:listEntry w:val="Spriedums"/>
              <w:listEntry w:val="Lēmums"/>
            </w:ddList>
          </w:ffData>
        </w:fldChar>
      </w:r>
      <w:r>
        <w:rPr/>
        <w:instrText xml:space="preserve"> FORMDROPDOWN </w:instrText>
      </w:r>
      <w:r>
        <w:rPr/>
        <w:fldChar w:fldCharType="separate"/>
      </w:r>
      <w:bookmarkStart w:id="22" w:name="__Fieldmark__10_182980527"/>
      <w:bookmarkStart w:id="23" w:name="__Fieldmark__10_182980527"/>
      <w:bookmarkEnd w:id="2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1_182980527"/>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1_182980527"/>
      <w:bookmarkStart w:id="25" w:name="__Fieldmark__11_182980527"/>
      <w:bookmarkEnd w:id="25"/>
      <w:r>
        <w:rPr>
          <w:color w:val="000000"/>
        </w:rPr>
      </w:r>
      <w:r>
        <w:rPr>
          <w:color w:val="000000"/>
        </w:rPr>
        <w:fldChar w:fldCharType="end"/>
      </w:r>
      <w:r>
        <w:rPr>
          <w:color w:val="000000"/>
        </w:rPr>
        <w:t xml:space="preserve"> </w:t>
        <w:tab/>
        <w:tab/>
      </w:r>
      <w:r>
        <w:fldChar w:fldCharType="begin">
          <w:ffData>
            <w:name w:val="__Fieldmark__12_182980527"/>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2_182980527"/>
      <w:bookmarkStart w:id="27" w:name="__Fieldmark__12_182980527"/>
      <w:bookmarkEnd w:id="27"/>
      <w:r>
        <w:rPr>
          <w:i/>
          <w:color w:val="000000"/>
        </w:rPr>
      </w:r>
      <w:r>
        <w:rPr>
          <w:i/>
          <w:color w:val="000000"/>
        </w:rPr>
        <w:fldChar w:fldCharType="end"/>
      </w:r>
      <w:r>
        <w:rPr>
          <w:color w:val="000000"/>
        </w:rPr>
        <w:tab/>
      </w:r>
      <w:r>
        <w:fldChar w:fldCharType="begin">
          <w:ffData>
            <w:name w:val="__Fieldmark__13_182980527"/>
            <w:enabled/>
            <w:ddList>
              <w:result w:val="4"/>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8" w:name="__Fieldmark__13_182980527"/>
      <w:bookmarkStart w:id="29" w:name="__Fieldmark__13_182980527"/>
      <w:bookmarkEnd w:id="2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4_182980527"/>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4_182980527"/>
      <w:bookmarkStart w:id="31" w:name="__Fieldmark__14_182980527"/>
      <w:bookmarkEnd w:id="31"/>
      <w:r>
        <w:rPr>
          <w:color w:val="000000"/>
        </w:rPr>
      </w:r>
      <w:r>
        <w:rPr>
          <w:color w:val="000000"/>
        </w:rPr>
        <w:fldChar w:fldCharType="end"/>
      </w:r>
      <w:r>
        <w:rPr>
          <w:color w:val="000000"/>
        </w:rPr>
        <w:t xml:space="preserve"> </w:t>
        <w:tab/>
        <w:tab/>
      </w:r>
      <w:r>
        <w:fldChar w:fldCharType="begin">
          <w:ffData>
            <w:name w:val="__Fieldmark__15_182980527"/>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5_182980527"/>
      <w:bookmarkStart w:id="33" w:name="__Fieldmark__15_182980527"/>
      <w:bookmarkEnd w:id="33"/>
      <w:r>
        <w:rPr>
          <w:i/>
          <w:color w:val="000000"/>
        </w:rPr>
      </w:r>
      <w:r>
        <w:rPr>
          <w:i/>
          <w:color w:val="000000"/>
        </w:rPr>
        <w:fldChar w:fldCharType="end"/>
      </w:r>
      <w:r>
        <w:rPr>
          <w:color w:val="000000"/>
        </w:rPr>
        <w:tab/>
      </w:r>
      <w:r>
        <w:fldChar w:fldCharType="begin">
          <w:ffData>
            <w:name w:val="__Fieldmark__16_182980527"/>
            <w:enabled/>
            <w:ddList>
              <w:result w:val="1"/>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34" w:name="__Fieldmark__16_182980527"/>
      <w:bookmarkStart w:id="35" w:name="__Fieldmark__16_182980527"/>
      <w:bookmarkEnd w:id="3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Tiesnese </w:t>
        <w:tab/>
        <w:tab/>
      </w:r>
      <w:r>
        <w:fldChar w:fldCharType="begin">
          <w:ffData>
            <w:name w:val="__Fieldmark__17_182980527"/>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7_182980527"/>
      <w:bookmarkStart w:id="37" w:name="__Fieldmark__17_182980527"/>
      <w:bookmarkEnd w:id="37"/>
      <w:r>
        <w:rPr>
          <w:i/>
          <w:color w:val="000000"/>
        </w:rPr>
      </w:r>
      <w:r>
        <w:rPr>
          <w:i/>
          <w:color w:val="000000"/>
        </w:rPr>
        <w:fldChar w:fldCharType="end"/>
      </w:r>
      <w:r>
        <w:rPr>
          <w:color w:val="000000"/>
        </w:rPr>
        <w:tab/>
      </w:r>
      <w:r>
        <w:rPr/>
        <w:t>V.Kakste</w:t>
      </w:r>
    </w:p>
    <w:p>
      <w:pPr>
        <w:pStyle w:val="Normal"/>
        <w:jc w:val="center"/>
        <w:rPr>
          <w:b/>
          <w:b/>
          <w:bCs/>
          <w:color w:val="000000"/>
          <w:spacing w:val="70"/>
        </w:rPr>
      </w:pPr>
      <w:r>
        <w:rPr>
          <w:b/>
          <w:bCs/>
          <w:color w:val="000000"/>
          <w:spacing w:val="70"/>
        </w:rPr>
      </w:r>
    </w:p>
    <w:p>
      <w:pPr>
        <w:pStyle w:val="Normal"/>
        <w:jc w:val="center"/>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4:00Z</dcterms:created>
  <dc:creator>Your User Name</dc:creator>
  <dc:description/>
  <cp:keywords/>
  <dc:language>en-US</dc:language>
  <cp:lastModifiedBy>-</cp:lastModifiedBy>
  <cp:lastPrinted>2008-09-29T09:40:00Z</cp:lastPrinted>
  <dcterms:modified xsi:type="dcterms:W3CDTF">2008-11-09T09:53:00Z</dcterms:modified>
  <cp:revision>4</cp:revision>
  <dc:subject/>
  <dc:title> </dc:title>
</cp:coreProperties>
</file>