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Administratīvā akta izpilde nav faktiskā rīcī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Administratīvā procesa likuma „D” daļas normas, kas regulē administratīvā akta un tiesas nolēmuma izpildi, vērstas galvenokārt uz to, lai nodrošinātu privātpersonas pienākumu izpildīt administratīvo ak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iesiskā valstī nav iespējama un nav pieļaujama situācija, kurā publisko tiesību subjekts neizpilda tam ar pārvaldes lēmumu vai augstākas iestādes izdotu administratīvu aktu uzliktu pienākumu. Zemākās iestādes pienākums ir izpildīt pašai savu vai augstākas iestādes lēmumu. Augstākas iestādes vai amatpersonas griba ir noteicoša, ja tā tiek pretstatīta zemākas iestādes vai amatpersonas gribai. Ja kāda zemākās iestādes amatpersona nepilda šo pienākumu, valsts pārvaldes hierarhiskā sistēma paredz augstākas iestādes vai amatpersonas tiesības un pienākumu vērsties pret šādu hierarhiski zemāk atrodošos amatpersonu ar visiem tiesiskiem līdzekļiem, tajā skaitā ierosinot un izmeklējot disciplinārlie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Saskaņā ar</w:t>
      </w:r>
      <w:r>
        <w:rPr>
          <w:b/>
        </w:rPr>
        <w:t xml:space="preserve"> </w:t>
      </w:r>
      <w:r>
        <w:rPr/>
        <w:t xml:space="preserve">Administratīvā procesa likuma „D” daļu lemt par administratīvā akta vai tiesas nolēmuma izpildi tiesai iespējams: 1) ja privātpersona vai ar privātpersonu salīdzināmā situācijā esošs publisko tiesību subjekts (Administratīvā procesa likuma 361.panta piektā daļa) uzskata, ka ir pieļauti pārkāpumi pret to vērsta administratīvā akta piespiedu izpildes procesā; 2) ja ir nepieciešams tiesas skaidrojums par to, vai pareizi izpildīts (Administratīvā procesa likuma 376.panta trešā daļa) vai pareizi tiek ievērots (Administratīvā procesa likuma 384.panta trešā daļa) šīs tiesas nolēmums. Minētie gadījumi principiāli atšķiras no gadījuma, kad privātpersona nevar panākt, ka iestāde pilda pašas šīs iestādes vai augstākas iestādes izdotu administratīvo aktu.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Tā kā administratīvā akta izpilde ir procesuāla darbība attiecīgā administratīvā akta izdošanas procesa ietvaros, iestādes darbības vai bezdarbība administratīvā akta izpildes sakarā nav faktiskā rīcība. Tādējādi sūdzības priekšmets nevar būt iestādes rīcība, nepildot pašas vai augstākās iestādes izdotu administratīvo aktu.</w:t>
      </w:r>
    </w:p>
    <w:p>
      <w:pPr>
        <w:pStyle w:val="BodyText2"/>
        <w:jc w:val="both"/>
        <w:rPr>
          <w:rFonts w:ascii="Times New Roman" w:hAnsi="Times New Roman" w:cs="Times New Roman"/>
          <w:sz w:val="24"/>
          <w:szCs w:val="24"/>
        </w:rPr>
      </w:pPr>
      <w:r>
        <w:rPr>
          <w:rFonts w:cs="Times New Roman" w:ascii="Times New Roman" w:hAnsi="Times New Roman"/>
          <w:sz w:val="24"/>
          <w:szCs w:val="24"/>
        </w:rPr>
        <w:t>Par iestādes rīcību, nepildot administratīvo aktu, privātpersona var vērsties augstākā izpildiestādē valsts pārvaldes ietvaros.</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lang w:val="en-GB"/>
        </w:rPr>
      </w:pPr>
      <w:r>
        <w:rPr>
          <w:b/>
          <w:lang w:val="en-GB"/>
        </w:rPr>
      </w:r>
    </w:p>
    <w:p>
      <w:pPr>
        <w:pStyle w:val="Normal"/>
        <w:jc w:val="center"/>
        <w:rPr/>
      </w:pPr>
      <w:r>
        <w:rPr>
          <w:b/>
        </w:rPr>
        <w:t>2008.gada</w:t>
      </w:r>
      <w:bookmarkStart w:id="2" w:name="Dropdown7"/>
      <w:r>
        <w:rPr>
          <w:b/>
        </w:rPr>
        <w:t xml:space="preserve"> 30.</w:t>
      </w:r>
      <w:bookmarkEnd w:id="2"/>
      <w:r>
        <w:rPr>
          <w:b/>
        </w:rPr>
        <w:t>jūlij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496506</w:t>
      </w:r>
    </w:p>
    <w:p>
      <w:pPr>
        <w:pStyle w:val="Normal"/>
        <w:jc w:val="center"/>
        <w:rPr>
          <w:b/>
          <w:b/>
        </w:rPr>
      </w:pPr>
      <w:r>
        <w:rPr>
          <w:b/>
        </w:rPr>
        <w:t>SKA-558/2008</w:t>
      </w:r>
    </w:p>
    <w:p>
      <w:pPr>
        <w:pStyle w:val="Normal"/>
        <w:ind w:firstLine="540"/>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e R.Saulīte</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rakstveida procesā izskatīja I.B. blakus sūdzību par Administratīvās apgabaltiesas 2008.gada 29.maija lēmumu, ar kuru atcelts Administratīvās rajona tiesas tiesneses 2007.gada 13.septembra lēmums un izbeigta tiesvedība, kas ierosināta, pamatojoties uz I.B. sūdzību par Valsts civildienesta pārvaldes 2007.gada 8.marta lēmuma Nr.4 izpildi.</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720"/>
        <w:jc w:val="both"/>
        <w:rPr/>
      </w:pPr>
      <w:r>
        <w:rPr/>
        <w:t>[1] Ar Administratīvās rajona tiesas tiesneses 2006.gada 13.septembra lēmumu ierosināta administratīvā lieta sakarā ar I.B. pieteikumu par tieslietu ministra 2006.gada 5.jūlija lēmuma Nr.1-12/75 „Par disciplinārsoda piemērošanu Tiesu administrācijas direktorei I.B.” atcelšanu, kā arī atlīdzinājumu par morālo un materiālo kaitējumu.</w:t>
      </w:r>
    </w:p>
    <w:p>
      <w:pPr>
        <w:pStyle w:val="Normal"/>
        <w:ind w:firstLine="539"/>
        <w:jc w:val="both"/>
        <w:rPr/>
      </w:pPr>
      <w:r>
        <w:rPr/>
      </w:r>
    </w:p>
    <w:p>
      <w:pPr>
        <w:pStyle w:val="Normal"/>
        <w:ind w:firstLine="539"/>
        <w:jc w:val="both"/>
        <w:rPr/>
      </w:pPr>
      <w:r>
        <w:rPr/>
        <w:t>[2] Valsts civildienesta pārvalde 2007.gada 8.martā pieņēma lēmumu Nr.4 „Par I.B. piemērotā disciplinārsoda likumību” (turpmāk arī – Lēmums Nr.4), ar kuru atcēla Tieslietu ministrijas 2006.gada 5.jūlija lēmumu Nr.1-12/75 un uzlika par pienākumu Tieslietu ministrijai atjaunot pieteicēju Tiesu administrācijas direktores amatā.</w:t>
      </w:r>
    </w:p>
    <w:p>
      <w:pPr>
        <w:pStyle w:val="Normal"/>
        <w:ind w:firstLine="539"/>
        <w:jc w:val="both"/>
        <w:rPr/>
      </w:pPr>
      <w:r>
        <w:rPr/>
      </w:r>
    </w:p>
    <w:p>
      <w:pPr>
        <w:pStyle w:val="Normal"/>
        <w:ind w:firstLine="539"/>
        <w:jc w:val="both"/>
        <w:rPr/>
      </w:pPr>
      <w:r>
        <w:rPr/>
        <w:t>[3] 2007.gada 19.aprīlī Administratīvajā rajona tiesā saņemti I.B. pieteikuma grozījumi, kuros ietverta sūdzība par to, ka Tieslietu ministrija atsakās izpildīt Lēmumu Nr.4, proti, atjaunot pieteicēju amatā.</w:t>
      </w:r>
    </w:p>
    <w:p>
      <w:pPr>
        <w:pStyle w:val="Normal"/>
        <w:ind w:firstLine="540"/>
        <w:jc w:val="both"/>
        <w:rPr>
          <w:color w:val="000000"/>
        </w:rPr>
      </w:pPr>
      <w:r>
        <w:rPr>
          <w:color w:val="000000"/>
        </w:rPr>
        <w:t>2007.gada 28.jūnijā pieteicēja informēja Administratīvo rajona tiesu par Ministru prezidenta 2007.gada 5.jūnija lēmumu Nr.47/SAN-966, kurā atzīts, ka Tieslietu ministrijai ir jāizpilda Lēmums Nr.4, atjaunojot pieteicēju amatā.</w:t>
      </w:r>
    </w:p>
    <w:p>
      <w:pPr>
        <w:pStyle w:val="Normal"/>
        <w:ind w:firstLine="539"/>
        <w:jc w:val="both"/>
        <w:rPr>
          <w:color w:val="000000"/>
        </w:rPr>
      </w:pPr>
      <w:r>
        <w:rPr>
          <w:color w:val="000000"/>
        </w:rPr>
      </w:r>
    </w:p>
    <w:p>
      <w:pPr>
        <w:pStyle w:val="Normal"/>
        <w:ind w:firstLine="539"/>
        <w:jc w:val="both"/>
        <w:rPr/>
      </w:pPr>
      <w:r>
        <w:rPr/>
        <w:t>[4] Ar Administratīvās rajona tiesas 2007.gada 13.septembra lēmumu apmierināta pieteicējas sūdzība par Lēmuma Nr.4 izpildi un Tieslietu ministrijai uzlikts pienākums nekavējoties nodrošināt Lēmuma Nr.4 izpildi.</w:t>
      </w:r>
    </w:p>
    <w:p>
      <w:pPr>
        <w:pStyle w:val="Normal"/>
        <w:ind w:firstLine="539"/>
        <w:jc w:val="both"/>
        <w:rPr/>
      </w:pPr>
      <w:r>
        <w:rPr/>
      </w:r>
    </w:p>
    <w:p>
      <w:pPr>
        <w:pStyle w:val="Normal"/>
        <w:ind w:firstLine="540"/>
        <w:jc w:val="both"/>
        <w:rPr/>
      </w:pPr>
      <w:r>
        <w:rPr/>
        <w:t>[5] Izskatījusi Tieslietu ministrijas blakus sūdzību, Administratīvā apgabaltiesa ar 2008.gada 29.maija lēmumu atcēla Administratīvās rajona tiesas tiesneses 2007.gada 13.septembra lēmumu un izbeidza tiesvedību, kas ierosināta, pamatojoties uz I.B. sūdzību par Lēmuma Nr.4 izpildi. Administratīvās apgabaltiesas lēmums pamatots ar tālāk minētajiem argumentiem.</w:t>
      </w:r>
    </w:p>
    <w:p>
      <w:pPr>
        <w:pStyle w:val="Normal"/>
        <w:ind w:firstLine="539"/>
        <w:jc w:val="both"/>
        <w:rPr/>
      </w:pPr>
      <w:r>
        <w:rPr/>
        <w:t>[5.1] Administratīvā procesa likuma „D” daļa regulē administratīvā akta un tiesas nolēmuma izpildi. Administratīvā procesa likuma 40.-42.nodaļa, kas regulē administratīvā akta izpildes noteikumus, vērsta galvenokārt uz to, lai nodrošinātu privātpersonas pienākumu izpildīt administratīvo aktu. Norādītais pamatojams ar to, ka tiesiskā valstī nav iespējama un nav pieļaujama situācija, kurā publisko tiesību subjekts neizpilda tam ar pārvaldes lēmumu vai augstākas iestādes izdotu administratīvu aktu uzliktu pienākumu. Zemākās iestādes pienākums ir izpildīt pašai savu vai augstākas iestādes lēmumu. Augstākas iestādes vai amatpersonas griba ir noteicoša, ja tā tiek pretstatīta zemākas iestādes vai amatpersonas gribai. Ja kāda zemākās iestādes amatpersona nepilda šo pienākumu, valsts pārvaldes hierarhiskā sistēma paredz augstākas iestādes vai amatpersonas tiesības un pienākumu vērsties pret šādu hierarhiski zemāk atrodošos amatpersonu ar visiem tiesiskiem līdzekļiem, tajā skaitā ierosinot un izmeklējot disciplinārlietu (</w:t>
      </w:r>
      <w:r>
        <w:rPr>
          <w:i/>
        </w:rPr>
        <w:t>sk. Senāta 2008.gada 30.janvāra lēmumā lietā Nr.SKA-129/2008 16.punktu</w:t>
      </w:r>
      <w:r>
        <w:rPr/>
        <w:t>).</w:t>
      </w:r>
    </w:p>
    <w:p>
      <w:pPr>
        <w:pStyle w:val="Normal"/>
        <w:ind w:firstLine="539"/>
        <w:jc w:val="both"/>
        <w:rPr/>
      </w:pPr>
      <w:r>
        <w:rPr/>
        <w:t>[5.2] Administratīvā procesa likuma „D” daļa paredz tikai divus gadījumus, kad tiesas kompetencē būtu jautājumu izlemšana saistībā ar administratīvā akta vai tiesas nolēmuma izpildi. Pirmkārt, ja privātpersona vai ar privātpersonu salīdzināmā situācijā esošs publisko tiesību subjekts (Administratīvā procesa likuma 361.panta piektā daļa) uzskata, ka ir pieļauti pārkāpumi pret to vērsta administratīvā akta piespiedu izpildes procesā. Otrkārt, ja ir nepieciešams tiesas skaidrojums par to, vai pareizi izpildīts (Administratīvā procesa likuma 376.panta trešā daļa) vai pareizi tiek ievērots (Administratīvā procesa likuma 384.panta trešā daļa) šīs tiesas nolēmums. Minētie gadījumi principiāli atšķiras no gadījuma, kad privātpersona nevar panākt, ka iestāde pilda pašas šīs iestādes vai augstākas iestādes izdotu administratīvo aktu.</w:t>
      </w:r>
    </w:p>
    <w:p>
      <w:pPr>
        <w:pStyle w:val="Normal"/>
        <w:ind w:firstLine="539"/>
        <w:jc w:val="both"/>
        <w:rPr/>
      </w:pPr>
      <w:r>
        <w:rPr/>
        <w:t>Konkrētajā gadījumā nav konstatējama likuma plānam pretēja nepilnība un nav pamata piemērot analoģiju (</w:t>
      </w:r>
      <w:r>
        <w:rPr>
          <w:i/>
        </w:rPr>
        <w:t>sk. Senāta 2008.gada 30.janvāra lēmumā lietā Nr.SKA-129/2008 17.punktu</w:t>
      </w:r>
      <w:r>
        <w:rPr/>
        <w:t>).</w:t>
      </w:r>
    </w:p>
    <w:p>
      <w:pPr>
        <w:pStyle w:val="Normal"/>
        <w:ind w:firstLine="539"/>
        <w:jc w:val="both"/>
        <w:rPr/>
      </w:pPr>
      <w:r>
        <w:rPr/>
        <w:t>[5.3] Atbilstoši Valsts civildienesta likuma 4.panta otrās daļas 1.punktam Valsts civildienesta pārvalde ir tiesīga kontrolēt visu valsts pārvaldes iestāžu, kurās ir valsts civildienesta ierēdņi, tajā skaitā Tieslietu ministrijas, rīcību, īstenojot valsts pārvaldes funkcijas valsts civildienesta jomā. Līdz ar to Valsts civildienesta pārvalde ir šo valsts pārvaldes iestāžu funkcionāli augstāka iestāde, kas līdz ar to konkrētajā gadījumā atzīstama par izpildiestādi (</w:t>
      </w:r>
      <w:r>
        <w:rPr>
          <w:i/>
        </w:rPr>
        <w:t>sk. Senāta 2008.gada 30.janvāra lēmumā lietā Nr.SKA-129/2008 18.punktu</w:t>
      </w:r>
      <w:r>
        <w:rPr/>
        <w:t>).</w:t>
      </w:r>
    </w:p>
    <w:p>
      <w:pPr>
        <w:pStyle w:val="Normal"/>
        <w:ind w:firstLine="539"/>
        <w:jc w:val="both"/>
        <w:rPr/>
      </w:pPr>
      <w:r>
        <w:rPr/>
        <w:t>[5.4] Administratīvo aktu, par kādu ir atzīstams tieslietu ministra 2006.gada 5.jūlija lēmums Nr.1-12/75 „Par disciplinārsoda piemērošanu Tiesu administrācijas direktorei I.B.”, var atcelt vai atstāt negrozītu vienīgi ar jaunu administratīvo aktu. Līdz ar to atzīstams, ka gan Lēmums Nr.4, gan Ministru prezidenta 2007.gada 5.jūnija lēmums ir administratīvie akti, ar kuriem turpināts attiecīgais administratīvais process iestādē.</w:t>
      </w:r>
    </w:p>
    <w:p>
      <w:pPr>
        <w:pStyle w:val="Normal"/>
        <w:ind w:firstLine="539"/>
        <w:jc w:val="both"/>
        <w:rPr/>
      </w:pPr>
      <w:r>
        <w:rPr/>
        <w:t>Atbilstoši Administratīvā procesa likuma 81.panta piektajai daļai konkrētajā lietā ir izpildāms Ministru prezidenta 2007.gada 5.jūnija lēmums, ar kuru atstāts negrozīts Lēmums Nr.4, kas savukārt uzliek pienākumu Tieslietu ministrijai. Taču par šī lēmuma izpildi I.B. nav griezusies kompetentā iestādē –Valsts civildienesta pārvaldē.</w:t>
      </w:r>
    </w:p>
    <w:p>
      <w:pPr>
        <w:pStyle w:val="Naisf"/>
        <w:spacing w:before="0" w:after="0"/>
        <w:ind w:firstLine="539"/>
        <w:rPr/>
      </w:pPr>
      <w:r>
        <w:rPr>
          <w:lang w:val="lv-LV"/>
        </w:rPr>
        <w:t>[5.5] Pamatojoties uz norādīto, secināms, ka Administratīvā procesa likumā nav paredzēts, ka sūdzības priekšmets var būt iestādes rīcība, nepildot pašas vai augstākās iestādes izdotu administratīvo aktu. Līdz ar to šāds prasījums nav pārbaudāms tiesā Administratīvā procesa likumā noteiktajā kārtībā.</w:t>
      </w:r>
    </w:p>
    <w:p>
      <w:pPr>
        <w:pStyle w:val="Normal"/>
        <w:autoSpaceDE w:val="false"/>
        <w:ind w:firstLine="539"/>
        <w:jc w:val="both"/>
        <w:rPr/>
      </w:pPr>
      <w:r>
        <w:rPr/>
        <w:t>Tā kā nav tiesiska pamata izskatīt pieteicējas sūdzību par Lēmuma Nr.4 izpildi, Administratīvās rajona tiesas 2007.gada 13.septembra lēmums atceļams kā nepamatots.</w:t>
      </w:r>
    </w:p>
    <w:p>
      <w:pPr>
        <w:pStyle w:val="Naisf"/>
        <w:spacing w:before="0" w:after="0"/>
        <w:ind w:firstLine="539"/>
        <w:rPr/>
      </w:pPr>
      <w:r>
        <w:rPr>
          <w:lang w:val="lv-LV"/>
        </w:rPr>
        <w:t>[5.6] Saskaņā ar Administratīvā procesa likuma 282.panta 1.punktu tiesa izbeidz tiesvedību lietā, ja lieta nav izskatāma administratīvā procesa kārtībā.</w:t>
      </w:r>
    </w:p>
    <w:p>
      <w:pPr>
        <w:pStyle w:val="Naisf"/>
        <w:spacing w:before="0" w:after="0"/>
        <w:ind w:firstLine="539"/>
        <w:rPr/>
      </w:pPr>
      <w:r>
        <w:rPr>
          <w:lang w:val="lv-LV"/>
        </w:rPr>
        <w:t>Pamatojoties uz secināto, atzīstams, ka tiesvedība, kas ierosināta, pamatojoties uz pieteicējas sūdzību par Lēmuma Nr.4 izpildi, ir izbeidzama.</w:t>
      </w:r>
    </w:p>
    <w:p>
      <w:pPr>
        <w:pStyle w:val="Normal"/>
        <w:ind w:firstLine="540"/>
        <w:jc w:val="both"/>
        <w:rPr>
          <w:lang w:val="lv-LV"/>
        </w:rPr>
      </w:pPr>
      <w:r>
        <w:rPr>
          <w:lang w:val="lv-LV"/>
        </w:rPr>
      </w:r>
    </w:p>
    <w:p>
      <w:pPr>
        <w:pStyle w:val="Normal"/>
        <w:ind w:firstLine="540"/>
        <w:jc w:val="both"/>
        <w:rPr/>
      </w:pPr>
      <w:r>
        <w:rPr/>
        <w:t>[6] Pieteicēja iesniedza blakus sūdzību par Administratīvās apgabaltiesas lēmumu. Blakus sūdzība pamatota ar tālāk minētajiem argumentiem.</w:t>
      </w:r>
    </w:p>
    <w:p>
      <w:pPr>
        <w:pStyle w:val="Normal"/>
        <w:ind w:firstLine="540"/>
        <w:jc w:val="both"/>
        <w:rPr/>
      </w:pPr>
      <w:r>
        <w:rPr/>
        <w:t>[6.1] Ir konstatējama iestādes faktiskā rīcība Administratīvā procesa likuma 89.panta izpratnē, tas ir, iestādes faktiskā rīcība publisko tiesību jomā, kas neizpaužas tiesību akta veidā (nav tieslietu ministra lēmuma par pieteicējas atjaunošanu amatā) , kas ir vērsta uz faktisko seku radīšanu (pieteicējai ir liegtas tiesības uz civildienestu), ja privātpersonai uz šo rīcību ir tiesības (lēmums par disciplinārsoda uzlikšanu ir atcelts, un ir noteikts, ka pieteicēja ir atjaunojama amatā). Atbilstoši Administratīvā procesa likuma 184.panta 2.punktam iestādes faktiskā rīcība var būt pieteikuma priekšmets. Ievērojot, ka valsts pārvaldes ietvaros nav spēka, kas piespiestu Tieslietu ministriju izpildīt Valsts civildienesta pārvaldes un Ministru prezidenta lēmumus, šis jautājums jārisina tiesas ceļā.</w:t>
      </w:r>
    </w:p>
    <w:p>
      <w:pPr>
        <w:pStyle w:val="Normal"/>
        <w:ind w:firstLine="540"/>
        <w:jc w:val="both"/>
        <w:rPr/>
      </w:pPr>
      <w:r>
        <w:rPr/>
        <w:t>[6.2] Tā kā tiesiskā valstī nav iespējama un nav pieļaujama situācija, kurā publisko tiesību subjekts neizpilda tam ar pārvaldes lēmumu vai augstākas iestādes izdotu administratīvu aktu uzliktu pienākumu, un ir jāpieņem, ka Latvijas Republika ir tiesiska valsts, jāsecina, ka nevar izbeigt tiesvedību par Valsts civildienesta pārvaldes 2007.gada 8.marta lēmuma Nr.4 izpildi. Tiesvedības izbeigšana šajā jautājumā ir pretrunā ar privātpersonas tiesību ievērošanas, tiesiskuma un tiesiskās paļāvības principu.</w:t>
      </w:r>
    </w:p>
    <w:p>
      <w:pPr>
        <w:pStyle w:val="Normal"/>
        <w:ind w:firstLine="540"/>
        <w:jc w:val="both"/>
        <w:rPr/>
      </w:pPr>
      <w:r>
        <w:rPr/>
      </w:r>
    </w:p>
    <w:p>
      <w:pPr>
        <w:pStyle w:val="Normal"/>
        <w:ind w:firstLine="540"/>
        <w:jc w:val="both"/>
        <w:rPr/>
      </w:pPr>
      <w:r>
        <w:rPr/>
        <w:t>[7] Tieslietu ministrija iesniedza paskaidrojumu par pieteicējas blakus sūdzību. Ministrija uzskata Administratīvās apgabaltiesas 2008.gada 29.maija lēmumu par tiesisku un pamatotu, bet pieteicējas blakus sūdzību par nepamatotu un noraidāmu.</w:t>
      </w:r>
    </w:p>
    <w:p>
      <w:pPr>
        <w:pStyle w:val="Normal"/>
        <w:ind w:firstLine="540"/>
        <w:jc w:val="both"/>
        <w:rPr/>
      </w:pPr>
      <w:r>
        <w:rPr/>
      </w:r>
    </w:p>
    <w:p>
      <w:pPr>
        <w:pStyle w:val="Normal"/>
        <w:ind w:firstLine="540"/>
        <w:jc w:val="both"/>
        <w:rPr/>
      </w:pPr>
      <w:r>
        <w:rPr/>
        <w:t>[8] Pieteicēja iesniedza Senātam papildu iesniegumu, kurā norādīja, ka uztur savu blakus sūdzību un ka Tieslietu ministrija pretēji Valsts civildienesta pārvaldes, Ministru prezidenta un tiesas lēmumiem un neatjauno pieteicēju amatā, arī tiesu izpildītājs ir atteicies nodrošināt pieteicējas atjaunošanu amat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Senāts atzīst, ka Administratīvās apgabaltiesas lēmumā ietvertais pamatojums ir pareizs un pilnībā pietiekams, tāpēc atbilstoši Administratīvā procesa likuma 286.panta trešajai daļai pievienojas Administratīvās apgabaltiesas lēmuma motivācijai, atkārtoti tos pašus apsvērumus nenorādot.</w:t>
      </w:r>
    </w:p>
    <w:p>
      <w:pPr>
        <w:pStyle w:val="Normal"/>
        <w:ind w:firstLine="540"/>
        <w:jc w:val="both"/>
        <w:rPr/>
      </w:pPr>
      <w:r>
        <w:rPr/>
        <w:t>Atbilde uz pieteicējas argumentu, ka, tā kā Latvija ir tiesiska valsts, nav pieļaujama situācija, kurā publisko tiesību subjekts neizpilda tam ar pārvaldes lēmumu vai augstākas iestādes izdotu administratīvu aktu uzliktu pienākumu, jau izriet no Administratīvās apgabaltiesas lēmuma. Kā pamatoti norādījusi Administratīvā apgabaltiesa, lai panāktu pienācīgu Lēmuma Nr.4 (Ministru prezidenta 2007.gada 5.jūnija lēmuma, ar kuru Lēmums Nr.4 atstāts negrozīts) izpildi, pieteicēja var vērsties Valsts civildienesta pārvaldē.</w:t>
      </w:r>
    </w:p>
    <w:p>
      <w:pPr>
        <w:pStyle w:val="Normal"/>
        <w:ind w:firstLine="540"/>
        <w:jc w:val="both"/>
        <w:rPr/>
      </w:pPr>
      <w:r>
        <w:rPr/>
      </w:r>
    </w:p>
    <w:p>
      <w:pPr>
        <w:pStyle w:val="Normal"/>
        <w:ind w:firstLine="540"/>
        <w:jc w:val="both"/>
        <w:rPr/>
      </w:pPr>
      <w:r>
        <w:rPr/>
        <w:t>[10] Senāts atzīst par nepamatotu blakus sūdzībā ietverto pieteicējas argumentu, ka Tieslietu ministrijas rīcība, neatjaunojot pieteicēju amatā, atzīstama par iestādes faktisko rīcību.</w:t>
      </w:r>
    </w:p>
    <w:p>
      <w:pPr>
        <w:pStyle w:val="Normal"/>
        <w:ind w:firstLine="540"/>
        <w:jc w:val="both"/>
        <w:rPr/>
      </w:pPr>
      <w:r>
        <w:rPr/>
        <w:t>Pieteicējas atjaunošanu amatā paredz administratīvais akts – Ministru prezidenta 2007.gada 5.jūnija lēmums, ar kuru atstāts negrozīts Lēmums Nr.4. Līdz ar to jautājums par pieteicējas atjaunošanu amatā ir jautājums par šā administratīvā akta izpildi.</w:t>
      </w:r>
    </w:p>
    <w:p>
      <w:pPr>
        <w:pStyle w:val="Normal"/>
        <w:ind w:firstLine="540"/>
        <w:jc w:val="both"/>
        <w:rPr/>
      </w:pPr>
      <w:r>
        <w:rPr/>
        <w:t>Atbilstoši Administratīvā procesa likuma 89.pantam iestādes procesuālās darbības (attiecīgi – to neveikšana) nav faktiskā rīcība. Tā kā administratīvā akta izpilde ir procesuāla darbība attiecīgā administratīvā akta izdošanas procesa ietvaros, iestādes darbības vai bezdarbība administratīvā akta izpildes sakarā nav faktiskā rīcība.</w:t>
      </w:r>
    </w:p>
    <w:p>
      <w:pPr>
        <w:pStyle w:val="Normal"/>
        <w:ind w:firstLine="540"/>
        <w:jc w:val="both"/>
        <w:rPr/>
      </w:pPr>
      <w:r>
        <w:rPr/>
        <w:t>Līdz ar to Tieslietu ministrijas rīcība, neatjaunojot pieteicēju amatā, nav atzīstama par iestādes faktisko rīcību Administratīvā procesa likuma 89.panta izpratnē.</w:t>
      </w:r>
    </w:p>
    <w:p>
      <w:pPr>
        <w:pStyle w:val="Normal"/>
        <w:ind w:firstLine="540"/>
        <w:jc w:val="both"/>
        <w:rPr/>
      </w:pPr>
      <w:r>
        <w:rPr/>
      </w:r>
    </w:p>
    <w:p>
      <w:pPr>
        <w:pStyle w:val="Normal"/>
        <w:ind w:firstLine="540"/>
        <w:jc w:val="both"/>
        <w:rPr/>
      </w:pPr>
      <w:r>
        <w:rPr/>
        <w:t>[11] Ņemot vērā minēto, Senāts atzīst, ka Administratīvās apgabaltiesas lēmums atstājams negrozīts, bet pieteicējas blakus sūdzība noraidāma.</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Atstāt negrozītu Administratīvās apgabaltiesas</w:t>
      </w:r>
      <w:r>
        <w:rPr/>
        <w:t>2008.gada 29.maija lēmumu</w:t>
      </w:r>
      <w:r>
        <w:rPr>
          <w:color w:val="000000"/>
        </w:rPr>
        <w:t>, bet I.B.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0_634128910"/>
            <w:enabled/>
            <w:ddList>
              <w:result w:val="1"/>
              <w:listEntry w:val="(paraksts)"/>
              <w:listEntry w:val="                     "/>
            </w:ddList>
          </w:ffData>
        </w:fldChar>
      </w:r>
      <w:r>
        <w:rPr>
          <w:i/>
          <w:color w:val="000000"/>
        </w:rPr>
        <w:instrText xml:space="preserve"> FORMDROPDOWN </w:instrText>
      </w:r>
      <w:r>
        <w:rPr>
          <w:i/>
          <w:color w:val="000000"/>
        </w:rPr>
        <w:fldChar w:fldCharType="separate"/>
      </w:r>
      <w:bookmarkStart w:id="3" w:name="__Fieldmark__0_634128910"/>
      <w:bookmarkStart w:id="4" w:name="__Fieldmark__0_634128910"/>
      <w:bookmarkEnd w:id="4"/>
      <w:r>
        <w:rPr>
          <w:i/>
          <w:color w:val="000000"/>
        </w:rPr>
      </w:r>
      <w:r>
        <w:rPr>
          <w:i/>
          <w:color w:val="000000"/>
        </w:rPr>
        <w:fldChar w:fldCharType="end"/>
      </w:r>
      <w:r>
        <w:rPr>
          <w:color w:val="000000"/>
        </w:rPr>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1_634128910"/>
            <w:enabled/>
            <w:ddList>
              <w:result w:val="1"/>
              <w:listEntry w:val="(paraksts)"/>
              <w:listEntry w:val="                     "/>
            </w:ddList>
          </w:ffData>
        </w:fldChar>
      </w:r>
      <w:r>
        <w:rPr>
          <w:i/>
          <w:color w:val="000000"/>
        </w:rPr>
        <w:instrText xml:space="preserve"> FORMDROPDOWN </w:instrText>
      </w:r>
      <w:r>
        <w:rPr>
          <w:i/>
          <w:color w:val="000000"/>
        </w:rPr>
        <w:fldChar w:fldCharType="separate"/>
      </w:r>
      <w:bookmarkStart w:id="5" w:name="__Fieldmark__1_634128910"/>
      <w:bookmarkStart w:id="6" w:name="__Fieldmark__1_634128910"/>
      <w:bookmarkEnd w:id="6"/>
      <w:r>
        <w:rPr>
          <w:i/>
          <w:color w:val="000000"/>
        </w:rPr>
      </w:r>
      <w:r>
        <w:rPr>
          <w:i/>
          <w:color w:val="000000"/>
        </w:rPr>
        <w:fldChar w:fldCharType="end"/>
      </w:r>
      <w:r>
        <w:rPr>
          <w:color w:val="000000"/>
        </w:rPr>
        <w:tab/>
      </w:r>
      <w:r>
        <w:rPr/>
        <w:t>R.Saulīt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2_634128910"/>
            <w:enabled/>
            <w:ddList>
              <w:result w:val="1"/>
              <w:listEntry w:val="(paraksts)"/>
              <w:listEntry w:val="                     "/>
            </w:ddList>
          </w:ffData>
        </w:fldChar>
      </w:r>
      <w:r>
        <w:rPr>
          <w:i/>
          <w:color w:val="000000"/>
        </w:rPr>
        <w:instrText xml:space="preserve"> FORMDROPDOWN </w:instrText>
      </w:r>
      <w:r>
        <w:rPr>
          <w:i/>
          <w:color w:val="000000"/>
        </w:rPr>
        <w:fldChar w:fldCharType="separate"/>
      </w:r>
      <w:bookmarkStart w:id="7" w:name="__Fieldmark__2_634128910"/>
      <w:bookmarkStart w:id="8" w:name="__Fieldmark__2_634128910"/>
      <w:bookmarkEnd w:id="8"/>
      <w:r>
        <w:rPr>
          <w:i/>
          <w:color w:val="000000"/>
        </w:rPr>
      </w:r>
      <w:r>
        <w:rPr>
          <w:i/>
          <w:color w:val="000000"/>
        </w:rPr>
        <w:fldChar w:fldCharType="end"/>
      </w:r>
      <w:r>
        <w:rPr>
          <w:color w:val="000000"/>
        </w:rPr>
        <w:tab/>
      </w:r>
      <w:r>
        <w:rPr/>
        <w:t>I.Skultāne</w:t>
      </w:r>
    </w:p>
    <w:p>
      <w:pPr>
        <w:pStyle w:val="Normal"/>
        <w:ind w:firstLine="540"/>
        <w:rPr>
          <w:b/>
          <w:b/>
          <w:bCs/>
          <w:color w:val="000000"/>
          <w:spacing w:val="70"/>
        </w:rPr>
      </w:pPr>
      <w:r>
        <w:rPr>
          <w:b/>
          <w:bCs/>
          <w:color w:val="000000"/>
          <w:spacing w:val="70"/>
        </w:rPr>
      </w:r>
      <w:bookmarkStart w:id="9" w:name="OLE_LINK2"/>
      <w:bookmarkStart w:id="10" w:name="OLE_LINK1"/>
      <w:bookmarkStart w:id="11" w:name="OLE_LINK2"/>
      <w:bookmarkStart w:id="12" w:name="OLE_LINK1"/>
      <w:bookmarkEnd w:id="11"/>
      <w:bookmarkEnd w:id="12"/>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jc w:val="both"/>
    </w:pPr>
    <w:rPr>
      <w:rFonts w:eastAsia="Arial Unicode MS"/>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58:00Z</dcterms:created>
  <dc:creator>AgrisDreimanis</dc:creator>
  <dc:description/>
  <cp:keywords/>
  <dc:language>en-US</dc:language>
  <cp:lastModifiedBy> </cp:lastModifiedBy>
  <cp:lastPrinted>2008-09-03T14:24:00Z</cp:lastPrinted>
  <dcterms:modified xsi:type="dcterms:W3CDTF">2008-09-09T07:13:00Z</dcterms:modified>
  <cp:revision>111</cp:revision>
  <dc:subject/>
  <dc:title>Lieta Nr</dc:title>
</cp:coreProperties>
</file>