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t>Virsraksts: Valsts mantas atsavināšana publisko tiesību jomā</w:t>
      </w:r>
    </w:p>
    <w:p>
      <w:pPr>
        <w:pStyle w:val="Normal"/>
        <w:shd w:fill="FFFFFF" w:val="clear"/>
        <w:rPr>
          <w:b/>
          <w:b/>
        </w:rPr>
      </w:pPr>
      <w:r>
        <w:rPr>
          <w:b/>
        </w:rPr>
      </w:r>
    </w:p>
    <w:p>
      <w:pPr>
        <w:pStyle w:val="Normal"/>
        <w:jc w:val="both"/>
        <w:rPr/>
      </w:pPr>
      <w:r>
        <w:rPr>
          <w:b/>
        </w:rPr>
        <w:t xml:space="preserve">Tēze: </w:t>
      </w:r>
      <w:r>
        <w:rPr/>
        <w:t>Valsts un pašvaldību īpašuma privatizācija, kas tiek veikta ekonomiskās reformas ietvaros ir publisko tiesību jautājums.</w:t>
      </w:r>
    </w:p>
    <w:p>
      <w:pPr>
        <w:pStyle w:val="Normal"/>
        <w:jc w:val="both"/>
        <w:rPr/>
      </w:pPr>
      <w:r>
        <w:rPr/>
        <w:t>No privatizācijas procesa ir nošķirama atsevišķas valsts vai pašvaldību mantas atsavināšana, kas tiek īstenota kā privāttiesisks darījums un to pamatā regulē Valsts un pašvaldību mantas atsavināšanas likums.</w:t>
      </w:r>
    </w:p>
    <w:p>
      <w:pPr>
        <w:pStyle w:val="Normal"/>
        <w:jc w:val="both"/>
        <w:rPr/>
      </w:pPr>
      <w:r>
        <w:rPr/>
      </w:r>
    </w:p>
    <w:p>
      <w:pPr>
        <w:pStyle w:val="Normal"/>
        <w:jc w:val="both"/>
        <w:rPr/>
      </w:pPr>
      <w:r>
        <w:rPr>
          <w:b/>
        </w:rPr>
        <w:t>Tēze:</w:t>
      </w:r>
      <w:r>
        <w:rPr/>
        <w:t xml:space="preserve"> Tomēr atbilstoši privatizācijas un atsavināšanas procesu regulējošām tiesību normām atsevišķos gadījumos arī valsts mantas atsavināšana var notikt ekonomiskās reformas ietvaros.</w:t>
      </w:r>
    </w:p>
    <w:p>
      <w:pPr>
        <w:pStyle w:val="Normal"/>
        <w:jc w:val="both"/>
        <w:rPr/>
      </w:pPr>
      <w:r>
        <w:rPr/>
        <w:t>Atbilstoši Valsts un pašvaldību mantas atsavināšanas likumam valsts nekustamā īpašuma atsavināšanu atsevišķos gadījumos var ierosināt arī privātpersonas, tostarp, zemes īpašnieks vai zemesgrāmatā ierakstītas ēkas (būves) īpašnieks, ja viņš vēlas attiecīgi nopirkt zemesgrāmatā ierakstītu ēku, kas atrodas uz viņa zemes, vai zemesgabalu, uz kura atrodas viņam piederošā ēka (būve).</w:t>
      </w:r>
    </w:p>
    <w:p>
      <w:pPr>
        <w:pStyle w:val="Normal"/>
        <w:jc w:val="both"/>
        <w:rPr/>
      </w:pPr>
      <w:r>
        <w:rPr/>
        <w:t>Taču, ja minētās personas iesniegumu par mantas atsavināšanu ir iesniegušas līdz 2006.gada 31.augustam, tad uzskatāms, ka tas ir iesniegts ekonomiskās reformas ietvaros.</w:t>
      </w:r>
    </w:p>
    <w:p>
      <w:pPr>
        <w:pStyle w:val="Normal"/>
        <w:jc w:val="both"/>
        <w:rPr/>
      </w:pPr>
      <w:r>
        <w:rPr/>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fldChar w:fldCharType="begin">
          <w:ffData>
            <w:name w:val="__Fieldmark__0_590275101"/>
            <w:enabled/>
            <w:ddList>
              <w:result w:val="0"/>
              <w:listEntry w:val="2008"/>
              <w:listEntry w:val="2009"/>
            </w:ddList>
          </w:ffData>
        </w:fldChar>
      </w:r>
      <w:r>
        <w:rPr>
          <w:b/>
        </w:rPr>
        <w:instrText xml:space="preserve"> FORMDROPDOWN </w:instrText>
      </w:r>
      <w:r>
        <w:rPr>
          <w:b/>
        </w:rPr>
        <w:fldChar w:fldCharType="separate"/>
      </w:r>
      <w:bookmarkStart w:id="0" w:name="Dropdown13"/>
      <w:bookmarkStart w:id="1" w:name="__Fieldmark__0_590275101"/>
      <w:bookmarkStart w:id="2" w:name="__Fieldmark__0_590275101"/>
      <w:bookmarkEnd w:id="2"/>
      <w:r>
        <w:rPr>
          <w:b/>
        </w:rPr>
      </w:r>
      <w:r>
        <w:rPr>
          <w:b/>
        </w:rPr>
        <w:fldChar w:fldCharType="end"/>
      </w:r>
      <w:bookmarkEnd w:id="0"/>
      <w:r>
        <w:rPr>
          <w:b/>
        </w:rPr>
        <w:t>.gada 28.aprīļa</w:t>
      </w:r>
    </w:p>
    <w:p>
      <w:pPr>
        <w:pStyle w:val="Normal"/>
        <w:jc w:val="center"/>
        <w:rPr>
          <w:b/>
          <w:b/>
          <w:spacing w:val="100"/>
          <w:sz w:val="36"/>
          <w:szCs w:val="36"/>
        </w:rPr>
      </w:pPr>
      <w:r>
        <w:rPr>
          <w:b/>
        </w:rPr>
        <w:t>LĒMUMS</w:t>
      </w:r>
    </w:p>
    <w:p>
      <w:pPr>
        <w:pStyle w:val="Normal"/>
        <w:jc w:val="center"/>
        <w:rPr>
          <w:b/>
          <w:b/>
        </w:rPr>
      </w:pPr>
      <w:r>
        <w:rPr>
          <w:b/>
        </w:rPr>
        <w:t>Lieta Nr.A42295905</w:t>
      </w:r>
    </w:p>
    <w:p>
      <w:pPr>
        <w:pStyle w:val="Normal"/>
        <w:jc w:val="center"/>
        <w:rPr>
          <w:b/>
          <w:b/>
        </w:rPr>
      </w:pPr>
      <w:r>
        <w:rPr>
          <w:b/>
        </w:rPr>
        <w:t>S</w:t>
      </w:r>
      <w:r>
        <w:fldChar w:fldCharType="begin">
          <w:ffData>
            <w:name w:val="__Fieldmark__1_590275101"/>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590275101"/>
      <w:bookmarkStart w:id="5" w:name="__Fieldmark__1_590275101"/>
      <w:bookmarkEnd w:id="5"/>
      <w:r>
        <w:rPr>
          <w:b/>
        </w:rPr>
      </w:r>
      <w:r>
        <w:rPr>
          <w:b/>
        </w:rPr>
        <w:fldChar w:fldCharType="end"/>
      </w:r>
      <w:bookmarkEnd w:id="3"/>
      <w:r>
        <w:rPr>
          <w:b/>
        </w:rPr>
        <w:t> – 353/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ind w:firstLine="540"/>
        <w:jc w:val="both"/>
        <w:rPr/>
      </w:pPr>
      <w:r>
        <w:rPr/>
        <w:t>senator</w:t>
      </w:r>
      <w:r>
        <w:fldChar w:fldCharType="begin">
          <w:ffData>
            <w:name w:val="__Fieldmark__2_590275101"/>
            <w:enabled/>
            <w:ddList>
              <w:result w:val="1"/>
              <w:listEntry w:val="s"/>
              <w:listEntry w:val="e"/>
            </w:ddList>
          </w:ffData>
        </w:fldChar>
      </w:r>
      <w:r>
        <w:rPr/>
        <w:instrText xml:space="preserve"> FORMDROPDOWN </w:instrText>
      </w:r>
      <w:r>
        <w:rPr/>
        <w:fldChar w:fldCharType="separate"/>
      </w:r>
      <w:bookmarkStart w:id="6" w:name="__Fieldmark__2_590275101"/>
      <w:bookmarkStart w:id="7" w:name="__Fieldmark__2_590275101"/>
      <w:bookmarkEnd w:id="7"/>
      <w:r>
        <w:rPr/>
      </w:r>
      <w:r>
        <w:rPr/>
        <w:fldChar w:fldCharType="end"/>
      </w:r>
      <w:r>
        <w:rPr/>
        <w:t xml:space="preserve"> </w:t>
      </w:r>
      <w:r>
        <w:fldChar w:fldCharType="begin">
          <w:ffData>
            <w:name w:val="__Fieldmark__3_590275101"/>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8" w:name="__Fieldmark__3_590275101"/>
      <w:bookmarkStart w:id="9" w:name="__Fieldmark__3_590275101"/>
      <w:bookmarkEnd w:id="9"/>
      <w:r/>
      <w:r>
        <w:rPr/>
        <w:fldChar w:fldCharType="end"/>
      </w:r>
      <w:r>
        <w:rPr/>
      </w:r>
    </w:p>
    <w:p>
      <w:pPr>
        <w:pStyle w:val="Normal"/>
        <w:tabs>
          <w:tab w:val="clear" w:pos="720"/>
          <w:tab w:val="left" w:pos="3240" w:leader="none"/>
        </w:tabs>
        <w:ind w:firstLine="540"/>
        <w:jc w:val="both"/>
        <w:rPr/>
      </w:pPr>
      <w:r>
        <w:rPr/>
        <w:t>senator</w:t>
      </w:r>
      <w:r>
        <w:fldChar w:fldCharType="begin">
          <w:ffData>
            <w:name w:val="__Fieldmark__4_590275101"/>
            <w:enabled/>
            <w:ddList>
              <w:result w:val="0"/>
              <w:listEntry w:val="e"/>
              <w:listEntry w:val="s"/>
            </w:ddList>
          </w:ffData>
        </w:fldChar>
      </w:r>
      <w:r>
        <w:rPr/>
        <w:instrText xml:space="preserve"> FORMDROPDOWN </w:instrText>
      </w:r>
      <w:r>
        <w:rPr/>
        <w:fldChar w:fldCharType="separate"/>
      </w:r>
      <w:bookmarkStart w:id="10" w:name="__Fieldmark__4_590275101"/>
      <w:bookmarkStart w:id="11" w:name="__Fieldmark__4_590275101"/>
      <w:bookmarkEnd w:id="11"/>
      <w:r>
        <w:rPr/>
      </w:r>
      <w:r>
        <w:rPr/>
        <w:fldChar w:fldCharType="end"/>
      </w:r>
      <w:r>
        <w:rPr/>
        <w:t xml:space="preserve"> </w:t>
      </w:r>
      <w:r>
        <w:fldChar w:fldCharType="begin">
          <w:ffData>
            <w:name w:val="__Fieldmark__5_590275101"/>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2" w:name="__Fieldmark__5_590275101"/>
      <w:bookmarkStart w:id="13" w:name="__Fieldmark__5_590275101"/>
      <w:bookmarkEnd w:id="13"/>
      <w:r/>
      <w:r>
        <w:rPr/>
        <w:fldChar w:fldCharType="end"/>
      </w:r>
      <w:r>
        <w:rPr/>
      </w:r>
    </w:p>
    <w:p>
      <w:pPr>
        <w:pStyle w:val="Normal"/>
        <w:tabs>
          <w:tab w:val="clear" w:pos="720"/>
          <w:tab w:val="left" w:pos="3240" w:leader="none"/>
        </w:tabs>
        <w:ind w:firstLine="540"/>
        <w:jc w:val="both"/>
        <w:rPr/>
      </w:pPr>
      <w:r>
        <w:rPr/>
        <w:t>senator</w:t>
      </w:r>
      <w:r>
        <w:fldChar w:fldCharType="begin">
          <w:ffData>
            <w:name w:val="__Fieldmark__6_590275101"/>
            <w:enabled/>
            <w:ddList>
              <w:result w:val="0"/>
              <w:listEntry w:val="s"/>
              <w:listEntry w:val="e"/>
            </w:ddList>
          </w:ffData>
        </w:fldChar>
      </w:r>
      <w:r>
        <w:rPr/>
        <w:instrText xml:space="preserve"> FORMDROPDOWN </w:instrText>
      </w:r>
      <w:r>
        <w:rPr/>
        <w:fldChar w:fldCharType="separate"/>
      </w:r>
      <w:bookmarkStart w:id="14" w:name="__Fieldmark__6_590275101"/>
      <w:bookmarkStart w:id="15" w:name="__Fieldmark__6_590275101"/>
      <w:bookmarkEnd w:id="15"/>
      <w:r>
        <w:rPr/>
      </w:r>
      <w:r>
        <w:rPr/>
        <w:fldChar w:fldCharType="end"/>
      </w:r>
      <w:r>
        <w:rPr/>
        <w:t xml:space="preserve"> </w:t>
      </w:r>
      <w:r>
        <w:fldChar w:fldCharType="begin">
          <w:ffData>
            <w:name w:val="__Fieldmark__7_590275101"/>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16" w:name="__Fieldmark__7_590275101"/>
      <w:bookmarkStart w:id="17" w:name="__Fieldmark__7_590275101"/>
      <w:bookmarkEnd w:id="17"/>
      <w:r>
        <w:rPr/>
      </w:r>
      <w:r>
        <w:rPr/>
        <w:fldChar w:fldCharType="end"/>
      </w:r>
      <w:r>
        <w:rPr/>
        <w:tab/>
      </w:r>
    </w:p>
    <w:p>
      <w:pPr>
        <w:pStyle w:val="Normal"/>
        <w:ind w:firstLine="540"/>
        <w:jc w:val="both"/>
        <w:rPr/>
      </w:pPr>
      <w:r>
        <w:rPr/>
      </w:r>
    </w:p>
    <w:p>
      <w:pPr>
        <w:pStyle w:val="Normal"/>
        <w:ind w:firstLine="540"/>
        <w:jc w:val="both"/>
        <w:rPr/>
      </w:pPr>
      <w:r>
        <w:rPr/>
        <w:t xml:space="preserve">rakstveida procesā izskatīja J.M. blakus sūdzību par Administratīvās apgabaltiesas 2008.gada 28.februāra lēmumu, ar kuru izbeigta tiesvedība administratīvajā lietā, kas ierosināta, pamatojoties uz J.M. pieteikumu par pienākuma uzlikšanu valsts akciju sabiedrībai „Valsts nekustamie īpašumi” privatizēt zemesgabalu Jūrmalā, Zvejas ielā 11.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2005.gada 17.maijā Administratīvajā rajona tiesā saņemts J.M. pieteikums, kurā ietverti šādi prasījumi: 1) atzīt par vainīgu VAS „Valsts nekustamie īpašumi” zemes privatizācijas aizturēšanā; 2) uzlikt pienākumu VAS „Valsts nekustamie īpašumi” privatizēt zemi Zvejas ielā 11, Jūrmalā uz pieteicēja vārda par VAS „Valsts nekustamie īpašumi” līdzekļiem; 3) atļaut pieteicējam vērsties ar atsevišķu finansiālo pieteikumu pie VAS „Valsts nekustamie īpašumi”.</w:t>
      </w:r>
    </w:p>
    <w:p>
      <w:pPr>
        <w:pStyle w:val="Normal"/>
        <w:ind w:firstLine="540"/>
        <w:jc w:val="both"/>
        <w:rPr/>
      </w:pPr>
      <w:r>
        <w:rPr/>
        <w:t>Ar Administratīvās rajona tiesas tiesneses 2005.gada 17.maija lēmumu ierosināta administratīvā lieta par VAS „Valsts nekustamie īpašumi” faktisko rīcību, aizkavējot zemes Jūrmalā, Zvejas ielā 11 privatizācijas procesu, un pienākuma uzlikšanu VAS „Valsts nekustamie īpašumi” privatizēt minēto zemi uz pieteicēja vārda par akciju sabiedrības līdzekļiem.</w:t>
      </w:r>
    </w:p>
    <w:p>
      <w:pPr>
        <w:pStyle w:val="Normal"/>
        <w:ind w:firstLine="540"/>
        <w:jc w:val="both"/>
        <w:rPr/>
      </w:pPr>
      <w:r>
        <w:rPr/>
        <w:t>Pieteikuma papildinājumos, kas Administratīvajā rajona tiesā saņemti 2006.gada 15.novembrī, pieteicējs lūdzis uzlikt pienākumu VAS „Valsts nekustamie īpašumi” pārdot J.M. zemes gabalu Zvejas ielā 11, Jūrmalā par cenu Ls 28 000. Precizējot prasījumu Administratīvās rajona tiesas sēdē 2007.gada 31.janvārī, J.M. norādījis, ka lūdz uzlikt pienākumu izdot administratīvo aktu par zemes gabala Zvejas ielā 11, Jūrmalā pārdošanu pieteicējam par VAS „Valsts nekustamie īpašumi” līdzekļiem.</w:t>
      </w:r>
    </w:p>
    <w:p>
      <w:pPr>
        <w:pStyle w:val="Normal"/>
        <w:ind w:firstLine="540"/>
        <w:jc w:val="both"/>
        <w:rPr/>
      </w:pPr>
      <w:r>
        <w:rPr/>
        <w:t>Administratīvā rajona tiesa ar 2007.gada 7.februāra spriedumu pieteikumu noraidīja.</w:t>
      </w:r>
    </w:p>
    <w:p>
      <w:pPr>
        <w:pStyle w:val="Normal"/>
        <w:ind w:firstLine="540"/>
        <w:jc w:val="both"/>
        <w:rPr/>
      </w:pPr>
      <w:r>
        <w:rPr/>
      </w:r>
    </w:p>
    <w:p>
      <w:pPr>
        <w:pStyle w:val="Normal"/>
        <w:ind w:firstLine="540"/>
        <w:jc w:val="both"/>
        <w:rPr/>
      </w:pPr>
      <w:r>
        <w:rPr/>
        <w:t>[2] Izskatījusi lietu apelācijas kārtībā, Administratīvā apgabaltiesa ar 2008.gada 28.februāra lēmumu izbeidza tiesvedību ierosinātajā administratīvajā lietā. Lēmumā tiesa norādījusi turpmāk minētos argumentus.</w:t>
      </w:r>
    </w:p>
    <w:p>
      <w:pPr>
        <w:pStyle w:val="Normal"/>
        <w:ind w:firstLine="540"/>
        <w:jc w:val="both"/>
        <w:rPr/>
      </w:pPr>
      <w:r>
        <w:rPr/>
        <w:t>[2.1] Lietā konstatēti šādi faktiskie apstākļi: 1) pieteicējs 2002.gada 31.oktobrī iesniedzis iesniegumu par zemesgabala Zvejas ielā 11, Jūrmalā atsavināšanu VAS „Valsts nekustamie īpašumi”; 2) 2003.gada 3.janvārī zemesgabals Jūrmalā, Zvejas ielā 11 ierakstīts zemesgrāmatā uz valsts vārda Finanšu ministrijas personā; 3) VAS „Valsts nekustamie īpašumi” ar 2003.gada 5.februāra vēstuli piedāvājusi pieteicējam noslēgt zemes nomas līgumu, kurā arī lūgusi J.M. legalizēt uz lietojamās (atsavināmās) zemes esošo būvi (garāžu) un ierakstīt to zemesgrāmatā; 4) ar Jūrmalas domes Būvvaldes 2003.gada 20.jūnija izziņu Nr.14-12/1609 apliecināts, ka minētā būve (garāža) nojaukta; 5) VAS „Valsts nekustamie īpašumi” 2003.gada 8.jūlija vēstulē Nr.03-1/6523 pilnvaroja J.M. pasūtīt un saņemt koriģēto zemes plānu; 6) pamatojoties uz Ministru kabineta 2004.gada 26.maija rīkojumu Nr.356 „Par zemesgabala pārdošanu”, VAS „Valsts nekustamie īpašumi” organizēja zemesgabala novērtēšanu un apstiprināja zemesgabala nosacīto cenu; 7) 2004.gada 3.septembra vēstulē Nr.15-01-3/9680 VAS „Valsts nekustamie īpašumi” informēja J.M. par zemesgabala nosacīto cenu un atsavināšanas nosacījumiem.</w:t>
      </w:r>
    </w:p>
    <w:p>
      <w:pPr>
        <w:pStyle w:val="Normal"/>
        <w:ind w:firstLine="540"/>
        <w:jc w:val="both"/>
        <w:rPr/>
      </w:pPr>
      <w:r>
        <w:rPr/>
        <w:t>[2.2] Tā kā konkrētā pieteikuma ietvaros J.M. nav vērsies ar privatizācijas ierosinājumu privatizāciju veicošajā institūcijā, bet tā kā lietā ir uzsākts zemes Zvejas ielā 11, Jūrmalā atsavināšanas process, šās lietas ietvaros nav pamata runāt, ka ar atsavināšanas ierosinājumu strīdus nekustamais īpašums tika pakļauts publiski tiesiskajam regulējumam – privatizācijas procesam. Ņemot vērā Senāta judikatūru (</w:t>
      </w:r>
      <w:r>
        <w:rPr>
          <w:i/>
        </w:rPr>
        <w:t>sk. Senāta 2006.gada 24.janvāra spriedumu lietā SKA-21, 2007.gada 12.marta lēmumu lietā SKA-260 un 2007.gada 23.maija lēmumu lietā SKA-251</w:t>
      </w:r>
      <w:r>
        <w:rPr/>
        <w:t>), VAS „Valsts nekustamie īpašumi” uzsāktajam nekustamā īpašuma atsavināšanas procesam ir privāttiesisks raksturs. Līdz ar to visi strīdi, kas radušies šāda procesa ietvaros, risināmi vispārējās jurisdikcijas tiesā. Tādējādi saskaņā ar Administratīvā procesa likuma 282.panta 1.punktu tiesvedība šajā lietā jāizbeidz.</w:t>
      </w:r>
    </w:p>
    <w:p>
      <w:pPr>
        <w:pStyle w:val="Normal"/>
        <w:ind w:firstLine="540"/>
        <w:jc w:val="both"/>
        <w:rPr/>
      </w:pPr>
      <w:r>
        <w:rPr/>
      </w:r>
    </w:p>
    <w:p>
      <w:pPr>
        <w:pStyle w:val="Normal"/>
        <w:ind w:firstLine="540"/>
        <w:jc w:val="both"/>
        <w:rPr/>
      </w:pPr>
      <w:r>
        <w:rPr/>
        <w:t>[3] Par apgabaltiesas lēmumu J.M. iesniedzis blakus sūdzību. No sūdzības izriet, ka apgabaltiesai bija jāievēro Administratīvā procesa likuma 10.pants par tiesisko paļāvību. Tā kā J.M. pieteikums tika pieņemts un pēc būtības izskatīts Administratīvajā rajona tiesā, to vajadzēja skatīt arī apgabaltiesā. Pieteicējs nav vainojams pie tā, ka rajona tiesa, ierosinot lietu, pieļāvusi kļūdu.</w:t>
      </w:r>
    </w:p>
    <w:p>
      <w:pPr>
        <w:pStyle w:val="Normal"/>
        <w:ind w:firstLine="540"/>
        <w:jc w:val="both"/>
        <w:rPr/>
      </w:pPr>
      <w:r>
        <w:rPr/>
        <w:t>Diskutabla ir Senāta judikatūras kā normatīvās bāzes izmantošana lietās, kuras jau ir ierosinātas un jau iztiesātas vienā tiesu instancē, jo īpaši, ja ņem vēra pieteikuma iesniegšanas laiku (2005.gada 17.maijs) un Senāta nolēmumu pieņemšanas laiku. Turklāt rodas jautājums, kāpēc Administratīvā rajona tiesa, izskatot lietu pēc būtības, nav vadījusies no Senāta nolēmumiem.</w:t>
      </w:r>
    </w:p>
    <w:p>
      <w:pPr>
        <w:pStyle w:val="Normal"/>
        <w:ind w:firstLine="540"/>
        <w:jc w:val="both"/>
        <w:rPr/>
      </w:pPr>
      <w:r>
        <w:rPr/>
        <w:t>J.M. nav skaidra Administratīvā procesa likuma 121.panta otrās daļas būtība, saskaņā ar kuru Administratīvā procesa likumā noteiktajos gadījumos tiesa izskata arī pieteikumus, kuriem nav administratīvi tiesiska strīda rakstura. Tā kā nav skaidri šie gadījumi, pieteicējs neizslēdz iespēju, ka viņa pieteikums varētu atbilst šiem gadījumiem un tikt izskatīts administratīvā procesa kārtīb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Apgabaltiesa ir pareizi konstatējusi, ka pēc pieteicēja iesnieguma VAS „Valsts nekustamie īpašumi” ir uzsākts nevis privatizācijas, bet gan valsts mantas atsavināšanas process, ko regulē Valsts un pašvaldību mantas atsavināšanas likums.</w:t>
      </w:r>
    </w:p>
    <w:p>
      <w:pPr>
        <w:pStyle w:val="Normal"/>
        <w:ind w:firstLine="540"/>
        <w:jc w:val="both"/>
        <w:rPr/>
      </w:pPr>
      <w:r>
        <w:rPr/>
        <w:t>Taču Senāta ieskatā apgabaltiesa ir nepareizi atzinusi, ka konkrētajā gadījumā valsts zemes atsavināšanas procesam, par kuru šajā lietā pieteicējs ir vērsies administratīvajā tiesā, ir privāttiesisks raksturs, un tāpēc nepamatoti izbeigusi tiesvedību. Senāta viedokli pamato tālāk norādītie argumenti.</w:t>
      </w:r>
    </w:p>
    <w:p>
      <w:pPr>
        <w:pStyle w:val="Normal"/>
        <w:ind w:firstLine="540"/>
        <w:jc w:val="both"/>
        <w:rPr/>
      </w:pPr>
      <w:r>
        <w:rPr/>
      </w:r>
    </w:p>
    <w:p>
      <w:pPr>
        <w:pStyle w:val="Normal"/>
        <w:ind w:firstLine="540"/>
        <w:jc w:val="both"/>
        <w:rPr/>
      </w:pPr>
      <w:r>
        <w:rPr/>
        <w:t xml:space="preserve">[5] Senāta nolēmumos, uz kuriem savā lēmumā atsaukusies apgabaltiesa, ir paustas atziņas, ka privatizācijas process ir ar publiski tiesisku mērķi – valstij un pašvaldībai ir pienākums valstī notiekošās ekonomiskās reformas ietvaros noteiktā laikā veikt īpašuma objektu privatizāciju. Ekonomiskās reformas ietvaros paredzētā valsts un pašvaldību īpašuma privatizācija, kas nodrošina ekonomikas pāreju uz tirgus attiecību principiem, ir valsts politikas jautājums, tātad publisko tiesību, nevis privāto tiesību jautājums </w:t>
      </w:r>
      <w:r>
        <w:rPr>
          <w:i/>
        </w:rPr>
        <w:t>(sk. Senāta 2006.gada 24.janvāra sprieduma lietā Nr.SKA-21/2006 13. un 14.punktu; 2007.gada 12.marta lēmuma lietā Nr.SKA-260/2007 9.punktu un 2007.gada 23.maija lēmuma lietā Nr.SKA-251/2007 9.punktu)</w:t>
      </w:r>
      <w:r>
        <w:rPr/>
        <w:t xml:space="preserve">. Minētajās lietās Senāts arī uzsvēris, ka valsts un pašvaldību īpašuma privatizācija, kas tiek veikta ekonomiskās reformas ietvaros, nošķirama no atsevišķas valsts vai pašvaldību mantas atsavināšanas, kas nenotiek ekonomiskās reformas ietvaros, bet tiek īstenota kā privāttiesisks darījums. </w:t>
      </w:r>
    </w:p>
    <w:p>
      <w:pPr>
        <w:pStyle w:val="Normal"/>
        <w:ind w:firstLine="540"/>
        <w:jc w:val="both"/>
        <w:rPr>
          <w:i/>
          <w:i/>
        </w:rPr>
      </w:pPr>
      <w:r>
        <w:rPr/>
        <w:t>Taču, kā izriet no privatizācijas un atsavināšanas procesu regulējošām tiesību normām, atsevišķos gadījumos arī valsts mantas atsavināšana notiek ekonomiskās reformas ietvaros, līdz ar ko tā ir publisko tiesību jautājums, kas pakļauts administratīvo tiesu kontrolei.</w:t>
      </w:r>
      <w:r>
        <w:rPr>
          <w:i/>
        </w:rPr>
        <w:t xml:space="preserve"> </w:t>
      </w:r>
    </w:p>
    <w:p>
      <w:pPr>
        <w:pStyle w:val="Normal"/>
        <w:ind w:firstLine="540"/>
        <w:jc w:val="both"/>
        <w:rPr>
          <w:i/>
          <w:i/>
        </w:rPr>
      </w:pPr>
      <w:r>
        <w:rPr>
          <w:i/>
        </w:rPr>
      </w:r>
    </w:p>
    <w:p>
      <w:pPr>
        <w:pStyle w:val="Normal"/>
        <w:ind w:firstLine="540"/>
        <w:jc w:val="both"/>
        <w:rPr/>
      </w:pPr>
      <w:r>
        <w:rPr/>
        <w:t xml:space="preserve">[6] Privatizācijas jautājumus reglamentē likums „Par valsts un pašvaldību īpašuma objektu privatizāciju”, atbilstoši kuram valsts īpašuma objektu privatizācijas veicēja ir VAS „Privatizācijas aģentūra” un privatizācijai ir pakļauti valsts īpašuma objekti, tostarp nekustamais īpašums. Taču, kā izriet no minētā likuma 58.panta pirmās daļas un likuma „Par zemes reformu Latvijas Republikas pilsētās” 27.panta, privatizācijai ir pakļauti tie valstij piederošie apbūvētie zemesgabali, uz kuriem atrodas saskaņā ar likumu „Par valsts un pašvaldību īpašuma objektu privatizāciju” privatizācijai nodotie valsts īpašuma objekti, kā arī jau privatizētie valsts īpašuma objekti, vai objekti, kurus to īpašnieks ieguvis citos likumos un normatīvajos aktos paredzētajos gadījumos. </w:t>
      </w:r>
    </w:p>
    <w:p>
      <w:pPr>
        <w:pStyle w:val="Normal"/>
        <w:ind w:firstLine="540"/>
        <w:jc w:val="both"/>
        <w:rPr/>
      </w:pPr>
      <w:r>
        <w:rPr/>
        <w:t xml:space="preserve">Savukārt valsts mantas atsavināšanas kārtību noteic Valsts un pašvaldību mantas atsavināšanas likums. Atbilstoši šā likuma 9.pantam valsts nekustamā īpašuma atsavināšanu organizē VAS „Valsts nekustamā īpašuma aģentūra”. Kā redzams no šā likumprojekta anotācijas, tā pieņemšana bija nepieciešama, lai pilnveidotu valsts un pašvaldību mantas atsavināšanas kārtību un nodrošinātu to pēc Privatizācijas aģentūras likvidācijas, kā arī pēc privatizācijas sertifikātu izmantošanas termiņa beigām </w:t>
      </w:r>
      <w:r>
        <w:rPr>
          <w:i/>
        </w:rPr>
        <w:t xml:space="preserve">(sk. </w:t>
      </w:r>
      <w:hyperlink r:id="rId2">
        <w:r>
          <w:rPr>
            <w:rStyle w:val="InternetLink"/>
            <w:i/>
          </w:rPr>
          <w:t>http://www.saeima.lv/bin/lasa?LP1289_0</w:t>
        </w:r>
      </w:hyperlink>
      <w:r>
        <w:rPr>
          <w:i/>
        </w:rPr>
        <w:t>)</w:t>
      </w:r>
      <w:r>
        <w:rPr/>
        <w:t>. Tādējādi šā likuma uzdevums ir regulēt mantas atsavināšanas procesu arī pēc reformas beigām.</w:t>
      </w:r>
    </w:p>
    <w:p>
      <w:pPr>
        <w:pStyle w:val="Normal"/>
        <w:ind w:firstLine="540"/>
        <w:jc w:val="both"/>
        <w:rPr/>
      </w:pPr>
      <w:r>
        <w:rPr/>
        <w:t>Taču vienlaicīgi minētajā likumā ir ietvertas tiesību normas, kas regulē valsts nekustamā īpašuma atsavināšanas gadījumus zemes reformas ietvaros. Proti, kā paredz likuma 4.panta ceturtā daļa, valsts nekustamā īpašuma atsavināšanu atsevišķos gadījumos var ierosināt arī privātpersonas, tostarp, zemes īpašnieks vai zemesgrāmatā ierakstītas ēkas (būves) īpašnieks, ja viņš vēlas attiecīgi nopirkt zemesgrāmatā ierakstītu ēku, kas atrodas uz viņa zemes, vai zemesgabalu, uz kura atrodas viņam piederošā ēka (būve). Minētie gadījumi atbilst zemes reformas mērķim – pakāpeniskas valsts īpašuma konversijas gaitā pārkārtot zemes īpašuma tiesiskās, sociālās un ekonomiskās attiecības, proti, šajā gadījumā, lai zemes un uz tās esošo ēku īpašnieks būtu viena persona. Turklāt, kā izriet no iepriekš minētā likuma pārejas noteikumu 2.punkta un uz tā pamata izdoto Ministru kabineta 2003.gada 21.oktobra noteikumu Nr.587 „Noteikumi par maksāšanas līdzekļu attiecību un maksāšanas kārtību, privatizējot vai atsavinot valsts un pašvaldību zemi pilsētās un lauku apvidos” 3.1.apakšpunkta un 3.</w:t>
      </w:r>
      <w:r>
        <w:rPr>
          <w:vertAlign w:val="superscript"/>
        </w:rPr>
        <w:t>1</w:t>
      </w:r>
      <w:r>
        <w:rPr/>
        <w:t>punkta, minētās personas par atsavināmo mantu daļēji var maksāt arī sertifikātos.</w:t>
      </w:r>
    </w:p>
    <w:p>
      <w:pPr>
        <w:pStyle w:val="Normal"/>
        <w:ind w:firstLine="540"/>
        <w:jc w:val="both"/>
        <w:rPr/>
      </w:pPr>
      <w:r>
        <w:rPr/>
      </w:r>
    </w:p>
    <w:p>
      <w:pPr>
        <w:pStyle w:val="Normal"/>
        <w:ind w:firstLine="540"/>
        <w:jc w:val="both"/>
        <w:rPr/>
      </w:pPr>
      <w:r>
        <w:rPr/>
        <w:t>[7] Tas, ka ne tikai privatizācija, bet arī valsts nekustamā īpašuma atsavināšana noteiktos apstākļos iekļaujas valsts ekonomiskajā reformā, izriet arī no tālāk minētajām tiesību normām.</w:t>
      </w:r>
    </w:p>
    <w:p>
      <w:pPr>
        <w:pStyle w:val="Normal"/>
        <w:ind w:firstLine="540"/>
        <w:jc w:val="both"/>
        <w:rPr/>
      </w:pPr>
      <w:r>
        <w:rPr/>
        <w:t xml:space="preserve">Pirmkārt, no Valsts un pašvaldību īpašuma privatizācijas un privatizācijas sertifikātu izmantošanas pabeigšanas likuma, kura mērķis atbilstoši 2.pantam ir nodrošināt valsts vai pašvaldību īpašuma privatizācijas pabeigšanu, kā arī privatizācijas sertifikātu piešķiršanas un izmantošanas pabeigšanu valsts vai pašvaldību īpašuma privatizācijā, </w:t>
      </w:r>
      <w:r>
        <w:rPr>
          <w:b/>
        </w:rPr>
        <w:t xml:space="preserve">atsavināšanā </w:t>
      </w:r>
      <w:r>
        <w:rPr/>
        <w:t>un izpirkšanā. Minētā likuma III nodaļas „Īpašuma kompensācijas sertifikātu kā maksāšanas līdzekļu izmantošanas izbeigšana apbūvētu zemesgabalu atsavināšanā un rīcība ar neapbūvētiem zemesgabaliem” 18.-20.pants tieši attiecas uz apbūvēta zemesgabala (valsts vai pašvaldības zemesgabals, uz kura atrodas citai personai piederošas ēkas (būves), īpašuma tiesības uz kurām ir nostiprinātas zemesgrāmatā) atsavināšanu. Atbilstoši šā likuma 18.pantam par valsts zemesgabalu, uz kura esošās citai personai piederošās ēkas īpašuma tiesības ir nostiprinātas zemesgrāmatā, saskaņā ar likuma „Par zemes reformu Latvijas Republikas pilsētās” 28.pantu un Valsts un pašvaldību mantas atsavināšanas likuma 4.panta ceturto daļu atsavināšanas ierosinājumu VAS „Valsts nekustamie īpašumi” iesniedz tās ēkas īpašnieks, kura ēka atrodas uz šā zemesgabala. Turklāt, kā secināms no likuma 5. un 18.panta, atsavināšanas iesniegums, tāpat kā privatizācijas iesniegums, lai to izskatītu reformas ietvaros, ir jāiesniedz līdz 2006.gada 31.augustam.</w:t>
      </w:r>
    </w:p>
    <w:p>
      <w:pPr>
        <w:pStyle w:val="Normal"/>
        <w:ind w:firstLine="540"/>
        <w:jc w:val="both"/>
        <w:rPr/>
      </w:pPr>
      <w:r>
        <w:rPr/>
        <w:t>Otrkārt, to, ka valsts zemes atsavināšana notiek zemes reformas ietvaros, noteic likums „Par zemes reformu Latvijas Republikas pilsētās”. Šā likuma 6.nodaļa „Valsts un pašvaldību zemes privatizācija un atsavināšana” ietver valsts zemes atsavināšanas pamatnosacījumus, tostarp, ka zemes atsavināšanas procedūras, veidus un citus jautājumus, kas nav reglamentēti šajā likumā, nosaka likums „Par valsts un pašvaldību mantas atsavināšanas kārtību” (no 2002.gada 4.decembra ir spēkā minēto likumu nomainošais Valsts un pašvaldību mantas atsavināšanas likums).</w:t>
      </w:r>
    </w:p>
    <w:p>
      <w:pPr>
        <w:pStyle w:val="Normal"/>
        <w:ind w:firstLine="540"/>
        <w:jc w:val="both"/>
        <w:rPr/>
      </w:pPr>
      <w:r>
        <w:rPr/>
      </w:r>
    </w:p>
    <w:p>
      <w:pPr>
        <w:pStyle w:val="Normal"/>
        <w:ind w:firstLine="540"/>
        <w:jc w:val="both"/>
        <w:rPr/>
      </w:pPr>
      <w:r>
        <w:rPr/>
        <w:t>[8] Kā izriet no apgabaltiesas konstatētā, pieteicējs ierosinājumu atsavināt valstij piederošu zemesgabalu, uz kura atrodas zemesgrāmatā nostiprinātas viņam piederošas ēkas, VAS „Nekustamā īpašuma aģentūra” ir iesniedzis līdz 2006.gada 31.augustam, proti, jau 2002.gada 1.novembrī. Minētais iesniegums ir pieņemts un VAS „Nekustamā īpašuma aģentūra” ir uzsākusi valsts mantas atsavināšanas procesu. Tādējādi secināms, ka lietas faktiskie apstākļi atbilst iepriekš minēto tiesību normu regulējumam par valsts mantas – zemesgabala - atsavināšanu reformas ietvaros, un šāds process, tāpat kā privatizācijas process, ir pakļauts administratīvās tiesas kontrolei.</w:t>
      </w:r>
    </w:p>
    <w:p>
      <w:pPr>
        <w:pStyle w:val="Normal"/>
        <w:ind w:firstLine="540"/>
        <w:jc w:val="both"/>
        <w:rPr/>
      </w:pPr>
      <w:r>
        <w:rPr/>
      </w:r>
    </w:p>
    <w:p>
      <w:pPr>
        <w:pStyle w:val="Normal"/>
        <w:ind w:firstLine="540"/>
        <w:jc w:val="both"/>
        <w:rPr/>
      </w:pPr>
      <w:r>
        <w:rPr/>
        <w:t>[9] Tādējādi apgabaltiesas lēmums ir atceļams, nosūtot lietu apgabaltiesai izskatīšanai pēc būtības. Ņemot vērā, ka apgabaltiesas lēmuma atcelšanas pamats ir iepriekš norādītie argumenti, Senāts nevērtē blakus sūdzības argumentus.</w:t>
      </w:r>
    </w:p>
    <w:p>
      <w:pPr>
        <w:pStyle w:val="Normal"/>
        <w:ind w:firstLine="540"/>
        <w:jc w:val="both"/>
        <w:rPr/>
      </w:pPr>
      <w:r>
        <w:rPr/>
      </w:r>
    </w:p>
    <w:p>
      <w:pPr>
        <w:pStyle w:val="Normal"/>
        <w:jc w:val="center"/>
        <w:rPr>
          <w:i/>
          <w:i/>
        </w:rPr>
      </w:pPr>
      <w:r>
        <w:fldChar w:fldCharType="begin">
          <w:ffData>
            <w:name w:val="__Fieldmark__8_590275101"/>
            <w:enabled/>
            <w:ddList>
              <w:result w:val="0"/>
              <w:listEntry w:val="Nolēmuma daļa"/>
              <w:listEntry w:val="Rezolutīvā daļa"/>
            </w:ddList>
          </w:ffData>
        </w:fldChar>
      </w:r>
      <w:r>
        <w:rPr>
          <w:b/>
        </w:rPr>
        <w:instrText xml:space="preserve"> FORMDROPDOWN </w:instrText>
      </w:r>
      <w:r>
        <w:rPr>
          <w:b/>
        </w:rPr>
        <w:fldChar w:fldCharType="separate"/>
      </w:r>
      <w:bookmarkStart w:id="18" w:name="__Fieldmark__8_590275101"/>
      <w:bookmarkStart w:id="19" w:name="__Fieldmark__8_590275101"/>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590275101"/>
            <w:enabled/>
            <w:ddList>
              <w:result w:val="0"/>
              <w:listEntry w:val="323.panta"/>
              <w:listEntry w:val="[________]"/>
              <w:listEntry w:val="348.panta"/>
              <w:listEntry w:val="353.panta"/>
              <w:listEntry w:val="353.pantu"/>
            </w:ddList>
          </w:ffData>
        </w:fldChar>
      </w:r>
      <w:r>
        <w:rPr/>
        <w:instrText xml:space="preserve"> FORMDROPDOWN </w:instrText>
      </w:r>
      <w:r>
        <w:rPr/>
        <w:fldChar w:fldCharType="separate"/>
      </w:r>
      <w:bookmarkStart w:id="20" w:name="__Fieldmark__9_590275101"/>
      <w:bookmarkStart w:id="21" w:name="__Fieldmark__9_590275101"/>
      <w:bookmarkEnd w:id="21"/>
      <w:r>
        <w:rPr/>
      </w:r>
      <w:r>
        <w:rPr/>
        <w:fldChar w:fldCharType="end"/>
      </w:r>
      <w:r>
        <w:rPr/>
        <w:t xml:space="preserve"> </w:t>
      </w:r>
      <w:r>
        <w:fldChar w:fldCharType="begin">
          <w:ffData>
            <w:name w:val="__Fieldmark__10_590275101"/>
            <w:enabled/>
            <w:ddList>
              <w:result w:val="0"/>
              <w:listEntry w:val="pirmās daļas"/>
              <w:listEntry w:val=" "/>
              <w:listEntry w:val="otro daļu"/>
            </w:ddList>
          </w:ffData>
        </w:fldChar>
      </w:r>
      <w:r>
        <w:rPr/>
        <w:instrText xml:space="preserve"> FORMDROPDOWN </w:instrText>
      </w:r>
      <w:r>
        <w:rPr/>
        <w:fldChar w:fldCharType="separate"/>
      </w:r>
      <w:bookmarkStart w:id="22" w:name="__Fieldmark__10_590275101"/>
      <w:bookmarkStart w:id="23" w:name="__Fieldmark__10_590275101"/>
      <w:bookmarkEnd w:id="23"/>
      <w:r>
        <w:rPr/>
      </w:r>
      <w:r>
        <w:rPr/>
        <w:fldChar w:fldCharType="end"/>
      </w:r>
      <w:r>
        <w:rPr/>
        <w:t xml:space="preserve"> </w:t>
      </w:r>
      <w:r>
        <w:fldChar w:fldCharType="begin">
          <w:ffData>
            <w:name w:val="__Fieldmark__11_590275101"/>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4" w:name="__Fieldmark__11_590275101"/>
      <w:bookmarkStart w:id="25" w:name="__Fieldmark__11_590275101"/>
      <w:bookmarkEnd w:id="25"/>
      <w:r>
        <w:rPr/>
      </w:r>
      <w:r>
        <w:rPr/>
        <w:fldChar w:fldCharType="end"/>
      </w:r>
      <w:r>
        <w:rPr/>
        <w:t xml:space="preserve"> un </w:t>
      </w:r>
      <w:r>
        <w:fldChar w:fldCharType="begin">
          <w:ffData>
            <w:name w:val="__Fieldmark__12_590275101"/>
            <w:enabled/>
            <w:ddList>
              <w:result w:val="0"/>
              <w:listEntry w:val="324.pantu,"/>
              <w:listEntry w:val="[________],"/>
              <w:listEntry w:val="351.pantu,"/>
              <w:listEntry w:val="346.pantu,"/>
              <w:listEntry w:val="357.pantu,"/>
            </w:ddList>
          </w:ffData>
        </w:fldChar>
      </w:r>
      <w:r>
        <w:rPr/>
        <w:instrText xml:space="preserve"> FORMDROPDOWN </w:instrText>
      </w:r>
      <w:r>
        <w:rPr/>
        <w:fldChar w:fldCharType="separate"/>
      </w:r>
      <w:bookmarkStart w:id="26" w:name="__Fieldmark__12_590275101"/>
      <w:bookmarkStart w:id="27" w:name="__Fieldmark__12_590275101"/>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590275101"/>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8" w:name="__Fieldmark__13_590275101"/>
      <w:bookmarkStart w:id="29" w:name="__Fieldmark__13_590275101"/>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 xml:space="preserve">Atcelt Administratīvās apgabaltiesas 2008.gada 28.februāra lēmumu un nosūtīt lietu Administratīvajai apgabaltiesai izskatīšanai pēc būtības. </w:t>
      </w:r>
    </w:p>
    <w:p>
      <w:pPr>
        <w:pStyle w:val="Normal"/>
        <w:ind w:firstLine="540"/>
        <w:jc w:val="both"/>
        <w:rPr>
          <w:color w:val="000000"/>
        </w:rPr>
      </w:pPr>
      <w:r>
        <w:fldChar w:fldCharType="begin">
          <w:ffData>
            <w:name w:val="__Fieldmark__14_590275101"/>
            <w:enabled/>
            <w:ddList>
              <w:result w:val="0"/>
              <w:listEntry w:val="Lēmums"/>
              <w:listEntry w:val="[________]"/>
              <w:listEntry w:val="Spriedums"/>
            </w:ddList>
          </w:ffData>
        </w:fldChar>
      </w:r>
      <w:r>
        <w:rPr/>
        <w:instrText xml:space="preserve"> FORMDROPDOWN </w:instrText>
      </w:r>
      <w:r>
        <w:rPr/>
        <w:fldChar w:fldCharType="separate"/>
      </w:r>
      <w:bookmarkStart w:id="30" w:name="__Fieldmark__14_590275101"/>
      <w:bookmarkStart w:id="31" w:name="__Fieldmark__14_590275101"/>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59027510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590275101"/>
      <w:bookmarkStart w:id="33" w:name="__Fieldmark__15_590275101"/>
      <w:bookmarkEnd w:id="33"/>
      <w:r>
        <w:rPr>
          <w:color w:val="000000"/>
        </w:rPr>
      </w:r>
      <w:r>
        <w:rPr>
          <w:color w:val="000000"/>
        </w:rPr>
        <w:fldChar w:fldCharType="end"/>
      </w:r>
      <w:r>
        <w:rPr>
          <w:color w:val="000000"/>
        </w:rPr>
        <w:t xml:space="preserve"> </w:t>
        <w:tab/>
        <w:tab/>
      </w:r>
      <w:r>
        <w:fldChar w:fldCharType="begin">
          <w:ffData>
            <w:name w:val="__Fieldmark__16_590275101"/>
            <w:enabled/>
            <w:ddList>
              <w:result w:val="1"/>
              <w:listEntry w:val="(paraksts)"/>
              <w:listEntry w:val=" "/>
            </w:ddList>
          </w:ffData>
        </w:fldChar>
      </w:r>
      <w:r>
        <w:rPr>
          <w:i/>
          <w:color w:val="000000"/>
        </w:rPr>
        <w:instrText xml:space="preserve"> FORMDROPDOWN </w:instrText>
      </w:r>
      <w:r>
        <w:rPr>
          <w:i/>
          <w:color w:val="000000"/>
        </w:rPr>
        <w:fldChar w:fldCharType="separate"/>
      </w:r>
      <w:bookmarkStart w:id="34" w:name="__Fieldmark__16_590275101"/>
      <w:bookmarkStart w:id="35" w:name="__Fieldmark__16_590275101"/>
      <w:bookmarkEnd w:id="35"/>
      <w:r>
        <w:rPr>
          <w:i/>
          <w:color w:val="000000"/>
        </w:rPr>
      </w:r>
      <w:r>
        <w:rPr>
          <w:i/>
          <w:color w:val="000000"/>
        </w:rPr>
        <w:fldChar w:fldCharType="end"/>
      </w:r>
      <w:r>
        <w:rPr>
          <w:color w:val="000000"/>
        </w:rPr>
        <w:tab/>
      </w:r>
      <w:r>
        <w:fldChar w:fldCharType="begin">
          <w:ffData>
            <w:name w:val="__Fieldmark__17_590275101"/>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36" w:name="__Fieldmark__17_590275101"/>
      <w:bookmarkStart w:id="37" w:name="__Fieldmark__17_590275101"/>
      <w:bookmarkEnd w:id="37"/>
      <w:r/>
      <w:r>
        <w:rPr/>
        <w:fldChar w:fldCharType="end"/>
      </w:r>
      <w:r>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590275101"/>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590275101"/>
      <w:bookmarkStart w:id="39" w:name="__Fieldmark__18_590275101"/>
      <w:bookmarkEnd w:id="39"/>
      <w:r>
        <w:rPr>
          <w:color w:val="000000"/>
        </w:rPr>
      </w:r>
      <w:r>
        <w:rPr>
          <w:color w:val="000000"/>
        </w:rPr>
        <w:fldChar w:fldCharType="end"/>
      </w:r>
      <w:r>
        <w:rPr>
          <w:color w:val="000000"/>
        </w:rPr>
        <w:t xml:space="preserve"> </w:t>
        <w:tab/>
        <w:tab/>
      </w:r>
      <w:r>
        <w:fldChar w:fldCharType="begin">
          <w:ffData>
            <w:name w:val="__Fieldmark__19_590275101"/>
            <w:enabled/>
            <w:ddList>
              <w:result w:val="1"/>
              <w:listEntry w:val="(paraksts)"/>
              <w:listEntry w:val=" "/>
            </w:ddList>
          </w:ffData>
        </w:fldChar>
      </w:r>
      <w:r>
        <w:rPr>
          <w:i/>
          <w:color w:val="000000"/>
        </w:rPr>
        <w:instrText xml:space="preserve"> FORMDROPDOWN </w:instrText>
      </w:r>
      <w:r>
        <w:rPr>
          <w:i/>
          <w:color w:val="000000"/>
        </w:rPr>
        <w:fldChar w:fldCharType="separate"/>
      </w:r>
      <w:bookmarkStart w:id="40" w:name="__Fieldmark__19_590275101"/>
      <w:bookmarkStart w:id="41" w:name="__Fieldmark__19_590275101"/>
      <w:bookmarkEnd w:id="41"/>
      <w:r>
        <w:rPr>
          <w:i/>
          <w:color w:val="000000"/>
        </w:rPr>
      </w:r>
      <w:r>
        <w:rPr>
          <w:i/>
          <w:color w:val="000000"/>
        </w:rPr>
        <w:fldChar w:fldCharType="end"/>
      </w:r>
      <w:r>
        <w:rPr>
          <w:color w:val="000000"/>
        </w:rPr>
        <w:tab/>
      </w:r>
      <w:r>
        <w:fldChar w:fldCharType="begin">
          <w:ffData>
            <w:name w:val="__Fieldmark__20_590275101"/>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2" w:name="__Fieldmark__20_590275101"/>
      <w:bookmarkStart w:id="43" w:name="__Fieldmark__20_590275101"/>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1_590275101"/>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1_590275101"/>
      <w:bookmarkStart w:id="45" w:name="__Fieldmark__21_590275101"/>
      <w:bookmarkEnd w:id="45"/>
      <w:r>
        <w:rPr>
          <w:color w:val="000000"/>
        </w:rPr>
      </w:r>
      <w:r>
        <w:rPr>
          <w:color w:val="000000"/>
        </w:rPr>
        <w:fldChar w:fldCharType="end"/>
      </w:r>
      <w:r>
        <w:rPr>
          <w:color w:val="000000"/>
        </w:rPr>
        <w:t xml:space="preserve"> </w:t>
        <w:tab/>
        <w:tab/>
      </w:r>
      <w:r>
        <w:fldChar w:fldCharType="begin">
          <w:ffData>
            <w:name w:val="__Fieldmark__22_590275101"/>
            <w:enabled/>
            <w:ddList>
              <w:result w:val="1"/>
              <w:listEntry w:val="(paraksts)"/>
              <w:listEntry w:val=" "/>
            </w:ddList>
          </w:ffData>
        </w:fldChar>
      </w:r>
      <w:r>
        <w:rPr>
          <w:i/>
          <w:color w:val="000000"/>
        </w:rPr>
        <w:instrText xml:space="preserve"> FORMDROPDOWN </w:instrText>
      </w:r>
      <w:r>
        <w:rPr>
          <w:i/>
          <w:color w:val="000000"/>
        </w:rPr>
        <w:fldChar w:fldCharType="separate"/>
      </w:r>
      <w:bookmarkStart w:id="46" w:name="__Fieldmark__22_590275101"/>
      <w:bookmarkStart w:id="47" w:name="__Fieldmark__22_590275101"/>
      <w:bookmarkEnd w:id="47"/>
      <w:r>
        <w:rPr>
          <w:i/>
          <w:color w:val="000000"/>
        </w:rPr>
      </w:r>
      <w:r>
        <w:rPr>
          <w:i/>
          <w:color w:val="000000"/>
        </w:rPr>
        <w:fldChar w:fldCharType="end"/>
      </w:r>
      <w:r>
        <w:rPr>
          <w:color w:val="000000"/>
        </w:rPr>
        <w:tab/>
      </w:r>
      <w:r>
        <w:fldChar w:fldCharType="begin">
          <w:ffData>
            <w:name w:val="__Fieldmark__23_590275101"/>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8" w:name="__Fieldmark__23_590275101"/>
      <w:bookmarkStart w:id="49" w:name="__Fieldmark__23_590275101"/>
      <w:bookmarkEnd w:id="49"/>
      <w:r/>
      <w:r>
        <w:rPr/>
        <w:fldChar w:fldCharType="end"/>
      </w:r>
      <w:r>
        <w:rPr/>
      </w:r>
    </w:p>
    <w:p>
      <w:pPr>
        <w:pStyle w:val="Normal"/>
        <w:rPr>
          <w:color w:val="000000"/>
        </w:rPr>
      </w:pPr>
      <w:r>
        <w:rPr>
          <w:color w:val="000000"/>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bin/lasa?LP1289_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6:00Z</dcterms:created>
  <dc:creator> </dc:creator>
  <dc:description/>
  <cp:keywords/>
  <dc:language>en-US</dc:language>
  <cp:lastModifiedBy> </cp:lastModifiedBy>
  <dcterms:modified xsi:type="dcterms:W3CDTF">2008-09-09T07:43:00Z</dcterms:modified>
  <cp:revision>3</cp:revision>
  <dc:subject/>
  <dc:title>Virsraksts: Valsts mantas atsavināšana publisko tiesību jomā</dc:title>
</cp:coreProperties>
</file>