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Ierobežojumi šķīrējtiesas nosaukuma izvēlē</w:t>
      </w:r>
      <w:r>
        <w:rPr/>
        <w:t xml:space="preserve"> </w:t>
      </w:r>
    </w:p>
    <w:p>
      <w:pPr>
        <w:pStyle w:val="Normal"/>
        <w:jc w:val="both"/>
        <w:rPr/>
      </w:pPr>
      <w:r>
        <w:rPr/>
      </w:r>
    </w:p>
    <w:p>
      <w:pPr>
        <w:pStyle w:val="Normal"/>
        <w:jc w:val="both"/>
        <w:rPr/>
      </w:pPr>
      <w:r>
        <w:rPr>
          <w:b/>
        </w:rPr>
        <w:t xml:space="preserve">Tēze: </w:t>
      </w:r>
      <w:r>
        <w:rPr/>
        <w:t xml:space="preserve">Šķīrējtiesas nosaukuma ierobežojumus noteic Civilprocesa likuma 486.pants un Komerclikuma 29.pants („Firmas izvēles ierobežojumi”). No minētajām tiesību normām izriet, ka šķīrējtiesas nosaukums nedrīkst sakrist ar jau piereģistrētas šķīrējtiesas nosaukumu. Nosaukumu sakritība ir vienīgais kritērijs šķīrējtiesu nosaukumu atšķiramībai. Tādējādi  Uzņēmumu reģistram nav pamata atteikt piereģistrēt tādu šķīrējtiesu, kuras nosaukums ir līdzīgs kādas jau iepriekš piereģistrētas šķīrējtiesas nosaukumam, bet nesakrīt ar to. </w:t>
      </w:r>
    </w:p>
    <w:p>
      <w:pPr>
        <w:pStyle w:val="Normal"/>
        <w:jc w:val="both"/>
        <w:rPr>
          <w:b/>
          <w:b/>
        </w:rPr>
      </w:pPr>
      <w:r>
        <w:rPr>
          <w:b/>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pPr>
      <w:r>
        <w:rPr>
          <w:b/>
          <w:color w:val="000000"/>
        </w:rPr>
        <w:t>2008.gada 27. marta</w:t>
      </w:r>
    </w:p>
    <w:p>
      <w:pPr>
        <w:pStyle w:val="Normal"/>
        <w:shd w:fill="FFFFFF" w:val="clear"/>
        <w:spacing w:lineRule="auto" w:line="360"/>
        <w:jc w:val="center"/>
        <w:rPr>
          <w:b/>
          <w:b/>
          <w:lang w:val="en-US"/>
        </w:rPr>
      </w:pPr>
      <w:r>
        <w:rPr>
          <w:b/>
          <w:bCs/>
          <w:color w:val="000000"/>
          <w:spacing w:val="-2"/>
        </w:rPr>
        <w:t>SPRIEDUMS</w:t>
      </w:r>
    </w:p>
    <w:p>
      <w:pPr>
        <w:pStyle w:val="BodyText2"/>
        <w:jc w:val="center"/>
        <w:rPr>
          <w:b/>
          <w:b/>
        </w:rPr>
      </w:pPr>
      <w:r>
        <w:rPr>
          <w:b/>
        </w:rPr>
        <w:t>Lieta Nr. A42478105</w:t>
      </w:r>
    </w:p>
    <w:p>
      <w:pPr>
        <w:pStyle w:val="Normal"/>
        <w:jc w:val="center"/>
        <w:rPr/>
      </w:pPr>
      <w:r>
        <w:rPr>
          <w:b/>
        </w:rPr>
        <w:t>S</w:t>
      </w:r>
      <w:r>
        <w:fldChar w:fldCharType="begin">
          <w:ffData>
            <w:name w:val="__Fieldmark__0_173160876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731608766"/>
      <w:bookmarkStart w:id="1" w:name="__Fieldmark__0_1731608766"/>
      <w:bookmarkEnd w:id="1"/>
      <w:r>
        <w:rPr>
          <w:b/>
        </w:rPr>
      </w:r>
      <w:r>
        <w:rPr>
          <w:b/>
        </w:rPr>
        <w:fldChar w:fldCharType="end"/>
      </w:r>
      <w:r>
        <w:rPr>
          <w:b/>
        </w:rPr>
        <w:t> – 58/2008</w:t>
      </w:r>
    </w:p>
    <w:p>
      <w:pPr>
        <w:pStyle w:val="Normal"/>
        <w:jc w:val="right"/>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R.Vīduša </w:t>
      </w:r>
    </w:p>
    <w:p>
      <w:pPr>
        <w:pStyle w:val="Normal"/>
        <w:tabs>
          <w:tab w:val="clear" w:pos="720"/>
          <w:tab w:val="left" w:pos="2700" w:leader="none"/>
        </w:tabs>
        <w:ind w:firstLine="540"/>
        <w:jc w:val="both"/>
        <w:rPr/>
      </w:pPr>
      <w:r>
        <w:rPr/>
        <w:tab/>
        <w:tab/>
        <w:tab/>
        <w:t>senator</w:t>
      </w:r>
      <w:r>
        <w:fldChar w:fldCharType="begin">
          <w:ffData>
            <w:name w:val="__Fieldmark__1_1731608766"/>
            <w:enabled/>
            <w:ddList>
              <w:result w:val="1"/>
              <w:listEntry w:val="s"/>
              <w:listEntry w:val="e"/>
            </w:ddList>
          </w:ffData>
        </w:fldChar>
      </w:r>
      <w:r>
        <w:rPr/>
        <w:instrText xml:space="preserve"> FORMDROPDOWN </w:instrText>
      </w:r>
      <w:r>
        <w:rPr/>
        <w:fldChar w:fldCharType="separate"/>
      </w:r>
      <w:bookmarkStart w:id="2" w:name="__Fieldmark__1_1731608766"/>
      <w:bookmarkStart w:id="3" w:name="__Fieldmark__1_1731608766"/>
      <w:bookmarkEnd w:id="3"/>
      <w:r>
        <w:rPr/>
      </w:r>
      <w:r>
        <w:rPr/>
        <w:fldChar w:fldCharType="end"/>
      </w:r>
      <w:r>
        <w:rPr/>
        <w:t xml:space="preserve"> V.Krūmiņa</w:t>
      </w:r>
    </w:p>
    <w:p>
      <w:pPr>
        <w:pStyle w:val="Normal"/>
        <w:tabs>
          <w:tab w:val="clear" w:pos="720"/>
          <w:tab w:val="left" w:pos="2700" w:leader="none"/>
        </w:tabs>
        <w:ind w:firstLine="540"/>
        <w:jc w:val="both"/>
        <w:rPr/>
      </w:pPr>
      <w:r>
        <w:rPr/>
        <w:tab/>
        <w:tab/>
        <w:tab/>
        <w:t>senatore D.Mita</w:t>
      </w:r>
    </w:p>
    <w:p>
      <w:pPr>
        <w:pStyle w:val="Normal"/>
        <w:tabs>
          <w:tab w:val="clear" w:pos="720"/>
          <w:tab w:val="left" w:pos="2700" w:leader="none"/>
        </w:tabs>
        <w:ind w:firstLine="540"/>
        <w:jc w:val="both"/>
        <w:rPr/>
      </w:pPr>
      <w:r>
        <w:rPr/>
        <w:tab/>
      </w:r>
    </w:p>
    <w:p>
      <w:pPr>
        <w:pStyle w:val="Normal"/>
        <w:ind w:firstLine="540"/>
        <w:jc w:val="both"/>
        <w:rPr/>
      </w:pPr>
      <w:r>
        <w:rPr/>
        <w:t>piedaloties pieteicējas biedrības „Jūsu konsultācijas” pārstāvim,</w:t>
      </w:r>
    </w:p>
    <w:p>
      <w:pPr>
        <w:pStyle w:val="Normal"/>
        <w:ind w:firstLine="540"/>
        <w:jc w:val="both"/>
        <w:rPr/>
      </w:pPr>
      <w:r>
        <w:rPr/>
        <w:t>atbildētājas Latvijas Republikas pusē pieaicinātās iestādes Uzņēmumu reģistra pārstāvim,</w:t>
      </w:r>
    </w:p>
    <w:p>
      <w:pPr>
        <w:pStyle w:val="Normal"/>
        <w:ind w:firstLine="540"/>
        <w:jc w:val="both"/>
        <w:rPr/>
      </w:pPr>
      <w:r>
        <w:rPr/>
      </w:r>
    </w:p>
    <w:p>
      <w:pPr>
        <w:pStyle w:val="Normal"/>
        <w:ind w:firstLine="540"/>
        <w:jc w:val="both"/>
        <w:rPr/>
      </w:pPr>
      <w:r>
        <w:rPr/>
        <w:t>atklātā tiesas sēdē izskatīja administratīvo lietu, kas ierosināta, pamatojoties uz biedrības „Jūsu konsultācijas” pieteikumu par Uzņēmumu reģistra galvenā valsts notāra vietas izpildītāja 2005.gada 15.novembra lēmumu Nr.231 un pienākuma uzlikšanu Uzņēmumu reģistram novērst pārsūdzētā lēmuma izpildes sekas, nosakot termiņu Hansas Starptautiskās šķīrējtiesas izslēgšanai no šķīrējtiesu reģistra, sakarā ar biedrības „Jūsu konsultācijas” kasācijas sūdzību par Administratīvās apgabaltiesas 2007.gada 31.augusta spriedumu.</w:t>
      </w:r>
    </w:p>
    <w:p>
      <w:pPr>
        <w:pStyle w:val="Normal"/>
        <w:jc w:val="both"/>
        <w:rPr/>
      </w:pPr>
      <w:r>
        <w:rPr/>
        <w:tab/>
      </w:r>
    </w:p>
    <w:p>
      <w:pPr>
        <w:pStyle w:val="Normal"/>
        <w:jc w:val="center"/>
        <w:rPr>
          <w:b/>
          <w:b/>
        </w:rPr>
      </w:pPr>
      <w:r>
        <w:rPr>
          <w:b/>
        </w:rPr>
        <w:t>Aprakstošā daļa</w:t>
      </w:r>
    </w:p>
    <w:p>
      <w:pPr>
        <w:pStyle w:val="Normal"/>
        <w:jc w:val="center"/>
        <w:rPr>
          <w:b/>
          <w:b/>
        </w:rPr>
      </w:pPr>
      <w:r>
        <w:rPr>
          <w:b/>
        </w:rPr>
      </w:r>
    </w:p>
    <w:p>
      <w:pPr>
        <w:pStyle w:val="Normal"/>
        <w:ind w:firstLine="540"/>
        <w:jc w:val="both"/>
        <w:rPr/>
      </w:pPr>
      <w:r>
        <w:rPr/>
        <w:t>[1] 2005.gada 30.augustā Uzņēmumu reģistra valsts notārs pieņēma lēmumu reģistrēt šķīrējtiesu reģistrā Hanzas Starptautisko šķīrējtiesu (dibinātājs – biedrība „Jūsu konsultācijas”).</w:t>
      </w:r>
    </w:p>
    <w:p>
      <w:pPr>
        <w:pStyle w:val="Normal"/>
        <w:ind w:firstLine="540"/>
        <w:jc w:val="both"/>
        <w:rPr/>
      </w:pPr>
      <w:r>
        <w:rPr/>
        <w:t>2005.gada 12.septembrī Uzņēmumu reģistra valsts notārs pieņēma lēmumu reģistrēt šķīrējtiesu reģistrā Hansas Starptautisko šķīrējtiesu (dibinātājs – SIA „Šķīrējtiesa”).</w:t>
      </w:r>
    </w:p>
    <w:p>
      <w:pPr>
        <w:pStyle w:val="Normal"/>
        <w:ind w:firstLine="540"/>
        <w:jc w:val="both"/>
        <w:rPr/>
      </w:pPr>
      <w:r>
        <w:rPr/>
        <w:t>Pieteicēja – biedrība „Jūsu konsultācijas” – apstrīdēja Uzņēmumu reģistra galvenajam valsts notāram lēmumu par Hansas Starptautiskās šķīrējtiesas reģistrēšanu, uzskatot, ka nebija pieļaujams reģistrēt šķīrējtiesu ar tādu nosaukumu, kam ir gandrīz identisks nosaukums ar citu, jau reģistrētu šķīrējtiesu.</w:t>
      </w:r>
    </w:p>
    <w:p>
      <w:pPr>
        <w:pStyle w:val="Normal"/>
        <w:ind w:firstLine="540"/>
        <w:jc w:val="both"/>
        <w:rPr/>
      </w:pPr>
      <w:r>
        <w:rPr/>
        <w:t>Uzņēmumu reģistra galvenā valsts notāra vietas izpildītājs ar 2005.gada 15.novembra lēmumu Nr.231 minēto lēmumu atstāja negrozītu.</w:t>
      </w:r>
    </w:p>
    <w:p>
      <w:pPr>
        <w:pStyle w:val="Normal"/>
        <w:ind w:firstLine="540"/>
        <w:jc w:val="both"/>
        <w:rPr/>
      </w:pPr>
      <w:r>
        <w:rPr/>
        <w:t>Lēmumā norādīts, ka šķīrējtiesu nosaukumi nedrīkst būt identiski (sakrist). Hanzas Starptautiskās šķīrējtiesas un Hansas Starptautiskās šķīrējtiesas nosaukumi nav identiski un atšķiras ar vienu zīmi (burtu). Šķīrējtiesas reģistrācijas procesā netiek vērtēti šķīrējtiesu nosaukuma tulkojumi svešvalodās, uz kuru identiskumu norādīts apstrīdēšanas iesniegumā.</w:t>
      </w:r>
    </w:p>
    <w:p>
      <w:pPr>
        <w:pStyle w:val="Normal"/>
        <w:ind w:firstLine="540"/>
        <w:jc w:val="both"/>
        <w:rPr/>
      </w:pPr>
      <w:r>
        <w:rPr/>
      </w:r>
    </w:p>
    <w:p>
      <w:pPr>
        <w:pStyle w:val="BodyTextIndent2"/>
        <w:spacing w:lineRule="auto" w:line="240" w:before="0" w:after="0"/>
        <w:ind w:left="0" w:right="44" w:firstLine="540"/>
        <w:jc w:val="both"/>
        <w:rPr/>
      </w:pPr>
      <w:r>
        <w:rPr/>
        <w:t>[2] Biedrība „Jūsu konsultācijas” vērsās Administratīvajā rajona tiesā par Uzņēmumu reģistra galvenā valsts notāra vietas izpildītājs 2005.gada 15.novembra lēmuma Nr.231 atcelšanu un pienākuma uzlikšanu Uzņēmumu reģistram novērst pārsūdzētā lēmuma izpildes sekas, nosakot termiņu Hansas Starptautiskās šķīrējtiesas izslēgšanai no šķīrējtiesu reģistra.</w:t>
      </w:r>
    </w:p>
    <w:p>
      <w:pPr>
        <w:pStyle w:val="BodyTextIndent2"/>
        <w:spacing w:lineRule="auto" w:line="240" w:before="0" w:after="0"/>
        <w:ind w:left="0" w:right="44" w:firstLine="540"/>
        <w:jc w:val="both"/>
        <w:rPr/>
      </w:pPr>
      <w:r>
        <w:rPr/>
        <w:t>Pieteikumā norādīts, ka uz šķīrējtiesu nosaukumiem attiecas komersantiem noteiktie firmas izvēles noteikumi, kas ietverti Komerclikuma A daļas IV sadaļā „Firma”. Uzņēmumu reģistra valsts notārs nav izpildījis likuma „Par Latvijas Republikas Uzņēmumu reģistru” 8.panta pirmās daļas 3.punktu. Hansas Starptautiskās šķīrējtiesas nosaukums neatbilst Komerclikuma 28.panta prasībām. Minētā norma ir piemērojama atbilstoši Civilprocesa likuma 486.panta piektajā daļā ietvertajai norādei.</w:t>
      </w:r>
    </w:p>
    <w:p>
      <w:pPr>
        <w:pStyle w:val="BodyTextIndent2"/>
        <w:spacing w:lineRule="auto" w:line="240" w:before="0" w:after="0"/>
        <w:ind w:left="0" w:right="44" w:firstLine="540"/>
        <w:jc w:val="both"/>
        <w:rPr/>
      </w:pPr>
      <w:r>
        <w:rPr/>
        <w:t>Lietā kā trešā persona atbildētāja pusē pieaicināta SIA „Šķīrējtiesa”.</w:t>
      </w:r>
    </w:p>
    <w:p>
      <w:pPr>
        <w:pStyle w:val="Normal"/>
        <w:ind w:right="44" w:firstLine="540"/>
        <w:jc w:val="both"/>
        <w:rPr/>
      </w:pPr>
      <w:r>
        <w:rPr/>
      </w:r>
    </w:p>
    <w:p>
      <w:pPr>
        <w:pStyle w:val="Normal"/>
        <w:ind w:firstLine="540"/>
        <w:jc w:val="both"/>
        <w:rPr/>
      </w:pPr>
      <w:r>
        <w:rPr/>
        <w:t>[3] Administratīvā rajona tiesa ar 2006.gada 19.aprīļa spriedumu pieteikumu noraidīja. Spriedums pamatots ar tālāk minētajiem argumentiem.</w:t>
      </w:r>
    </w:p>
    <w:p>
      <w:pPr>
        <w:pStyle w:val="Normal"/>
        <w:ind w:firstLine="540"/>
        <w:jc w:val="both"/>
        <w:rPr/>
      </w:pPr>
      <w:r>
        <w:rPr/>
        <w:t>[3.1] Civilprocesa likuma 486.panta piektā daļa paredz, ka pastāvīgās šķīrējtiesas nosaukums nedrīkst sakrist ar šķīrējtiesu reģistrā jau reģistrētas vai reģistrācijai pieteiktas šķīrējtiesas nosaukumu, kā arī nedrīkst ietvert maldinošas ziņas par šķīrējtiesas darbībai svarīgiem apstākļiem. Uz šķīrējtiesu nosaukumiem attiecas komersantiem noteiktie firmas izvēles ierobežojumi. Komerclikuma 29.pants nosaka firmas izvēles ierobežojumus. Saprātīgi interpretējot minētās normas, konstatējams, ka Civilprocesa likuma 486.panta piektās daļas norāde attiecināma uz Komerclikuma 29.pantu „Firmas izvēles ierobežojumi”. Ja likumdevējs būtu vēlējies uz šiem gadījumiem attiecināt arī citas Komerclikuma normas, tad tas Civilprocesa likumā būtu ietvēris vispārīgi atsauci uz Komerclikuma normām.</w:t>
      </w:r>
    </w:p>
    <w:p>
      <w:pPr>
        <w:pStyle w:val="Normal"/>
        <w:ind w:firstLine="540"/>
        <w:jc w:val="both"/>
        <w:rPr/>
      </w:pPr>
      <w:r>
        <w:rPr/>
        <w:t>[3.2] Jānošķir gadījumi, kad nosaukums ir identisks (sakrīt pilnībā) no gadījumiem, kad nosaukums ir līdzīgs (atšķiras vismaz ar vienu zīmi). Civilprocesa likuma 486.panta piektās daļas pirmajā teikumā un Komerclikuma 28.pantā ir ietvertas minimālās prasības šķīrējtiesas nosaukuma un komersanta firmas atšķiramībai. Minētās normas pēc sastāva nepapildina viena otru, bet savstarpēji konkurē. Tiesību normu konkurences gadījumā piemērojama speciālā tiesību norma, tātad šajā gadījumā – Civilprocesa likuma 486.panta piektās daļas pirmais teikums. Savukārt Civilprocesa likuma 486.panta piektajā daļā iekļautā norāde uz firmas izvēles ierobežojumiem neietver Komerclikuma 28.pantu, bet attiecināma tikai uz Komerclikuma 29.pantu. Tādējādi šķīrējtiesu nosaukumi nedrīkst būt identiski (sakrist). Konkrētajā gadījumā šķīrējtiesu nosaukumi nav identiski un atšķiras ar vienu zīmi (burtu).</w:t>
      </w:r>
    </w:p>
    <w:p>
      <w:pPr>
        <w:pStyle w:val="Normal"/>
        <w:ind w:firstLine="540"/>
        <w:jc w:val="both"/>
        <w:rPr/>
      </w:pPr>
      <w:r>
        <w:rPr/>
        <w:t>Neviena tiesību norma neparedz, ka šķīrējtiesas reģistrācijas procesā jāvērtē šķīrējtiesu nosaukuma tulkojumi svešvalodās.</w:t>
      </w:r>
    </w:p>
    <w:p>
      <w:pPr>
        <w:pStyle w:val="Normal"/>
        <w:shd w:fill="FFFFFF" w:val="clear"/>
        <w:ind w:firstLine="540"/>
        <w:jc w:val="both"/>
        <w:rPr/>
      </w:pPr>
      <w:r>
        <w:rPr/>
        <w:t xml:space="preserve">[3.3] Lietā nav strīda, ka ne Hanzas Starptautiskā šķīrējtiesa, ne Hansas Starptautiskā šķīrējtiesa nav izmantojusi preču zīmi vai tās daļu, tāpēc nav izskatāms apstāklis, vai Uzņēmumu reģistram vajadzēja izskatīt tiesiskās attiecības, kas rastos no preču zīmju vai to daļu izmantošanas un Komerclikuma 29.panta sestās daļas piemērošanas. </w:t>
      </w:r>
    </w:p>
    <w:p>
      <w:pPr>
        <w:pStyle w:val="Normal"/>
        <w:ind w:firstLine="540"/>
        <w:jc w:val="both"/>
        <w:rPr/>
      </w:pPr>
      <w:r>
        <w:rPr/>
        <w:t>[3.4] Uzņēmumu reģistram ir pienākums īstenot tam ar likuma „Par Latvijas Republikas Uzņēmumu reģistru” noteiktās funkcijas, ko tas arī darījis, pieņemot pārsūdzēto lēmumu un tādējādi izpildot likuma „Par Latvijas Republikas Uzņēmumu reģistru” prasības, tai skaitā 8.panta pirmās daļas 3.punkta prasības.</w:t>
      </w:r>
    </w:p>
    <w:p>
      <w:pPr>
        <w:pStyle w:val="Normal"/>
        <w:ind w:firstLine="540"/>
        <w:jc w:val="both"/>
        <w:rPr>
          <w:sz w:val="28"/>
          <w:szCs w:val="28"/>
        </w:rPr>
      </w:pPr>
      <w:r>
        <w:rPr>
          <w:sz w:val="28"/>
          <w:szCs w:val="28"/>
        </w:rPr>
      </w:r>
    </w:p>
    <w:p>
      <w:pPr>
        <w:pStyle w:val="Normal"/>
        <w:ind w:firstLine="540"/>
        <w:jc w:val="both"/>
        <w:rPr/>
      </w:pPr>
      <w:r>
        <w:rPr/>
        <w:t>[4] Izskatījusi lietu sakarā ar pieteicējas apelācijas sūdzību, Administratīvā apgabaltiesa ar 2007.gada 31.augusta spriedumu pieteikumu noraidīja, atzīstot par pareizu pirmās instances tiesas motivāciju un pievienojoties tai. Papildus norādīti tālāk minētie argumenti.</w:t>
      </w:r>
    </w:p>
    <w:p>
      <w:pPr>
        <w:pStyle w:val="Normal"/>
        <w:ind w:firstLine="540"/>
        <w:jc w:val="both"/>
        <w:rPr/>
      </w:pPr>
      <w:r>
        <w:rPr/>
        <w:t>[4.1] Nevar piekrist pieteicējas viedoklim, ka Civilprocesa likuma 486.panta piektā daļa bija jātulko tādējādi, ka normā izteiktā norāde ir attiecināma pilnīgi uz visiem Komerclikumā noteiktajiem firmas izvēles ierobežojumiem, tostarp uz Komerclikuma 28.pantā noteikto, ka komersanta firmai skaidri un noteikti jāatšķiras no citām komercreģistrā jau ierakstītām vai ierakstīšanai pieteiktām firmām.</w:t>
      </w:r>
    </w:p>
    <w:p>
      <w:pPr>
        <w:pStyle w:val="Normal"/>
        <w:ind w:firstLine="540"/>
        <w:jc w:val="both"/>
        <w:rPr/>
      </w:pPr>
      <w:r>
        <w:rPr/>
        <w:t xml:space="preserve">Reģistrējot šķīrējtiesu reģistrā konkrētu šķīrējtiesu, valsts notāram nav jāizvērtē nosaukumu līdzība, kā arī nav jāvērtē nosaukumu fonētiskais skanējums vai iespējamie nosaukuma tulkojumi svešvalodās, bet ir jāpārbauda, vai nosaukums nav identisks. Konkrētajā gadījumā nav strīda, ka Uzņēmumu reģistrs </w:t>
      </w:r>
      <w:r>
        <w:rPr>
          <w:lang w:eastAsia="en-US"/>
        </w:rPr>
        <w:t>šķīrējtiesu reģistrā</w:t>
      </w:r>
      <w:r>
        <w:rPr/>
        <w:t xml:space="preserve"> būtu reģistrējis šķīrējtiesas ar identiskiem nosaukumiem.</w:t>
      </w:r>
    </w:p>
    <w:p>
      <w:pPr>
        <w:pStyle w:val="Naisf"/>
        <w:spacing w:before="0" w:after="0"/>
        <w:ind w:firstLine="540"/>
        <w:rPr/>
      </w:pPr>
      <w:r>
        <w:rPr/>
        <w:t>[4.2] Var piekrist pieteicēja viedoklim, ka tiesiskajās attiecībās ir būtiski nodrošināt, lai šķīrējtiesu nosaukumi nebūtu viegli sajaucami, un ka, pieļaujot divu vai vairāku identisku šķīrējtiesu nosaukumu reģistrāciju, var tikt aizskartas personu intereses.</w:t>
      </w:r>
    </w:p>
    <w:p>
      <w:pPr>
        <w:pStyle w:val="Naisf"/>
        <w:spacing w:before="0" w:after="0"/>
        <w:ind w:firstLine="540"/>
        <w:rPr/>
      </w:pPr>
      <w:r>
        <w:rPr/>
        <w:t>Tomēr konkrētajā gadījumā nav reģistrētas divas šķīrējtiesas ar identiskiem nosaukumiem. Savukārt nodrošināt, lai šķīrējtiesu nosaukumi nebūtu viegli sajaucami, nav Uzņēmuma reģistra kompetencē, reģistrējot šķīrējtiesu.</w:t>
      </w:r>
    </w:p>
    <w:p>
      <w:pPr>
        <w:pStyle w:val="Naisf"/>
        <w:spacing w:before="0" w:after="0"/>
        <w:ind w:firstLine="540"/>
        <w:rPr/>
      </w:pPr>
      <w:r>
        <w:rPr/>
      </w:r>
    </w:p>
    <w:p>
      <w:pPr>
        <w:pStyle w:val="Normal"/>
        <w:ind w:firstLine="567"/>
        <w:jc w:val="both"/>
        <w:rPr/>
      </w:pPr>
      <w:r>
        <w:rPr/>
        <w:t>[5] Par apgabaltiesas spriedumu pieteicēja iesniegusi kasācijas sūdzību, kurā lūdz spriedumu atcelt un nodot lietu jaunai izskatīšanai. Kasācijas sūdzībā norādīts tālāk minētais.</w:t>
      </w:r>
    </w:p>
    <w:p>
      <w:pPr>
        <w:pStyle w:val="Naisf"/>
        <w:spacing w:before="0" w:after="0"/>
        <w:ind w:firstLine="540"/>
        <w:rPr/>
      </w:pPr>
      <w:r>
        <w:rPr/>
        <w:t>[5.1] Tiesa nepareizi interpretēja Civilprocesa likuma 486.panta piekto daļu un līdz ar to nepamatoti nepiemēroja arī Komerclikuma 28.pantu.</w:t>
      </w:r>
    </w:p>
    <w:p>
      <w:pPr>
        <w:pStyle w:val="Naisf"/>
        <w:spacing w:before="0" w:after="0"/>
        <w:ind w:firstLine="540"/>
        <w:rPr/>
      </w:pPr>
      <w:r>
        <w:rPr/>
        <w:t>[5.2] Komerclikuma 28.pantā un Civilprocesa likuma 486.pantā ietverti atšķirīgi regulēšanas priekšmeti. Līdz ar to starp šīm tiesību normām pretēji apgabaltiesas viedoklim nepastāv tiesību normu konkurence.</w:t>
      </w:r>
    </w:p>
    <w:p>
      <w:pPr>
        <w:pStyle w:val="Naisf"/>
        <w:spacing w:before="0" w:after="0"/>
        <w:ind w:firstLine="540"/>
        <w:rPr/>
      </w:pPr>
      <w:r>
        <w:rPr/>
        <w:t xml:space="preserve">[5.3] Civilprocesa likuma 486.panta piektās daļas otrais teikums vispārīgi norāda, ka uz šķīrējtiesu nosaukumu attiecināmi citos normatīvajos aktos noteiktie firmas izvēles ierobežojumi. Tulkojot šo tiesību normu teleoloģiski, šī norāde attiecas ne tikai uz Komerclikuma 29.pantu, bet uz visiem Komerclikumā noteiktajiem firmas izvēles ierobežojumiem. Ja likumdevējs Civilprocesa likuma 486.panta piektajā daļā būtu domājis tikai Komerclikuma 29.pantu, tas būtu ietvēris norādi uz šo tiesību normu. Līdz ar to šķīrējtiesu nosaukumi nedrīkst būt ne tikai identiski, bet tiem ir jābūt savstarpēji skaidri un nepārprotami atšķiramiem. </w:t>
      </w:r>
    </w:p>
    <w:p>
      <w:pPr>
        <w:pStyle w:val="Naisf"/>
        <w:spacing w:before="0" w:after="0"/>
        <w:ind w:firstLine="540"/>
        <w:rPr/>
      </w:pPr>
      <w:r>
        <w:rPr/>
        <w:t>Tas, ka Komerclikuma 29.panta nosaukums ir „Firmas izvēles ierobežojumi”, nav pamats, lai uzskatītu, ka Civilprocesa likuma 486.panta piektajā daļā ietvertie vārdi „firmas izvēles ierobežojumi” ir attiecināmi tikai un vienīgi uz Komerclikuma 29.pantu. Vēl jo vairāk Civilprocesa likuma 486.panta piektajā daļā vispār nav atsauces uz Komerclikumu, līdz ar to firmas izvēles ierobežojumi var būt noteikti arī citās tiesību normās.</w:t>
      </w:r>
    </w:p>
    <w:p>
      <w:pPr>
        <w:pStyle w:val="Naisf"/>
        <w:spacing w:before="0" w:after="0"/>
        <w:ind w:firstLine="540"/>
        <w:rPr/>
      </w:pPr>
      <w:r>
        <w:rPr/>
        <w:t>Tam, lai šķīrējtiesu nosaukumi nebūtu sajaucami, ir arī ļoti būtiska nozīme tiesiskajās attiecībās.</w:t>
      </w:r>
    </w:p>
    <w:p>
      <w:pPr>
        <w:pStyle w:val="Naisf"/>
        <w:spacing w:before="0" w:after="0"/>
        <w:ind w:firstLine="540"/>
        <w:rPr/>
      </w:pPr>
      <w:r>
        <w:rPr/>
        <w:t>[6] Uzņēmumu reģistrs par kasācijas sūdzību iesniedzis paskaidrojumus, kuros norāda, ka neatzīst kasācijas sūdzību un lūdz to noraidīt, uzskatot par pamatotu pārsūdzētajā administratīvajā aktā ietverto motivāciju.</w:t>
      </w:r>
    </w:p>
    <w:p>
      <w:pPr>
        <w:pStyle w:val="Naisf"/>
        <w:spacing w:before="0" w:after="0"/>
        <w:ind w:firstLine="540"/>
        <w:rPr/>
      </w:pPr>
      <w:r>
        <w:rPr/>
      </w:r>
    </w:p>
    <w:p>
      <w:pPr>
        <w:pStyle w:val="Naisf"/>
        <w:spacing w:before="0" w:after="0"/>
        <w:ind w:firstLine="540"/>
        <w:rPr/>
      </w:pPr>
      <w:r>
        <w:rPr/>
        <w:t>[7] Tiesas sēdē pieteicējas pārstāvis uzturēja kasācijas sūdzību saskaņā ar tajā minētajiem argumentiem. Atbildētājas pārstāvis kasācijas sūdzību neatzina. Trešās personas SIA „Šķīrējtiesa” pārstāvis uz tiesas sēdi nebija ieradies, par tiesas sēdi trešajai personai paziņots. Tā kā saskaņā ar Administratīvā procesa likuma 342.pantu procesa dalībnieka neierašanās nav šķērslis lietas izskatīšanai kasācijas instancē, lieta tika izskatīta bez trešās personas klātbūtnes.</w:t>
      </w:r>
    </w:p>
    <w:p>
      <w:pPr>
        <w:pStyle w:val="Naisf"/>
        <w:spacing w:before="0" w:after="0"/>
        <w:ind w:firstLine="540"/>
        <w:rPr/>
      </w:pPr>
      <w:r>
        <w:rPr/>
      </w:r>
    </w:p>
    <w:p>
      <w:pPr>
        <w:pStyle w:val="Naisf"/>
        <w:spacing w:before="0" w:after="0"/>
        <w:ind w:hanging="0"/>
        <w:jc w:val="center"/>
        <w:rPr>
          <w:b/>
          <w:b/>
        </w:rPr>
      </w:pPr>
      <w:r>
        <w:rPr>
          <w:b/>
        </w:rPr>
        <w:t>Motīvu daļa</w:t>
      </w:r>
    </w:p>
    <w:p>
      <w:pPr>
        <w:pStyle w:val="Naisf"/>
        <w:spacing w:before="0" w:after="0"/>
        <w:ind w:firstLine="540"/>
        <w:rPr>
          <w:b/>
          <w:b/>
        </w:rPr>
      </w:pPr>
      <w:r>
        <w:rPr>
          <w:b/>
        </w:rPr>
      </w:r>
    </w:p>
    <w:p>
      <w:pPr>
        <w:pStyle w:val="Naisf"/>
        <w:spacing w:before="0" w:after="0"/>
        <w:ind w:firstLine="540"/>
        <w:rPr/>
      </w:pPr>
      <w:r>
        <w:rPr/>
        <w:t>[8] Lietā ir strīds par to, vai Uzņēmumu reģistram bija pamats atteikt tādas šķīrējtiesas reģistrāciju šķīrējtiesu reģistrā, kuras nosaukums ir līdzīgs kādai reģistrā jau reģistrētai šķīrējtiesai. Šajā gadījumā Hansas Starptautiskās šķīrējtiesas un Hanzas Starptautiskās šķīrējtiesas nosaukumu atšķirība ir tikai vienā burtā.</w:t>
      </w:r>
    </w:p>
    <w:p>
      <w:pPr>
        <w:pStyle w:val="Naisf"/>
        <w:spacing w:before="0" w:after="0"/>
        <w:ind w:firstLine="540"/>
        <w:rPr/>
      </w:pPr>
      <w:r>
        <w:rPr/>
      </w:r>
    </w:p>
    <w:p>
      <w:pPr>
        <w:pStyle w:val="Naisf"/>
        <w:spacing w:before="0" w:after="0"/>
        <w:ind w:firstLine="540"/>
        <w:rPr/>
      </w:pPr>
      <w:r>
        <w:rPr/>
        <w:t>[9] Senāts atzīst, ka apgabaltiesa (pievienojoties Administratīvās rajona tiesas sprieduma motivācijai) pareizi interpretējusi un piemērojusi tiesību normas un pareizi secinājusi, ka tiesību normas nenosaka aizliegumu reģistrēt šķīrējtiesu reģistrā šķīrējtiesas ar līdzīgiem nosaukumiem. Līdz ar to Senāts pievienojas apgabaltiesas spriedumā ietvertajai motivācijai atbilstoši Administratīvā procesa likuma 349.panta ceturtajai daļai, kā arī papildus norāda turpmāk minētos argumentus.</w:t>
      </w:r>
    </w:p>
    <w:p>
      <w:pPr>
        <w:pStyle w:val="Naisf"/>
        <w:spacing w:before="0" w:after="0"/>
        <w:ind w:firstLine="540"/>
        <w:rPr/>
      </w:pPr>
      <w:r>
        <w:rPr/>
      </w:r>
    </w:p>
    <w:p>
      <w:pPr>
        <w:pStyle w:val="Naisf"/>
        <w:spacing w:before="0" w:after="0"/>
        <w:ind w:firstLine="540"/>
        <w:rPr/>
      </w:pPr>
      <w:r>
        <w:rPr/>
        <w:t>[10] Šķīrējtiesu nosaukumam izvirzāmos nosacījumus ietver Civilprocesa likuma 486.panta piektā daļa: „Pastāvīgās šķīrējtiesas nosaukums nedrīkst sakrist ar šķīrējtiesu reģistrā jau reģistrētas vai reģistrācijai pieteiktas šķīrējtiesas nosaukumu, kā arī nedrīkst ietvert maldinošas ziņas par šķīrējtiesas darbībai svarīgiem apstākļiem. Uz šķīrējtiesu nosaukumiem attiecas komersantiem noteiktie firmas izvēles ierobežojumi.”</w:t>
      </w:r>
    </w:p>
    <w:p>
      <w:pPr>
        <w:pStyle w:val="Naisf"/>
        <w:spacing w:before="0" w:after="0"/>
        <w:ind w:firstLine="540"/>
        <w:rPr/>
      </w:pPr>
      <w:r>
        <w:rPr/>
        <w:t xml:space="preserve">Pieteicējas ieskatā 486.panta piektās daļas otrais teikums ir pamats, lai attiecībā uz šķīrējtiesu reģistrāciju piemērotu gan Komerclikuma 29.pantā noteiktos firmas izvēles ierobežojumus, gan Komerclikuma 28.pantu „Firmas atšķiramība”, kas paredz, ka komersanta firmai ir skaidri un noteikti jāatšķiras no citām komercreģistrā jau ierakstītām vai ierakstīšanai jau pieteiktām firmām. Turpretim Uzņēmumu reģistra ieskatā ar Civilprocesa likuma 486.panta piektās daļas otro teikumu norādīts, ka piemērojams Komerclikuma 29.pants „Firmas izvēles ierobežojumi”, kas ietver tādus ierobežojumus kā </w:t>
      </w:r>
      <w:bookmarkStart w:id="4" w:name="bkm7"/>
      <w:r>
        <w:rPr/>
        <w:t>aizliegumu firmā ietvert maldinošas ziņas par komerctiesiskajā apgrozībā svarīgiem apstākļiem, aizliegumu būt pretrunā ar labiem tikumiem, aizliegumu firmā ietvert vārdus „Latvijas Republika”, ierobežojumu administratīvās teritorijas vai apdzīvotās vietas nosaukumu lietošanai u.tml.</w:t>
      </w:r>
    </w:p>
    <w:p>
      <w:pPr>
        <w:pStyle w:val="Naisf"/>
        <w:spacing w:before="0" w:after="0"/>
        <w:ind w:firstLine="540"/>
        <w:rPr/>
      </w:pPr>
      <w:r>
        <w:rPr/>
      </w:r>
    </w:p>
    <w:p>
      <w:pPr>
        <w:pStyle w:val="Naisf"/>
        <w:spacing w:before="0" w:after="0"/>
        <w:ind w:firstLine="540"/>
        <w:rPr/>
      </w:pPr>
      <w:bookmarkEnd w:id="4"/>
      <w:r>
        <w:rPr/>
        <w:t>[11] Senāta ieskatā Civilprocesa likuma 486.panta piektās daļas pirmais teikums jautājumu par šķīrējtiesas nosaukumu atšķiramību noregulē pilnīgi un izsmeļoši, un ir viennozīmīgi saprotams. Proti, norma noteic, ka nepieļaujama ir situācija, kad nosaukumi sakrīt. Jebkura cita norma, kas noteiktu nosaukumu atšķiramības citādu regulējumu, pilnībā vai daļēji ierobežotu minētās normas piemērošanu.</w:t>
      </w:r>
    </w:p>
    <w:p>
      <w:pPr>
        <w:pStyle w:val="Naisf"/>
        <w:spacing w:before="0" w:after="0"/>
        <w:ind w:firstLine="540"/>
        <w:rPr/>
      </w:pPr>
      <w:r>
        <w:rPr/>
        <w:t xml:space="preserve">Tādas sekas būtu arī pieteicējas norādītajai Komerclikuma 28.panta piemērošanai, kas paredz, ka komersanta firmai ir skaidri un noteikti jāatšķiras no citām komercreģistrā jau ierakstītām vai ierakstīšanai jau pieteiktām firmām. Komerclikuma 28.pants ir norma, kas atšķiramības jautājumā noteic stingrāku regulējumu, proti, ka firmai skaidri un noteikti jāatšķiras, nevis tikai, ka nosaukums nedrīkst sakrist. Ja, kā norāda pieteicēja, uz šķīrējtiesu nosaukumu atšķiramību attiektos Komerclikuma 28.pants, tad Civilprocesa likuma 486.panta piektās daļas pirmais teikums zaudētu savu nozīmi, jo jautājumu regulētu cita, šķīrējtiesas nosaukuma izvēles jautājumā stingrāka norma. Pieteicējas skaidrojums, ka Komerclikuma 28.pants </w:t>
      </w:r>
      <w:r>
        <w:rPr>
          <w:i/>
        </w:rPr>
        <w:t>papildina</w:t>
      </w:r>
      <w:r>
        <w:rPr/>
        <w:t xml:space="preserve"> Civilprocesa likuma 486.panta piektās daļas pirmo teikumu, nav juridiski loģisks.</w:t>
      </w:r>
    </w:p>
    <w:p>
      <w:pPr>
        <w:pStyle w:val="Naisf"/>
        <w:spacing w:before="0" w:after="0"/>
        <w:ind w:firstLine="540"/>
        <w:rPr/>
      </w:pPr>
      <w:r>
        <w:rPr/>
      </w:r>
    </w:p>
    <w:p>
      <w:pPr>
        <w:pStyle w:val="Naisf"/>
        <w:spacing w:before="0" w:after="0"/>
        <w:ind w:firstLine="540"/>
        <w:rPr/>
      </w:pPr>
      <w:r>
        <w:rPr/>
        <w:t>[12] Līdz ar to Civilprocesa likuma 486.panta piektā daļa ir norma, kas pilnībā regulē šķīrējtiesu nosaukumu atšķiramību. Senāts nesaskata pamatu pieņēmumam, ka vienā un tajā pašā Civilprocesa likuma 486.panta piektajā daļā likumdevējs pirmajā teikumā būtu ietvēris skaidru speciālo regulējumu šķīrējtiesu nosaukumu atšķiramībai, bet jau otrajā teikumā būtu īpaši norādījis, ka šajā pašā jautājumā piemērojama cita norma no vispārīgā komerctiesiskā regulējuma, kas pats par sevi, kā pareizi norāda pieteicēja, uz šķīrējtiesu nosaukumiem neattiecas.</w:t>
      </w:r>
    </w:p>
    <w:p>
      <w:pPr>
        <w:pStyle w:val="Naisf"/>
        <w:spacing w:before="0" w:after="0"/>
        <w:ind w:firstLine="540"/>
        <w:rPr/>
      </w:pPr>
      <w:r>
        <w:rPr/>
      </w:r>
    </w:p>
    <w:p>
      <w:pPr>
        <w:pStyle w:val="Naisf"/>
        <w:spacing w:before="0" w:after="0"/>
        <w:ind w:firstLine="540"/>
        <w:rPr/>
      </w:pPr>
      <w:r>
        <w:rPr/>
        <w:t>[13] Nav būtiskas nozīmes pieteicējas kasācijas sūdzībā ietvertajiem apsvērumiem, ka apgabaltiesa nepareizi secinājusi, ka starp Civilprocesa likuma 486.panta piekto daļu un Komerclikuma 28.pantu pastāv speciālās un vispārīgās tiesību normu attiecības, ka tās konkurē.</w:t>
      </w:r>
    </w:p>
    <w:p>
      <w:pPr>
        <w:pStyle w:val="Naisf"/>
        <w:spacing w:before="0" w:after="0"/>
        <w:ind w:firstLine="540"/>
        <w:rPr/>
      </w:pPr>
      <w:r>
        <w:rPr/>
        <w:t xml:space="preserve">Tieši pieteicēja savu argumentāciju pamato uz to, ka minētās normas abas attiecināmas uz šīs lietas faktiskajiem apstākļiem. Tā kā tās abas saturiski regulē vienu un to pašu jautājumu – nosaukumu (firmu) atšķiramību, saturiski tās pārklājas. Ja, kā skaidro pieteicēja, saskaņā ar Civilprocesa likuma 486.panta piektās daļas otrajā teikumā ietverto norādi abas normas būtu piemērojamas attiecībā uz šķīrējtiesām, tad tās abas kļūtu par konkurējošām normām. </w:t>
      </w:r>
    </w:p>
    <w:p>
      <w:pPr>
        <w:pStyle w:val="Naisf"/>
        <w:spacing w:before="0" w:after="0"/>
        <w:ind w:firstLine="540"/>
        <w:rPr/>
      </w:pPr>
      <w:r>
        <w:rPr/>
        <w:t>Tā kā Senāts  neredz pamatu secināt, ka Civilprocesa likuma 486.panta piektās daļas otrais teikums norādītu uz Komerclikuma 28.panta piemērošanu, tad normu konkurence vispār neveidojas, jo Komerclikuma normas regulē komersantu darbību, nevis šķīrējtiesu darbību.</w:t>
      </w:r>
    </w:p>
    <w:p>
      <w:pPr>
        <w:pStyle w:val="Naisf"/>
        <w:spacing w:before="0" w:after="0"/>
        <w:rPr/>
      </w:pPr>
      <w:r>
        <w:rPr/>
      </w:r>
    </w:p>
    <w:p>
      <w:pPr>
        <w:pStyle w:val="Naisf"/>
        <w:spacing w:before="0" w:after="0"/>
        <w:ind w:firstLine="540"/>
        <w:rPr/>
      </w:pPr>
      <w:r>
        <w:rPr/>
        <w:t xml:space="preserve">[14] Iepriekš secināto, ka Komerclikuma 28.panta nav piemērojams attiecībā uz šķīrējtiesu nosaukumiem, apstiprina arī Civilprocesa likuma 486.panta piektajā daļā un Komerclikumā lietotā terminoloģija, ko pieteicēja nepamatoti uzskata par nebūtisku apstākli. </w:t>
      </w:r>
    </w:p>
    <w:p>
      <w:pPr>
        <w:pStyle w:val="Naisf"/>
        <w:spacing w:before="0" w:after="0"/>
        <w:ind w:firstLine="540"/>
        <w:rPr/>
      </w:pPr>
      <w:r>
        <w:rPr/>
        <w:t>Civilprocesa likuma 486.panta piektās daļas pirmais teikums, kas regulē šķīrējtiesu nosaukumu atšķiramības jautājumu, ietver tieši to jautājumu, kam attiecībā uz komersantiem veltīts Komerclikuma 28.pants „Firmas atšķiramība”. Savukārt Civilprocesa likuma 486.panta piektās daļas otrajā teikumā ietvertā norāde, ka attiecībā uz šķīrējtiesu nosaukumiem piemērojami komersantiem noteiktie firmas izvēles ierobežojumi, terminoloģijas ziņā skaidri saistās ar Komerclikuma 29.pantu, kas regulē tieši šo jautājumu. Senāta ieskatā šāda tiesību normu piemērošana iepretim pieteicējas norādītajai arī nerada kolīzijas tiesību normu piemērošanā.</w:t>
      </w:r>
    </w:p>
    <w:p>
      <w:pPr>
        <w:pStyle w:val="Naisf"/>
        <w:spacing w:before="0" w:after="0"/>
        <w:ind w:firstLine="540"/>
        <w:rPr/>
      </w:pPr>
      <w:r>
        <w:rPr/>
      </w:r>
    </w:p>
    <w:p>
      <w:pPr>
        <w:pStyle w:val="Naisf"/>
        <w:spacing w:before="0" w:after="0"/>
        <w:ind w:firstLine="540"/>
        <w:rPr/>
      </w:pPr>
      <w:r>
        <w:rPr/>
        <w:t>[15] Administratīvā procesa kārtībā pārbaudāmo Uzņēmumu reģistra valsts notāru lēmumu tiesiskums ir atkarīgs, citastarp, no tā, vai valsts notārs ir ievērojis tam noteikto kompetenci. Persona nevar iebildumus pret Uzņēmumu reģistra administratīvo aktu pamatot ar tiesību normām, kas noteic prasības privātpersonām, bet kuru ievērošanas kontrole nav Uzņēmumu reģistra valsts notāra kompetencē.</w:t>
      </w:r>
    </w:p>
    <w:p>
      <w:pPr>
        <w:pStyle w:val="Naisf"/>
        <w:spacing w:before="0" w:after="0"/>
        <w:ind w:firstLine="539"/>
        <w:rPr/>
      </w:pPr>
      <w:r>
        <w:rPr/>
        <w:t xml:space="preserve">Likums „Par Latvijas Republikas Uzņēmumu reģistru” un Ministru kabineta 2005.gada 29.marta noteikumi Nr.204 „Noteikumi par šķīrējtiesu reģistru” nereglamentē Uzņēmumu reģistra rīcību tieši attiecībā uz šķīrējtiesu nosaukumu atšķiramības prasībām. Likuma „Par Latvijas Republikas Uzņēmumu reģistru” 14.pantā ir noteikts, kādas darbības veic Uzņēmumu reģistra valsts notārs, izskatot reģistrācijai komercreģistrā saņemtos dokumentus. Tai skaitā, 14.panta piektā daļa paredz, ka, </w:t>
      </w:r>
      <w:bookmarkStart w:id="5" w:name="bkm27"/>
      <w:r>
        <w:rPr/>
        <w:t>pārbaudot firmas atbilstību Komerc</w:t>
        <w:softHyphen/>
        <w:t xml:space="preserve">likuma 28.pantam, Uzņēmumu reģistra valsts notārs ir tiesīgs pieņemt lēmumu par ieraksta izdarīšanas atlikšanu tikai tad, ja komersanta pieteiktā firma sakrīt ar komercreģistrā vai uzņēmumu reģistrā ierakstītu vai ierakstīšanai pieteiktu firmu. Saskaņā ar likuma 2008.gada 6.marta grozījumiem (publicēti laikrakstā „Latvijas Vēstnesis” 2008.gada 26.martā, nav vēl stājušies spēkā) valsts notāra kompetence ir paplašināta, paredzot, ka valsts notārs ir tiesīgs pieņemt lēmumu par ieraksta izdarīšanas atlikšanu arī tad, ja starp komersanta pieteikto firmu un komercreģistrā vai Uzņēmumu reģistrā jau ierakstītu vai ierakstīšanai pieteiktu firmu vienīgā atšķirība ir atstarpes un pieturzīmes starp firmā lietotajiem burtiem un cipariem vai lielo un mazo burtu lietošana. </w:t>
      </w:r>
    </w:p>
    <w:p>
      <w:pPr>
        <w:pStyle w:val="Naisf"/>
        <w:spacing w:before="0" w:after="0"/>
        <w:ind w:firstLine="539"/>
        <w:rPr/>
      </w:pPr>
      <w:r>
        <w:rPr/>
        <w:t xml:space="preserve">Senāts secina, ka Uzņēmumu reģistra valsts notāra kompetence pat komersanta firmas reģistrācijas gadījumā, piemērojot Komerclikuma 28.pantu, ir konkrēti ierobežota. Proti, lai gan Komerclikuma 28.pants noteic, ka firmām jābūt skaidri un noteikti atšķiramām, ierakstīšana komercreģistrā var tikt ierobežota tikai ļoti konkrētos gadījumos – ja firmas sakrīt vai (pēc 2008.gada 6.marta likuma grozījumu stāšanās spēkā) atšķirība ir tikai pieturzīmēs, atstarpēs un lielo un mazo burtu rakstībā. </w:t>
      </w:r>
    </w:p>
    <w:p>
      <w:pPr>
        <w:pStyle w:val="Naisf"/>
        <w:spacing w:before="0" w:after="0"/>
        <w:ind w:firstLine="539"/>
        <w:rPr/>
      </w:pPr>
      <w:r>
        <w:rPr/>
        <w:t>Tādējādi pat tādā gadījumā, ja uz šķīrējtiesu nosaukumu atšķiramību attiektos Komerclikuma 28.pants, pieteicēja nevarētu prasīt, lai konkrētajā gadījumā nosaukumu līdzības dēļ ieraksta izdarīšana tiktu atlikta (atteikta).</w:t>
      </w:r>
    </w:p>
    <w:p>
      <w:pPr>
        <w:pStyle w:val="Naisf"/>
        <w:spacing w:before="0" w:after="0"/>
        <w:ind w:firstLine="540"/>
        <w:rPr/>
      </w:pPr>
      <w:r>
        <w:rPr/>
      </w:r>
      <w:bookmarkEnd w:id="5"/>
    </w:p>
    <w:p>
      <w:pPr>
        <w:pStyle w:val="Naisf"/>
        <w:spacing w:before="0" w:after="0"/>
        <w:ind w:firstLine="540"/>
        <w:rPr/>
      </w:pPr>
      <w:r>
        <w:rPr/>
        <w:t>[16] Senāts vispārīgi atzīst par pareiziem pieteicējas apsvērumus par to, ka attiecībā uz šķīrējtiesu nosaukumiem būtu ļoti būtiski nodrošināt, lai tie nebūtu sajaucami. Taču šādi apsvērumi nav pietiekams pamats, lai tiesību normas piemērotu neatbilstoši to tiešajam tekstam un vietai tiesību normu sistēmā. Pieteicējas apsvērumi būtībā ir apsvērumi, pēc kuriem būtu jāvadās likumdevējam, izvēloties, kādu regulējumu noteikt šajā jautājumā, bet šobrīd spēkā esošais regulējums pietiekami skaidri noteic, ka vienīgais kritērijs šķīrējtiesu nosaukumu atšķiramībai ir to sakritība vai nesakritība.</w:t>
      </w:r>
    </w:p>
    <w:p>
      <w:pPr>
        <w:pStyle w:val="Naisf"/>
        <w:spacing w:before="0" w:after="0"/>
        <w:ind w:hanging="0"/>
        <w:rPr/>
      </w:pPr>
      <w:r>
        <w:rPr/>
      </w:r>
    </w:p>
    <w:p>
      <w:pPr>
        <w:pStyle w:val="Normal"/>
        <w:jc w:val="center"/>
        <w:rPr>
          <w:i/>
          <w:i/>
        </w:rPr>
      </w:pPr>
      <w:r>
        <w:fldChar w:fldCharType="begin">
          <w:ffData>
            <w:name w:val="__Fieldmark__2_1731608766"/>
            <w:enabled/>
            <w:ddList>
              <w:result w:val="0"/>
              <w:listEntry w:val="Rezolutīvā daļa"/>
              <w:listEntry w:val="Nolēmuma daļa"/>
            </w:ddList>
          </w:ffData>
        </w:fldChar>
      </w:r>
      <w:r>
        <w:rPr>
          <w:b/>
        </w:rPr>
        <w:instrText xml:space="preserve"> FORMDROPDOWN </w:instrText>
      </w:r>
      <w:r>
        <w:rPr>
          <w:b/>
        </w:rPr>
        <w:fldChar w:fldCharType="separate"/>
      </w:r>
      <w:bookmarkStart w:id="6" w:name="__Fieldmark__2_1731608766"/>
      <w:bookmarkStart w:id="7" w:name="__Fieldmark__2_1731608766"/>
      <w:bookmarkEnd w:id="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8" w:name="Dropdown14"/>
      <w:bookmarkStart w:id="9" w:name="Dropdown14"/>
    </w:p>
    <w:p>
      <w:pPr>
        <w:pStyle w:val="Normal"/>
        <w:tabs>
          <w:tab w:val="clear" w:pos="720"/>
          <w:tab w:val="left" w:pos="2700" w:leader="none"/>
          <w:tab w:val="left" w:pos="6660" w:leader="none"/>
        </w:tabs>
        <w:jc w:val="center"/>
        <w:rPr>
          <w:b/>
          <w:b/>
          <w:bCs/>
          <w:spacing w:val="70"/>
        </w:rPr>
      </w:pPr>
      <w:r>
        <w:fldChar w:fldCharType="begin">
          <w:ffData>
            <w:name w:val="__Fieldmark__3_173160876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0" w:name="Dropdown14"/>
      <w:bookmarkStart w:id="11" w:name="__Fieldmark__3_1731608766"/>
      <w:bookmarkStart w:id="12" w:name="__Fieldmark__3_1731608766"/>
      <w:bookmarkEnd w:id="12"/>
      <w:r/>
      <w:r>
        <w:rPr>
          <w:spacing w:val="70"/>
          <w:b/>
          <w:bCs/>
        </w:rPr>
        <w:fldChar w:fldCharType="end"/>
      </w:r>
      <w:r>
        <w:rPr>
          <w:b/>
          <w:bCs/>
          <w:spacing w:val="70"/>
        </w:rPr>
      </w:r>
      <w:bookmarkEnd w:id="10"/>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color w:val="000000"/>
        </w:rPr>
      </w:pPr>
      <w:r>
        <w:rPr>
          <w:color w:val="000000"/>
        </w:rPr>
        <w:tab/>
        <w:t xml:space="preserve">Atstāt negrozītu Administratīvās apgabaltiesas </w:t>
      </w:r>
      <w:r>
        <w:rPr/>
        <w:t>2007.gada 31.augusta spriedumu, bet biedrības „Jūsu konsultācijas” kasācijas sūdzību noraidīt.</w:t>
      </w:r>
    </w:p>
    <w:p>
      <w:pPr>
        <w:pStyle w:val="Normal"/>
        <w:tabs>
          <w:tab w:val="clear" w:pos="720"/>
          <w:tab w:val="left" w:pos="540" w:leader="none"/>
          <w:tab w:val="left" w:pos="2700" w:leader="none"/>
          <w:tab w:val="left" w:pos="6660" w:leader="none"/>
        </w:tabs>
        <w:jc w:val="both"/>
        <w:rPr>
          <w:color w:val="000000"/>
        </w:rPr>
      </w:pPr>
      <w:r>
        <w:rPr>
          <w:color w:val="000000"/>
        </w:rPr>
        <w:tab/>
      </w:r>
    </w:p>
    <w:p>
      <w:pPr>
        <w:pStyle w:val="Normal"/>
        <w:tabs>
          <w:tab w:val="clear" w:pos="720"/>
          <w:tab w:val="left" w:pos="540" w:leader="none"/>
          <w:tab w:val="left" w:pos="2700" w:leader="none"/>
          <w:tab w:val="left" w:pos="6660" w:leader="none"/>
        </w:tabs>
        <w:ind w:firstLine="540"/>
        <w:jc w:val="both"/>
        <w:rPr>
          <w:color w:val="000000"/>
        </w:rPr>
      </w:pPr>
      <w:r>
        <w:fldChar w:fldCharType="begin">
          <w:ffData>
            <w:name w:val="__Fieldmark__4_1731608766"/>
            <w:enabled/>
            <w:ddList>
              <w:result w:val="1"/>
              <w:listEntry w:val="[________]"/>
              <w:listEntry w:val="Spriedums"/>
              <w:listEntry w:val="Lēmums"/>
            </w:ddList>
          </w:ffData>
        </w:fldChar>
      </w:r>
      <w:r>
        <w:rPr/>
        <w:instrText xml:space="preserve"> FORMDROPDOWN </w:instrText>
      </w:r>
      <w:r>
        <w:rPr/>
        <w:fldChar w:fldCharType="separate"/>
      </w:r>
      <w:bookmarkStart w:id="13" w:name="__Fieldmark__4_1731608766"/>
      <w:bookmarkStart w:id="14" w:name="__Fieldmark__4_1731608766"/>
      <w:bookmarkEnd w:id="14"/>
      <w:r>
        <w:rPr/>
      </w:r>
      <w:r>
        <w:rPr/>
        <w:fldChar w:fldCharType="end"/>
      </w:r>
      <w:r>
        <w:rPr>
          <w:bCs/>
        </w:rPr>
        <w:t xml:space="preserve"> nav pārsūdzams.</w:t>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240" w:leader="none"/>
          <w:tab w:val="left" w:pos="4500" w:leader="none"/>
          <w:tab w:val="left" w:pos="6660" w:leader="none"/>
        </w:tabs>
        <w:jc w:val="both"/>
        <w:rPr/>
      </w:pPr>
      <w:r>
        <w:rPr>
          <w:color w:val="000000"/>
        </w:rPr>
        <w:tab/>
        <w:t>Tiesas sēdes priekšsēdētāja</w:t>
        <w:tab/>
        <w:t>senatore</w:t>
        <w:tab/>
      </w:r>
      <w:r>
        <w:fldChar w:fldCharType="begin">
          <w:ffData>
            <w:name w:val="__Fieldmark__5_1731608766"/>
            <w:enabled/>
            <w:ddList>
              <w:result w:val="1"/>
              <w:listEntry w:val=" "/>
              <w:listEntry w:val="(paraksts)"/>
            </w:ddList>
          </w:ffData>
        </w:fldChar>
      </w:r>
      <w:r>
        <w:rPr>
          <w:i/>
          <w:color w:val="000000"/>
        </w:rPr>
        <w:instrText xml:space="preserve"> FORMDROPDOWN </w:instrText>
      </w:r>
      <w:r>
        <w:rPr>
          <w:i/>
          <w:color w:val="000000"/>
        </w:rPr>
        <w:fldChar w:fldCharType="separate"/>
      </w:r>
      <w:bookmarkStart w:id="15" w:name="__Fieldmark__5_1731608766"/>
      <w:bookmarkStart w:id="16" w:name="__Fieldmark__5_1731608766"/>
      <w:bookmarkEnd w:id="16"/>
      <w:r>
        <w:rPr>
          <w:i/>
          <w:color w:val="000000"/>
        </w:rPr>
      </w:r>
      <w:r>
        <w:rPr>
          <w:i/>
          <w:color w:val="000000"/>
        </w:rPr>
        <w:fldChar w:fldCharType="end"/>
      </w:r>
      <w:r>
        <w:rPr>
          <w:color w:val="000000"/>
        </w:rPr>
        <w:tab/>
        <w:tab/>
        <w:t>R.Vīduša</w:t>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tab/>
        <w:t>Senator</w:t>
      </w:r>
      <w:r>
        <w:fldChar w:fldCharType="begin">
          <w:ffData>
            <w:name w:val="__Fieldmark__6_1731608766"/>
            <w:enabled/>
            <w:ddList>
              <w:result w:val="1"/>
              <w:listEntry w:val="s"/>
              <w:listEntry w:val="e"/>
            </w:ddList>
          </w:ffData>
        </w:fldChar>
      </w:r>
      <w:r>
        <w:rPr>
          <w:color w:val="000000"/>
        </w:rPr>
        <w:instrText xml:space="preserve"> FORMDROPDOWN </w:instrText>
      </w:r>
      <w:r>
        <w:rPr>
          <w:color w:val="000000"/>
        </w:rPr>
        <w:fldChar w:fldCharType="separate"/>
      </w:r>
      <w:bookmarkStart w:id="17" w:name="__Fieldmark__6_1731608766"/>
      <w:bookmarkStart w:id="18" w:name="__Fieldmark__6_1731608766"/>
      <w:bookmarkEnd w:id="18"/>
      <w:r>
        <w:rPr>
          <w:color w:val="000000"/>
        </w:rPr>
      </w:r>
      <w:r>
        <w:rPr>
          <w:color w:val="000000"/>
        </w:rPr>
        <w:fldChar w:fldCharType="end"/>
      </w:r>
      <w:r>
        <w:rPr>
          <w:color w:val="000000"/>
        </w:rPr>
        <w:t xml:space="preserve"> </w:t>
        <w:tab/>
        <w:tab/>
      </w:r>
      <w:r>
        <w:fldChar w:fldCharType="begin">
          <w:ffData>
            <w:name w:val="__Fieldmark__7_1731608766"/>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7_1731608766"/>
      <w:bookmarkStart w:id="20" w:name="__Fieldmark__7_1731608766"/>
      <w:bookmarkEnd w:id="20"/>
      <w:r>
        <w:rPr>
          <w:i/>
          <w:color w:val="000000"/>
        </w:rPr>
      </w:r>
      <w:r>
        <w:rPr>
          <w:i/>
          <w:color w:val="000000"/>
        </w:rPr>
        <w:fldChar w:fldCharType="end"/>
      </w:r>
      <w:r>
        <w:rPr>
          <w:color w:val="000000"/>
        </w:rPr>
        <w:tab/>
        <w:tab/>
        <w:t>V.Krūmiņa</w:t>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tab/>
        <w:t xml:space="preserve">Senatore </w:t>
        <w:tab/>
        <w:tab/>
      </w:r>
      <w:r>
        <w:fldChar w:fldCharType="begin">
          <w:ffData>
            <w:name w:val="__Fieldmark__8_1731608766"/>
            <w:enabled/>
            <w:ddList>
              <w:result w:val="1"/>
              <w:listEntry w:val=" "/>
              <w:listEntry w:val="(paraksts)"/>
            </w:ddList>
          </w:ffData>
        </w:fldChar>
      </w:r>
      <w:r>
        <w:rPr>
          <w:i/>
          <w:color w:val="000000"/>
        </w:rPr>
        <w:instrText xml:space="preserve"> FORMDROPDOWN </w:instrText>
      </w:r>
      <w:r>
        <w:rPr>
          <w:i/>
          <w:color w:val="000000"/>
        </w:rPr>
        <w:fldChar w:fldCharType="separate"/>
      </w:r>
      <w:bookmarkStart w:id="21" w:name="__Fieldmark__8_1731608766"/>
      <w:bookmarkStart w:id="22" w:name="__Fieldmark__8_1731608766"/>
      <w:bookmarkEnd w:id="22"/>
      <w:r>
        <w:rPr>
          <w:i/>
          <w:color w:val="000000"/>
        </w:rPr>
      </w:r>
      <w:r>
        <w:rPr>
          <w:i/>
          <w:color w:val="000000"/>
        </w:rPr>
        <w:fldChar w:fldCharType="end"/>
      </w:r>
      <w:r>
        <w:rPr>
          <w:color w:val="000000"/>
        </w:rPr>
        <w:tab/>
        <w:tab/>
        <w:t>D.Mita</w:t>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2">
    <w:name w:val=" Char Char2"/>
    <w:basedOn w:val="DefaultParagraphFont"/>
    <w:qFormat/>
    <w:rPr>
      <w:b/>
      <w:caps/>
      <w:sz w:val="32"/>
      <w:szCs w:val="28"/>
      <w:lang w:val="lv-LV" w:bidi="ar-SA"/>
    </w:rPr>
  </w:style>
  <w:style w:type="character" w:styleId="CharChar1">
    <w:name w:val=" Char Char1"/>
    <w:basedOn w:val="DefaultParagraphFont"/>
    <w:qFormat/>
    <w:rPr>
      <w:rFonts w:ascii="Garamond" w:hAnsi="Garamond" w:cs="Garamond"/>
      <w:sz w:val="28"/>
      <w:szCs w:val="28"/>
      <w:lang w:val="lv-LV"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BodyTextIndent2">
    <w:name w:val="Body Text Indent 2"/>
    <w:basedOn w:val="Normal"/>
    <w:qFormat/>
    <w:pPr>
      <w:spacing w:lineRule="auto" w:line="480" w:before="0" w:after="120"/>
      <w:ind w:left="360" w:hanging="0"/>
    </w:pPr>
    <w:rPr/>
  </w:style>
  <w:style w:type="paragraph" w:styleId="Naisf">
    <w:name w:val="naisf"/>
    <w:basedOn w:val="Normal"/>
    <w:qFormat/>
    <w:pPr>
      <w:spacing w:before="75" w:after="75"/>
      <w:ind w:firstLine="375"/>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26:00Z</dcterms:created>
  <dc:creator> </dc:creator>
  <dc:description/>
  <cp:keywords/>
  <dc:language>en-US</dc:language>
  <cp:lastModifiedBy>-</cp:lastModifiedBy>
  <cp:lastPrinted>2008-04-07T12:20:00Z</cp:lastPrinted>
  <dcterms:modified xsi:type="dcterms:W3CDTF">2008-07-03T20:11:00Z</dcterms:modified>
  <cp:revision>8</cp:revision>
  <dc:subject/>
  <dc:title> </dc:title>
</cp:coreProperties>
</file>