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bookmarkStart w:id="0" w:name="OLE_LINK2"/>
      <w:bookmarkStart w:id="1" w:name="OLE_LINK1"/>
      <w:r>
        <w:rPr>
          <w:rFonts w:cs="Times New Roman" w:ascii="Times New Roman" w:hAnsi="Times New Roman"/>
          <w:sz w:val="24"/>
          <w:szCs w:val="24"/>
        </w:rPr>
        <w:t xml:space="preserve">Virsraksts: </w:t>
      </w:r>
      <w:r>
        <w:rPr>
          <w:rFonts w:cs="Times New Roman" w:ascii="Times New Roman" w:hAnsi="Times New Roman"/>
          <w:b/>
          <w:sz w:val="24"/>
          <w:szCs w:val="24"/>
        </w:rPr>
        <w:t>Administratīvo tiesu kontrolei nav pakļauts jautājums par informācijas nesniegšanu, ja informāciju iestādei pieprasījusi valsts amatpersona savu dienesta funkciju ietvaros; prasījums informācijas nesniegšanas kontekstā</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bCs/>
        </w:rPr>
        <w:t xml:space="preserve">Tēze: </w:t>
      </w:r>
      <w:r>
        <w:rPr>
          <w:bCs/>
        </w:rPr>
        <w:t>Saskaņā ar Latvijas Republikas Satversmes 100.pantā garantētajām tiesībām uz vārda brīvību</w:t>
      </w:r>
      <w:r>
        <w:rPr>
          <w:b/>
          <w:bCs/>
        </w:rPr>
        <w:t xml:space="preserve"> </w:t>
      </w:r>
      <w:r>
        <w:rPr>
          <w:bCs/>
        </w:rPr>
        <w:t>v</w:t>
      </w:r>
      <w:r>
        <w:rPr/>
        <w:t xml:space="preserve">ispārpieejamā informācija sniedzama ikvienam un neatkarīgi no iemesliem, kuru dēļ informācija prasīta. Ar jēdzienu </w:t>
      </w:r>
      <w:r>
        <w:rPr>
          <w:i/>
        </w:rPr>
        <w:t>ikviens</w:t>
      </w:r>
      <w:r>
        <w:rPr/>
        <w:t xml:space="preserve"> minētās tiesību normas, kā arī attiecīgi Informācijas atklātības likuma izpratnē saprotama </w:t>
      </w:r>
      <w:r>
        <w:rPr>
          <w:i/>
        </w:rPr>
        <w:t>ikviena</w:t>
      </w:r>
      <w:r>
        <w:rPr/>
        <w:t xml:space="preserve"> </w:t>
      </w:r>
      <w:r>
        <w:rPr>
          <w:i/>
        </w:rPr>
        <w:t xml:space="preserve">privātpersona, </w:t>
      </w:r>
      <w:r>
        <w:rPr/>
        <w:t>proti, ikviens pamattiesību (cilvēktiesību) subjekts.</w:t>
      </w:r>
    </w:p>
    <w:p>
      <w:pPr>
        <w:pStyle w:val="Normal"/>
        <w:jc w:val="both"/>
        <w:rPr/>
      </w:pPr>
      <w:r>
        <w:rPr/>
      </w:r>
    </w:p>
    <w:p>
      <w:pPr>
        <w:pStyle w:val="Normal"/>
        <w:jc w:val="both"/>
        <w:rPr/>
      </w:pPr>
      <w:r>
        <w:rPr>
          <w:b/>
        </w:rPr>
        <w:t>Tēze:</w:t>
      </w:r>
      <w:r>
        <w:rPr/>
        <w:t xml:space="preserve"> Jebkurš cilvēks jeb fiziska persona ir privātpersona un līdz ar to pamattiesību subjekts. Tomēr fiziska persona, kura pilda valsts dienestu (ir publiskas personas  amatpersona), ir arī valsts varas subjekts un jautājumos, kas attiecas uz valsts dienesta pildīšanu, uzstājas nevis kā privātpersona, bet kā valsts dienesta sastāvdaļa. Proti, amatpersonas funkciju izpildes ietvaros cilvēks neīsteno savas pamattiesības, bet īsteno valsts varu. Ievērojot, ka valsts nav pamattiesību subjekts, arī cilvēks jautājumos, kuros tas uzstājas kā valsts varas subjekts, nevar atsaukties uz pamattiesībām.</w:t>
      </w:r>
    </w:p>
    <w:p>
      <w:pPr>
        <w:pStyle w:val="Normal"/>
        <w:jc w:val="both"/>
        <w:rPr>
          <w:b/>
          <w:b/>
        </w:rPr>
      </w:pPr>
      <w:r>
        <w:rPr>
          <w:b/>
        </w:rPr>
      </w:r>
    </w:p>
    <w:p>
      <w:pPr>
        <w:pStyle w:val="Normal"/>
        <w:jc w:val="both"/>
        <w:rPr/>
      </w:pPr>
      <w:r>
        <w:rPr>
          <w:b/>
        </w:rPr>
        <w:t xml:space="preserve">Tēze: </w:t>
      </w:r>
      <w:r>
        <w:rPr/>
        <w:t xml:space="preserve">Lai izvērtētu, vai informācijas nesniegšana ir pārsūdzama administratīvā procesa kārtībā, izšķiroša </w:t>
      </w:r>
      <w:r>
        <w:rPr>
          <w:bCs/>
        </w:rPr>
        <w:t>nozīme piešķirama informācijas pieprasījumu saturam un starp informācijas pieprasītāju un iestādi pastāvošajām attiecībām - lietas apstākļiem pēc to satura, nevis formas.</w:t>
      </w:r>
    </w:p>
    <w:p>
      <w:pPr>
        <w:pStyle w:val="Normal"/>
        <w:ind w:firstLine="540"/>
        <w:jc w:val="both"/>
        <w:rPr>
          <w:b/>
          <w:b/>
        </w:rPr>
      </w:pPr>
      <w:r>
        <w:rPr/>
        <w:t xml:space="preserve">Proti, būtiski noskaidrot, vai persona informāciju prasījusi, īstenojot savas kā cilvēka pamattiesības saņemt informāciju, vai īstenojot savas kā valsts amatpersonas pilnvaras saņemt informāciju savu dienesta pienākumu veikšanai. Izšķiroša nozīme ir nevis tam, uz kādām tiesību normām persona savos informācijas pieprasījumos atsaukusies vai kā personas pieprasījumus vērtējusi iestāde, bet gan tam, kādu tiesisko attiecību ietvaros </w:t>
      </w:r>
      <w:r>
        <w:rPr>
          <w:i/>
        </w:rPr>
        <w:t>pēc būtības</w:t>
      </w:r>
      <w:r>
        <w:rPr/>
        <w:t xml:space="preserve"> informācijas pieprasījumi izteikti.</w:t>
      </w:r>
    </w:p>
    <w:p>
      <w:pPr>
        <w:pStyle w:val="Normal"/>
        <w:jc w:val="both"/>
        <w:rPr>
          <w:b/>
          <w:b/>
        </w:rPr>
      </w:pPr>
      <w:r>
        <w:rPr>
          <w:b/>
        </w:rPr>
      </w:r>
    </w:p>
    <w:p>
      <w:pPr>
        <w:pStyle w:val="Normal"/>
        <w:jc w:val="both"/>
        <w:rPr/>
      </w:pPr>
      <w:r>
        <w:rPr>
          <w:b/>
        </w:rPr>
        <w:t>Tēze:</w:t>
      </w:r>
      <w:r>
        <w:rPr/>
        <w:t xml:space="preserve"> Ja persona iestādei prasa informāciju kā valsts varas subjekts (amatpersona), īstenojot savas kā valsts amatpersonas pilnvaras saņemt informāciju savu dienesta pienākumu veikšanai, strīdi par pieprasītās informācijas nesniegšanu vai nepienācīgu sniegšanu nav pakļauti izskatīšanai administratīvā procesa kārtībā. Minētais pamatojams ar to, ka administratīvais process aptver tikai attiecības starp valsts pārvaldi un privātpersonu, nevis attiecības valsts pārvaldes iekšienē.</w:t>
      </w:r>
    </w:p>
    <w:p>
      <w:pPr>
        <w:pStyle w:val="Normal"/>
        <w:jc w:val="both"/>
        <w:rPr/>
      </w:pPr>
      <w:r>
        <w:rPr/>
        <w:tab/>
        <w:t>Savukārt, ja persona informāciju iestādei prasa kā privātpersona, īstenojot savas kā cilvēka pamattiesības saņemt informāciju, tad viņai vispārīgi būtu atzīstamas tiesības brīvi piekļūt vispārpieejamajai informācijai neatkarīgi no iemesliem, kuru dēļ viņa vēlas iegūt šo informāciju. Šādos gadījumos personas un iestādes strīds par informācijas nesniegšanu vai nepienācīgu sniegšanu ir pakļauts administratīvā procesa kontrolei.</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 xml:space="preserve">Tēze: </w:t>
      </w:r>
      <w:r>
        <w:rPr>
          <w:rFonts w:cs="Times New Roman" w:ascii="Times New Roman" w:hAnsi="Times New Roman"/>
          <w:sz w:val="24"/>
          <w:szCs w:val="24"/>
        </w:rPr>
        <w:t>Prasījums atzīt par prettiesisku iestādes atteikumu sniegt informāciju (vai iestādes rīcību, informāciju nesniedzot) un prasījums uzlikt iestādei pienākumu sniegt pieprasīto informāciju kopumā veido vienotu prasījumu par pienākuma uzlikšanu iestādei veikt noteiktu darbību – sniegt pieprasīto informāciju. Līdz ar to šādos gadījumos prasījums atzīt par prettiesisku informācijas nesniegšanu nav vērtējams kā patstāvīgs prasījums, līdzīgi kā prasījums atcelt nelabvēlīgu administratīvo aktu nav patstāvīgs pieteikuma priekšmets, ja prasījums ir par labvēlīga administratīvā akta izdošanu.</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Administratīvo lietu departamenta</w:t>
      </w:r>
    </w:p>
    <w:p>
      <w:pPr>
        <w:pStyle w:val="Normal"/>
        <w:shd w:fill="FFFFFF" w:val="clear"/>
        <w:spacing w:lineRule="auto" w:line="360"/>
        <w:jc w:val="center"/>
        <w:rPr>
          <w:b/>
          <w:b/>
          <w:color w:val="000000"/>
        </w:rPr>
      </w:pPr>
      <w:r>
        <w:rPr>
          <w:b/>
          <w:color w:val="000000"/>
        </w:rPr>
        <w:t>2008.gada 26. septembra</w:t>
      </w:r>
    </w:p>
    <w:p>
      <w:pPr>
        <w:pStyle w:val="Normal"/>
        <w:shd w:fill="FFFFFF" w:val="clear"/>
        <w:spacing w:lineRule="auto" w:line="360"/>
        <w:jc w:val="center"/>
        <w:rPr>
          <w:b/>
          <w:b/>
          <w:lang w:val="en-US"/>
        </w:rPr>
      </w:pPr>
      <w:r>
        <w:rPr>
          <w:b/>
          <w:bCs/>
          <w:color w:val="000000"/>
          <w:spacing w:val="-2"/>
        </w:rPr>
        <w:t>LĒMUMS</w:t>
      </w:r>
    </w:p>
    <w:p>
      <w:pPr>
        <w:pStyle w:val="BodyText2"/>
        <w:jc w:val="center"/>
        <w:rPr/>
      </w:pPr>
      <w:r>
        <w:rPr>
          <w:b/>
          <w:sz w:val="24"/>
          <w:szCs w:val="24"/>
        </w:rPr>
        <w:t xml:space="preserve">Lietā Nr. </w:t>
      </w:r>
      <w:r>
        <w:rPr>
          <w:rFonts w:cs="Times New Roman" w:ascii="Times New Roman" w:hAnsi="Times New Roman"/>
          <w:b/>
          <w:sz w:val="24"/>
          <w:szCs w:val="24"/>
        </w:rPr>
        <w:t>A42480306</w:t>
      </w:r>
    </w:p>
    <w:p>
      <w:pPr>
        <w:pStyle w:val="Normal"/>
        <w:jc w:val="center"/>
        <w:rPr>
          <w:b/>
          <w:b/>
        </w:rPr>
      </w:pPr>
      <w:r>
        <w:rPr>
          <w:b/>
        </w:rPr>
        <w:t>SKA-525/2008</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ind w:firstLine="540"/>
        <w:jc w:val="both"/>
        <w:rPr/>
      </w:pPr>
      <w:r>
        <w:rPr/>
      </w:r>
    </w:p>
    <w:p>
      <w:pPr>
        <w:pStyle w:val="Normal"/>
        <w:tabs>
          <w:tab w:val="clear" w:pos="720"/>
          <w:tab w:val="left" w:pos="2700" w:leader="none"/>
        </w:tabs>
        <w:ind w:firstLine="540"/>
        <w:jc w:val="both"/>
        <w:rPr/>
      </w:pPr>
      <w:r>
        <w:rPr/>
        <w:t>senatore J.Briede</w:t>
      </w:r>
    </w:p>
    <w:p>
      <w:pPr>
        <w:pStyle w:val="Normal"/>
        <w:tabs>
          <w:tab w:val="clear" w:pos="720"/>
          <w:tab w:val="left" w:pos="1440" w:leader="none"/>
        </w:tabs>
        <w:ind w:firstLine="540"/>
        <w:jc w:val="both"/>
        <w:rPr/>
      </w:pPr>
      <w:r>
        <w:rPr/>
        <w:t>senators A.Guļāns</w:t>
      </w:r>
    </w:p>
    <w:p>
      <w:pPr>
        <w:pStyle w:val="Normal"/>
        <w:tabs>
          <w:tab w:val="clear" w:pos="720"/>
          <w:tab w:val="left" w:pos="1440" w:leader="none"/>
        </w:tabs>
        <w:ind w:firstLine="540"/>
        <w:jc w:val="both"/>
        <w:rPr/>
      </w:pPr>
      <w:r>
        <w:rPr/>
        <w:t>senatore I.Skultāne</w:t>
      </w:r>
    </w:p>
    <w:p>
      <w:pPr>
        <w:pStyle w:val="Normal"/>
        <w:ind w:firstLine="540"/>
        <w:jc w:val="both"/>
        <w:rPr/>
      </w:pPr>
      <w:r>
        <w:rPr/>
      </w:r>
    </w:p>
    <w:p>
      <w:pPr>
        <w:pStyle w:val="Normal"/>
        <w:ind w:firstLine="540"/>
        <w:jc w:val="both"/>
        <w:rPr/>
      </w:pPr>
      <w:r>
        <w:rPr/>
        <w:t>piedaloties atbildētājas Latvijas Republikas pusē pieaicinātās iestādes Izglītības un zinātnes ministrijas pārstāvim,</w:t>
      </w:r>
    </w:p>
    <w:p>
      <w:pPr>
        <w:pStyle w:val="Normal"/>
        <w:ind w:firstLine="540"/>
        <w:jc w:val="both"/>
        <w:rPr/>
      </w:pPr>
      <w:r>
        <w:rPr/>
      </w:r>
    </w:p>
    <w:p>
      <w:pPr>
        <w:pStyle w:val="Normal"/>
        <w:ind w:firstLine="540"/>
        <w:jc w:val="both"/>
        <w:rPr/>
      </w:pPr>
      <w:r>
        <w:rPr/>
        <w:t>atklātā tiesas sēdē izskatīja</w:t>
      </w:r>
    </w:p>
    <w:p>
      <w:pPr>
        <w:pStyle w:val="Normal"/>
        <w:ind w:firstLine="540"/>
        <w:jc w:val="both"/>
        <w:rPr/>
      </w:pPr>
      <w:r>
        <w:rPr/>
        <w:t>K.J. blakus sūdzību par Administratīvās apgabaltiesas tiesneša 2008.gada 7.maija lēmumu, ar kuru atteikts pieņemt K.J. blakus sūdzību par Administratīvās apgabaltiesas tiesneša 2008.gada 4.aprīļa lēmumu daļā par blakus sūdzības izskatīšanu rakstveida procesā, un</w:t>
      </w:r>
    </w:p>
    <w:p>
      <w:pPr>
        <w:pStyle w:val="Normal"/>
        <w:ind w:firstLine="540"/>
        <w:jc w:val="both"/>
        <w:rPr/>
      </w:pPr>
      <w:r>
        <w:rPr/>
        <w:t>K.J. blakus sūdzību par Administratīvās apgabaltiesas 2008.gada 7.maija lēmumu, ar kuru atstāts negrozīts Administratīvās rajona tiesas 2008.gada 14.marta lēmums par tiesvedības izbeigšanu lietā.</w:t>
      </w:r>
    </w:p>
    <w:p>
      <w:pPr>
        <w:pStyle w:val="Normal"/>
        <w:ind w:firstLine="540"/>
        <w:jc w:val="both"/>
        <w:rPr/>
      </w:pPr>
      <w:r>
        <w:rPr/>
      </w:r>
    </w:p>
    <w:p>
      <w:pPr>
        <w:pStyle w:val="Normal"/>
        <w:jc w:val="center"/>
        <w:rPr>
          <w:b/>
          <w:b/>
        </w:rPr>
      </w:pPr>
      <w:r>
        <w:rPr>
          <w:b/>
        </w:rPr>
        <w:t>Aprakstošā daļa</w:t>
      </w:r>
    </w:p>
    <w:p>
      <w:pPr>
        <w:pStyle w:val="BodyTextIndent2"/>
        <w:spacing w:lineRule="auto" w:line="240" w:before="0" w:after="0"/>
        <w:ind w:left="0" w:firstLine="539"/>
        <w:jc w:val="both"/>
        <w:rPr>
          <w:b/>
          <w:b/>
        </w:rPr>
      </w:pPr>
      <w:r>
        <w:rPr>
          <w:b/>
        </w:rPr>
      </w:r>
    </w:p>
    <w:p>
      <w:pPr>
        <w:pStyle w:val="BodyTextIndent2"/>
        <w:spacing w:lineRule="auto" w:line="240" w:before="0" w:after="0"/>
        <w:ind w:left="0" w:firstLine="539"/>
        <w:jc w:val="both"/>
        <w:rPr/>
      </w:pPr>
      <w:r>
        <w:rPr/>
        <w:t>[1] 2006.gada 23.augustā Administratīvajā rajona tiesā saņemts K.J. pieteikums un 2006.gada 28.augustā ierosināta administratīvā lieta par Izglītības un zinātnes ministrijas Valsts sekretāra vietnieka 2006.gada 6.jūlija vēstules Nr.1-21/3638, Administratīvā departamenta direktores 2006.gada 19.jūlija vēstules Nr.2-4/185 un Valsts sekretāra vietnieka 2006.gada 9.augusta vēstules Nr.1-21/4197 atzīšanu par prettiesisku un pienākuma uzlikšanu iestādei nodrošināt K.J. pieprasītās informācijas sniegšanu.</w:t>
      </w:r>
    </w:p>
    <w:p>
      <w:pPr>
        <w:pStyle w:val="Normal"/>
        <w:ind w:firstLine="539"/>
        <w:jc w:val="both"/>
        <w:rPr/>
      </w:pPr>
      <w:r>
        <w:rPr/>
        <w:t>2006.gada 4.septembrī pieteicēja Administratīvajā rajona tiesā ir iesniegusi pieteikuma papildinājumus, ar kuriem papildinājusi pieteikumu ar prasījumu atzīt par prettiesisku Izglītības un zinātnes ministrijas 2006.gada 23.augusta vēstuli Nr.1-21/4530 un Izglītības un zinātnes ministrijas 2006.gada 24.augusta vēstuli Nr.1-21/4531, kā arī lūgt izglītības un zinātnes ministrei nodrošināt pieprasītās informācijas sniegšanu.</w:t>
      </w:r>
    </w:p>
    <w:p>
      <w:pPr>
        <w:pStyle w:val="Normal"/>
        <w:ind w:firstLine="539"/>
        <w:jc w:val="both"/>
        <w:rPr/>
      </w:pPr>
      <w:r>
        <w:rPr/>
      </w:r>
    </w:p>
    <w:p>
      <w:pPr>
        <w:pStyle w:val="Normal"/>
        <w:ind w:firstLine="539"/>
        <w:jc w:val="both"/>
        <w:rPr>
          <w:bCs/>
        </w:rPr>
      </w:pPr>
      <w:r>
        <w:rPr/>
        <w:t>[2] Ar Administratīvās rajona tiesas 2008.gada 14.marta lēmumu izbeigta tiesvedība</w:t>
      </w:r>
      <w:r>
        <w:rPr>
          <w:b/>
        </w:rPr>
        <w:t xml:space="preserve"> </w:t>
      </w:r>
      <w:r>
        <w:rPr/>
        <w:t>administratīvajā lietā, jo, kā atzinusi tiesa, no lietas materiāliem izriet, ka pieteicēja informāciju pieprasījusi kā valsts amatpersona (proti, ministrijas valsts sekretāre), bet strīdi, kas skar ministrijas ierēdņu un darbinieku nesadarbošanos ar pieteicēju kā ierēdni, nav skatāmi administratīvā procesa kārtībā, tā kā iztrūkst</w:t>
      </w:r>
      <w:r>
        <w:rPr>
          <w:bCs/>
        </w:rPr>
        <w:t xml:space="preserve"> Administratīvā procesa likuma 1.panta trešajā daļā paredzētā administratīvā akta pazīme „uz āru vērsts tiesību akts attiecībā uz privātpersonu”.</w:t>
      </w:r>
    </w:p>
    <w:p>
      <w:pPr>
        <w:pStyle w:val="Normal"/>
        <w:ind w:firstLine="539"/>
        <w:jc w:val="both"/>
        <w:rPr/>
      </w:pPr>
      <w:r>
        <w:rPr>
          <w:bCs/>
        </w:rPr>
        <w:t>Tiesas lēmumā norādīts: tas, ka pieteicēja sevi vienlaikus dēvējusi par privātpersonu vai ka pieteicēju kā privātpersonu ir uztvērusi iestāde, nav būtiskākais, jo lielāka nozīme piešķirama informācijas pieprasījumu saturam, starp pieteicēju un atbildētāju pastāvošajām attiecībām un lietas faktiskajiem apstākļiem pēc to satura, nevis formas.</w:t>
      </w:r>
    </w:p>
    <w:p>
      <w:pPr>
        <w:pStyle w:val="Normal"/>
        <w:ind w:firstLine="539"/>
        <w:jc w:val="both"/>
        <w:rPr>
          <w:bCs/>
        </w:rPr>
      </w:pPr>
      <w:r>
        <w:rPr>
          <w:bCs/>
        </w:rPr>
      </w:r>
    </w:p>
    <w:p>
      <w:pPr>
        <w:pStyle w:val="Normal"/>
        <w:ind w:firstLine="539"/>
        <w:jc w:val="both"/>
        <w:rPr/>
      </w:pPr>
      <w:r>
        <w:rPr/>
        <w:t>[3] Pieteicēja iesniedza blakus sūdzību par Administratīvās rajona tiesas 2008.gada 14.marta lēmumu.</w:t>
      </w:r>
    </w:p>
    <w:p>
      <w:pPr>
        <w:pStyle w:val="Normal"/>
        <w:ind w:firstLine="539"/>
        <w:jc w:val="both"/>
        <w:rPr/>
      </w:pPr>
      <w:r>
        <w:rPr/>
        <w:t>Administratīvās apgabaltiesas tiesnesis ar 2008.gada 4.aprīļa lēmumu ierosināja apelācijas tiesvedību un noteica pieteicējas blakus sūdzību izskatīšanai rakstveida procesā.</w:t>
      </w:r>
    </w:p>
    <w:p>
      <w:pPr>
        <w:pStyle w:val="Normal"/>
        <w:ind w:firstLine="539"/>
        <w:jc w:val="both"/>
        <w:rPr/>
      </w:pPr>
      <w:r>
        <w:rPr/>
        <w:t>Pieteicēja iesniedza blakus sūdzību par Administratīvās apgabaltiesas tiesneša 2008.gada 14.marta lēmumu daļā par blakus sūdzības izskatīšanu rakstveida procesā.</w:t>
      </w:r>
    </w:p>
    <w:p>
      <w:pPr>
        <w:pStyle w:val="Normal"/>
        <w:ind w:firstLine="539"/>
        <w:jc w:val="both"/>
        <w:rPr/>
      </w:pPr>
      <w:r>
        <w:rPr/>
      </w:r>
    </w:p>
    <w:p>
      <w:pPr>
        <w:pStyle w:val="Normal"/>
        <w:ind w:firstLine="539"/>
        <w:jc w:val="both"/>
        <w:rPr/>
      </w:pPr>
      <w:r>
        <w:rPr/>
        <w:t>[4] Administratīvās apgabaltiesas tiesnesis ar 2008.gada 7.maija lēmumu atteicās pieņemt pieteicējas blakus sūdzību par Administratīvās apgabaltiesas tiesneša 2008.gada 4.aprīļa lēmumu daļā par blakus sūdzības izskatīšanu rakstveida procesā. Tiesneša lēmums pamatots ar tālāk minētajiem argumentiem.</w:t>
      </w:r>
    </w:p>
    <w:p>
      <w:pPr>
        <w:pStyle w:val="Normal"/>
        <w:ind w:firstLine="539"/>
        <w:jc w:val="both"/>
        <w:rPr/>
      </w:pPr>
      <w:r>
        <w:rPr/>
        <w:t>[4.1] Administratīvā procesa likuma 315.panta pirmā daļa paredz, ka pirmās instances tiesas un apelācijas instances tiesas lēmumu administratīvā procesa dalībnieks var pārsūdzēt tikai divos gadījumos: 1) ja pārsūdzības iespēja minēta likumā; 2) ja tiesas lēmums kavē lietas virzību. Savukārt Administratīvā procesa likuma 324.panta trešā daļa noteic: ja blakus sūdzība iesniegta par šā likuma 315.panta pirmajā daļā neminētu lēmumu, tiesa atsakās pieņemt blakus sūdzību.</w:t>
      </w:r>
    </w:p>
    <w:p>
      <w:pPr>
        <w:pStyle w:val="Normal"/>
        <w:ind w:firstLine="539"/>
        <w:jc w:val="both"/>
        <w:rPr/>
      </w:pPr>
      <w:r>
        <w:rPr/>
        <w:t>[4.2] Administratīvā procesa likums neparedz iespēju lietas dalībniekam pārsūdzēt lēmumu par tiesvedības ierosināšanu. Turklāt šāds lēmums nevis kavē lietas virzību, bet, gluži otrādi, ir pamats tiesvedības procesa uzsākšanai.</w:t>
      </w:r>
    </w:p>
    <w:p>
      <w:pPr>
        <w:pStyle w:val="Normal"/>
        <w:ind w:firstLine="539"/>
        <w:jc w:val="both"/>
        <w:rPr/>
      </w:pPr>
      <w:r>
        <w:rPr/>
        <w:t>[4.3] Saskaņā ar Administratīvā procesa likuma 322.panta otro daļu blakus sūdzību izskata rakstveida procesā. Procesa dalībniekam nav procesuālo tiesību prasīt blakus sūdzības izskatīšanu mutvārdu procesā. Atbilstoši Administratīvā procesa likuma 114.panta trešajai daļai blakus sūdzību izskata mutvārdu procesā tikai tad, ja tiesa to uzskata par lietderīgu.</w:t>
      </w:r>
    </w:p>
    <w:p>
      <w:pPr>
        <w:pStyle w:val="Normal"/>
        <w:ind w:firstLine="539"/>
        <w:jc w:val="both"/>
        <w:rPr/>
      </w:pPr>
      <w:r>
        <w:rPr/>
        <w:t>Konkrētajā gadījumā tiks skatīts procesuāls jautājums, ko ir iespējams izskatīt rakstveida procesā, tāpēc mutvārdu process nav lietderīgs.</w:t>
      </w:r>
    </w:p>
    <w:p>
      <w:pPr>
        <w:pStyle w:val="Normal"/>
        <w:ind w:firstLine="539"/>
        <w:jc w:val="both"/>
        <w:rPr/>
      </w:pPr>
      <w:r>
        <w:rPr/>
      </w:r>
    </w:p>
    <w:p>
      <w:pPr>
        <w:pStyle w:val="Normal"/>
        <w:ind w:firstLine="539"/>
        <w:jc w:val="both"/>
        <w:rPr/>
      </w:pPr>
      <w:r>
        <w:rPr/>
        <w:t>[5] Administratīvā apgabaltiesa ar 2008.gada 7.maija lēmumu atstāja negrozītu Administratīvās rajona tiesas 2008.gada 14.marta lēmumu, atzīstot, ka Administratīvās rajona tiesas lēmumā ietvertais pamatojums ir pareizs.</w:t>
      </w:r>
    </w:p>
    <w:p>
      <w:pPr>
        <w:pStyle w:val="Normal"/>
        <w:ind w:firstLine="539"/>
        <w:jc w:val="both"/>
        <w:rPr/>
      </w:pPr>
      <w:r>
        <w:rPr/>
      </w:r>
    </w:p>
    <w:p>
      <w:pPr>
        <w:pStyle w:val="Normal"/>
        <w:ind w:firstLine="539"/>
        <w:jc w:val="both"/>
        <w:rPr/>
      </w:pPr>
      <w:r>
        <w:rPr/>
        <w:t>[6] Pieteicēja iesniedza blakus sūdzību par Administratīvās apgabaltiesas tiesneša 2008.gada 7.maija lēmumu, ar kuru atteikts pieņemt pieteicējas blakus sūdzību par Administratīvās apgabaltiesas tiesneša 2008.gada 4.aprīļa lēmumu daļā par blakus sūdzības izskatīšanu rakstveida procesā. Blakus sūdzībā izteikti tālāk minētie argumenti.</w:t>
      </w:r>
    </w:p>
    <w:p>
      <w:pPr>
        <w:pStyle w:val="Normal"/>
        <w:ind w:firstLine="539"/>
        <w:jc w:val="both"/>
        <w:rPr/>
      </w:pPr>
      <w:r>
        <w:rPr/>
        <w:t>[6.1] Konkrēto lietu pienācīgi ir iespējams izskatīt tikai mutvārdu procesā, tāpēc lēmums par blakus sūdzības izskatīšanu rakstveida procesā kavē lietas virzību.</w:t>
      </w:r>
    </w:p>
    <w:p>
      <w:pPr>
        <w:pStyle w:val="Normal"/>
        <w:ind w:firstLine="539"/>
        <w:jc w:val="both"/>
        <w:rPr/>
      </w:pPr>
      <w:r>
        <w:rPr/>
        <w:t>[6.2] Administratīvās apgabaltiesas tiesnesis nepareizi norādījis, ka ir pārsūdzēts lēmums par lietas ierosināšanu. Pārsūdzēts ir lēmums par blakus sūdzības izskatīšanu rakstveida procesā.</w:t>
      </w:r>
    </w:p>
    <w:p>
      <w:pPr>
        <w:pStyle w:val="Normal"/>
        <w:ind w:firstLine="540"/>
        <w:jc w:val="both"/>
        <w:rPr/>
      </w:pPr>
      <w:r>
        <w:rPr/>
      </w:r>
    </w:p>
    <w:p>
      <w:pPr>
        <w:pStyle w:val="Normal"/>
        <w:ind w:firstLine="540"/>
        <w:jc w:val="both"/>
        <w:rPr/>
      </w:pPr>
      <w:r>
        <w:rPr/>
        <w:t>[7] Pieteicēja iesniedza blakus sūdzību arī par Administratīvās apgabaltiesas 2008.gada 7.maija lēmumu, ar kuru atstāts negrozīts Administratīvās rajona tiesas 2008.gada 14.marta lēmums. Blakus sūdzība pamatota ar tālāk minētajiem argumentiem.</w:t>
      </w:r>
    </w:p>
    <w:p>
      <w:pPr>
        <w:pStyle w:val="Normal"/>
        <w:ind w:firstLine="540"/>
        <w:jc w:val="both"/>
        <w:rPr/>
      </w:pPr>
      <w:r>
        <w:rPr/>
        <w:t>[7.1] Apgabaltiesas secinājumi ir pretrunā ar likuma atrunas principu, jo apgabaltiesas lēmumā nav atsauces uz kādu ārējo normatīvo aktu, vispārējo tiesību principu vai paražu tiesību normu.</w:t>
      </w:r>
    </w:p>
    <w:p>
      <w:pPr>
        <w:pStyle w:val="Normal"/>
        <w:ind w:firstLine="540"/>
        <w:jc w:val="both"/>
        <w:rPr/>
      </w:pPr>
      <w:r>
        <w:rPr/>
        <w:t>[7.2] Apgabaltiesas secinājumi ir pretrunā Latvijas Republikas Satversmes 83.pantam, kas noteic, ka tiesneši ir tikai likumam padoti. Apgabaltiesa minēto normu pārkāpusi, lemjot „pēc tiesas ieskata”, nevis situāciju regulējošajām tiesību normām. Konkrēto situāciju regulē, piemēram, Latvijas Republikas Satversme, Starptautiskais pakts par pilsoniskajām un politiskajām tiesībām, Eiropas Cilvēktiesību un pamatbrīvību aizsardzības konvencija, Informācijas atklātības likums, Valsts pārvaldes iekārtas likums.</w:t>
      </w:r>
    </w:p>
    <w:p>
      <w:pPr>
        <w:pStyle w:val="Normal"/>
        <w:ind w:firstLine="540"/>
        <w:jc w:val="both"/>
        <w:rPr/>
      </w:pPr>
      <w:r>
        <w:rPr/>
        <w:t>[7.3] Tīši ignorēti Valsts pārvaldes iekārtas likumā un Administratīvā procesa likumā nostiprinātie, kā arī nenostiprinātie vispārējie tiesību principi. Ignorēts, informācijas atklātības princips.</w:t>
      </w:r>
    </w:p>
    <w:p>
      <w:pPr>
        <w:pStyle w:val="Normal"/>
        <w:ind w:firstLine="540"/>
        <w:jc w:val="both"/>
        <w:rPr/>
      </w:pPr>
      <w:r>
        <w:rPr/>
        <w:t>[7.4] Pat, ja neeksistētu normatīvie akti un vispārējie tiesību principi, tad informācijas atklātības jomā ir daudz starptautiski atzītu tiesību paražu.</w:t>
      </w:r>
    </w:p>
    <w:p>
      <w:pPr>
        <w:pStyle w:val="Normal"/>
        <w:ind w:firstLine="540"/>
        <w:jc w:val="both"/>
        <w:rPr/>
      </w:pPr>
      <w:r>
        <w:rPr/>
        <w:t>Ja būtu jāpiemēro analoģija, tad būtu jāievēro vairākas rekomendācijas, piemēram, Eiropas Padomes Ministru komitejas rekomendācija Nr.R(91)10 par personas datu, kas atrodas valsts institūciju rīcībā, paziņošanu trešajām pusēm, rekomendācija Nr.R(97)18 par tādu personas datu aizsardzību, kas tiek vākti un apstrādāti statistikas nolūkos, rekomendācija Rek.(2002)2 par pieeju publiskiem dokumentiem.</w:t>
      </w:r>
    </w:p>
    <w:p>
      <w:pPr>
        <w:pStyle w:val="Normal"/>
        <w:ind w:firstLine="540"/>
        <w:jc w:val="both"/>
        <w:rPr/>
      </w:pPr>
      <w:r>
        <w:rPr/>
        <w:t>Būtu jāpiemēro Eiropas Savienības tiesību akti. Tāpat būtu jāpiemēro starptautiskie cilvēktiesību dokumenti un rekomendācijas, kas veido Eiropas Savienības konstitucionālo tradīciju pamatu.</w:t>
      </w:r>
    </w:p>
    <w:p>
      <w:pPr>
        <w:pStyle w:val="Normal"/>
        <w:ind w:firstLine="540"/>
        <w:jc w:val="both"/>
        <w:rPr/>
      </w:pPr>
      <w:r>
        <w:rPr/>
        <w:t>[7.5] No Eiropas Padomes rekomendācijām, kas atspoguļo valstu vispāratzītu praksi, izriet aizliegums valstij interesēties par iemesliem, kāpēc vispārpieejamās informācijas pieprasījums veikts un kādu iemeslu dēļ informācija vajadzīga. Līdz ar to ir absurdi, ka tiesa savus nepamatotos priekšstatus tieši par informācijas prasīšanas iemesliem izmanto kā argumentu, lai liegtu pieteicējai viņas cilvēktiesību aizsardzību tiesā.</w:t>
      </w:r>
    </w:p>
    <w:p>
      <w:pPr>
        <w:pStyle w:val="Normal"/>
        <w:ind w:firstLine="540"/>
        <w:jc w:val="both"/>
        <w:rPr/>
      </w:pPr>
      <w:r>
        <w:rPr/>
        <w:t>[7.6] Latvijas Republikas Satversmes 100. un 104.pantā konstitucionāli nostiprinātās pamattiesības ir paredzētas ikvienam.</w:t>
      </w:r>
    </w:p>
    <w:p>
      <w:pPr>
        <w:pStyle w:val="Normal"/>
        <w:ind w:firstLine="540"/>
        <w:jc w:val="both"/>
        <w:rPr/>
      </w:pPr>
      <w:r>
        <w:rPr/>
        <w:t>[7.7] Tas, ka pieteicēja informāciju ir lūgusi kā fiziska persona, ir fakts, nevis juridisks apsvērums. Par šo faktu nav strīda starp pieteicēju un atbildētāju. Strīds ir par to, vai, pirmkārt, informācija fiziskajai personai bija jāsniedz un, otrkārt, vai lietā esošās vēstules var uzskatīt par informācijas atteikumiem.</w:t>
      </w:r>
    </w:p>
    <w:p>
      <w:pPr>
        <w:pStyle w:val="Normal"/>
        <w:ind w:firstLine="540"/>
        <w:jc w:val="both"/>
        <w:rPr/>
      </w:pPr>
      <w:r>
        <w:rPr/>
        <w:t>Mēģinājumi lemt par faktu, par kuru strīda starp pusēm nav, turklāt nepatiesi sagrozot šo faktu, pārsniedz prasījuma robežas. Tāda tiesas rīcība ir pretrunā efektīvai tiesību aizsardzībai, kas izriet no Latvijas Republikas Satversmes 89.panta, turklāt ir procesuāla tiesvedības novilcināšana.</w:t>
      </w:r>
    </w:p>
    <w:p>
      <w:pPr>
        <w:pStyle w:val="Normal"/>
        <w:ind w:firstLine="540"/>
        <w:jc w:val="both"/>
        <w:rPr/>
      </w:pPr>
      <w:r>
        <w:rPr/>
        <w:t>[7.8] Tiesa ir atstājusi bez ievērības joprojām uzturēto pieteikumu daļā par pienākuma uzlikšanu izglītības un zinātnes ministrei nodrošināt pieteicējas pieprasītās informācijas sniegšanu.</w:t>
      </w:r>
    </w:p>
    <w:p>
      <w:pPr>
        <w:pStyle w:val="Normal"/>
        <w:ind w:firstLine="540"/>
        <w:jc w:val="both"/>
        <w:rPr/>
      </w:pPr>
      <w:r>
        <w:rPr/>
        <w:t>[7.9] Pieteicēja netika aicināta uz mutvārdu tiesas sēdi Administratīvajā rajona tiesā Administratīvā procesa likuma 132.panta piektajā daļā paredzētajā kārtībā. Tiesas sēdes protokols neatbilst tiesas sēdes norisei, audioierakstu atsaka izsniegt. Tiesas sēdē atteica lūgumu par pierādījumu izprasīšanu, atteica liecinieku uzaicināšanu, netika izskatīts jautājums par privātpersonas vai amatpersonas statusu un tā ietekmi uz pieteicējas tiesībām aizsargāt savas cilvēktiesības tiesā. Tiesu lēmumos nav analizēts jautājums, vai lietā esošās vēstules var uzskatīt par tiesā pārsūdzamiem informācijas atteikumiem.</w:t>
      </w:r>
    </w:p>
    <w:p>
      <w:pPr>
        <w:pStyle w:val="Normal"/>
        <w:ind w:firstLine="540"/>
        <w:jc w:val="both"/>
        <w:rPr/>
      </w:pPr>
      <w:bookmarkStart w:id="2" w:name="OLE_LINK2"/>
      <w:bookmarkStart w:id="3" w:name="OLE_LINK1"/>
      <w:r>
        <w:rPr/>
        <w:t>Šādos apstākļos Administratīvās apgabaltiesas lēmums ir atceļams un lieta nododama atkārtotai skatīšanai Administratīvajā rajona tiesā citā sastāvā</w:t>
      </w:r>
      <w:bookmarkEnd w:id="2"/>
      <w:bookmarkEnd w:id="3"/>
      <w:r>
        <w:rPr/>
        <w:t>.</w:t>
      </w:r>
    </w:p>
    <w:p>
      <w:pPr>
        <w:pStyle w:val="Normal"/>
        <w:ind w:firstLine="540"/>
        <w:jc w:val="both"/>
        <w:rPr/>
      </w:pPr>
      <w:r>
        <w:rPr/>
      </w:r>
    </w:p>
    <w:p>
      <w:pPr>
        <w:pStyle w:val="Normal"/>
        <w:ind w:firstLine="540"/>
        <w:jc w:val="both"/>
        <w:rPr/>
      </w:pPr>
      <w:r>
        <w:rPr/>
        <w:t>[8] Pieteicēja iesniedza Senātam papildu iesniegumu, kurā norādīts, ka tiesa nav pieņēmusi nekādu lēmumu saistībā ar 2006.gada 4.septembrī iesniegtajiem pieteikuma papildinājumiem.</w:t>
      </w:r>
    </w:p>
    <w:p>
      <w:pPr>
        <w:pStyle w:val="Normal"/>
        <w:ind w:firstLine="540"/>
        <w:jc w:val="both"/>
        <w:rPr/>
      </w:pPr>
      <w:r>
        <w:rPr/>
      </w:r>
    </w:p>
    <w:p>
      <w:pPr>
        <w:pStyle w:val="Normal"/>
        <w:ind w:firstLine="540"/>
        <w:jc w:val="both"/>
        <w:rPr/>
      </w:pPr>
      <w:r>
        <w:rPr/>
        <w:t>[9] Tiesas sēdē atbildētājas pārstāvis neatzina pieteicējas blakus sūdzības.</w:t>
      </w:r>
    </w:p>
    <w:p>
      <w:pPr>
        <w:pStyle w:val="Normal"/>
        <w:ind w:firstLine="540"/>
        <w:jc w:val="both"/>
        <w:rPr/>
      </w:pPr>
      <w:r>
        <w:rPr/>
        <w:t>Pieteicēja un viņas pilnvarotais pārstāvis D.Š. uz tiesas sēdi nebija ieradušies. Pieteicējas pārstāvis bija rakstveidā lūdzis atlikt blakus sūdzību izskatīšanu sakarā ar savu slimību. Noklausījies atbildētājas pārstāvja viedokli, Senāts nolēma izskatīt blakus sūdzības bez pieteicējas un viņas pārstāvja klātbūtnes.</w:t>
      </w:r>
    </w:p>
    <w:p>
      <w:pPr>
        <w:pStyle w:val="Normal"/>
        <w:ind w:firstLine="540"/>
        <w:jc w:val="both"/>
        <w:rPr/>
      </w:pPr>
      <w:r>
        <w:rPr/>
        <w:t>Tiesas sēdē tika nolemts nepieņemt pieteicējas noraidījumu senatorei J.Briedei, kā arī tika izlemta virkne pieteicējas izteikto procesuālo lūgumu. Noraidījumu un lūgumus pieteicēja tiesai bija iesniegusi rakstveidā.</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10] Senātam jāizskata pieteicējas blakus sūdzības par diviem lēmumiem:</w:t>
      </w:r>
    </w:p>
    <w:p>
      <w:pPr>
        <w:pStyle w:val="Normal"/>
        <w:ind w:firstLine="540"/>
        <w:jc w:val="both"/>
        <w:rPr/>
      </w:pPr>
      <w:r>
        <w:rPr/>
        <w:t>1) Administratīvās apgabaltiesas tiesneša 2008.gada 7.maija lēmumu, ar kuru atteikts pieņemt pieteicējas blakus sūdzību par Administratīvās apgabaltiesas tiesneša 2008.gada 4.aprīļa lēmumu daļā par blakus sūdzības izskatīšanu rakstveida procesā;</w:t>
      </w:r>
    </w:p>
    <w:p>
      <w:pPr>
        <w:pStyle w:val="Normal"/>
        <w:ind w:firstLine="540"/>
        <w:jc w:val="both"/>
        <w:rPr/>
      </w:pPr>
      <w:r>
        <w:rPr/>
        <w:t>2) Administratīvās apgabaltiesas 2008.gada 7.maija lēmumu, ar kuru atstāts negrozīts Administratīvās rajona tiesas 2008.gada 14.marta lēmums par tiesvedības izbeigšanu lietā.</w:t>
      </w:r>
    </w:p>
    <w:p>
      <w:pPr>
        <w:pStyle w:val="Normal"/>
        <w:ind w:firstLine="540"/>
        <w:jc w:val="both"/>
        <w:rPr/>
      </w:pPr>
      <w:r>
        <w:rPr/>
        <w:t xml:space="preserve">Vērtējot pirmā minētā 2008.gada 7.maija lēmuma pareizību, Senāts atzīst, ka Administratīvās apgabaltiesas tiesnesis pareizi konstatējis, ka lēmums par apelācijas tiesvedības ierosināšanu, tostarp, tajā ietvertais nolēmums nolikt blakus sūdzību izskatīšanai rakstveida procesā, nav pārsūdzams. Administratīvās apgabaltiesas tiesneša 2008.gada 7.maija lēmumā ietvertais pamatojums ir pareizs un pilnībā pietiekams, tāpēc Senāts atbilstoši Administratīvā procesa likuma 286.panta trešajai daļai pievienojas tam, izvērstāku argumentu izklāstu nenorādot. Atbilde uz pieteicējas blakus sūdzībā izteikto argumentu, ka konkrēto lietu pienācīgi iespējams izskatīt tikai mutvārdu procesā, jau ietverta Administratīvās apgabaltiesas tiesneša 2008.gada 7.maija lēmumā </w:t>
      </w:r>
      <w:r>
        <w:rPr>
          <w:i/>
        </w:rPr>
        <w:t>(tiesneša lēmuma 8.punkts, lietas 229.lapa)</w:t>
      </w:r>
      <w:r>
        <w:rPr/>
        <w:t>. Atbilde ir pareiza un izsmeļoša. Ņemot vērā minēto, Senāts atzīst, ka Administratīvās apgabaltiesas tiesneša 2008.gada 7.maija lēmums ir tiesisks un pamatots. Līdz ar to pieteicējas blakus sūdzība par minēto lēmumu ir noraidāma.</w:t>
      </w:r>
    </w:p>
    <w:p>
      <w:pPr>
        <w:pStyle w:val="Normal"/>
        <w:ind w:firstLine="540"/>
        <w:jc w:val="both"/>
        <w:rPr/>
      </w:pPr>
      <w:r>
        <w:rPr/>
        <w:t>Attiecībā uz Administratīvās apgabaltiesas 2008.gada 7.maija lēmumu, ar kuru atstāts negrozīts Administratīvās rajona tiesas lēmums par tiesvedības izbeigšanu lietā, Senāts norāda tālāk minētos apsvērumus.</w:t>
      </w:r>
    </w:p>
    <w:p>
      <w:pPr>
        <w:pStyle w:val="Normal"/>
        <w:ind w:firstLine="540"/>
        <w:jc w:val="both"/>
        <w:rPr/>
      </w:pPr>
      <w:r>
        <w:rPr/>
      </w:r>
    </w:p>
    <w:p>
      <w:pPr>
        <w:pStyle w:val="Normal"/>
        <w:ind w:firstLine="540"/>
        <w:jc w:val="both"/>
        <w:rPr/>
      </w:pPr>
      <w:r>
        <w:rPr/>
        <w:t xml:space="preserve">[11] Kā pareizi norādījusi pirmās instances tiesa (kuras lēmuma pamatojumam pievienojusies apgabaltiesa), vērtējot, vai konkrētā lieta izskatāma administratīvā procesa kārtībā, izšķiroša </w:t>
      </w:r>
      <w:r>
        <w:rPr>
          <w:bCs/>
        </w:rPr>
        <w:t>nozīme piešķirama informācijas pieprasījumu saturam, starp pieteicēju un atbildētāju pastāvošajām attiecībām un lietas faktiskajiem apstākļiem pēc to satura, nevis formas.</w:t>
      </w:r>
    </w:p>
    <w:p>
      <w:pPr>
        <w:pStyle w:val="Normal"/>
        <w:ind w:firstLine="540"/>
        <w:jc w:val="both"/>
        <w:rPr/>
      </w:pPr>
      <w:r>
        <w:rPr/>
        <w:t>Pārbaudījis lietas materiālus un iepazinies ar procesa dalībnieku argumentiem, Senāts ir nonācis pie tādiem pašiem secinājumiem kā zemāko instanču tiesas. Senāts atzīst, ka Administratīvās apgabaltiesas 2008.gada 7.maija lēmumā ietvertais pamatojums (ņemot vērā Administratīvās rajona tiesas lēmumā ietverto pamatojumu, kuram apgabaltiesa pievienojusies) ir pareizs un pietiekams. Tāpēc Senāts atbilstoši Administratīvā procesa likuma 286.panta trešajai daļai pievienojas apgabaltiesas lēmuma motivācijai, tos pašus apsvērumus atkārtoti nenorādot.</w:t>
      </w:r>
    </w:p>
    <w:p>
      <w:pPr>
        <w:pStyle w:val="Normal"/>
        <w:ind w:firstLine="540"/>
        <w:jc w:val="both"/>
        <w:rPr/>
      </w:pPr>
      <w:r>
        <w:rPr/>
        <w:t>Tālāk minēto iemeslu dēļ Senāts atzīst par nepamatotiem pieteicējas blakus sūdzībā izteiktos argumentus.</w:t>
      </w:r>
    </w:p>
    <w:p>
      <w:pPr>
        <w:pStyle w:val="Normal"/>
        <w:ind w:firstLine="540"/>
        <w:jc w:val="both"/>
        <w:rPr/>
      </w:pPr>
      <w:r>
        <w:rPr/>
      </w:r>
    </w:p>
    <w:p>
      <w:pPr>
        <w:pStyle w:val="Normal"/>
        <w:ind w:firstLine="540"/>
        <w:jc w:val="both"/>
        <w:rPr/>
      </w:pPr>
      <w:r>
        <w:rPr/>
        <w:t>[12] Senāts nepiekrīt pieteicējas argumentiem, ka apgabaltiesas lēmums nav pamatots ar tiesību normām. Senāts norāda: tā kā apgabaltiesa pievienojās rajona tiesas lēmuma pamatojumam, rajona tiesas lēmuma motīvu daļa uzskatāma par apgabaltiesas lēmuma motīvu daļas sastāvdaļu. Līdz ar to, vērtējot apgabaltiesas lēmuma motivāciju, jāņem vērā arī rajona tiesas lēmuma motīvu daļā norādītie argumenti. Rajona tiesas lēmuma motīvu daļā ir norādītas piemērotās tiesību normas. Līdz ar to arī apgabaltiesas lēmums atzīstams par pamatotu ar tiesību normām.</w:t>
      </w:r>
    </w:p>
    <w:p>
      <w:pPr>
        <w:pStyle w:val="Normal"/>
        <w:ind w:firstLine="540"/>
        <w:jc w:val="both"/>
        <w:rPr/>
      </w:pPr>
      <w:r>
        <w:rPr/>
        <w:t>Ņemot vērā minēto, Senāts atzīst par nepamatotiem šā lēmuma 7.1.-7.4.punktā atreferētos pieteicējas argumentus, kas balstīti uz pieņēmumu, ka apgabaltiesa nav piemērojusi tiesību normas.</w:t>
      </w:r>
    </w:p>
    <w:p>
      <w:pPr>
        <w:pStyle w:val="Normal"/>
        <w:ind w:firstLine="540"/>
        <w:jc w:val="both"/>
        <w:rPr/>
      </w:pPr>
      <w:r>
        <w:rPr/>
      </w:r>
    </w:p>
    <w:p>
      <w:pPr>
        <w:pStyle w:val="Normal"/>
        <w:ind w:firstLine="540"/>
        <w:jc w:val="both"/>
        <w:rPr/>
      </w:pPr>
      <w:r>
        <w:rPr/>
        <w:t>[13] Pieteicēja pareizi norādījusi, ka vispārpieejamā informācija sniedzama ikvienam un neatkarīgi no iemesliem, kuru dēļ informācija prasīta. To atbilstoši Latvijas Republikas Satversmes 100.pantā nostiprinātajām cilvēka pamattiesībām uz vārda brīvību noteic Informācijas atklātības likuma 10.panta trešā daļa.</w:t>
      </w:r>
    </w:p>
    <w:p>
      <w:pPr>
        <w:pStyle w:val="Normal"/>
        <w:ind w:firstLine="540"/>
        <w:jc w:val="both"/>
        <w:rPr/>
      </w:pPr>
      <w:r>
        <w:rPr/>
        <w:t xml:space="preserve">Tomēr ar jēdzienu </w:t>
      </w:r>
      <w:r>
        <w:rPr>
          <w:i/>
        </w:rPr>
        <w:t>ikviens</w:t>
      </w:r>
      <w:r>
        <w:rPr/>
        <w:t xml:space="preserve"> Latvijas Republikas Satversmes 8.nodaļas „Cilvēka pamattiesības” un attiecīgi Informācijas atklātības likuma izpratnē saprotama ikviena </w:t>
      </w:r>
      <w:r>
        <w:rPr>
          <w:i/>
        </w:rPr>
        <w:t>privātpersona</w:t>
      </w:r>
      <w:r>
        <w:rPr/>
        <w:t xml:space="preserve">. Proti, ikviens pamattiesību (cilvēktiesību) subjekts </w:t>
      </w:r>
      <w:r>
        <w:rPr>
          <w:i/>
        </w:rPr>
        <w:t>(par cilvēktiesību subjektiem sk., piemēram: E.Levits. Cilvēktiesību piemērošanas pamatjautājumi Latvijā. Grām.: Cilvēktiesības pasaulē un Latvijā. Autoru kolektīvs, zin. red. I.Ziemele, Rīga: SIA „Izglītības soļi”, 2000, 246.un turpmākās lpp.)</w:t>
      </w:r>
      <w:r>
        <w:rPr/>
        <w:t>.</w:t>
      </w:r>
    </w:p>
    <w:p>
      <w:pPr>
        <w:pStyle w:val="Normal"/>
        <w:ind w:firstLine="540"/>
        <w:jc w:val="both"/>
        <w:rPr/>
      </w:pPr>
      <w:r>
        <w:rPr/>
        <w:t>Jebkurš cilvēks jeb fiziska persona principā ir privātpersona un līdz ar to pamattiesību subjekts. Vienlaikus, īstenojot Latvijas Republikas Satversmes 101.pantā paredzētās pamattiesības pildīt valsts dienestu, cilvēks vienlaikus kļūst arī par valsts pārvaldes subjektu. Proti, valsts dienestā esoša persona jautājumos, kas attiecas uz valsts dienesta pildīšanu, uzstājas nevis kā privātpersona, bet kā valsts dienesta sastāvdaļa. Piemēram, ierēdnis administratīvo aktu izdod nevis kā privātpersona, bet kā iestāde. Tiesnesis tiesu spriež nevis kā privātpersona, bet kā valsts varas orgāns. Šādos gadījumos cilvēks neīsteno savas pamattiesības, bet īsteno valsts varu. Valsts nav pamattiesību subjekts, līdz ar to cilvēks jautājumos, kuros tas uzstājas kā valsts varas subjekts, nevar atsaukties uz pamattiesībām.</w:t>
      </w:r>
    </w:p>
    <w:p>
      <w:pPr>
        <w:pStyle w:val="Normal"/>
        <w:ind w:firstLine="540"/>
        <w:jc w:val="both"/>
        <w:rPr/>
      </w:pPr>
      <w:r>
        <w:rPr/>
        <w:t>Konkrētajā gadījumā primāri noskaidrojamais jautājums ir, vai pieteicēja informāciju Izglītības un zinātnes ministrijai prasīja kā privātpersona vai kā šīs ministrijas amatpersona. Proti, vai pieteicēja informāciju prasīja, īstenojot savas kā cilvēka pamattiesības saņemt informāciju, vai īstenojot savas kā valsts amatpersonas pilnvaras saņemt informāciju savu dienesta pienākumu veikšanai.</w:t>
      </w:r>
    </w:p>
    <w:p>
      <w:pPr>
        <w:pStyle w:val="Normal"/>
        <w:ind w:firstLine="540"/>
        <w:jc w:val="both"/>
        <w:rPr/>
      </w:pPr>
      <w:r>
        <w:rPr/>
        <w:t>Ja tiktu konstatēts, ka pieteicēja informāciju prasīja kā privātpersona, tad viņai vispārīgi būtu atzīstamas tiesības brīvi piekļūt vispārpieejamajai informācijai neatkarīgi no iemesliem, kuru dēļ viņa vēlas iegūt šo informāciju. Savukārt konstatējums, ka pieteicēja informācijas pieprasījumus iesniedza kā valsts amatpersona, īstenojot savas kā ministrijas valsts sekretāres funkcijas, noved pie secinājuma, ka lieta nav izskatāma administratīvā procesa kārtībā, jo atbilstoši Administratīvā procesa likuma 2.panta 1. un 2.punktam administratīvais process aptver tikai attiecības starp valsts pārvaldi un privātpersonu, nevis attiecības valsts pārvaldes iekšienē.</w:t>
      </w:r>
    </w:p>
    <w:p>
      <w:pPr>
        <w:pStyle w:val="Normal"/>
        <w:ind w:firstLine="540"/>
        <w:jc w:val="both"/>
        <w:rPr/>
      </w:pPr>
      <w:r>
        <w:rPr/>
        <w:t xml:space="preserve">Kā pamatoti atzinušas zemāko instanču tiesas, noskaidrojot pieteicējas informācijas pieprasījumu tiesisko dabu, izšķiroša nozīme ir nevis tam, uz kādām tiesību normām pieteicēja savos pieprasījumos </w:t>
      </w:r>
      <w:r>
        <w:rPr>
          <w:i/>
        </w:rPr>
        <w:t>formāli</w:t>
      </w:r>
      <w:r>
        <w:rPr/>
        <w:t xml:space="preserve"> atsaucās vai kā pieteicējas pieprasījumus vērtēja iestāde, bet gan tam, kādu tiesisko attiecību ietvaros </w:t>
      </w:r>
      <w:r>
        <w:rPr>
          <w:i/>
        </w:rPr>
        <w:t>pēc būtības</w:t>
      </w:r>
      <w:r>
        <w:rPr/>
        <w:t xml:space="preserve"> informācijas pieprasījumi tika izteikti. Kā pamatoti atzinušas zemāko instanču tiesas, konkrētos informācijas pieprasījumus pieteicēja izteica, īstenojot ministrijas valsts sekretāres funkcijas. Līdz ar to nav pamatotas pieteicējas atsauces uz tiesību normām, kas regulē privātpersonu tiesības saņemt informāciju.</w:t>
      </w:r>
    </w:p>
    <w:p>
      <w:pPr>
        <w:pStyle w:val="Normal"/>
        <w:ind w:firstLine="540"/>
        <w:jc w:val="both"/>
        <w:rPr/>
      </w:pPr>
      <w:r>
        <w:rPr/>
      </w:r>
    </w:p>
    <w:p>
      <w:pPr>
        <w:pStyle w:val="Normal"/>
        <w:ind w:firstLine="540"/>
        <w:jc w:val="both"/>
        <w:rPr/>
      </w:pPr>
      <w:r>
        <w:rPr/>
        <w:t xml:space="preserve">[14] Pieteicēja norādījusi: tas, ka viņa informāciju ir lūgusi kā fiziska persona, ir fakts, nevis juridisks apsvērums. Senāts šo pieteicējas norādi atzīst par kļūdainu. </w:t>
      </w:r>
      <w:r>
        <w:rPr>
          <w:i/>
        </w:rPr>
        <w:t>Fakts</w:t>
      </w:r>
      <w:r>
        <w:rPr/>
        <w:t xml:space="preserve"> ir tas, ka pieteicēja ir iesniegusi Izglītības un zinātnes ministrijā vairākus informācijas pieprasījumus. Savukārt šo informācijas pieprasījumu juridiskās dabas vērtējums ir </w:t>
      </w:r>
      <w:r>
        <w:rPr>
          <w:i/>
        </w:rPr>
        <w:t>juridisks apsvērums</w:t>
      </w:r>
      <w:r>
        <w:rPr/>
        <w:t>. Līdz ar to nav pamatots pieteicējas arguments, ka tiesa pārkāpusi savu kompetenci, lemjot par faktu, par kuru starp pusēm nav strīda. Tiesa ir devusi faktu juridisku vērtējumu.</w:t>
      </w:r>
    </w:p>
    <w:p>
      <w:pPr>
        <w:pStyle w:val="Normal"/>
        <w:ind w:firstLine="540"/>
        <w:jc w:val="both"/>
        <w:rPr/>
      </w:pPr>
      <w:r>
        <w:rPr/>
      </w:r>
    </w:p>
    <w:p>
      <w:pPr>
        <w:pStyle w:val="Normal"/>
        <w:ind w:firstLine="540"/>
        <w:jc w:val="both"/>
        <w:rPr/>
      </w:pPr>
      <w:r>
        <w:rPr/>
        <w:t>[15] Senāts atzīst par nepamatotu pieteicējas norādi, ka tiesa atstājusi bez ievērības pieteikumu daļā par pienākuma uzlikšanu izglītības un zinātnes ministrei nodrošināt pieteicējas pieprasītās informācijas sniegšanu. Kā redzams no Administratīvās rajona tiesas lēmuma rezolutīvās daļas, tiesvedība par šāda pienākuma uzlikšanu ministrijai ir izbeigta.</w:t>
      </w:r>
    </w:p>
    <w:p>
      <w:pPr>
        <w:pStyle w:val="Normal"/>
        <w:ind w:firstLine="540"/>
        <w:jc w:val="both"/>
        <w:rPr/>
      </w:pPr>
      <w:r>
        <w:rPr/>
        <w:t xml:space="preserve">Turklāt Senāts norāda: prasījums atzīt par prettiesiskām ministrijas vēstules, ar kurām atteikts sniegt pieprasīto informāciju, un prasījums uzlikt ministrijai pienākumu sniegt pieprasīto informāciju kopumā veido vienotu prasījumu par pienākuma uzlikšanu iestādei veikt noteiktu darbību – sniegt pieprasīto informāciju (Administratīvā procesa likuma 184.panta 2.punkts, 255.panta pirmā daļa). Prasījums atzīt par prettiesiskām minētās ministrijas vēstules nav vērtējams kā patstāvīgs prasījums līdzīgi, kā prasījums atcelt nelabvēlīgu administratīvo aktu nav patstāvīgs pieteikuma priekšmets, ja prasījums ir par labvēlīga administratīvā akta izdošanu </w:t>
      </w:r>
      <w:r>
        <w:rPr>
          <w:i/>
        </w:rPr>
        <w:t>(sk., piemēram, Senāta</w:t>
      </w:r>
      <w:r>
        <w:rPr/>
        <w:t xml:space="preserve"> </w:t>
      </w:r>
      <w:r>
        <w:rPr>
          <w:i/>
        </w:rPr>
        <w:t>2006.gada 2.novembra sprieduma lietā SKA-415/2006 17.punktu)</w:t>
      </w:r>
      <w:r>
        <w:rPr/>
        <w:t xml:space="preserve">. Līdz ar to pieteikumam nemaz nevar nodalīt patstāvīgas daļas par vēstuļu atzīšanu par prettiesiskām un par pienākuma uzlikšanu sniegt prasīto informāciju </w:t>
      </w:r>
      <w:r>
        <w:rPr>
          <w:i/>
        </w:rPr>
        <w:t>(sal. ar Senāta 2007.gada 4.janvāra sprieduma lietā Nr.SKA-14/2007 17.punktu)</w:t>
      </w:r>
      <w:r>
        <w:rPr/>
        <w:t>.</w:t>
      </w:r>
    </w:p>
    <w:p>
      <w:pPr>
        <w:pStyle w:val="Normal"/>
        <w:ind w:firstLine="540"/>
        <w:jc w:val="both"/>
        <w:rPr/>
      </w:pPr>
      <w:r>
        <w:rPr/>
      </w:r>
    </w:p>
    <w:p>
      <w:pPr>
        <w:pStyle w:val="Normal"/>
        <w:ind w:firstLine="540"/>
        <w:jc w:val="both"/>
        <w:rPr/>
      </w:pPr>
      <w:r>
        <w:rPr/>
        <w:t>[16] Ņemot vērā minēto, Senāts atzīst, ka Administratīvās apgabaltiesas 2008.gada 7.maija lēmums, ar kuru atstāts negrozīts Administratīvās rajona tiesas lēmums par tiesvedības izbeigšanu lietā ir tiesisks un pamatots, tāpēc atstājams negrozīts. Savukārt pieteicējas blakus sūdzība par šo lēmumu noraidāma kā nepamatota.</w:t>
      </w:r>
    </w:p>
    <w:p>
      <w:pPr>
        <w:pStyle w:val="Normal"/>
        <w:ind w:firstLine="540"/>
        <w:jc w:val="both"/>
        <w:rPr/>
      </w:pPr>
      <w:r>
        <w:rPr/>
      </w:r>
    </w:p>
    <w:p>
      <w:pPr>
        <w:pStyle w:val="Normal"/>
        <w:ind w:firstLine="539"/>
        <w:jc w:val="both"/>
        <w:rPr/>
      </w:pPr>
      <w:r>
        <w:rPr/>
        <w:t>[17] Pieteicēja norādījusi, ka tiesa nav pieņēmusi nekādu lēmumu saistībā ar 2006.gada 4.septembrī iesniegtajiem pieteikuma papildinājumiem.</w:t>
      </w:r>
    </w:p>
    <w:p>
      <w:pPr>
        <w:pStyle w:val="Normal"/>
        <w:ind w:firstLine="539"/>
        <w:jc w:val="both"/>
        <w:rPr/>
      </w:pPr>
      <w:r>
        <w:rPr/>
        <w:t>Kā redzams no lietas materiāliem, 2006.gada 4.septembrī pieteicēja Administratīvajā rajona tiesā ir iesniegusi pieteikuma papildinājumus, ar kuriem papildinājusi pieteikumu ar prasījumu atzīt par prettiesisku Izglītības un zinātnes ministrijas 2006.gada 23.augusta vēstuli Nr.1-21/4530 un Izglītības un zinātnes ministrijas 2006.gada 24.augusta vēstuli Nr.1-21/4531, kā arī lūgt izglītības un zinātnes ministrei nodrošināt pieprasītās informācijas sniegšanu.</w:t>
      </w:r>
    </w:p>
    <w:p>
      <w:pPr>
        <w:pStyle w:val="Normal"/>
        <w:ind w:firstLine="540"/>
        <w:jc w:val="both"/>
        <w:rPr/>
      </w:pPr>
      <w:r>
        <w:rPr/>
      </w:r>
    </w:p>
    <w:p>
      <w:pPr>
        <w:pStyle w:val="Normal"/>
        <w:ind w:firstLine="540"/>
        <w:jc w:val="both"/>
        <w:rPr/>
      </w:pPr>
      <w:r>
        <w:rPr/>
        <w:t>[18] Attiecībā uz prasījumu, kas izteikts saistībā ar Izglītības un zinātnes ministrijas 2006.gada 23.augusta vēstuli Nr.1-21/4530, Senāts konstatē tālāk minēto.</w:t>
      </w:r>
    </w:p>
    <w:p>
      <w:pPr>
        <w:pStyle w:val="Normal"/>
        <w:ind w:firstLine="540"/>
        <w:jc w:val="both"/>
        <w:rPr/>
      </w:pPr>
      <w:r>
        <w:rPr/>
        <w:t xml:space="preserve">[18.1] Pieteikuma papildinājumos </w:t>
      </w:r>
      <w:r>
        <w:rPr>
          <w:i/>
        </w:rPr>
        <w:t>(sk. lietas 75.-76.lapu)</w:t>
      </w:r>
      <w:r>
        <w:rPr/>
        <w:t xml:space="preserve"> pieteicēja norādījusi, ka 2006.gada 27. un atkārtoti 31.jūlijā rakstveidā lūgusi Izglītības un zinātnes ministrijas Administratīvā departamenta Personāla nodaļas vadītāju sniegt noteiktu informāciju:</w:t>
      </w:r>
    </w:p>
    <w:p>
      <w:pPr>
        <w:pStyle w:val="Normal"/>
        <w:ind w:firstLine="540"/>
        <w:jc w:val="both"/>
        <w:rPr/>
      </w:pPr>
      <w:r>
        <w:rPr/>
        <w:t>1) visu pieteicējas darbnespējas laikā izdoto ministres, parlamentārā sekretāra, valsts sekretāra pienākumu izpildītāju un valsts sekretāra vietnieku rīkojumu personāla jautājumos atbilstošā kārtībā apliecinātas kopijas;</w:t>
      </w:r>
    </w:p>
    <w:p>
      <w:pPr>
        <w:pStyle w:val="Normal"/>
        <w:ind w:firstLine="540"/>
        <w:jc w:val="both"/>
        <w:rPr/>
      </w:pPr>
      <w:r>
        <w:rPr/>
        <w:t>2) visu to darba un vadības līgumu atbilstošā kārtībā apliecinātas kopijas, kurus pieteicējas darbnespējas laikā Izglītības un zinātnes ministrijas vārdā noslēgusi ministre, valsts sekretāra pienākumu izpildītājs un valsts sekretāra vietnieki;</w:t>
      </w:r>
    </w:p>
    <w:p>
      <w:pPr>
        <w:pStyle w:val="Normal"/>
        <w:ind w:firstLine="540"/>
        <w:jc w:val="both"/>
        <w:rPr/>
      </w:pPr>
      <w:r>
        <w:rPr/>
        <w:t>3) informāciju par visu Izglītības un zinātnes ministrijas amatpersonu atalgojumu, tostarp, par piemaksu apmēru, vadības līgumā paredzēto atalgojumu un atalgojumu, kas paredzēts par aizvietošanu.</w:t>
      </w:r>
    </w:p>
    <w:p>
      <w:pPr>
        <w:pStyle w:val="Normal"/>
        <w:ind w:firstLine="540"/>
        <w:jc w:val="both"/>
        <w:rPr/>
      </w:pPr>
      <w:r>
        <w:rPr/>
        <w:t xml:space="preserve">Uz minēto 2006.gada 31.jūlija pieprasījumu </w:t>
      </w:r>
      <w:r>
        <w:rPr>
          <w:i/>
        </w:rPr>
        <w:t>(lietas 82.lapa)</w:t>
      </w:r>
      <w:r>
        <w:rPr/>
        <w:t xml:space="preserve"> pieteicēja saņēma 2006.gada 9.augusta vēstuli Nr.1-21/4197 </w:t>
      </w:r>
      <w:r>
        <w:rPr>
          <w:i/>
        </w:rPr>
        <w:t>(lietas 63.lapa)</w:t>
      </w:r>
      <w:r>
        <w:rPr/>
        <w:t>, kurā norādīts, ka informācijas apjoms ir liels, tāpēc, to gatavojot, tiktu būtiski kavēta un apgrūtināta iestādes darbība.</w:t>
      </w:r>
    </w:p>
    <w:p>
      <w:pPr>
        <w:pStyle w:val="Normal"/>
        <w:ind w:firstLine="540"/>
        <w:jc w:val="both"/>
        <w:rPr/>
      </w:pPr>
      <w:r>
        <w:rPr/>
        <w:t xml:space="preserve">Uz 2006.gada 27.jūlija pieprasījumu pieteicēja saņēma 2006.gada 24.augusta vēstuli Nr.1-21/4531 </w:t>
      </w:r>
      <w:r>
        <w:rPr>
          <w:i/>
        </w:rPr>
        <w:t>(lietas 80.lapa)</w:t>
      </w:r>
      <w:r>
        <w:rPr/>
        <w:t>, kurā norādīts, ka informācijas apjoms ir liels, tāpēc, to gatavojot, tiktu būtiski kavēta un apgrūtināta iestādes darbība.</w:t>
      </w:r>
    </w:p>
    <w:p>
      <w:pPr>
        <w:pStyle w:val="Normal"/>
        <w:ind w:firstLine="540"/>
        <w:jc w:val="both"/>
        <w:rPr/>
      </w:pPr>
      <w:r>
        <w:rPr/>
        <w:t>[18.2] Kā jau minēts šā lēmuma 15.punktā, pieteikuma priekšmets, pārsūdzot atteikumu sniegt informāciju, ir pienākuma uzlikšana iestādei veikt noteiktu faktisko rīcību – sniegt prasīto informāciju. Kā pieteikuma papildinājumos norādījusi pati pieteicēja, viņas 2006.gada 27. un 31.jūlija informācijas pieprasījumi ir identiski, tajos prasīts sniegt vienu un to pašu informāciju. Prasījums par ministrijas 2006.gada 9.augusta vēstules Nr.1-21/4197 atzīšanu par prettiesisku un pieprasītās informācijas sniegšanu bija ietverts jau sākotnējā pieteikumā tiesā. Attiecīgi par šo prasījumu tika ierosināta lieta, un tiesvedība par šo prasījumu ar Administratīvās rajona tiesas 2008.gada 14.marta lēmumu ir izbeigta. Tādējādi tiesa ir pieņēmusi lēmumu par prasījumu sniegt informāciju, kuru pieteicēja norādījusi 2006.gada 27. un 31.jūlija informācijas pieprasījumos. Tā kā prasījums atzīt par prettiesisku vēstuli, ar kuru atteikts sniegt informāciju, nav patstāvīgs pieteikuma priekšmets, tiesai nebija jāpieņem atsevišķs lēmums par prasījumu atzīt par prettiesisku ministrijas 2006.gada 24.augusta vēstuli Nr.1-21/4531. Šis jautājums būtībā ir izlemts ar Administratīvās rajona tiesas lēmumu par tiesvedības izbeigšanu lietā.</w:t>
      </w:r>
    </w:p>
    <w:p>
      <w:pPr>
        <w:pStyle w:val="Normal"/>
        <w:ind w:firstLine="540"/>
        <w:jc w:val="both"/>
        <w:rPr/>
      </w:pPr>
      <w:r>
        <w:rPr/>
      </w:r>
    </w:p>
    <w:p>
      <w:pPr>
        <w:pStyle w:val="Normal"/>
        <w:ind w:firstLine="540"/>
        <w:jc w:val="both"/>
        <w:rPr/>
      </w:pPr>
      <w:r>
        <w:rPr/>
        <w:t xml:space="preserve">[19] Savukārt attiecībā uz Izglītības un zinātnes ministrijas 2006.gada 24.augusta vēstuli Nr.1-21/4531 Senāts konstatē, ka minētā vēstule ir atbilde uz pieteicējas 2006.gada 8.augusta pieprasījumu </w:t>
      </w:r>
      <w:r>
        <w:rPr>
          <w:i/>
        </w:rPr>
        <w:t>(lietas 84.lapa)</w:t>
      </w:r>
      <w:r>
        <w:rPr/>
        <w:t xml:space="preserve"> Izglītības un zinātnes ministrei sniegt informāciju:</w:t>
      </w:r>
    </w:p>
    <w:p>
      <w:pPr>
        <w:pStyle w:val="Normal"/>
        <w:ind w:firstLine="540"/>
        <w:jc w:val="both"/>
        <w:rPr/>
      </w:pPr>
      <w:r>
        <w:rPr/>
        <w:t>1) ministru prezidenta rīkojumu pieteicējai kopijas;</w:t>
      </w:r>
    </w:p>
    <w:p>
      <w:pPr>
        <w:pStyle w:val="Normal"/>
        <w:ind w:firstLine="540"/>
        <w:jc w:val="both"/>
        <w:rPr/>
      </w:pPr>
      <w:r>
        <w:rPr/>
        <w:t>2) to uzdevumu sarakstu (sagatavotu, balstoties uz aprīlī sagatavoto kontroles sistēmas izdruku), kurus pieteicējai devusi izglītības un zinātnes ministre un kurus pieteicēja līdz 2006.gada 29.aprīlim nav savlaicīgi izpildījusi.</w:t>
      </w:r>
    </w:p>
    <w:p>
      <w:pPr>
        <w:pStyle w:val="Normal"/>
        <w:ind w:firstLine="540"/>
        <w:jc w:val="both"/>
        <w:rPr/>
      </w:pPr>
      <w:r>
        <w:rPr/>
        <w:t xml:space="preserve">Ministrijas 2006.gada 23.augusta vēstulē Nr.1-21/4530 </w:t>
      </w:r>
      <w:r>
        <w:rPr>
          <w:i/>
        </w:rPr>
        <w:t>(lietas 79.lapa)</w:t>
      </w:r>
      <w:r>
        <w:rPr/>
        <w:t xml:space="preserve"> norādīts, ka, atbildot uz pieteicējas 2006.gada 8.augusta informācijas pieprasījumu, ministrija nosūta pieteicējai to ministru prezidenta rīkojumu kopijas, kuri izdoti no 2006.gada 5.maija līdz 17.augustam un adresēti Izglītības un zinātnes ministrijai. Tāpat norādīts, ka nepastāv informācijas pieprasījumā norādītais uzdevumu saraksts.</w:t>
      </w:r>
    </w:p>
    <w:p>
      <w:pPr>
        <w:pStyle w:val="Normal"/>
        <w:ind w:firstLine="540"/>
        <w:jc w:val="both"/>
        <w:rPr/>
      </w:pPr>
      <w:r>
        <w:rPr/>
        <w:t>Pieteikuma papildinājumos pieteicēja norādījusi, ka tādējādi nepamatoti atteikts sniegt pieteicējas prasīto informāciju.</w:t>
      </w:r>
    </w:p>
    <w:p>
      <w:pPr>
        <w:pStyle w:val="Normal"/>
        <w:ind w:firstLine="540"/>
        <w:jc w:val="both"/>
        <w:rPr/>
      </w:pPr>
      <w:r>
        <w:rPr/>
        <w:t xml:space="preserve">Senāts konstatē, ka tiesa nav pieņēmusi atsevišķu lēmumu par tiesvedības ierosināšanu vai atteikumu ierosināt tiesvedību sakarā ar prasījumu sniegt minētajā 2006.gada 8.augusta informācijas pieprasījumā norādīto informāciju. Tomēr Administratīvā rajona tiesa sava 2008.gada 14.marta lēmuma par tiesvedības izbeigšanu aprakstošajā daļā ir norādījusi, ka šāds prasījums pieteikuma papildinājumos ir izteikts </w:t>
      </w:r>
      <w:r>
        <w:rPr>
          <w:i/>
        </w:rPr>
        <w:t>(lēmuma 3.punkts, lietas 191.lapa)</w:t>
      </w:r>
      <w:r>
        <w:rPr/>
        <w:t xml:space="preserve">. Savukārt lēmuma motīvu daļā Administratīvā rajona tiesa sniegusi minētā 2006.gada 8.augusta informācijas pieprasījuma juridisko vērtējumu, atzīstot, ka minētais informācijas pieprasījums nav izskatāmās lietas priekšmets un nav atzīstams par patstāvīgu prasījumu </w:t>
      </w:r>
      <w:r>
        <w:rPr>
          <w:i/>
        </w:rPr>
        <w:t>(lēmuma 16.4.punkts, lietas 205.lapa)</w:t>
      </w:r>
      <w:r>
        <w:rPr/>
        <w:t>. Līdz ar to Administratīvā rajona tiesa ir devusi tiesisku vērtējumu pieteicējas prasījumam sniegt minētajā 2006.gada 8.augusta informācijas pieprasījumā norādīto informāciju, pareizi atzīstot, ka šāds prasījums nav pieņemams izskatīšanai (nav izskatāms administratīvā procesa kārtībā kā atsevišķs prasījums). Tā kā tiesa minēto prasījumu ir vērtējusi, pareizi atzīstot, ka tas nav pieņemams izskatīšanai, un tā kā tiesas 2008.gada 14.marta lēmuma būtība ir konkrētās tiesvedības noslēgšana pilnībā, Senāts uzskata, ka šajā gadījumā nav izšķirošas nozīmes apstāklim, ka lēmuma par tiesvedības izbeigšanu rezolutīvajā daļā formāli nav iekļauts nolēmums par apskatīto prasījumu. Būtībā šis jautājums ir izlemts.</w:t>
      </w:r>
    </w:p>
    <w:p>
      <w:pPr>
        <w:pStyle w:val="Normal"/>
        <w:ind w:firstLine="540"/>
        <w:jc w:val="both"/>
        <w:rPr/>
      </w:pPr>
      <w:r>
        <w:rPr/>
      </w:r>
    </w:p>
    <w:p>
      <w:pPr>
        <w:pStyle w:val="Normal"/>
        <w:jc w:val="center"/>
        <w:rPr>
          <w:i/>
          <w:i/>
        </w:rPr>
      </w:pPr>
      <w:r>
        <w:rPr>
          <w:b/>
        </w:rPr>
        <w:t>Rezolutīvā daļa</w:t>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23.panta pirmās daļas 1.punktu un 324.panta pirmo daļu, Latvijas Republikas Augstākās tiesas Senāta Administratīvo lietu departaments</w:t>
      </w:r>
    </w:p>
    <w:p>
      <w:pPr>
        <w:pStyle w:val="Normal"/>
        <w:ind w:firstLine="540"/>
        <w:jc w:val="both"/>
        <w:rPr>
          <w:bCs/>
          <w:spacing w:val="70"/>
        </w:rPr>
      </w:pPr>
      <w:r>
        <w:rPr>
          <w:bCs/>
          <w:spacing w:val="70"/>
        </w:rPr>
      </w:r>
    </w:p>
    <w:p>
      <w:pPr>
        <w:pStyle w:val="Normal"/>
        <w:ind w:firstLine="540"/>
        <w:jc w:val="both"/>
        <w:rPr>
          <w:bCs/>
          <w:spacing w:val="70"/>
        </w:rPr>
      </w:pPr>
      <w:r>
        <w:rPr>
          <w:bCs/>
          <w:spacing w:val="70"/>
        </w:rPr>
      </w:r>
    </w:p>
    <w:p>
      <w:pPr>
        <w:pStyle w:val="Normal"/>
        <w:ind w:firstLine="540"/>
        <w:jc w:val="both"/>
        <w:rPr>
          <w:bCs/>
          <w:spacing w:val="70"/>
        </w:rPr>
      </w:pPr>
      <w:r>
        <w:rPr>
          <w:bCs/>
          <w:spacing w:val="70"/>
        </w:rPr>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lēma</w:t>
      </w:r>
    </w:p>
    <w:p>
      <w:pPr>
        <w:pStyle w:val="Normal"/>
        <w:tabs>
          <w:tab w:val="clear" w:pos="720"/>
          <w:tab w:val="left" w:pos="2700" w:leader="none"/>
          <w:tab w:val="left" w:pos="6660" w:leader="none"/>
        </w:tabs>
        <w:ind w:firstLine="540"/>
        <w:rPr>
          <w:b/>
          <w:b/>
          <w:bCs/>
          <w:color w:val="000000"/>
          <w:spacing w:val="70"/>
        </w:rPr>
      </w:pPr>
      <w:r>
        <w:rPr>
          <w:b/>
          <w:bCs/>
          <w:color w:val="000000"/>
          <w:spacing w:val="70"/>
        </w:rPr>
      </w:r>
    </w:p>
    <w:p>
      <w:pPr>
        <w:pStyle w:val="Normal"/>
        <w:ind w:firstLine="540"/>
        <w:jc w:val="both"/>
        <w:rPr/>
      </w:pPr>
      <w:r>
        <w:rPr/>
        <w:t>Atstāt negrozītu Administratīvās apgabaltiesas tiesneša 2008.gada 7.maija lēmumu, ar kuru atteikts pieņemt K.J. blakus sūdzību par Administratīvās apgabaltiesas tiesneša 2008.gada 4.aprīļa lēmumu daļā par blakus sūdzības izskatīšanu rakstveida procesā. Noraidīt K.J. blakus sūdzību.</w:t>
      </w:r>
    </w:p>
    <w:p>
      <w:pPr>
        <w:pStyle w:val="Normal"/>
        <w:ind w:firstLine="540"/>
        <w:jc w:val="both"/>
        <w:rPr/>
      </w:pPr>
      <w:r>
        <w:rPr/>
        <w:t>Atstāt negrozītu Administratīvās apgabaltiesas 2008.gada 7.maija lēmumu, ar kuru atstāts negrozīts Administratīvās rajona tiesas 2008.gada 14.marta lēmums par tiesvedības izbeigšanu lietā. Noraidīt K.J. blakus sūdzību.</w:t>
      </w:r>
    </w:p>
    <w:p>
      <w:pPr>
        <w:pStyle w:val="Normal"/>
        <w:ind w:firstLine="540"/>
        <w:jc w:val="both"/>
        <w:rPr>
          <w:color w:val="000000"/>
        </w:rPr>
      </w:pPr>
      <w:r>
        <w:rPr/>
        <w:t xml:space="preserve">Lēmums </w:t>
      </w:r>
      <w:r>
        <w:rPr>
          <w:bCs/>
        </w:rPr>
        <w:t>nav pārsūdzams.</w:t>
      </w:r>
    </w:p>
    <w:p>
      <w:pPr>
        <w:pStyle w:val="Normal"/>
        <w:tabs>
          <w:tab w:val="clear" w:pos="720"/>
          <w:tab w:val="left" w:pos="2700" w:leader="none"/>
          <w:tab w:val="left" w:pos="6660" w:leader="none"/>
        </w:tabs>
        <w:ind w:firstLine="540"/>
        <w:rPr>
          <w:color w:val="000000"/>
        </w:rPr>
      </w:pPr>
      <w:r>
        <w:rPr>
          <w:color w:val="000000"/>
        </w:rPr>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e </w:t>
        <w:tab/>
      </w:r>
      <w:r>
        <w:fldChar w:fldCharType="begin">
          <w:ffData>
            <w:name w:val="__Fieldmark__0_3924212818"/>
            <w:enabled/>
            <w:ddList>
              <w:result w:val="0"/>
              <w:listEntry w:val="(paraksts)"/>
              <w:listEntry w:val="                     "/>
            </w:ddList>
          </w:ffData>
        </w:fldChar>
      </w:r>
      <w:r>
        <w:rPr>
          <w:i/>
          <w:color w:val="000000"/>
        </w:rPr>
        <w:instrText xml:space="preserve"> FORMDROPDOWN </w:instrText>
      </w:r>
      <w:r>
        <w:rPr>
          <w:i/>
          <w:color w:val="000000"/>
        </w:rPr>
        <w:fldChar w:fldCharType="separate"/>
      </w:r>
      <w:bookmarkStart w:id="4" w:name="__Fieldmark__0_3924212818"/>
      <w:bookmarkStart w:id="5" w:name="__Fieldmark__0_3924212818"/>
      <w:bookmarkEnd w:id="5"/>
      <w:r>
        <w:rPr>
          <w:i/>
          <w:color w:val="000000"/>
        </w:rPr>
      </w:r>
      <w:r>
        <w:rPr>
          <w:i/>
          <w:color w:val="000000"/>
        </w:rPr>
        <w:fldChar w:fldCharType="end"/>
      </w:r>
      <w:r>
        <w:rPr>
          <w:color w:val="000000"/>
        </w:rPr>
        <w:tab/>
      </w:r>
      <w:r>
        <w:rPr/>
        <w:t>J.Briede</w:t>
      </w:r>
    </w:p>
    <w:p>
      <w:pPr>
        <w:pStyle w:val="Normal"/>
        <w:tabs>
          <w:tab w:val="clear" w:pos="720"/>
          <w:tab w:val="left" w:pos="2700" w:leader="none"/>
          <w:tab w:val="left" w:pos="6660" w:leader="none"/>
        </w:tabs>
        <w:ind w:firstLine="540"/>
        <w:jc w:val="both"/>
        <w:rPr>
          <w:color w:val="000000"/>
        </w:rPr>
      </w:pPr>
      <w:r>
        <w:rPr>
          <w:color w:val="000000"/>
        </w:rPr>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s </w:t>
        <w:tab/>
      </w:r>
      <w:r>
        <w:fldChar w:fldCharType="begin">
          <w:ffData>
            <w:name w:val="__Fieldmark__1_3924212818"/>
            <w:enabled/>
            <w:ddList>
              <w:result w:val="0"/>
              <w:listEntry w:val="(paraksts)"/>
              <w:listEntry w:val="                     "/>
            </w:ddList>
          </w:ffData>
        </w:fldChar>
      </w:r>
      <w:r>
        <w:rPr>
          <w:i/>
          <w:color w:val="000000"/>
        </w:rPr>
        <w:instrText xml:space="preserve"> FORMDROPDOWN </w:instrText>
      </w:r>
      <w:r>
        <w:rPr>
          <w:i/>
          <w:color w:val="000000"/>
        </w:rPr>
        <w:fldChar w:fldCharType="separate"/>
      </w:r>
      <w:bookmarkStart w:id="6" w:name="__Fieldmark__1_3924212818"/>
      <w:bookmarkStart w:id="7" w:name="__Fieldmark__1_3924212818"/>
      <w:bookmarkEnd w:id="7"/>
      <w:r>
        <w:rPr>
          <w:i/>
          <w:color w:val="000000"/>
        </w:rPr>
      </w:r>
      <w:r>
        <w:rPr>
          <w:i/>
          <w:color w:val="000000"/>
        </w:rPr>
        <w:fldChar w:fldCharType="end"/>
      </w:r>
      <w:r>
        <w:rPr>
          <w:color w:val="000000"/>
        </w:rPr>
        <w:tab/>
      </w:r>
      <w:r>
        <w:rPr/>
        <w:t>A.Guļāns</w:t>
      </w:r>
    </w:p>
    <w:p>
      <w:pPr>
        <w:pStyle w:val="Normal"/>
        <w:tabs>
          <w:tab w:val="clear" w:pos="720"/>
          <w:tab w:val="left" w:pos="2700" w:leader="none"/>
          <w:tab w:val="left" w:pos="6660" w:leader="none"/>
        </w:tabs>
        <w:ind w:firstLine="540"/>
        <w:jc w:val="both"/>
        <w:rPr>
          <w:color w:val="000000"/>
        </w:rPr>
      </w:pPr>
      <w:r>
        <w:rPr>
          <w:color w:val="000000"/>
        </w:rPr>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e </w:t>
        <w:tab/>
      </w:r>
      <w:r>
        <w:fldChar w:fldCharType="begin">
          <w:ffData>
            <w:name w:val="__Fieldmark__2_3924212818"/>
            <w:enabled/>
            <w:ddList>
              <w:result w:val="0"/>
              <w:listEntry w:val="(paraksts)"/>
              <w:listEntry w:val="                     "/>
            </w:ddList>
          </w:ffData>
        </w:fldChar>
      </w:r>
      <w:r>
        <w:rPr>
          <w:i/>
          <w:color w:val="000000"/>
        </w:rPr>
        <w:instrText xml:space="preserve"> FORMDROPDOWN </w:instrText>
      </w:r>
      <w:r>
        <w:rPr>
          <w:i/>
          <w:color w:val="000000"/>
        </w:rPr>
        <w:fldChar w:fldCharType="separate"/>
      </w:r>
      <w:bookmarkStart w:id="8" w:name="__Fieldmark__2_3924212818"/>
      <w:bookmarkStart w:id="9" w:name="__Fieldmark__2_3924212818"/>
      <w:bookmarkEnd w:id="9"/>
      <w:r>
        <w:rPr>
          <w:i/>
          <w:color w:val="000000"/>
        </w:rPr>
      </w:r>
      <w:r>
        <w:rPr>
          <w:i/>
          <w:color w:val="000000"/>
        </w:rPr>
        <w:fldChar w:fldCharType="end"/>
      </w:r>
      <w:r>
        <w:rPr>
          <w:color w:val="000000"/>
        </w:rPr>
        <w:tab/>
      </w:r>
      <w:r>
        <w:rPr/>
        <w:t>I.Skultāne</w:t>
      </w:r>
    </w:p>
    <w:p>
      <w:pPr>
        <w:pStyle w:val="Normal"/>
        <w:ind w:firstLine="540"/>
        <w:rPr>
          <w:b/>
          <w:b/>
          <w:bCs/>
          <w:color w:val="000000"/>
          <w:spacing w:val="70"/>
        </w:rPr>
      </w:pPr>
      <w:r>
        <w:rPr>
          <w:b/>
          <w:bCs/>
          <w:color w:val="000000"/>
          <w:spacing w:val="70"/>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Garamond">
    <w:charset w:val="ba"/>
    <w:family w:val="roman"/>
    <w:pitch w:val="variable"/>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Konstateeja">
    <w:name w:val="konstateeja"/>
    <w:basedOn w:val="Normal"/>
    <w:qFormat/>
    <w:pPr>
      <w:keepNext w:val="true"/>
      <w:spacing w:lineRule="auto" w:line="264"/>
      <w:jc w:val="center"/>
      <w:outlineLvl w:val="1"/>
    </w:pPr>
    <w:rPr>
      <w:rFonts w:ascii="Bookman Old Style" w:hAnsi="Bookman Old Style" w:cs="Bookman Old Style"/>
      <w:b/>
      <w:spacing w:val="100"/>
      <w:sz w:val="28"/>
      <w:szCs w:val="20"/>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8:58:00Z</dcterms:created>
  <dc:creator>AgrisDreimanis</dc:creator>
  <dc:description/>
  <cp:keywords/>
  <dc:language>en-US</dc:language>
  <cp:lastModifiedBy>RasmaZvejniece</cp:lastModifiedBy>
  <cp:lastPrinted>2008-09-25T14:42:00Z</cp:lastPrinted>
  <dcterms:modified xsi:type="dcterms:W3CDTF">2008-11-24T08:25:00Z</dcterms:modified>
  <cp:revision>6</cp:revision>
  <dc:subject/>
  <dc:title>Lieta Nr</dc:title>
</cp:coreProperties>
</file>