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sz w:val="24"/>
          <w:szCs w:val="24"/>
        </w:rPr>
        <w:t xml:space="preserve">Virsraksts: </w:t>
      </w:r>
      <w:r>
        <w:rPr>
          <w:rFonts w:cs="Times New Roman" w:ascii="Times New Roman" w:hAnsi="Times New Roman"/>
          <w:b/>
          <w:sz w:val="24"/>
          <w:szCs w:val="24"/>
        </w:rPr>
        <w:t>Par vienošanās līgumu nodokļu tiesībās (likuma „Par nodokļiem un nodevām” 41.pant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Tēze: </w:t>
      </w:r>
      <w:r>
        <w:rPr>
          <w:bCs/>
        </w:rPr>
        <w:t>Nodokļu tiesības ir noteikumi, kas paredz iejaukšanos privātpersonas tiesību sfērā. Tāpēc nodokļu administrācijas nozīmīgākā darbības forma ir administratīvais akts kā vienpusējs publiskās varas instruments. Kā alternatīvs instruments, ko likumā noteiktā kārtībā nodokļu administrācija var izmantot publiski tiesiskajās attiecībās ar privātpersonu, ir administratīvais līgums. Likuma „Par nodokļiem un nodevām” 41.pantā norādītais v</w:t>
      </w:r>
      <w:r>
        <w:rPr/>
        <w:t xml:space="preserve">ienošanās līgums ir administratīvā līgums Valsts pārvaldes iekārtas likuma izpratnē.  Saskaņā ar Valsts pārvaldes iekārtas likuma noteikumiem administratīvo līgumu slēdz, lai izbeigtu tiesisku strīdu, it īpaši tiesas procesu, vai, ja piemērojamās tiesību normas piešķir iestādei rīcības brīvību attiecībā uz administratīvā akta izdošanu, tā saturu vai faktisko rīcību. </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Vienošanās līguma mērķis ir nodrošināt nodokļu administrācijas funkciju efektīvu izpildi. Proti, vienošanās līgums starp nodokļu administrāciju un nodokļu parādnieku ir instruments, ko nodokļu administrācija var izmantot, lai ātrāk iegūtu likumā noteiktos nodokļu maksājumus, netērējot valsts resursus ilgstošiem strīdiem par aprēķinātā nodokļa parāda pamatotību. Līdz ar to nodokļu administrācijai, izvērtējot iespēju slēgt vienošanās līgumu, vienmēr ir jāizvērtē arī strīda turpināšanas lietderība un izmaksa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b/>
          <w:b/>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Strīda esamība vienošanās līguma noslēgšanas kontekstā nav vērtējama šauri, attiecinot to tikai uz gadījumiem, kad par nodokļu parāda esamību ir iesniegts pieteikums tiesā. Uzskatāms, ka strīds pastāv arī tad, ja nodokļu maksātājs nav turpinājis tālāku nodokļu administrācijas lēmuma apstrīdēšanas/pārsūdzības procesu, bet tā vietā ir  piedāvājis noslēgt vienošanās līgumu. Proti, tas, ka nodokļu maksātājs izvēlas nevis iesniegt tālāku apstrīdēšanas iesniegumu augstākā iestādē un secīgi pēc tam pieteikumu tiesā, bet piedāvā noslēgt vienošanos, nenozīmē, ka nodokļu maksātāja un nodokļu administrācijas starpā strīds ir beidzies. Strīds būs atrisināts ar brīdi, kad nodokļu maksātāja un nodokļu administrācijas savstarpējā tiesiskā attiecība būs izbeigta vai nu ar izpildi vai lēmuma atcelšanu. </w:t>
      </w:r>
      <w:r>
        <w:rPr>
          <w:rFonts w:cs="Times New Roman" w:ascii="Times New Roman" w:hAnsi="Times New Roman"/>
          <w:b/>
          <w:sz w:val="24"/>
          <w:szCs w:val="24"/>
        </w:rPr>
        <w:t xml:space="preserve"> </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Tēze: </w:t>
      </w:r>
      <w:r>
        <w:rPr/>
        <w:t>Vienošanās līgums nav slēdzams visos gadījumos un par jebkuru nodokļu tiesisko attiecību jautājumu, kad nodokļu administrācija ir aprēķinājusi nodokļu maksātājam nodokļu maksājumus un soda naudas. Tā, piemēram, vienošanās par nodokļu pamatparādu nav tiesiski iespējama, jo to liedz nodokļu administrācijas padotība likumam – nodokļu administrācija nevar ar vienošanos atteikties no likumā noteikto nodokļu iekasēšanas. Salīdzinājumam Vācijas nodokļu tiesībās atzīts, ka pamatā vienošanās ir slēdzama par faktu novērtējumu, ja lietas faktiskie apstākļi nav noskaidrojami vai to noskaidrošana prasītu lielu un neadekvātu resursu patēriņu, bet vienošanās par tiesību normu saturu pamatā nav iespējama.</w:t>
      </w:r>
    </w:p>
    <w:p>
      <w:pPr>
        <w:pStyle w:val="Normal"/>
        <w:jc w:val="both"/>
        <w:rPr/>
      </w:pPr>
      <w:r>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Nodokļu administrācijai nav pienākuma slēgt vienošanās līgumu tikai tāpēc, ka nodokļu maksātājs to ir ierosinājis. Tomēr nodokļu administrācijai ir pienākums izvērtēt šādu ierosinājumu un, vadoties no konkrētās lietas apstākļiem, lemt par vienošanās slēgšanu vai atteikumu slēgt vienošanos.  Šī vērtējuma izdarīšana ir nodokļu administrācijas rīcības brīvība, kuru pēc tās izmantošanas var pārbaudīt administratīvajā tiesā.</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lang w:val="en-GB"/>
        </w:rPr>
      </w:pPr>
      <w:r>
        <w:rPr>
          <w:b/>
          <w:lang w:val="en-GB"/>
        </w:rPr>
      </w:r>
    </w:p>
    <w:p>
      <w:pPr>
        <w:pStyle w:val="Normal"/>
        <w:jc w:val="center"/>
        <w:rPr>
          <w:b/>
          <w:b/>
        </w:rPr>
      </w:pPr>
      <w:r>
        <w:rPr>
          <w:b/>
        </w:rPr>
        <w:t>2008.gada 25. septembra</w:t>
      </w:r>
    </w:p>
    <w:p>
      <w:pPr>
        <w:pStyle w:val="Normal"/>
        <w:jc w:val="center"/>
        <w:rPr>
          <w:b/>
          <w:b/>
        </w:rPr>
      </w:pPr>
      <w:r>
        <w:rPr>
          <w:b/>
        </w:rPr>
        <w:t>SPRIEDUMS</w:t>
      </w:r>
    </w:p>
    <w:p>
      <w:pPr>
        <w:pStyle w:val="Normal"/>
        <w:jc w:val="center"/>
        <w:rPr>
          <w:b/>
          <w:b/>
        </w:rPr>
      </w:pPr>
      <w:r>
        <w:rPr>
          <w:b/>
        </w:rPr>
        <w:t>Lieta Nr. A42314305</w:t>
      </w:r>
    </w:p>
    <w:p>
      <w:pPr>
        <w:pStyle w:val="BodyText2"/>
        <w:jc w:val="center"/>
        <w:rPr>
          <w:rFonts w:ascii="Times New Roman" w:hAnsi="Times New Roman" w:cs="Times New Roman"/>
          <w:sz w:val="24"/>
          <w:szCs w:val="24"/>
        </w:rPr>
      </w:pPr>
      <w:r>
        <w:rPr>
          <w:rFonts w:cs="Times New Roman" w:ascii="Times New Roman" w:hAnsi="Times New Roman"/>
          <w:b/>
          <w:sz w:val="24"/>
          <w:szCs w:val="24"/>
        </w:rPr>
        <w:t>SKA-502/2008</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2700" w:leader="none"/>
        </w:tabs>
        <w:ind w:firstLine="720"/>
        <w:jc w:val="both"/>
        <w:rPr/>
      </w:pPr>
      <w:r>
        <w:rPr/>
        <w:t>senators J.Neimanis</w:t>
      </w:r>
    </w:p>
    <w:p>
      <w:pPr>
        <w:pStyle w:val="Normal"/>
        <w:tabs>
          <w:tab w:val="clear" w:pos="720"/>
          <w:tab w:val="left" w:pos="2700" w:leader="none"/>
        </w:tabs>
        <w:ind w:firstLine="720"/>
        <w:jc w:val="both"/>
        <w:rPr/>
      </w:pPr>
      <w:r>
        <w:rPr/>
        <w:t xml:space="preserve">tiesnese V.Kakste </w:t>
      </w:r>
    </w:p>
    <w:p>
      <w:pPr>
        <w:pStyle w:val="Normal"/>
        <w:tabs>
          <w:tab w:val="clear" w:pos="720"/>
          <w:tab w:val="left" w:pos="2700" w:leader="none"/>
        </w:tabs>
        <w:ind w:firstLine="720"/>
        <w:jc w:val="both"/>
        <w:rPr/>
      </w:pPr>
      <w:r>
        <w:rPr/>
        <w:t>senatore D.Mita</w:t>
      </w:r>
    </w:p>
    <w:p>
      <w:pPr>
        <w:pStyle w:val="Normal"/>
        <w:tabs>
          <w:tab w:val="clear" w:pos="720"/>
          <w:tab w:val="left" w:pos="2700" w:leader="none"/>
        </w:tabs>
        <w:jc w:val="both"/>
        <w:rPr/>
      </w:pPr>
      <w:r>
        <w:rPr/>
        <w:t>rakstveida procesā izskatīja administratīvo lietu, kas ierosināta, pamatojoties uz sabiedrības ar ierobežotu atbildību „Vītoli AMI” pieteikumu par pienākuma uzlikšanu Valsts ieņēmumu dienestam slēgt vienošanās līgumu par papildu aprēķinātajiem nodokļu maksājumiem, sakarā ar Valsts ieņēmumu dienesta kasācijas sūdzību par Administratīvās apgabaltiesas 2008.gada 23.aprīļ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720"/>
        <w:jc w:val="both"/>
        <w:rPr>
          <w:rFonts w:ascii="Times New Roman" w:hAnsi="Times New Roman" w:cs="Times New Roman"/>
          <w:i/>
          <w:i/>
          <w:sz w:val="24"/>
          <w:szCs w:val="24"/>
        </w:rPr>
      </w:pPr>
      <w:r>
        <w:rPr>
          <w:rFonts w:cs="Times New Roman"/>
          <w:i/>
          <w:sz w:val="24"/>
          <w:szCs w:val="24"/>
        </w:rPr>
      </w:r>
    </w:p>
    <w:p>
      <w:pPr>
        <w:pStyle w:val="Sarakstarindkopa"/>
        <w:numPr>
          <w:ilvl w:val="0"/>
          <w:numId w:val="2"/>
        </w:numPr>
        <w:jc w:val="both"/>
        <w:rPr>
          <w:color w:val="000000"/>
        </w:rPr>
      </w:pPr>
      <w:r>
        <w:rPr/>
        <w:t xml:space="preserve">Valsts ieņēmumu dienesta Zemgales reģionālā iestāde no 2005.gada 7.janvāra līdz 7.februārim veica pieteicējas sabiedrības ar ierobežotu atbildību „Vītoli AMI" </w:t>
      </w:r>
      <w:bookmarkStart w:id="0" w:name="OLE_LINK4"/>
      <w:bookmarkStart w:id="1" w:name="OLE_LINK3"/>
      <w:r>
        <w:rPr/>
        <w:t>pievienotās vērtības nodokļa</w:t>
      </w:r>
      <w:bookmarkEnd w:id="0"/>
      <w:bookmarkEnd w:id="1"/>
      <w:r>
        <w:rPr/>
        <w:t xml:space="preserve"> auditu (revīziju) par periodu no 2002.gada 1.janvāra līdz 2004.gada 30.novembrim.</w:t>
      </w:r>
    </w:p>
    <w:p>
      <w:pPr>
        <w:pStyle w:val="Sarakstarindkopa"/>
        <w:ind w:left="0" w:hanging="0"/>
        <w:jc w:val="both"/>
        <w:rPr>
          <w:color w:val="000000"/>
        </w:rPr>
      </w:pPr>
      <w:r>
        <w:rPr/>
        <w:t xml:space="preserve"> </w:t>
      </w:r>
    </w:p>
    <w:p>
      <w:pPr>
        <w:pStyle w:val="Sarakstarindkopa"/>
        <w:numPr>
          <w:ilvl w:val="0"/>
          <w:numId w:val="2"/>
        </w:numPr>
        <w:jc w:val="both"/>
        <w:rPr>
          <w:color w:val="000000"/>
        </w:rPr>
      </w:pPr>
      <w:r>
        <w:rPr/>
        <w:t xml:space="preserve">Pārbaudes rezultātā Valsts ieņēmumu dienesta Zemgales reģionālās iestādes Nodokļu kontroles pārvaldes Audita daļas priekšnieces vietniece 2005.gada 7.februārī pieņēma lēmumu Nr.16, ar kuru pieteicējai papildus aprēķināja un nomaksai budžetā noteica pievienotās vērtības nodokli Ls 3 684,77 un soda naudu Ls 3 684,77. </w:t>
      </w:r>
      <w:r>
        <w:rPr>
          <w:rFonts w:cs="Times New (W1);Times New Roman" w:ascii="Times New (W1);Times New Roman" w:hAnsi="Times New (W1);Times New Roman"/>
          <w:color w:val="000000"/>
        </w:rPr>
        <w:t xml:space="preserve">Pieteicēja šo lēmumu apstrīdēja </w:t>
      </w:r>
      <w:r>
        <w:rPr/>
        <w:t>Valsts ieņēmumu dienesta</w:t>
      </w:r>
      <w:r>
        <w:rPr>
          <w:rFonts w:cs="Times New (W1);Times New Roman" w:ascii="Times New (W1);Times New Roman" w:hAnsi="Times New (W1);Times New Roman"/>
          <w:color w:val="000000"/>
        </w:rPr>
        <w:t xml:space="preserve"> </w:t>
      </w:r>
      <w:r>
        <w:rPr/>
        <w:t>Zemgales reģionālās iestādes</w:t>
      </w:r>
      <w:r>
        <w:rPr>
          <w:rFonts w:cs="Times New (W1);Times New Roman" w:ascii="Times New (W1);Times New Roman" w:hAnsi="Times New (W1);Times New Roman"/>
          <w:color w:val="000000"/>
        </w:rPr>
        <w:t xml:space="preserve"> direktoram. 2005.gada 31.martā </w:t>
      </w:r>
      <w:r>
        <w:rPr/>
        <w:t>Valsts ieņēmumu dienesta</w:t>
      </w:r>
      <w:r>
        <w:rPr>
          <w:rFonts w:cs="Times New (W1);Times New Roman" w:ascii="Times New (W1);Times New Roman" w:hAnsi="Times New (W1);Times New Roman"/>
          <w:color w:val="000000"/>
        </w:rPr>
        <w:t xml:space="preserve"> </w:t>
      </w:r>
      <w:r>
        <w:rPr/>
        <w:t>Zemgales reģionālās iestādes</w:t>
      </w:r>
      <w:r>
        <w:rPr>
          <w:rFonts w:cs="Times New (W1);Times New Roman" w:ascii="Times New (W1);Times New Roman" w:hAnsi="Times New (W1);Times New Roman"/>
          <w:color w:val="000000"/>
        </w:rPr>
        <w:t xml:space="preserve"> direktora v.i. pieņēma lēmumu Nr.01-10.02/89, ar kuru apstrīdēto lēmumu atstāja negrozītu.</w:t>
      </w:r>
    </w:p>
    <w:p>
      <w:pPr>
        <w:pStyle w:val="Sarakstarindkopa"/>
        <w:ind w:left="0" w:hanging="0"/>
        <w:jc w:val="both"/>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Sarakstarindkopa"/>
        <w:numPr>
          <w:ilvl w:val="0"/>
          <w:numId w:val="2"/>
        </w:numPr>
        <w:jc w:val="both"/>
        <w:rPr>
          <w:color w:val="000000"/>
        </w:rPr>
      </w:pPr>
      <w:r>
        <w:rPr/>
        <w:t>2005.gada 28.aprīlī pieteicēja iesniedza Valsts ieņēmumu dienesta ģenerāldirektoram iesniegumu par vienošanās līguma noslēgšanu, kurā pieteicēja piekrita aprēķinātā nodokļa maksājumam un lūdza noslēgt vienošanos starp nodokļu administrāciju un pieteicēju par papildus aprēķinātās pievienotās vērtības nodokļa summas Ls 3684,77 labprātīgu samaksu un soda naudas Ls 3684,77 atcelšanu.</w:t>
      </w:r>
    </w:p>
    <w:p>
      <w:pPr>
        <w:pStyle w:val="Sarakstarindkopa"/>
        <w:ind w:left="0" w:hanging="0"/>
        <w:jc w:val="both"/>
        <w:rPr>
          <w:color w:val="000000"/>
        </w:rPr>
      </w:pPr>
      <w:r>
        <w:rPr>
          <w:color w:val="000000"/>
        </w:rPr>
      </w:r>
    </w:p>
    <w:p>
      <w:pPr>
        <w:pStyle w:val="Sarakstarindkopa"/>
        <w:numPr>
          <w:ilvl w:val="0"/>
          <w:numId w:val="2"/>
        </w:numPr>
        <w:jc w:val="both"/>
        <w:rPr>
          <w:color w:val="000000"/>
        </w:rPr>
      </w:pPr>
      <w:r>
        <w:rPr/>
        <w:t xml:space="preserve">Izskatot pieteicējas iesniegumu par vienošanās līguma noslēgšanu, Valsts ieņēmumu dienesta ģenerāldirektors 2005.gada 11.maijā pieņēma lēmumu Nr.19/12656, ar kuru atteica noslēgt vienošanās līgumu, jo pieteicēja nav apstrīdējusi Valsts ieņēmumu dienesta Zemgales reģionālās iestādes direktora 2005.gada 31.marta lēmumu Nr.01-10.02/89 un tādējādi konkrētajā lietā strīds nepastāv. </w:t>
      </w:r>
    </w:p>
    <w:p>
      <w:pPr>
        <w:pStyle w:val="Sarakstarindkopa"/>
        <w:ind w:left="0" w:hanging="0"/>
        <w:jc w:val="both"/>
        <w:rPr>
          <w:color w:val="000000"/>
        </w:rPr>
      </w:pPr>
      <w:r>
        <w:rPr>
          <w:color w:val="000000"/>
        </w:rPr>
      </w:r>
    </w:p>
    <w:p>
      <w:pPr>
        <w:pStyle w:val="Sarakstarindkopa"/>
        <w:numPr>
          <w:ilvl w:val="0"/>
          <w:numId w:val="2"/>
        </w:numPr>
        <w:jc w:val="both"/>
        <w:rPr>
          <w:color w:val="000000"/>
        </w:rPr>
      </w:pPr>
      <w:r>
        <w:rPr/>
        <w:t>Pieteicēja pārsūdzēja Administratīvajā rajona tiesā Valsts ieņēmumu dienesta ģenerāldirektora 2005.gada 11.maija lēmumu Nr.19/12656 „Par iespējamo vienošanās līguma noslēgšanu”. Pieteikumā pieteicēja lūdza atcelt lēmumu un uzlikt Valsts ieņēmumu dienesta ģenerāldirektoram pienākumu noslēgt vienošanās līgumu ar pieteicēju par pievienotās vērtības nodokļa Ls 3 684,77 apmērā nomaksu budžetā, atceļot soda naudu.</w:t>
      </w:r>
    </w:p>
    <w:p>
      <w:pPr>
        <w:pStyle w:val="Sarakstarindkopa"/>
        <w:ind w:left="851" w:hanging="0"/>
        <w:jc w:val="both"/>
        <w:rPr>
          <w:color w:val="000000"/>
        </w:rPr>
      </w:pPr>
      <w:r>
        <w:rPr>
          <w:color w:val="000000"/>
        </w:rPr>
      </w:r>
    </w:p>
    <w:p>
      <w:pPr>
        <w:pStyle w:val="Sarakstarindkopa"/>
        <w:numPr>
          <w:ilvl w:val="0"/>
          <w:numId w:val="2"/>
        </w:numPr>
        <w:jc w:val="both"/>
        <w:rPr>
          <w:color w:val="000000"/>
        </w:rPr>
      </w:pPr>
      <w:r>
        <w:rPr/>
        <w:t xml:space="preserve">2007.gada 30.martā Administratīvā rajona tiesa </w:t>
      </w:r>
      <w:r>
        <w:rPr>
          <w:rFonts w:cs="Times New (W1);Times New Roman" w:ascii="Times New (W1);Times New Roman" w:hAnsi="Times New (W1);Times New Roman"/>
        </w:rPr>
        <w:t xml:space="preserve">pieteikumu apmierināja daļēji - atcēla </w:t>
      </w:r>
      <w:r>
        <w:rPr/>
        <w:t xml:space="preserve">Valsts ieņēmumu dienesta ģenerāldirektora 2005.gada 11.maija lēmumu un uzdeva Valsts ieņēmumu dienesta ģenerāldirektoram pieņemt lēmumu par pieteicējas 2005.gada 28.aprīļa iesniegumu par vienošanās līguma noslēgšanu. Tiesa noraidīja pieteicējas lūgumu uzlikt Valsts ieņēmumu dienesta ģenerāldirektoram pienākumu noslēgt vienošanās līgumu ar pieteicēju par pievienotās vērtības nodokļa Ls 3 684,77 apmērā nomaksu budžetā, atceļot soda naudu, jo tas ir jāizlemj iestādei. Tiesa secināja, ka lietā ir iestājies </w:t>
      </w:r>
      <w:r>
        <w:rPr>
          <w:rFonts w:cs="Times New (W1);Times New Roman" w:ascii="Times New (W1);Times New Roman" w:hAnsi="Times New (W1);Times New Roman"/>
          <w:color w:val="000000"/>
        </w:rPr>
        <w:t xml:space="preserve">likuma „Par nodokļiem un nodevām” 41.panta otrās daļas 1.punktā minētais gadījums un </w:t>
      </w:r>
      <w:r>
        <w:rPr/>
        <w:t>Valsts ieņēmumu dienesta ģenerāldirektoram bija pienākums izskatīt pieteicējas iesniegumu pēc būtības.</w:t>
      </w:r>
    </w:p>
    <w:p>
      <w:pPr>
        <w:pStyle w:val="Sarakstarindkopa"/>
        <w:ind w:left="567" w:hanging="0"/>
        <w:jc w:val="both"/>
        <w:rPr>
          <w:color w:val="000000"/>
        </w:rPr>
      </w:pPr>
      <w:r>
        <w:rPr>
          <w:color w:val="000000"/>
        </w:rPr>
      </w:r>
    </w:p>
    <w:p>
      <w:pPr>
        <w:pStyle w:val="Normal"/>
        <w:numPr>
          <w:ilvl w:val="0"/>
          <w:numId w:val="2"/>
        </w:numPr>
        <w:jc w:val="both"/>
        <w:rPr/>
      </w:pPr>
      <w:r>
        <w:rPr/>
        <w:t xml:space="preserve">Izskatot lietu pēc Valsts ieņēmumu dienesta apelācijas sūdzības, Administratīvā apgabaltiesa ar 2008.gada 23.aprīļa spriedumu pieteikumu apmierināja pilnībā. Tiesa atcēla pārsūdzēto lēmumu un uzlika pienākumu </w:t>
      </w:r>
      <w:r>
        <w:rPr>
          <w:color w:val="000000"/>
        </w:rPr>
        <w:t xml:space="preserve">Valsts ieņēmumu dienesta ģenerāldirektoram pieņemt lēmumu par </w:t>
      </w:r>
      <w:r>
        <w:rPr>
          <w:rFonts w:cs="Times New (W1);Times New Roman" w:ascii="Times New (W1);Times New Roman" w:hAnsi="Times New (W1);Times New Roman"/>
          <w:color w:val="000000"/>
        </w:rPr>
        <w:t xml:space="preserve">pieteicējas </w:t>
      </w:r>
      <w:r>
        <w:rPr>
          <w:color w:val="000000"/>
        </w:rPr>
        <w:t>2005.gada 28.aprīļa iesniegumu.</w:t>
      </w:r>
      <w:r>
        <w:rPr/>
        <w:t xml:space="preserve"> Tiesa pievienojās Administratīvās rajona tiesas sprieduma motīviem un papildus norādīja šādus argumentus.</w:t>
      </w:r>
    </w:p>
    <w:p>
      <w:pPr>
        <w:pStyle w:val="Normal"/>
        <w:numPr>
          <w:ilvl w:val="1"/>
          <w:numId w:val="2"/>
        </w:numPr>
        <w:jc w:val="both"/>
        <w:rPr/>
      </w:pPr>
      <w:r>
        <w:rPr>
          <w:rFonts w:cs="Times New (W1);Times New Roman" w:ascii="Times New (W1);Times New Roman" w:hAnsi="Times New (W1);Times New Roman"/>
          <w:color w:val="000000"/>
        </w:rPr>
        <w:t>Likuma „Par nodokļiem un nodevām” 41.panta ceturtajā daļā noteiktā strīda turpināšanas lietderība un ar to saistītās izmaksas vērtējamas, ja ir iestājies šā panta otrās daļas 3.punkā paredzētais gadījums - nodokļu maksātājs iesniedzis sūdzību tiesā, bet lietas izskatīšana pēc būtības nav uzsākta. Šim apstāklim pastāvot, vērtējama arī strīda turpināšanas lietderība un ar to saistītās izmaksas. Valsts ieņēmumu dienesta arguments par strīda par nodokļu summas uzrēķinu neesamību konkrētajā lietā nav pamatots.</w:t>
      </w:r>
    </w:p>
    <w:p>
      <w:pPr>
        <w:pStyle w:val="Normal"/>
        <w:numPr>
          <w:ilvl w:val="1"/>
          <w:numId w:val="2"/>
        </w:numPr>
        <w:jc w:val="both"/>
        <w:rPr/>
      </w:pPr>
      <w:r>
        <w:rPr>
          <w:rFonts w:cs="Times New (W1);Times New Roman" w:ascii="Times New (W1);Times New Roman" w:hAnsi="Times New (W1);Times New Roman"/>
          <w:color w:val="000000"/>
        </w:rPr>
        <w:t xml:space="preserve">Tā kā konkrētajā gadījumā ir iestājies </w:t>
      </w:r>
      <w:r>
        <w:rPr/>
        <w:t xml:space="preserve">likuma „Par nodokļiem un nodevām” </w:t>
      </w:r>
      <w:r>
        <w:rPr>
          <w:rFonts w:cs="Times New (W1);Times New Roman" w:ascii="Times New (W1);Times New Roman" w:hAnsi="Times New (W1);Times New Roman"/>
          <w:color w:val="000000"/>
        </w:rPr>
        <w:t>41.panta otrās daļas 1.punktā paredzētais gadījums, bet apstrīdētajā Valsts ieņēmumu dienesta lēmumā nav vērtēti nodokļa parāda rašanās iemesli un apmērs, pārsūdzētais lēmums</w:t>
      </w:r>
      <w:r>
        <w:rPr>
          <w:color w:val="000000"/>
        </w:rPr>
        <w:t xml:space="preserve"> </w:t>
      </w:r>
      <w:r>
        <w:rPr>
          <w:rFonts w:cs="Times New (W1);Times New Roman" w:ascii="Times New (W1);Times New Roman" w:hAnsi="Times New (W1);Times New Roman"/>
          <w:color w:val="000000"/>
        </w:rPr>
        <w:t>neattaisno pieteicējai noraidītās tiesības, tāpēc atceļams.</w:t>
      </w:r>
    </w:p>
    <w:p>
      <w:pPr>
        <w:pStyle w:val="Normal"/>
        <w:jc w:val="both"/>
        <w:rPr/>
      </w:pPr>
      <w:r>
        <w:rPr/>
      </w:r>
    </w:p>
    <w:p>
      <w:pPr>
        <w:pStyle w:val="Normal"/>
        <w:numPr>
          <w:ilvl w:val="0"/>
          <w:numId w:val="2"/>
        </w:numPr>
        <w:jc w:val="both"/>
        <w:rPr/>
      </w:pPr>
      <w:r>
        <w:rPr/>
        <w:t xml:space="preserve">Par Administratīvās apgabaltiesas 2008.gada 23.aprīļa spriedumu Valsts ieņēmumu dienests iesniedza kasācijas sūdzību, lūdzot spriedumu atcelt turpmāk minēto argumentu dēļ. </w:t>
      </w:r>
    </w:p>
    <w:p>
      <w:pPr>
        <w:pStyle w:val="Normal"/>
        <w:numPr>
          <w:ilvl w:val="1"/>
          <w:numId w:val="2"/>
        </w:numPr>
        <w:jc w:val="both"/>
        <w:rPr/>
      </w:pPr>
      <w:r>
        <w:rPr/>
        <w:t xml:space="preserve">Tiesa nepareizi tulkoja likuma „Par nodokļiem un nodevām” 41.pantu. No minētā panta otrās daļas izriet, ka lēmums par vienošanās līguma noslēgšanu var tikt pieņemts, ja pastāv strīds pēc būtības. Minētā panta ceturtā daļa paredz vērtēt strīda risināšanas lietderību, lemjot par vienošanās līguma noslēgšanu. Tā kā pieteicēja nebija apstrīdējusi Valsts ieņēmumu dienesta Zemgales reģionālās iestādes 2005.gada 31.marta lēmumu, lietā strīds vairs nepastāvēja un Valsts ieņēmumu dienestam nebija pamata lemt par vienošanās līguma slēgšanu. </w:t>
      </w:r>
    </w:p>
    <w:p>
      <w:pPr>
        <w:pStyle w:val="Normal"/>
        <w:numPr>
          <w:ilvl w:val="1"/>
          <w:numId w:val="2"/>
        </w:numPr>
        <w:jc w:val="both"/>
        <w:rPr/>
      </w:pPr>
      <w:r>
        <w:rPr/>
        <w:t xml:space="preserve">Administratīvās apgabaltiesas spriedums neatbilst līdzšinējai administratīvo tiesu praksei par likuma „Par nodokļiem un nodevām” 41.panta ceturtās daļas piemērošanu, piemēram, lietā Nr.A42090704.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Motīvu daļa</w:t>
      </w:r>
    </w:p>
    <w:p>
      <w:pPr>
        <w:pStyle w:val="Normal"/>
        <w:jc w:val="both"/>
        <w:rPr>
          <w:b/>
          <w:b/>
        </w:rPr>
      </w:pPr>
      <w:r>
        <w:rPr>
          <w:b/>
        </w:rPr>
      </w:r>
    </w:p>
    <w:p>
      <w:pPr>
        <w:pStyle w:val="Normal"/>
        <w:numPr>
          <w:ilvl w:val="0"/>
          <w:numId w:val="2"/>
        </w:numPr>
        <w:jc w:val="both"/>
        <w:rPr/>
      </w:pPr>
      <w:r>
        <w:rPr>
          <w:bCs/>
        </w:rPr>
        <w:t>Likuma “Par nodokļiem un nodevām” 41.panta pirmā un otrā daļa piešķir tiesības</w:t>
      </w:r>
      <w:r>
        <w:rPr>
          <w:b/>
          <w:bCs/>
        </w:rPr>
        <w:t xml:space="preserve"> </w:t>
      </w:r>
      <w:r>
        <w:rPr/>
        <w:t>nodokļu maksātājam ierosināt, bet Valsts ieņēmumu dienesta ģenerāldirektoram noslēgt vienošanās līgumu, ja nodokļu administrācijas amatpersona kontroles (pārbaudes, revīzijas) rezultātā aprēķinājusi papildu maksājumus valsts budžetā un pastāv vismaz viens no šādiem nosacījumiem:</w:t>
      </w:r>
    </w:p>
    <w:p>
      <w:pPr>
        <w:pStyle w:val="Normal"/>
        <w:ind w:firstLine="720"/>
        <w:jc w:val="both"/>
        <w:rPr/>
      </w:pPr>
      <w:r>
        <w:rPr/>
        <w:t xml:space="preserve">1) izskatot nodokļu maksātāja iesniegumu, Valsts ieņēmumu dienesta teritoriālās iestādes direktors apstrīdēto lēmumu atstājis negrozītu vai arī pieņēmis jaunu lēmumu, ar kuru apstrīdētais lēmums atcelts daļēji; </w:t>
      </w:r>
    </w:p>
    <w:p>
      <w:pPr>
        <w:pStyle w:val="Normal"/>
        <w:ind w:firstLine="720"/>
        <w:jc w:val="both"/>
        <w:rPr/>
      </w:pPr>
      <w:r>
        <w:rPr/>
        <w:t>2) ir apstrīdēts Valsts ieņēmumu dienesta teritoriālās iestādes direktora lēmums, un, izskatot nodokļu maksātāja iesniegumu, Valsts ieņēmumu dienesta ģenerāldirektors apstrīdēto lēmumu atstājis negrozītu vai arī pieņēmis jaunu lēmumu, ar kuru apstrīdētais lēmums atcelts daļēji;</w:t>
      </w:r>
    </w:p>
    <w:p>
      <w:pPr>
        <w:pStyle w:val="Normal"/>
        <w:ind w:firstLine="720"/>
        <w:jc w:val="both"/>
        <w:rPr/>
      </w:pPr>
      <w:r>
        <w:rPr/>
        <w:t xml:space="preserve">3) nodokļu maksātājs iesniedzis sūdzību tiesā, bet lietas izskatīšana pēc būtības nav uzsākta. </w:t>
      </w:r>
    </w:p>
    <w:p>
      <w:pPr>
        <w:pStyle w:val="Normal"/>
        <w:ind w:firstLine="720"/>
        <w:jc w:val="both"/>
        <w:rPr/>
      </w:pPr>
      <w:r>
        <w:rPr/>
        <w:t xml:space="preserve">Izskatāmajā gadījumā šajā lietā ir iestājies </w:t>
      </w:r>
      <w:r>
        <w:rPr>
          <w:bCs/>
        </w:rPr>
        <w:t xml:space="preserve">likuma „Par nodokļiem un nodevām” 41.panta otrās daļas 1.punktā minētais gadījums, jo </w:t>
      </w:r>
      <w:r>
        <w:rPr/>
        <w:t xml:space="preserve">nodokļu administrācijas amatpersona kontroles rezultātā aprēķinājusi pieteicējai papildu maksājumus valsts budžetā, un pieteicēja ir apstrīdējusi sākotnējo lēmumu, bet Valsts ieņēmumu dienesta teritoriālās iestādes direktors apstrīdēto lēmumu atstājis negrozītu. Līdz ar to secināms, ka pieteicējai bija tiesības ierosināt, bet Valsts ieņēmumu dienesta ģenerāldirektors bija tiesīgs noslēgt vienošanās līgumu, vērtējot lietas apstākļus pēc likuma „Par nodokļiem un nodevām” 41.panta ceturtajā daļā norādītajiem kritērijiem. </w:t>
      </w:r>
    </w:p>
    <w:p>
      <w:pPr>
        <w:pStyle w:val="Normal"/>
        <w:ind w:firstLine="720"/>
        <w:jc w:val="both"/>
        <w:rPr/>
      </w:pPr>
      <w:r>
        <w:rPr/>
      </w:r>
    </w:p>
    <w:p>
      <w:pPr>
        <w:pStyle w:val="Normal"/>
        <w:numPr>
          <w:ilvl w:val="0"/>
          <w:numId w:val="2"/>
        </w:numPr>
        <w:jc w:val="both"/>
        <w:rPr/>
      </w:pPr>
      <w:r>
        <w:rPr/>
        <w:t xml:space="preserve">Kasācijas sūdzības iesniedzējs atsaucas uz likuma „Par nodokļiem un nodevām” 41.panta ceturto daļu, uzskatot, ka lēmumu par vienošanās līguma noslēgšanu var pieņemt, ja pastāv strīds pēc būtības, t.i., nodokļu maksātājs iesniedzis sūdzību tiesā. Likuma „Par nodokļiem un nodevām” 41.panta ceturtā daļa paredz, ka, izlemjot jautājumu par vienošanās līguma noslēgšanu, ņem vērā nodokļu parāda rašanās iemeslus un apmēru, kā arī strīda turpināšanas lietderību un ar to saistītās izmaksas. Pieteikuma iesniegšana tiesā par nodokļu administrācijas lēmumu nepārprotami norāda, ka starp nodokļu maksātāju un nodokļu administrāciju pastāv strīds. Taču šāds strīds pastāv arī tad, ja nodokļu maksātājs apstrīd nodokļu administrācijas lēmumu augstākā iestādē. Un arī šajos gadījumos likums paredz iespēju noslēgt vienošanos. Tas, ka nodokļu maksātājs izvēlas nevis iesniegt tālāku apstrīdēšanas iesniegumu augstākā iestādē, bet piedāvā noslēgt vienošanos, nenozīmē, ka nodokļu maksātāja un nodokļu administrācijas starpā strīds ir beidzies. Strīds būs atrisināts ar brīdi, kad nodokļu maksātāja un nodokļu administrācijas savstarpējā tiesiskā attiecība būs izbeigta vai nu ar izpildi vai lēmuma atcelšanu. Turklāt, tik sašaurināti interpretējot likuma „Par nodokļiem un nodevām” 41.panta ceturto daļu, zūd nozīme likuma „Par nodokļiem un nodevām” 41.panta otrās daļas 1. un 2.punktam. Arī Administratīvā apgabaltiesa ir nepareizi uzskatījusi, ka </w:t>
      </w:r>
      <w:r>
        <w:rPr>
          <w:bCs/>
        </w:rPr>
        <w:t xml:space="preserve">likuma „Par nodokļiem un nodevām” 41.panta otrās daļas 1. un 2.punktā minētajos gadījumos </w:t>
      </w:r>
      <w:r>
        <w:rPr/>
        <w:t>lēmumu par vienošanās līguma noslēgšanu var pieņemt, nevērtējot strīda turpināšanas lietderību un strīda turpināšanas izmaksas. Senāta ieskatā visos likuma „Par nodokļiem un nodevām” 41.panta otrajā daļā minētajos gadījumos, lemjot par vienošanās līguma noslēgšanu, Valsts ieņēmumu dienesta ģenerāldirektoram ir jāvadās no likuma „Par nodokļiem un nodevām” 41.panta ceturtās daļas noteikumiem, kā arī tiesiskās vienlīdzības principa.</w:t>
      </w:r>
    </w:p>
    <w:p>
      <w:pPr>
        <w:pStyle w:val="Normal"/>
        <w:jc w:val="both"/>
        <w:rPr/>
      </w:pPr>
      <w:r>
        <w:rPr/>
      </w:r>
    </w:p>
    <w:p>
      <w:pPr>
        <w:pStyle w:val="Normal"/>
        <w:numPr>
          <w:ilvl w:val="0"/>
          <w:numId w:val="2"/>
        </w:numPr>
        <w:jc w:val="both"/>
        <w:rPr/>
      </w:pPr>
      <w:r>
        <w:rPr/>
        <w:t>Tā kā izskatāmajā gadījumā Valsts ieņēmumu dienesta ģenerāldirektors nebija atpazinis likuma „Par nodokļiem un nodevām” 41.panta otrās daļas 1.punktā noteiktās tiesības pieteicējai ierosināt, bet Valsts ieņēmumu dienesta ģenerāldirektoram piešķirto kompetenci izlemt par vienošanās noslēgšanu, tad apelācijas instances tiesa ir pareizi atzinusi pieņemto Valsts ieņēmumu dienesta ģenerāldirektora 2005.gada 11.maija lēmumu par kļūdainu un to atcēlusi.</w:t>
      </w:r>
    </w:p>
    <w:p>
      <w:pPr>
        <w:pStyle w:val="Normal"/>
        <w:jc w:val="center"/>
        <w:rPr/>
      </w:pPr>
      <w:r>
        <w:rPr/>
      </w:r>
    </w:p>
    <w:p>
      <w:pPr>
        <w:pStyle w:val="Normal"/>
        <w:numPr>
          <w:ilvl w:val="0"/>
          <w:numId w:val="2"/>
        </w:numPr>
        <w:jc w:val="both"/>
        <w:rPr/>
      </w:pPr>
      <w:r>
        <w:rPr/>
        <w:t>Vienlaikus Senātam ir jāatbild uz jautājumu, vai tiesa var uzlikt pienākumu Valsts ieņēmumu dienesta ģenerāldirektoram noslēgt ar nodokļu maksātāju vienošanos.</w:t>
      </w:r>
    </w:p>
    <w:p>
      <w:pPr>
        <w:pStyle w:val="Normal"/>
        <w:ind w:firstLine="720"/>
        <w:jc w:val="both"/>
        <w:rPr/>
      </w:pPr>
      <w:r>
        <w:rPr/>
      </w:r>
    </w:p>
    <w:p>
      <w:pPr>
        <w:pStyle w:val="Normal"/>
        <w:numPr>
          <w:ilvl w:val="0"/>
          <w:numId w:val="2"/>
        </w:numPr>
        <w:jc w:val="both"/>
        <w:rPr/>
      </w:pPr>
      <w:r>
        <w:rPr>
          <w:bCs/>
        </w:rPr>
        <w:t xml:space="preserve">Nodokļu tiesības ir noteikumi, kas paredz iejaukšanos privātpersonas tiesību sfērā. Tāpēc nodokļu administrācijas nozīmīgākā darbības forma ir administratīvais akts kā vienpusējs publiskās varas instruments </w:t>
      </w:r>
      <w:r>
        <w:rPr>
          <w:bCs/>
          <w:i/>
        </w:rPr>
        <w:t>(D.Birk. Steuerrecht. 9.neu bearb.Aufl. Heidelberg: Müller, 2006., Rn.332)</w:t>
      </w:r>
      <w:r>
        <w:rPr>
          <w:bCs/>
        </w:rPr>
        <w:t xml:space="preserve">. Blakus tam atrodas administratīvais līgums. </w:t>
      </w:r>
      <w:r>
        <w:rPr/>
        <w:t>Kā publisko tiesību līgums administratīvais līgums ir valsts pārvaldes darbības alternatīva administratīvajam aktam (</w:t>
      </w:r>
      <w:r>
        <w:rPr>
          <w:i/>
        </w:rPr>
        <w:t>sal. H.J.Wolff. O.Bachof. R.Stober. Verwaltungsrecht. Band 2. 6.Aufl. München: Beck, 2000., S.203, Rn.4</w:t>
      </w:r>
      <w:r>
        <w:rPr/>
        <w:t>).</w:t>
      </w:r>
    </w:p>
    <w:p>
      <w:pPr>
        <w:pStyle w:val="Normal"/>
        <w:ind w:left="851" w:hanging="0"/>
        <w:jc w:val="both"/>
        <w:rPr/>
      </w:pPr>
      <w:r>
        <w:rPr/>
      </w:r>
    </w:p>
    <w:p>
      <w:pPr>
        <w:pStyle w:val="Normal"/>
        <w:numPr>
          <w:ilvl w:val="0"/>
          <w:numId w:val="2"/>
        </w:numPr>
        <w:jc w:val="both"/>
        <w:rPr/>
      </w:pPr>
      <w:r>
        <w:rPr>
          <w:bCs/>
        </w:rPr>
        <w:t>Likuma „Par nodokļiem un nodevām” 41.pantā norādītā v</w:t>
      </w:r>
      <w:r>
        <w:rPr/>
        <w:t xml:space="preserve">ienošanās ar nodokļu administrāciju atbilst Valsts pārvaldes iekārtas likuma 80.pantā minētajām publisko tiesību līguma veida - administratīvā līguma pazīmēm. Saskaņā ar Valsts pārvaldes iekārtas likuma 80.panta pirmo daļu administratīvo līgumu slēdz, lai izbeigtu tiesisku strīdu, it īpaši tiesas procesu, vai, ja piemērojamās tiesību normas piešķir iestādei rīcības brīvību attiecībā uz administratīvā akta izdošanu, tā saturu vai faktisko rīcību. </w:t>
      </w:r>
    </w:p>
    <w:p>
      <w:pPr>
        <w:pStyle w:val="Normal"/>
        <w:jc w:val="both"/>
        <w:rPr/>
      </w:pPr>
      <w:r>
        <w:rPr/>
      </w:r>
    </w:p>
    <w:p>
      <w:pPr>
        <w:pStyle w:val="Normal"/>
        <w:numPr>
          <w:ilvl w:val="0"/>
          <w:numId w:val="2"/>
        </w:numPr>
        <w:jc w:val="both"/>
        <w:rPr/>
      </w:pPr>
      <w:r>
        <w:rPr/>
        <w:t xml:space="preserve"> </w:t>
      </w:r>
      <w:r>
        <w:rPr>
          <w:bCs/>
        </w:rPr>
        <w:t xml:space="preserve">Likuma „Par nodokļiem un nodevām” 41.pantā minētās vienošanās </w:t>
      </w:r>
      <w:r>
        <w:rPr/>
        <w:t xml:space="preserve">mērķis ir nodrošināt nodokļu administrācijas funkciju efektīvu izpildi </w:t>
      </w:r>
      <w:r>
        <w:rPr>
          <w:i/>
        </w:rPr>
        <w:t>(sal. ar Valsts pārvaldes iekārtas likuma 12.panta pirmo daļu)</w:t>
      </w:r>
      <w:r>
        <w:rPr/>
        <w:t xml:space="preserve">. Nodokļu tiesībās ar vienošanos atrisina tiesisku strīdu starp nodokļu maksātāju un nodokļu administrāciju. Likuma </w:t>
      </w:r>
      <w:r>
        <w:rPr>
          <w:bCs/>
        </w:rPr>
        <w:t>„Par nodokļiem un nodevām” 41.panta ceturtā daļa</w:t>
      </w:r>
      <w:r>
        <w:rPr/>
        <w:t xml:space="preserve"> paredz, ka nodokļu administrācijai katrā individuālā gadījumā ir iespējams izvērtēt nodokļu parāda rašanās iemeslus un apmēru, strīda turpināšanas lietderību un strīda turpināšanas izmaksas. Tādējādi nodokļu administrācijai ir piešķirts efektīvs līdzeklis kā ātrāk iegūt likumā noteiktos nodokļu maksājumus, vienlaikus samazinot patērējamos valsts pārvaldes resursus un laiku. </w:t>
      </w:r>
    </w:p>
    <w:p>
      <w:pPr>
        <w:pStyle w:val="Normal"/>
        <w:jc w:val="both"/>
        <w:rPr/>
      </w:pPr>
      <w:r>
        <w:rPr/>
      </w:r>
    </w:p>
    <w:p>
      <w:pPr>
        <w:pStyle w:val="Normal"/>
        <w:numPr>
          <w:ilvl w:val="0"/>
          <w:numId w:val="2"/>
        </w:numPr>
        <w:jc w:val="both"/>
        <w:rPr/>
      </w:pPr>
      <w:r>
        <w:rPr/>
        <w:t xml:space="preserve">Tomēr vienošanās nav slēdzama visos gadījumos un par jebkuru nodokļu tiesisko attiecību jautājumu, kad nodokļu administrācija ir aprēķinājusi nodokļu maksātājam nodokļu maksājumus un soda sankcijas. Tā, piemēram, vienošanās par nodokļu parādu nav tiesiski iespējama, jo to liedz nodokļu administrācijas padotība likumam. Nodokļu administrācija nevar ar vienošanos atteikties no likumā noteikto nodokļu iekasēšanas. Salīdzinājumam Vācijas nodokļu tiesībās atzīts, ka pamatā vienošanās ir slēdzama par faktu novērtējumu, ja lietas faktiskie apstākļi nav noskaidrojami vai to noskaidrošana prasītu lielu un neadekvātu resursu patēriņu. Vienošanās par tiesību normu saturu pamatā nav iespējama </w:t>
      </w:r>
      <w:r>
        <w:rPr>
          <w:bCs/>
          <w:i/>
        </w:rPr>
        <w:t>(D.Birk. Steuerrecht. 9.neu bearb.Aufl. Heidelberg: Müller, 2006., Rn.416)</w:t>
      </w:r>
      <w:r>
        <w:rPr/>
        <w:t>.</w:t>
      </w:r>
    </w:p>
    <w:p>
      <w:pPr>
        <w:pStyle w:val="Normal"/>
        <w:jc w:val="both"/>
        <w:rPr/>
      </w:pPr>
      <w:r>
        <w:rPr/>
      </w:r>
    </w:p>
    <w:p>
      <w:pPr>
        <w:pStyle w:val="Normal"/>
        <w:numPr>
          <w:ilvl w:val="0"/>
          <w:numId w:val="2"/>
        </w:numPr>
        <w:jc w:val="both"/>
        <w:rPr/>
      </w:pPr>
      <w:r>
        <w:rPr/>
        <w:t xml:space="preserve">Ievērojot iepriekšminēto </w:t>
      </w:r>
      <w:r>
        <w:rPr>
          <w:bCs/>
        </w:rPr>
        <w:t xml:space="preserve">likuma „Par nodokļiem un nodevām” 41.panta tiesību normu analīzi, Senāts secina, ka </w:t>
      </w:r>
      <w:r>
        <w:rPr/>
        <w:t xml:space="preserve">nodokļu administrācijai nav pamatpienākuma pēc nodokļu maksātāja aicinājuma slēgt administratīvo līgumu jeb vienošanos. Tomēr nodokļu administrācijai ir pienākums izvērtēt šādu uzaicinājumu un, vadoties no konkrētās lietas apstākļiem, lemt par vienošanās slēgšanu vai atteikumu slēgt vienošanos. Atbilstoši likuma </w:t>
      </w:r>
      <w:r>
        <w:rPr>
          <w:bCs/>
        </w:rPr>
        <w:t>„Par nodokļiem un nodevām” 41.panta</w:t>
      </w:r>
      <w:r>
        <w:rPr/>
        <w:t xml:space="preserve"> ceturtajai daļai, vērtējuma izdarīšana ir nodokļu administrācijas rīcības brīvība, kuru pēc tās izmantošanas var pārbaudīt administratīvajā tiesā. Tā kā izskatāmajā gadījumā Valsts ieņēmumu dienesta ģenerāldirektors nebija atpazinis, ka pieteicējas iesniegums ir izskatāms, tas vēl neizmantoja likumdevēja noteikto rīcības brīvību šās lietas ietvaros un neizvērtēja pieteicējas nodokļu parāda rašanās iemeslus un apmēru, strīda turpināšanas lietderību un strīda turpināšanas izmaksas. Līdz ar to administratīvajai tiesai nav iespējams pārbaudīt šādas rīcības brīvības konkretizācijas pareizību, un Administratīvā apgabaltiesa nepamatoti apmierinājusi pieteicējas pieteikumu pilnībā, uzliekot Valsts ieņēmumu dienesta ģenerāldirektoram pienākumu slēgt vienošanos.</w:t>
      </w:r>
    </w:p>
    <w:p>
      <w:pPr>
        <w:pStyle w:val="Normal"/>
        <w:rPr>
          <w:bCs/>
        </w:rPr>
      </w:pPr>
      <w:r>
        <w:rPr>
          <w:bCs/>
        </w:rPr>
      </w:r>
    </w:p>
    <w:p>
      <w:pPr>
        <w:pStyle w:val="Normal"/>
        <w:jc w:val="center"/>
        <w:rPr>
          <w:i/>
          <w:i/>
        </w:rPr>
      </w:pPr>
      <w:r>
        <w:fldChar w:fldCharType="begin">
          <w:ffData>
            <w:name w:val="__Fieldmark__0_1028958172"/>
            <w:enabled/>
            <w:ddList>
              <w:result w:val="0"/>
              <w:listEntry w:val="Rezolutīvā daļa"/>
              <w:listEntry w:val="Nolēmuma daļa"/>
            </w:ddList>
          </w:ffData>
        </w:fldChar>
      </w:r>
      <w:r>
        <w:rPr>
          <w:b/>
        </w:rPr>
        <w:instrText xml:space="preserve"> FORMDROPDOWN </w:instrText>
      </w:r>
      <w:r>
        <w:rPr>
          <w:b/>
        </w:rPr>
        <w:fldChar w:fldCharType="separate"/>
      </w:r>
      <w:bookmarkStart w:id="2" w:name="__Fieldmark__0_1028958172"/>
      <w:bookmarkStart w:id="3" w:name="__Fieldmark__0_1028958172"/>
      <w:bookmarkEnd w:id="3"/>
      <w:r/>
      <w:r>
        <w:rPr>
          <w:b/>
        </w:rPr>
        <w:fldChar w:fldCharType="end"/>
      </w:r>
      <w:r>
        <w:rPr>
          <w:b/>
        </w:rPr>
      </w:r>
    </w:p>
    <w:p>
      <w:pPr>
        <w:pStyle w:val="Normal"/>
        <w:ind w:firstLine="720"/>
        <w:jc w:val="both"/>
        <w:rPr>
          <w:i/>
          <w:i/>
        </w:rPr>
      </w:pPr>
      <w:r>
        <w:rPr>
          <w:i/>
        </w:rPr>
      </w:r>
    </w:p>
    <w:p>
      <w:pPr>
        <w:pStyle w:val="Normal"/>
        <w:ind w:firstLine="720"/>
        <w:jc w:val="both"/>
        <w:rPr/>
      </w:pPr>
      <w:r>
        <w:rPr/>
        <w:t xml:space="preserve">Pamatojoties uz Administratīvā procesa likuma </w:t>
      </w:r>
      <w:r>
        <w:fldChar w:fldCharType="begin">
          <w:ffData>
            <w:name w:val="__Fieldmark__1_1028958172"/>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4" w:name="__Fieldmark__1_1028958172"/>
      <w:bookmarkStart w:id="5" w:name="__Fieldmark__1_1028958172"/>
      <w:bookmarkEnd w:id="5"/>
      <w:r>
        <w:rPr/>
      </w:r>
      <w:r>
        <w:rPr/>
        <w:fldChar w:fldCharType="end"/>
      </w:r>
      <w:r>
        <w:rPr/>
        <w:t xml:space="preserve"> </w:t>
      </w:r>
      <w:r>
        <w:fldChar w:fldCharType="begin">
          <w:ffData>
            <w:name w:val="__Fieldmark__2_1028958172"/>
            <w:enabled/>
            <w:ddList>
              <w:result w:val="0"/>
              <w:listEntry w:val="2.punktu"/>
              <w:listEntry w:val="1.punktu"/>
              <w:listEntry w:val="[________]"/>
              <w:listEntry w:val="3.punktu"/>
              <w:listEntry w:val="4.punktu"/>
              <w:listEntry w:val="5.punktu"/>
              <w:listEntry w:val="6.punktu"/>
            </w:ddList>
          </w:ffData>
        </w:fldChar>
      </w:r>
      <w:r>
        <w:rPr/>
        <w:instrText xml:space="preserve"> FORMDROPDOWN </w:instrText>
      </w:r>
      <w:r>
        <w:rPr/>
        <w:fldChar w:fldCharType="separate"/>
      </w:r>
      <w:bookmarkStart w:id="6" w:name="__Fieldmark__2_1028958172"/>
      <w:bookmarkStart w:id="7" w:name="__Fieldmark__2_1028958172"/>
      <w:bookmarkEnd w:id="7"/>
      <w:r>
        <w:rPr/>
      </w:r>
      <w:r>
        <w:rPr/>
        <w:fldChar w:fldCharType="end"/>
      </w:r>
      <w:r>
        <w:rPr/>
        <w:t xml:space="preserve"> un 351.pantu, Latvijas Republikas Augstākās tiesas Senāta Administratīvo lietu departaments</w:t>
      </w:r>
    </w:p>
    <w:p>
      <w:pPr>
        <w:pStyle w:val="Normal"/>
        <w:ind w:firstLine="720"/>
        <w:jc w:val="both"/>
        <w:rPr/>
      </w:pPr>
      <w:r>
        <w:rPr/>
      </w:r>
    </w:p>
    <w:p>
      <w:pPr>
        <w:pStyle w:val="Normal"/>
        <w:tabs>
          <w:tab w:val="clear" w:pos="720"/>
          <w:tab w:val="left" w:pos="2700" w:leader="none"/>
          <w:tab w:val="left" w:pos="6660" w:leader="none"/>
        </w:tabs>
        <w:jc w:val="center"/>
        <w:rPr>
          <w:b/>
          <w:b/>
          <w:bCs/>
          <w:spacing w:val="70"/>
        </w:rPr>
      </w:pPr>
      <w:r>
        <w:fldChar w:fldCharType="begin">
          <w:ffData>
            <w:name w:val="__Fieldmark__3_1028958172"/>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8" w:name="__Fieldmark__3_1028958172"/>
      <w:bookmarkStart w:id="9" w:name="__Fieldmark__3_1028958172"/>
      <w:bookmarkEnd w:id="9"/>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TextBody"/>
        <w:spacing w:before="0" w:after="0"/>
        <w:ind w:firstLine="720"/>
        <w:jc w:val="both"/>
        <w:rPr/>
      </w:pPr>
      <w:r>
        <w:rPr>
          <w:color w:val="000000"/>
        </w:rPr>
        <w:t xml:space="preserve">Atcelt </w:t>
      </w:r>
      <w:r>
        <w:rPr/>
        <w:t>Administratīvās apgabaltiesas 2008.gada 23.aprīļa spriedumu un nosūtīt lietu jaunai izskatīšanai Administratīvajai apgabaltiesai.</w:t>
      </w:r>
    </w:p>
    <w:p>
      <w:pPr>
        <w:pStyle w:val="Normal"/>
        <w:ind w:firstLine="720"/>
        <w:jc w:val="both"/>
        <w:rPr/>
      </w:pPr>
      <w:r>
        <w:rPr/>
      </w:r>
    </w:p>
    <w:p>
      <w:pPr>
        <w:pStyle w:val="Normal"/>
        <w:ind w:firstLine="720"/>
        <w:jc w:val="both"/>
        <w:rPr/>
      </w:pPr>
      <w:r>
        <w:rPr/>
      </w:r>
    </w:p>
    <w:p>
      <w:pPr>
        <w:pStyle w:val="Normal"/>
        <w:ind w:firstLine="720"/>
        <w:jc w:val="both"/>
        <w:rPr>
          <w:color w:val="000000"/>
        </w:rPr>
      </w:pPr>
      <w:r>
        <w:rPr/>
        <w:t xml:space="preserve">Spriedums </w:t>
      </w:r>
      <w:r>
        <w:rPr>
          <w:bCs/>
        </w:rPr>
        <w:t>nav pārsūdzams.</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Tiesas sēdes priekšsēdētājs senators </w:t>
        <w:tab/>
        <w:tab/>
      </w:r>
      <w:r>
        <w:fldChar w:fldCharType="begin">
          <w:ffData>
            <w:name w:val="__Fieldmark__4_1028958172"/>
            <w:enabled/>
            <w:ddList>
              <w:result w:val="0"/>
              <w:listEntry w:val="(paraksts)"/>
              <w:listEntry w:val=" "/>
            </w:ddList>
          </w:ffData>
        </w:fldChar>
      </w:r>
      <w:r>
        <w:rPr>
          <w:i/>
          <w:color w:val="000000"/>
        </w:rPr>
        <w:instrText xml:space="preserve"> FORMDROPDOWN </w:instrText>
      </w:r>
      <w:r>
        <w:rPr>
          <w:i/>
          <w:color w:val="000000"/>
        </w:rPr>
        <w:fldChar w:fldCharType="separate"/>
      </w:r>
      <w:bookmarkStart w:id="10" w:name="__Fieldmark__4_1028958172"/>
      <w:bookmarkStart w:id="11" w:name="__Fieldmark__4_1028958172"/>
      <w:bookmarkEnd w:id="11"/>
      <w:r>
        <w:rPr>
          <w:i/>
          <w:color w:val="000000"/>
        </w:rPr>
      </w:r>
      <w:r>
        <w:rPr>
          <w:i/>
          <w:color w:val="000000"/>
        </w:rPr>
        <w:fldChar w:fldCharType="end"/>
      </w:r>
      <w:r>
        <w:rPr>
          <w:color w:val="000000"/>
        </w:rPr>
        <w:tab/>
      </w:r>
      <w:r>
        <w:rPr/>
        <w:t>J.Neimanis</w:t>
      </w:r>
    </w:p>
    <w:p>
      <w:pPr>
        <w:pStyle w:val="Normal"/>
        <w:ind w:left="2880" w:firstLine="720"/>
        <w:jc w:val="both"/>
        <w:rPr>
          <w:color w:val="000000"/>
        </w:rPr>
      </w:pPr>
      <w:r>
        <w:rPr>
          <w:color w:val="000000"/>
        </w:rPr>
      </w:r>
    </w:p>
    <w:p>
      <w:pPr>
        <w:pStyle w:val="Normal"/>
        <w:ind w:firstLine="720"/>
        <w:jc w:val="both"/>
        <w:rPr/>
      </w:pPr>
      <w:r>
        <w:rPr>
          <w:color w:val="000000"/>
        </w:rPr>
        <w:t>Tiesnese</w:t>
        <w:tab/>
        <w:tab/>
        <w:tab/>
        <w:tab/>
        <w:tab/>
      </w:r>
      <w:r>
        <w:fldChar w:fldCharType="begin">
          <w:ffData>
            <w:name w:val="__Fieldmark__5_1028958172"/>
            <w:enabled/>
            <w:ddList>
              <w:result w:val="0"/>
              <w:listEntry w:val="(paraksts)"/>
              <w:listEntry w:val=" "/>
            </w:ddList>
          </w:ffData>
        </w:fldChar>
      </w:r>
      <w:r>
        <w:rPr>
          <w:i/>
          <w:color w:val="000000"/>
        </w:rPr>
        <w:instrText xml:space="preserve"> FORMDROPDOWN </w:instrText>
      </w:r>
      <w:r>
        <w:rPr>
          <w:i/>
          <w:color w:val="000000"/>
        </w:rPr>
        <w:fldChar w:fldCharType="separate"/>
      </w:r>
      <w:bookmarkStart w:id="12" w:name="__Fieldmark__5_1028958172"/>
      <w:bookmarkStart w:id="13" w:name="__Fieldmark__5_1028958172"/>
      <w:bookmarkEnd w:id="13"/>
      <w:r>
        <w:rPr>
          <w:i/>
          <w:color w:val="000000"/>
        </w:rPr>
      </w:r>
      <w:r>
        <w:rPr>
          <w:i/>
          <w:color w:val="000000"/>
        </w:rPr>
        <w:fldChar w:fldCharType="end"/>
      </w:r>
      <w:r>
        <w:rPr>
          <w:color w:val="000000"/>
        </w:rPr>
        <w:tab/>
      </w:r>
      <w:r>
        <w:rPr/>
        <w:t>V.Kakste</w:t>
      </w:r>
    </w:p>
    <w:p>
      <w:pPr>
        <w:pStyle w:val="Normal"/>
        <w:ind w:left="2880" w:firstLine="720"/>
        <w:jc w:val="both"/>
        <w:rPr>
          <w:color w:val="000000"/>
        </w:rPr>
      </w:pPr>
      <w:r>
        <w:rPr>
          <w:color w:val="000000"/>
        </w:rPr>
      </w:r>
    </w:p>
    <w:p>
      <w:pPr>
        <w:pStyle w:val="Normal"/>
        <w:ind w:firstLine="720"/>
        <w:jc w:val="both"/>
        <w:rPr/>
      </w:pPr>
      <w:r>
        <w:rPr/>
        <w:t>Senatore</w:t>
        <w:tab/>
        <w:tab/>
        <w:tab/>
        <w:tab/>
        <w:tab/>
      </w:r>
      <w:r>
        <w:fldChar w:fldCharType="begin">
          <w:ffData>
            <w:name w:val="__Fieldmark__6_1028958172"/>
            <w:enabled/>
            <w:ddList>
              <w:result w:val="0"/>
              <w:listEntry w:val="(paraksts)"/>
              <w:listEntry w:val=" "/>
            </w:ddList>
          </w:ffData>
        </w:fldChar>
      </w:r>
      <w:r>
        <w:rPr>
          <w:i/>
        </w:rPr>
        <w:instrText xml:space="preserve"> FORMDROPDOWN </w:instrText>
      </w:r>
      <w:r>
        <w:rPr>
          <w:i/>
        </w:rPr>
        <w:fldChar w:fldCharType="separate"/>
      </w:r>
      <w:bookmarkStart w:id="14" w:name="__Fieldmark__6_1028958172"/>
      <w:bookmarkStart w:id="15" w:name="__Fieldmark__6_1028958172"/>
      <w:bookmarkEnd w:id="15"/>
      <w:r>
        <w:rPr>
          <w:i/>
        </w:rPr>
      </w:r>
      <w:r>
        <w:rPr>
          <w:i/>
        </w:rPr>
        <w:fldChar w:fldCharType="end"/>
      </w:r>
      <w:r>
        <w:rPr/>
        <w:tab/>
        <w:t>D.Mita</w:t>
      </w:r>
    </w:p>
    <w:p>
      <w:pPr>
        <w:pStyle w:val="Normal"/>
        <w:jc w:val="both"/>
        <w:rPr/>
      </w:pPr>
      <w:r>
        <w:rPr/>
      </w:r>
    </w:p>
    <w:sectPr>
      <w:footerReference w:type="default" r:id="rId2"/>
      <w:type w:val="nextPage"/>
      <w:pgSz w:w="11906" w:h="16838"/>
      <w:pgMar w:left="1800" w:right="1800" w:gutter="0" w:header="0" w:top="144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851"/>
      </w:pPr>
      <w:rPr/>
    </w:lvl>
    <w:lvl w:ilvl="1">
      <w:start w:val="1"/>
      <w:numFmt w:val="decimal"/>
      <w:lvlText w:val="[%1.%2]"/>
      <w:lvlJc w:val="left"/>
      <w:pPr>
        <w:tabs>
          <w:tab w:val="num" w:pos="360"/>
        </w:tabs>
        <w:ind w:left="0" w:firstLine="851"/>
      </w:pPr>
      <w:rPr/>
    </w:lvl>
    <w:lvl w:ilvl="2">
      <w:start w:val="1"/>
      <w:numFmt w:val="decimal"/>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Sarakstarindkopa">
    <w:name w:val="Saraksta rindkopa"/>
    <w:basedOn w:val="Normal"/>
    <w:qFormat/>
    <w:pPr>
      <w:ind w:left="720"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41:00Z</dcterms:created>
  <dc:creator>ArlitaZarina</dc:creator>
  <dc:description/>
  <cp:keywords/>
  <dc:language>en-US</dc:language>
  <cp:lastModifiedBy>-</cp:lastModifiedBy>
  <cp:lastPrinted>2008-09-29T13:45:00Z</cp:lastPrinted>
  <dcterms:modified xsi:type="dcterms:W3CDTF">2008-11-09T09:49:00Z</dcterms:modified>
  <cp:revision>7</cp:revision>
  <dc:subject/>
  <dc:title> </dc:title>
</cp:coreProperties>
</file>