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Privatizācijas aģentūras skaidrojoša rakstura vēstule, kas potenciālam privatizācijas pretendentam sniegta pirms ir izstrādāti privatizācijas noteikumi, pati par sevi nerada tiesiskas sekas un līdz ar to nav administratīvais akts</w:t>
      </w:r>
    </w:p>
    <w:p>
      <w:pPr>
        <w:pStyle w:val="Normal"/>
        <w:jc w:val="both"/>
        <w:rPr>
          <w:b/>
          <w:b/>
        </w:rPr>
      </w:pPr>
      <w:r>
        <w:rPr>
          <w:b/>
        </w:rPr>
      </w:r>
    </w:p>
    <w:p>
      <w:pPr>
        <w:pStyle w:val="Normal"/>
        <w:jc w:val="both"/>
        <w:rPr/>
      </w:pPr>
      <w:r>
        <w:rPr>
          <w:b/>
        </w:rPr>
        <w:t>Tēze:</w:t>
      </w:r>
      <w:r>
        <w:rPr/>
        <w:t xml:space="preserve"> Saņemot pieteikumu tiesā, primāri jānoskaidro, vai pieteikums iesniegts par kādu no Administratīvā procesa likumā paredzētajiem pieteikuma priekšmetiem, proti, vai lēmums vai rīcība, par kuru iesniegts pieteikums, vispār ir pakļauts administratīvo tiesu kontrolei. Tikai tad, ja tiesa atzinusi, ka pieteikums par šādu lēmumu vai rīcību vispārēji iekļaujas administratīvās tiesas kompetencē, tiesai jānoskaidro, vai konkrētajai personai, kura pieteikumu iesniegusi, ir tiesības vērsties tiesā.</w:t>
      </w:r>
    </w:p>
    <w:p>
      <w:pPr>
        <w:pStyle w:val="Normal"/>
        <w:jc w:val="both"/>
        <w:rPr/>
      </w:pPr>
      <w:r>
        <w:rPr/>
      </w:r>
    </w:p>
    <w:p>
      <w:pPr>
        <w:pStyle w:val="Normal"/>
        <w:jc w:val="both"/>
        <w:rPr/>
      </w:pPr>
      <w:r>
        <w:rPr>
          <w:b/>
        </w:rPr>
        <w:t>Tēze:</w:t>
      </w:r>
      <w:r>
        <w:rPr/>
        <w:t xml:space="preserve"> Viena no administratīvā akta obligātajām pazīmēm ir tiesisko seku radīšana. Tiesiskas sekas tiek radītas tad, ja ar attiecīgo lēmumu tiek saistoši ietekmētas tiesiskās attiecības, proti, ja ar šo lēmumu tiek saistoši ietekmēts adresāta subjektīvo publisko tiesību un pienākumu loks. Privātpersonas tiesību loks attiecīgi var tikt papildināts vai arī samazināts. Tiesību loks tiek samazināts, ja personai tiek atņemtas kādas līdz šim bijušas tiesības.</w:t>
      </w:r>
    </w:p>
    <w:p>
      <w:pPr>
        <w:pStyle w:val="Normal"/>
        <w:jc w:val="both"/>
        <w:rPr/>
      </w:pPr>
      <w:r>
        <w:rPr/>
        <w:t>Lai lēmumu varētu atzīt par administratīvo aktu, tam pašam par sevi jārada personai tiesiskas sekas. Tas nozīmē, ka lēmumam ir jāsatur galīgs noregulējums (izņemot gadījumu, kad starplēmums pats par sevi rada būtisku privātpersonas aizskārumu), proti, tam jābūt tādam, kas attiecīgajā administratīvajā procesā galīgi noregulē to jautājumu, kura dēļ process bija uzsākts.</w:t>
      </w:r>
    </w:p>
    <w:p>
      <w:pPr>
        <w:pStyle w:val="Normal"/>
        <w:jc w:val="both"/>
        <w:rPr/>
      </w:pPr>
      <w:r>
        <w:rPr/>
      </w:r>
    </w:p>
    <w:p>
      <w:pPr>
        <w:pStyle w:val="Normal"/>
        <w:jc w:val="both"/>
        <w:rPr/>
      </w:pPr>
      <w:r>
        <w:rPr>
          <w:b/>
        </w:rPr>
        <w:t>Tēze:</w:t>
      </w:r>
      <w:r>
        <w:rPr/>
        <w:t xml:space="preserve"> Saskaņā ar Privatizācijas likumā noteikto valsts īpašuma objektu privatizācijas kārtību lēmumu par valsts īpašuma privatizācijas tiesību piešķiršanu konkrētiem pretendentiem iestāde var pieņemt tikai pēc tam, kad ir apstiprināti privatizācijas noteikumi. Tādējādi arī saistošu lēmumu liegt kādam pretendentam piedalīties privatizācijas procesā iestāde var pieņemt tikai pēc privatizācijas noteikumu apstiprināšanas. Līdz ar to pirms tam Privatizācijas aģentūras potenciālajiem privatizācijas pretendētiem sniegti skaidrojumi nerada tiesiskas sekas.</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8.gada 25. marta</w:t>
      </w:r>
    </w:p>
    <w:p>
      <w:pPr>
        <w:pStyle w:val="Normal"/>
        <w:shd w:fill="FFFFFF" w:val="clear"/>
        <w:spacing w:lineRule="auto" w:line="360"/>
        <w:jc w:val="center"/>
        <w:rPr>
          <w:b/>
          <w:b/>
          <w:lang w:val="en-US"/>
        </w:rPr>
      </w:pPr>
      <w:r>
        <w:rPr>
          <w:b/>
          <w:bCs/>
          <w:color w:val="000000"/>
          <w:spacing w:val="-2"/>
        </w:rPr>
        <w:t>LĒMUMS</w:t>
      </w:r>
    </w:p>
    <w:p>
      <w:pPr>
        <w:pStyle w:val="BodyText2"/>
        <w:jc w:val="center"/>
        <w:rPr>
          <w:b/>
          <w:b/>
        </w:rPr>
      </w:pPr>
      <w:r>
        <w:rPr>
          <w:b/>
        </w:rPr>
        <w:t>Lieta Nr. A8101007/5</w:t>
      </w:r>
    </w:p>
    <w:p>
      <w:pPr>
        <w:pStyle w:val="Normal"/>
        <w:jc w:val="center"/>
        <w:rPr>
          <w:b/>
          <w:b/>
        </w:rPr>
      </w:pPr>
      <w:r>
        <w:rPr>
          <w:b/>
        </w:rPr>
        <w:t>S</w:t>
      </w:r>
      <w:r>
        <w:fldChar w:fldCharType="begin">
          <w:ffData>
            <w:name w:val="__Fieldmark__0_1555826075"/>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555826075"/>
      <w:bookmarkStart w:id="1" w:name="__Fieldmark__0_1555826075"/>
      <w:bookmarkEnd w:id="1"/>
      <w:r>
        <w:rPr>
          <w:b/>
        </w:rPr>
      </w:r>
      <w:r>
        <w:rPr>
          <w:b/>
        </w:rPr>
        <w:fldChar w:fldCharType="end"/>
      </w:r>
      <w:r>
        <w:rPr>
          <w:b/>
        </w:rPr>
        <w:t> – 119/2008</w:t>
      </w:r>
    </w:p>
    <w:p>
      <w:pPr>
        <w:pStyle w:val="Normal"/>
        <w:ind w:left="5760" w:hanging="0"/>
        <w:rPr>
          <w:b/>
          <w:b/>
        </w:rPr>
      </w:pPr>
      <w:r>
        <w:rPr>
          <w:b/>
        </w:rPr>
      </w:r>
    </w:p>
    <w:p>
      <w:pPr>
        <w:pStyle w:val="Normal"/>
        <w:ind w:firstLine="720"/>
        <w:jc w:val="both"/>
        <w:rPr/>
      </w:pPr>
      <w:r>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1620" w:leader="none"/>
        </w:tabs>
        <w:ind w:firstLine="540"/>
        <w:jc w:val="both"/>
        <w:rPr>
          <w:sz w:val="20"/>
          <w:szCs w:val="20"/>
        </w:rPr>
      </w:pPr>
      <w:r>
        <w:rPr>
          <w:sz w:val="20"/>
          <w:szCs w:val="20"/>
        </w:rPr>
      </w:r>
    </w:p>
    <w:p>
      <w:pPr>
        <w:pStyle w:val="Normal"/>
        <w:tabs>
          <w:tab w:val="clear" w:pos="720"/>
          <w:tab w:val="left" w:pos="1620" w:leader="none"/>
        </w:tabs>
        <w:ind w:firstLine="720"/>
        <w:jc w:val="both"/>
        <w:rPr/>
      </w:pPr>
      <w:r>
        <w:rPr/>
        <w:t>tiesas sēdes priekšsēdētāj</w:t>
      </w:r>
      <w:r>
        <w:fldChar w:fldCharType="begin">
          <w:ffData>
            <w:name w:val="__Fieldmark__1_1555826075"/>
            <w:enabled/>
            <w:ddList>
              <w:result w:val="0"/>
              <w:listEntry w:val="a"/>
              <w:listEntry w:val="s"/>
            </w:ddList>
          </w:ffData>
        </w:fldChar>
      </w:r>
      <w:r>
        <w:rPr/>
        <w:instrText xml:space="preserve"> FORMDROPDOWN </w:instrText>
      </w:r>
      <w:r>
        <w:rPr/>
        <w:fldChar w:fldCharType="separate"/>
      </w:r>
      <w:bookmarkStart w:id="2" w:name="__Fieldmark__1_1555826075"/>
      <w:bookmarkStart w:id="3" w:name="__Fieldmark__1_1555826075"/>
      <w:bookmarkEnd w:id="3"/>
      <w:r>
        <w:rPr/>
      </w:r>
      <w:r>
        <w:rPr/>
        <w:fldChar w:fldCharType="end"/>
      </w:r>
      <w:r>
        <w:rPr/>
        <w:t xml:space="preserve"> </w:t>
        <w:tab/>
        <w:t>senator</w:t>
      </w:r>
      <w:r>
        <w:fldChar w:fldCharType="begin">
          <w:ffData>
            <w:name w:val="__Fieldmark__2_1555826075"/>
            <w:enabled/>
            <w:ddList>
              <w:result w:val="1"/>
              <w:listEntry w:val="s"/>
              <w:listEntry w:val="e"/>
            </w:ddList>
          </w:ffData>
        </w:fldChar>
      </w:r>
      <w:r>
        <w:rPr/>
        <w:instrText xml:space="preserve"> FORMDROPDOWN </w:instrText>
      </w:r>
      <w:r>
        <w:rPr/>
        <w:fldChar w:fldCharType="separate"/>
      </w:r>
      <w:bookmarkStart w:id="4" w:name="__Fieldmark__2_1555826075"/>
      <w:bookmarkStart w:id="5" w:name="__Fieldmark__2_1555826075"/>
      <w:bookmarkEnd w:id="5"/>
      <w:r>
        <w:rPr/>
      </w:r>
      <w:r>
        <w:rPr/>
        <w:fldChar w:fldCharType="end"/>
      </w:r>
      <w:r>
        <w:rPr/>
        <w:t xml:space="preserve"> </w:t>
      </w:r>
      <w:r>
        <w:fldChar w:fldCharType="begin">
          <w:ffData>
            <w:name w:val="__Fieldmark__3_1555826075"/>
            <w:enabled/>
            <w:ddList>
              <w:result w:val="1"/>
              <w:listEntry w:val="V. Jonikāns"/>
              <w:listEntry w:val="V.Krūmiņa"/>
              <w:listEntry w:val="J. Briede"/>
              <w:listEntry w:val="I. Skultāne"/>
              <w:listEntry w:val="E. Vernuša"/>
              <w:listEntry w:val="G. Višņakova"/>
            </w:ddList>
          </w:ffData>
        </w:fldChar>
      </w:r>
      <w:r>
        <w:rPr/>
        <w:instrText xml:space="preserve"> FORMDROPDOWN </w:instrText>
      </w:r>
      <w:r>
        <w:rPr/>
        <w:fldChar w:fldCharType="separate"/>
      </w:r>
      <w:bookmarkStart w:id="6" w:name="__Fieldmark__3_1555826075"/>
      <w:bookmarkStart w:id="7" w:name="__Fieldmark__3_1555826075"/>
      <w:bookmarkEnd w:id="7"/>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4_1555826075"/>
            <w:enabled/>
            <w:ddList>
              <w:result w:val="0"/>
              <w:listEntry w:val="e"/>
              <w:listEntry w:val="s"/>
            </w:ddList>
          </w:ffData>
        </w:fldChar>
      </w:r>
      <w:r>
        <w:rPr/>
        <w:instrText xml:space="preserve"> FORMDROPDOWN </w:instrText>
      </w:r>
      <w:r>
        <w:rPr/>
        <w:fldChar w:fldCharType="separate"/>
      </w:r>
      <w:bookmarkStart w:id="8" w:name="__Fieldmark__4_1555826075"/>
      <w:bookmarkStart w:id="9" w:name="__Fieldmark__4_1555826075"/>
      <w:bookmarkEnd w:id="9"/>
      <w:r>
        <w:rPr/>
      </w:r>
      <w:r>
        <w:rPr/>
        <w:fldChar w:fldCharType="end"/>
      </w:r>
      <w:r>
        <w:rPr/>
        <w:t xml:space="preserve"> </w:t>
      </w:r>
      <w:r>
        <w:fldChar w:fldCharType="begin">
          <w:ffData>
            <w:name w:val="__Fieldmark__5_1555826075"/>
            <w:enabled/>
            <w:ddList>
              <w:result w:val="0"/>
              <w:listEntry w:val="J.Briede"/>
              <w:listEntry w:val="N.Salenieks"/>
              <w:listEntry w:val="V.Krūmiņa"/>
              <w:listEntry w:val="D.Mita"/>
              <w:listEntry w:val="J.Neimanis"/>
              <w:listEntry w:val="I.Skultāne"/>
              <w:listEntry w:val="R.Vīduša"/>
            </w:ddList>
          </w:ffData>
        </w:fldChar>
      </w:r>
      <w:r>
        <w:rPr/>
        <w:instrText xml:space="preserve"> FORMDROPDOWN </w:instrText>
      </w:r>
      <w:r>
        <w:rPr/>
        <w:fldChar w:fldCharType="separate"/>
      </w:r>
      <w:bookmarkStart w:id="10" w:name="__Fieldmark__5_1555826075"/>
      <w:bookmarkStart w:id="11" w:name="__Fieldmark__5_1555826075"/>
      <w:bookmarkEnd w:id="11"/>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6_1555826075"/>
            <w:enabled/>
            <w:ddList>
              <w:result w:val="0"/>
              <w:listEntry w:val="e"/>
              <w:listEntry w:val="s"/>
            </w:ddList>
          </w:ffData>
        </w:fldChar>
      </w:r>
      <w:r>
        <w:rPr/>
        <w:instrText xml:space="preserve"> FORMDROPDOWN </w:instrText>
      </w:r>
      <w:r>
        <w:rPr/>
        <w:fldChar w:fldCharType="separate"/>
      </w:r>
      <w:bookmarkStart w:id="12" w:name="__Fieldmark__6_1555826075"/>
      <w:bookmarkStart w:id="13" w:name="__Fieldmark__6_1555826075"/>
      <w:bookmarkEnd w:id="13"/>
      <w:r>
        <w:rPr/>
      </w:r>
      <w:r>
        <w:rPr/>
        <w:fldChar w:fldCharType="end"/>
      </w:r>
      <w:r>
        <w:rPr/>
        <w:t xml:space="preserve"> </w:t>
      </w:r>
      <w:r>
        <w:fldChar w:fldCharType="begin">
          <w:ffData>
            <w:name w:val="__Fieldmark__7_1555826075"/>
            <w:enabled/>
            <w:ddList>
              <w:result w:val="0"/>
              <w:listEntry w:val="R.Vīduša"/>
              <w:listEntry w:val="D.Mita"/>
              <w:listEntry w:val="I.Skultāne"/>
              <w:listEntry w:val="N.Salenieks"/>
              <w:listEntry w:val="V. Jonikāns"/>
              <w:listEntry w:val="J. Briede"/>
              <w:listEntry w:val="V. Krūmiņa"/>
            </w:ddList>
          </w:ffData>
        </w:fldChar>
      </w:r>
      <w:r>
        <w:rPr/>
        <w:instrText xml:space="preserve"> FORMDROPDOWN </w:instrText>
      </w:r>
      <w:r>
        <w:rPr/>
        <w:fldChar w:fldCharType="separate"/>
      </w:r>
      <w:bookmarkStart w:id="14" w:name="__Fieldmark__7_1555826075"/>
      <w:bookmarkStart w:id="15" w:name="__Fieldmark__7_1555826075"/>
      <w:bookmarkEnd w:id="15"/>
      <w:r/>
      <w:r>
        <w:rPr/>
        <w:fldChar w:fldCharType="end"/>
      </w:r>
      <w:r>
        <w:rPr/>
      </w:r>
    </w:p>
    <w:p>
      <w:pPr>
        <w:pStyle w:val="Normal"/>
        <w:tabs>
          <w:tab w:val="clear" w:pos="720"/>
          <w:tab w:val="left" w:pos="1620" w:leader="none"/>
        </w:tabs>
        <w:jc w:val="both"/>
        <w:rPr/>
      </w:pPr>
      <w:r>
        <w:rPr/>
      </w:r>
    </w:p>
    <w:p>
      <w:pPr>
        <w:pStyle w:val="Normal"/>
        <w:tabs>
          <w:tab w:val="clear" w:pos="720"/>
          <w:tab w:val="left" w:pos="2700" w:leader="none"/>
        </w:tabs>
        <w:ind w:firstLine="720"/>
        <w:jc w:val="both"/>
        <w:rPr/>
      </w:pPr>
      <w:r>
        <w:rPr/>
        <w:t>piedaloties pieteicējas SIA „TIME Investments” pārstāvim,</w:t>
      </w:r>
    </w:p>
    <w:p>
      <w:pPr>
        <w:pStyle w:val="Normal"/>
        <w:tabs>
          <w:tab w:val="clear" w:pos="720"/>
          <w:tab w:val="left" w:pos="2700" w:leader="none"/>
        </w:tabs>
        <w:ind w:firstLine="720"/>
        <w:jc w:val="both"/>
        <w:rPr/>
      </w:pPr>
      <w:r>
        <w:rPr/>
      </w:r>
    </w:p>
    <w:p>
      <w:pPr>
        <w:pStyle w:val="Normal"/>
        <w:tabs>
          <w:tab w:val="clear" w:pos="720"/>
          <w:tab w:val="left" w:pos="2700" w:leader="none"/>
        </w:tabs>
        <w:ind w:firstLine="720"/>
        <w:jc w:val="both"/>
        <w:rPr/>
      </w:pPr>
      <w:r>
        <w:rPr/>
        <w:t xml:space="preserve">atklātā tiesas sēdē izskatīja SIA „TIME Investments” blakus sūdzību par Administratīvās apgabaltiesas 2007.gada 9.novembra lēmumu, ar kuru atstāts negrozīts Administratīvās rajona tiesas tiesneses 2007.gada 10.septembra lēmums daļā, ar kuru atteikts pieņemt SIA „TIME Investments” pieteikumu daļā par labvēlīga administratīvā akta izdošanu. </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right="24" w:firstLine="720"/>
        <w:jc w:val="both"/>
        <w:rPr>
          <w:rFonts w:ascii="Times New Roman" w:hAnsi="Times New Roman" w:cs="Times New Roman"/>
          <w:i/>
          <w:i/>
          <w:sz w:val="16"/>
          <w:szCs w:val="16"/>
        </w:rPr>
      </w:pPr>
      <w:r>
        <w:rPr>
          <w:rFonts w:cs="Times New Roman"/>
          <w:i/>
          <w:sz w:val="16"/>
          <w:szCs w:val="16"/>
        </w:rPr>
      </w:r>
    </w:p>
    <w:p>
      <w:pPr>
        <w:pStyle w:val="Normal"/>
        <w:ind w:firstLine="720"/>
        <w:jc w:val="both"/>
        <w:rPr/>
      </w:pPr>
      <w:r>
        <w:rPr/>
        <w:t>[1] 2007.gada 2.jūlijā SIA „TIME Investments” vērsās valsts AS „Privatizācijas aģentūrā” (turpmāk - Privatizācijas aģentūra) ar iesniegumu, kurā cita starpā lūgts: 1) publicēt paziņojumu par SIA „Lattelecom” valsts kapitāla daļu privatizācijas uzsākšanu, 2) reģistrēt SIA „TIME Investments” privatizācijas priekšlikumu, 3) izstrādāt minēto valsts kapitāla daļu privatizācijas noteikumus, 4) nekavējoties veikt citas darbības maksimāli ātrai privatizācijas pabeigšanai, nodrošinot SIA „TIME Investments” iespēju piedalīties šajā procesā, 5) līdz privatizācijas pabeigšanai neveikt nekādu rīcību, kas varētu nepieļaut vai aizkavēt SIA „TIME Investments” subjektīvo publisko tiesību – piedalīties SIA „Lattelecom” valsts kapitāla daļu privatizācijā – izlietošanu.</w:t>
      </w:r>
    </w:p>
    <w:p>
      <w:pPr>
        <w:pStyle w:val="Normal"/>
        <w:ind w:firstLine="720"/>
        <w:jc w:val="both"/>
        <w:rPr/>
      </w:pPr>
      <w:r>
        <w:rPr/>
        <w:t>Iesniegumā kā privatizācijas paņēmiens norādīta pārdošana izsolē.</w:t>
      </w:r>
    </w:p>
    <w:p>
      <w:pPr>
        <w:pStyle w:val="Normal"/>
        <w:ind w:firstLine="720"/>
        <w:jc w:val="both"/>
        <w:rPr/>
      </w:pPr>
      <w:r>
        <w:rPr/>
      </w:r>
    </w:p>
    <w:p>
      <w:pPr>
        <w:pStyle w:val="Normal"/>
        <w:ind w:firstLine="720"/>
        <w:jc w:val="both"/>
        <w:rPr/>
      </w:pPr>
      <w:r>
        <w:rPr/>
        <w:t>[2] 2007.gada 2.augustā Privatizācijas aģentūra sniedza SIA „TIME Investments” atbildi, kurā cita starpā norādīts:</w:t>
      </w:r>
    </w:p>
    <w:p>
      <w:pPr>
        <w:pStyle w:val="Normal"/>
        <w:ind w:firstLine="720"/>
        <w:jc w:val="both"/>
        <w:rPr/>
      </w:pPr>
      <w:r>
        <w:rPr/>
        <w:t xml:space="preserve">[2.1] aģentūra izstrādās SIA „Lattelecom” valstij piederošo kapitāla daļu privatizācijas noteikumus un veiks citas likumā </w:t>
      </w:r>
      <w:r>
        <w:rPr>
          <w:color w:val="000000"/>
          <w:spacing w:val="-7"/>
        </w:rPr>
        <w:t xml:space="preserve">„Par valsts un pašvaldību īpašuma objektu privatizāciju” (turpmāk – Privatizācijas likums) </w:t>
      </w:r>
      <w:r>
        <w:rPr/>
        <w:t>paredzētās darbības pēc tam, kad Ministru kabinets noteiktā kārtībā apstiprinās minēto kapitāla daļu privatizācijas nosacījumus. Privatizācijas likums nenoteic termiņu, kādā jāizstrādā privatizācijas noteikumi;</w:t>
      </w:r>
    </w:p>
    <w:p>
      <w:pPr>
        <w:pStyle w:val="Normal"/>
        <w:ind w:firstLine="720"/>
        <w:jc w:val="both"/>
        <w:rPr/>
      </w:pPr>
      <w:r>
        <w:rPr/>
        <w:t>[2.2] SIA „TIME Investments” nevarēja rasties subjektīvās publiskās tiesības, jo tādas var rasties tikai pēc privatizācijas noteikumu apstiprināšanas un tajos noteiktā kārtībā;</w:t>
      </w:r>
    </w:p>
    <w:p>
      <w:pPr>
        <w:pStyle w:val="Normal"/>
        <w:ind w:firstLine="720"/>
        <w:jc w:val="both"/>
        <w:rPr/>
      </w:pPr>
      <w:r>
        <w:rPr/>
        <w:t>[2.3] pēc privatizācijas noteikumu apstiprināšanas aģentūra Privatizācijas likumā noteiktajā kārtībā publicēs paziņojumu par noteikumu apstiprināšanu;</w:t>
      </w:r>
    </w:p>
    <w:p>
      <w:pPr>
        <w:pStyle w:val="Normal"/>
        <w:ind w:firstLine="720"/>
        <w:jc w:val="both"/>
        <w:rPr/>
      </w:pPr>
      <w:r>
        <w:rPr/>
        <w:t>[2.4] no komercreģistra informācijas izriet, ka SIA „Lattelecom” ir divi dalībnieki – Latvijas Republika un „Tilts Communications” AS. Ja valstij piederošās kapitāla daļas tiks privatizētas ar pārdošanas metodi, atbilstoši Komerclikumam Latvijas Republikai vispirms jāpiedāvā „Tilts Communications” AS izmantot savas pirmpirkuma tiesības;</w:t>
      </w:r>
    </w:p>
    <w:p>
      <w:pPr>
        <w:pStyle w:val="Normal"/>
        <w:ind w:firstLine="720"/>
        <w:jc w:val="both"/>
        <w:rPr/>
      </w:pPr>
      <w:r>
        <w:rPr/>
        <w:t>[2.5] aģentūra nav veikusi nevienu darbību, kas ļautu domāt, ka subjektīvās tiesības piedalīties privatizācijā ir radušās kādam privatizācijas subjektam;</w:t>
      </w:r>
    </w:p>
    <w:p>
      <w:pPr>
        <w:pStyle w:val="Normal"/>
        <w:ind w:firstLine="720"/>
        <w:jc w:val="both"/>
        <w:rPr/>
      </w:pPr>
      <w:r>
        <w:rPr/>
        <w:t>[2.6] privatizācijas subjektu, tai skaitā, SIA „TIME Investments”, tiesības piedalīties SIA „Lattelecom” valstij piederošo kapitāla daļu privatizācijā tiks noteiktas, ievērojot likuma un privatizāciju regulējošo tiesību aktu normas.</w:t>
      </w:r>
    </w:p>
    <w:p>
      <w:pPr>
        <w:pStyle w:val="Normal"/>
        <w:ind w:firstLine="720"/>
        <w:jc w:val="both"/>
        <w:rPr/>
      </w:pPr>
      <w:r>
        <w:rPr/>
        <w:t xml:space="preserve">  </w:t>
      </w:r>
    </w:p>
    <w:p>
      <w:pPr>
        <w:pStyle w:val="Normal"/>
        <w:ind w:firstLine="720"/>
        <w:jc w:val="both"/>
        <w:rPr/>
      </w:pPr>
      <w:r>
        <w:rPr/>
        <w:t>[3] 2007.gada 4.septembrī Administratīvajā rajona tiesā saņemts SIA „TIME Investments” pieteikums par labvēlīga administratīvā akta izdošanu. Pieteikumā norādīti tālāk minētie argumenti.</w:t>
      </w:r>
    </w:p>
    <w:p>
      <w:pPr>
        <w:pStyle w:val="Normal"/>
        <w:ind w:firstLine="720"/>
        <w:jc w:val="both"/>
        <w:rPr/>
      </w:pPr>
      <w:r>
        <w:rPr/>
        <w:t>[3.1] Iestādei ir pienākums pareizi konstatēt, ka uz kapitāla daļām nevienam nav pirmpirkuma tiesību. Iestādei jāļauj SIA „TIME Investments” piedalīties kapitāla daļu privatizācijas procesā. Pieteicējai ir tiesības pārsūdzēt tiesā nepareizu kapitāla daļu publiski tiesiskā stāvokļa noteikšanu, kā arī atteikumu atļaut piedalīties daļu privatizācijas procesā.</w:t>
      </w:r>
    </w:p>
    <w:p>
      <w:pPr>
        <w:pStyle w:val="Normal"/>
        <w:ind w:firstLine="720"/>
        <w:jc w:val="both"/>
        <w:rPr/>
      </w:pPr>
      <w:r>
        <w:rPr/>
        <w:t>[3.2] Privatizācijas aģentūras 2007.gada 2.augusta lēmums ir administratīvais akts, kas aizskar pieteicējas intereses un tādējādi ir pārsūdzams.</w:t>
      </w:r>
    </w:p>
    <w:p>
      <w:pPr>
        <w:pStyle w:val="Normal"/>
        <w:ind w:firstLine="720"/>
        <w:jc w:val="both"/>
        <w:rPr/>
      </w:pPr>
      <w:r>
        <w:rPr/>
        <w:t>[3.3] Minētais Privatizācijas aģentūras lēmums ir prettiesisks, jo Privatizācijas likums neparedz nevienam privatizācijas subjektam pirmpirkuma tiesības uz kapitāla daļām. Privatizācijas likuma 17.pantā ir izsmeļoši uzskaitīti gadījumi, kad privatizācijas subjektam ir pirmpirkuma tiesības uz privatizējamu valsts īpašuma objektu. Nav pamatota iestādes atsaukšanās uz Komerclikumu, kurš satur vispārēju tiesību normu un konkrētajā gadījumā nav piemērojams.</w:t>
      </w:r>
    </w:p>
    <w:p>
      <w:pPr>
        <w:pStyle w:val="Normal"/>
        <w:ind w:firstLine="720"/>
        <w:jc w:val="both"/>
        <w:rPr/>
      </w:pPr>
      <w:r>
        <w:rPr/>
        <w:t>[3.4] Atbilstoši Privatizācijas likumam pieteicējai ir subjektīvās publiskās tiesības piedalīties daļu privatizācijā.</w:t>
      </w:r>
    </w:p>
    <w:p>
      <w:pPr>
        <w:pStyle w:val="Normal"/>
        <w:ind w:firstLine="720"/>
        <w:jc w:val="both"/>
        <w:rPr/>
      </w:pPr>
      <w:r>
        <w:rPr/>
        <w:t>[3.5] Aģentūras 2007.gada 2.augusta lēmums ir pretrunā ne tikai ar Latvijas Republikas Satversmi un Privatizācijas likumu, bet arī ar Eiropas Savienības tiesību normām, jo aizskar pieteicējas dalībnieka – Nīderlandes uzņēmuma „Eurobryan B.V.” intereses, nepamatoti ierobežojot brīvu kapitāla apriti.</w:t>
      </w:r>
    </w:p>
    <w:p>
      <w:pPr>
        <w:pStyle w:val="Normal"/>
        <w:ind w:firstLine="720"/>
        <w:jc w:val="both"/>
        <w:rPr/>
      </w:pPr>
      <w:r>
        <w:rPr/>
        <w:t>[3.6] Pieteikumā cita starpā lūgts:</w:t>
      </w:r>
    </w:p>
    <w:p>
      <w:pPr>
        <w:pStyle w:val="Normal"/>
        <w:shd w:fill="FFFFFF" w:val="clear"/>
        <w:ind w:firstLine="720"/>
        <w:jc w:val="both"/>
        <w:rPr/>
      </w:pPr>
      <w:r>
        <w:rPr>
          <w:color w:val="000000"/>
          <w:spacing w:val="-4"/>
        </w:rPr>
        <w:t xml:space="preserve">1) </w:t>
      </w:r>
      <w:r>
        <w:rPr>
          <w:color w:val="000000"/>
          <w:spacing w:val="-1"/>
        </w:rPr>
        <w:t xml:space="preserve">uzdot Privatizācijas aģentūrai divu nedēļu laikā no sprieduma </w:t>
      </w:r>
      <w:r>
        <w:rPr>
          <w:color w:val="000000"/>
          <w:spacing w:val="-7"/>
        </w:rPr>
        <w:t xml:space="preserve">stāšanās likumīgā spēkā izdot administratīvo aktu </w:t>
      </w:r>
      <w:r>
        <w:rPr>
          <w:spacing w:val="-7"/>
        </w:rPr>
        <w:t xml:space="preserve">par privatizācijas subjektu pirmpirkuma tiesību </w:t>
      </w:r>
      <w:r>
        <w:rPr>
          <w:spacing w:val="-4"/>
        </w:rPr>
        <w:t>neesamības konstatēšanu attiecībā</w:t>
      </w:r>
      <w:r>
        <w:rPr>
          <w:color w:val="000000"/>
          <w:spacing w:val="-4"/>
        </w:rPr>
        <w:t xml:space="preserve"> uz SIA ,,Lattelecom” valsts kapitāla </w:t>
      </w:r>
      <w:r>
        <w:rPr>
          <w:color w:val="000000"/>
        </w:rPr>
        <w:t xml:space="preserve">daļām, kā arī citu priekšrocību neesamību </w:t>
      </w:r>
      <w:r>
        <w:rPr>
          <w:color w:val="000000"/>
          <w:spacing w:val="-8"/>
        </w:rPr>
        <w:t>jebkuram citam privatizācijas subjektam;</w:t>
      </w:r>
    </w:p>
    <w:p>
      <w:pPr>
        <w:pStyle w:val="Normal"/>
        <w:shd w:fill="FFFFFF" w:val="clear"/>
        <w:ind w:firstLine="720"/>
        <w:jc w:val="both"/>
        <w:rPr/>
      </w:pPr>
      <w:r>
        <w:rPr>
          <w:color w:val="000000"/>
          <w:spacing w:val="-2"/>
        </w:rPr>
        <w:t xml:space="preserve">2) uzdot Privatizācijas aģentūrai divu nedēļu laikā no sprieduma </w:t>
      </w:r>
      <w:r>
        <w:rPr>
          <w:color w:val="000000"/>
          <w:spacing w:val="-8"/>
        </w:rPr>
        <w:t xml:space="preserve">stāšanās likumīgā spēkā izdot administratīvo aktu par atļauju SIA ,,TIME Investments” piedalīties </w:t>
      </w:r>
      <w:r>
        <w:rPr>
          <w:color w:val="000000"/>
          <w:spacing w:val="-5"/>
        </w:rPr>
        <w:t xml:space="preserve">SIA ,,Lattelecom” valsts kapitāla daļu </w:t>
      </w:r>
      <w:r>
        <w:rPr>
          <w:color w:val="000000"/>
          <w:spacing w:val="-7"/>
        </w:rPr>
        <w:t>privatizācijas procesā, t.i., pircēja noteikšanā ar izsoles palīdzību.</w:t>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pPr>
      <w:r>
        <w:rPr>
          <w:color w:val="000000"/>
          <w:spacing w:val="-7"/>
        </w:rPr>
        <w:t xml:space="preserve">[4] Ar </w:t>
      </w:r>
      <w:r>
        <w:rPr/>
        <w:t xml:space="preserve">Administratīvās rajona tiesas tiesneses 2007.gada 10.septembra lēmumu atteikts pieņemt SIA „TIME Investments” pieteikumu daļā par labvēlīga administratīvā akta izdošanu – pienākuma uzlikšanu </w:t>
      </w:r>
      <w:r>
        <w:rPr>
          <w:color w:val="000000"/>
          <w:spacing w:val="-7"/>
        </w:rPr>
        <w:t>Privatizācijas aģentūrai pieņemt lēmumu, nosakot, ka valstij piederošo SIA „Lattelekom” kapitāla daļu privatizācijas procesā: 1) pircēju nosaka ar izsoles palīdzību; 2) nevienam privatizācijas subjektam nav pirmpirkuma tiesību vai citu priekšrocību; 3) drīkst piedalīties SIA „TIME Investments”.</w:t>
      </w:r>
    </w:p>
    <w:p>
      <w:pPr>
        <w:pStyle w:val="Normal"/>
        <w:shd w:fill="FFFFFF" w:val="clear"/>
        <w:ind w:firstLine="720"/>
        <w:jc w:val="both"/>
        <w:rPr/>
      </w:pPr>
      <w:r>
        <w:rPr/>
        <w:t xml:space="preserve">Tāpat ar minēto tiesneses lēmumu atstāts bez virzības SIA „TIME Investments” pieteikums par </w:t>
      </w:r>
      <w:r>
        <w:rPr>
          <w:color w:val="000000"/>
          <w:spacing w:val="-7"/>
        </w:rPr>
        <w:t>Privatizācijas aģentūras 2007.gada 2.augusta atbildi, nosakot termiņu trūkumu novēršanai – prasījuma precizēšanai.</w:t>
      </w:r>
    </w:p>
    <w:p>
      <w:pPr>
        <w:pStyle w:val="Normal"/>
        <w:shd w:fill="FFFFFF" w:val="clear"/>
        <w:ind w:firstLine="720"/>
        <w:jc w:val="both"/>
        <w:rPr/>
      </w:pPr>
      <w:r>
        <w:rPr>
          <w:color w:val="000000"/>
          <w:spacing w:val="-7"/>
        </w:rPr>
        <w:t xml:space="preserve">[4.1] Tiesneses lēmums daļā par atteikumu pieņemt </w:t>
      </w:r>
      <w:r>
        <w:rPr/>
        <w:t xml:space="preserve">SIA „TIME Investments” pieteikumu daļā par labvēlīga administratīvā akta izdošanu </w:t>
      </w:r>
      <w:r>
        <w:rPr>
          <w:color w:val="000000"/>
          <w:spacing w:val="-7"/>
        </w:rPr>
        <w:t>pamatots ar turpmāk minētajiem argumentiem.</w:t>
      </w:r>
    </w:p>
    <w:p>
      <w:pPr>
        <w:pStyle w:val="Normal"/>
        <w:shd w:fill="FFFFFF" w:val="clear"/>
        <w:ind w:firstLine="720"/>
        <w:jc w:val="both"/>
        <w:rPr/>
      </w:pPr>
      <w:r>
        <w:rPr>
          <w:color w:val="000000"/>
          <w:spacing w:val="-7"/>
        </w:rPr>
        <w:t xml:space="preserve">[4.1.1] Saskaņā ar Privatizācijas likuma 22.panta otro daļu </w:t>
      </w:r>
      <w:r>
        <w:rPr>
          <w:spacing w:val="-7"/>
        </w:rPr>
        <w:t>Privatizācijas aģentūra izstrādā konkrētā valsts īpašuma objekta privatizācijas noteikumus. Pri</w:t>
      </w:r>
      <w:r>
        <w:rPr>
          <w:color w:val="000000"/>
          <w:spacing w:val="-7"/>
        </w:rPr>
        <w:t xml:space="preserve">vatizācijas aģentūra var ņemt vērā iesniegtos privatizācijas priekšlikumus, ja tie nav pretrunā ar Ministru kabineta noteiktajiem valsts </w:t>
      </w:r>
      <w:r>
        <w:rPr>
          <w:color w:val="000000"/>
          <w:spacing w:val="-2"/>
        </w:rPr>
        <w:t>īpašuma objekta privatizācijas nosacījumiem.</w:t>
      </w:r>
    </w:p>
    <w:p>
      <w:pPr>
        <w:pStyle w:val="Normal"/>
        <w:shd w:fill="FFFFFF" w:val="clear"/>
        <w:ind w:firstLine="720"/>
        <w:jc w:val="both"/>
        <w:rPr/>
      </w:pPr>
      <w:r>
        <w:rPr>
          <w:color w:val="000000"/>
          <w:spacing w:val="-2"/>
        </w:rPr>
        <w:t>Valsts īpašuma objekta privatizācijas noteikumos ietveramā informācija noteikta Privatizācijas likuma 23.panta pirmajā daļā, tostarp arī privatizācijas paņēmiens (7.punkts), privatizācijas subjektu pirmpirkuma tiesību realizācijas nosacījumi un kārtība (10.punkts), paredzētā pretendentu atlases kārtība un kritēriji (12.punkts).</w:t>
      </w:r>
    </w:p>
    <w:p>
      <w:pPr>
        <w:pStyle w:val="Normal"/>
        <w:shd w:fill="FFFFFF" w:val="clear"/>
        <w:ind w:firstLine="720"/>
        <w:jc w:val="both"/>
        <w:rPr/>
      </w:pPr>
      <w:r>
        <w:rPr>
          <w:color w:val="000000"/>
          <w:spacing w:val="-2"/>
        </w:rPr>
        <w:t xml:space="preserve">No minētajām tiesību normām secināms, </w:t>
      </w:r>
      <w:r>
        <w:rPr>
          <w:spacing w:val="-2"/>
        </w:rPr>
        <w:t>ka pieteikumā ietvertie prasījumi par pircēja noteikšanu ar izsoles palīdzību un pirmpirkuma tiesību vai citu priekšrocību neesamību ir prasījumi par pienākuma uzlikšanu Privatizācijas aģentūrai izstrādāt un apstiprināt noteikta satura privatizācijas noteikumus.</w:t>
      </w:r>
    </w:p>
    <w:p>
      <w:pPr>
        <w:pStyle w:val="Normal"/>
        <w:shd w:fill="FFFFFF" w:val="clear"/>
        <w:ind w:firstLine="720"/>
        <w:jc w:val="both"/>
        <w:rPr/>
      </w:pPr>
      <w:r>
        <w:rPr>
          <w:spacing w:val="-2"/>
        </w:rPr>
        <w:t xml:space="preserve">No Privatizācijas likuma 22.panta otrajā daļā noteiktā, ka privatizācijas priekšlikumi var tikt ņemti vērā, izstrādājot privatizācijas noteikumus, neizriet ne </w:t>
      </w:r>
      <w:r>
        <w:rPr/>
        <w:t>SIA „TIME Investments”</w:t>
      </w:r>
      <w:r>
        <w:rPr>
          <w:spacing w:val="-2"/>
        </w:rPr>
        <w:t>, ne citu privatizācijas subjektu tiesības noteikt privatizācijas noteikumu saturu, tai skaitā privatizācijas paņēmienu (pircēja noteikšanu</w:t>
      </w:r>
      <w:r>
        <w:rPr>
          <w:color w:val="000000"/>
          <w:spacing w:val="-2"/>
        </w:rPr>
        <w:t xml:space="preserve"> ar izsoles palīdzību) un pirmpirkuma tiesību vai citu priekšrocību neesamību</w:t>
      </w:r>
      <w:r>
        <w:rPr>
          <w:color w:val="000000"/>
          <w:spacing w:val="-7"/>
        </w:rPr>
        <w:t xml:space="preserve">. </w:t>
      </w:r>
    </w:p>
    <w:p>
      <w:pPr>
        <w:pStyle w:val="Normal"/>
        <w:shd w:fill="FFFFFF" w:val="clear"/>
        <w:ind w:firstLine="720"/>
        <w:jc w:val="both"/>
        <w:rPr/>
      </w:pPr>
      <w:r>
        <w:rPr>
          <w:color w:val="000000"/>
          <w:spacing w:val="-7"/>
        </w:rPr>
        <w:t xml:space="preserve">[4.1.2] </w:t>
      </w:r>
      <w:r>
        <w:rPr>
          <w:spacing w:val="-7"/>
        </w:rPr>
        <w:t xml:space="preserve">Saskaņā ar Privatizācijas likuma 24.panta pirmo daļu pēc valsts īpašuma objekta privatizācijas noteikumu apstiprināšanas Privatizācijas aģentūra </w:t>
      </w:r>
      <w:r>
        <w:rPr/>
        <w:t xml:space="preserve">publicē paziņojumu par šo noteikumu apstiprināšanu oficiālajā laikrakstā „Latvijas Vēstnesis” un tā rajona vai pilsētas laikrakstā, </w:t>
      </w:r>
      <w:r>
        <w:rPr>
          <w:spacing w:val="-2"/>
        </w:rPr>
        <w:t>kuras teritorijā atrodas privatizējamais valsts īpašuma objekts, kā arī izsūta apstiprinātos valsts īpašuma objekta privatizācijas noteikumus privatizācijas subjektiem, kuri Privatizācijas</w:t>
      </w:r>
      <w:r>
        <w:rPr>
          <w:color w:val="000000"/>
          <w:spacing w:val="-2"/>
        </w:rPr>
        <w:t xml:space="preserve"> aģentūras noteiktajā termiņā iesnieguši privatizācijas priekšlikumus. </w:t>
      </w:r>
    </w:p>
    <w:p>
      <w:pPr>
        <w:pStyle w:val="Normal"/>
        <w:shd w:fill="FFFFFF" w:val="clear"/>
        <w:ind w:firstLine="720"/>
        <w:jc w:val="both"/>
        <w:rPr/>
      </w:pPr>
      <w:r>
        <w:rPr/>
        <w:t xml:space="preserve">SIA „TIME Investments” </w:t>
      </w:r>
      <w:r>
        <w:rPr>
          <w:color w:val="000000"/>
          <w:spacing w:val="-2"/>
        </w:rPr>
        <w:t xml:space="preserve">privatizācijas priekšlikums (2007.gada 2.jūlija iesniegums „Par SIA „Lattelecom” valsts kapitāla daļu privatizāciju”) ir saņemts Privatizācijas aģentūrā. </w:t>
      </w:r>
      <w:r>
        <w:rPr>
          <w:spacing w:val="-2"/>
        </w:rPr>
        <w:t xml:space="preserve">Privatizācijas aģentūra 2007.gada 18.jūlija atbildē apliecināja, ka </w:t>
      </w:r>
      <w:r>
        <w:rPr/>
        <w:t xml:space="preserve">SIA „TIME Investments” </w:t>
      </w:r>
      <w:r>
        <w:rPr>
          <w:spacing w:val="-2"/>
        </w:rPr>
        <w:t xml:space="preserve">priekšlikums par SIA „Lattelecom” valstij piederošo kapitāla daļu privatizāciju ir saņemts un tiks izskatīts, izstrādājot objekta privatizācijas noteikumus, un norādīja, ka informācija par objekta privatizācijas noteikumu apstiprināšanu tiks publicēta laikrakstos un privatizācijas noteikumi tiks nosūtīti </w:t>
      </w:r>
      <w:r>
        <w:rPr/>
        <w:t>SIA „TIME Investments”</w:t>
      </w:r>
      <w:r>
        <w:rPr>
          <w:spacing w:val="-2"/>
        </w:rPr>
        <w:t>.</w:t>
      </w:r>
    </w:p>
    <w:p>
      <w:pPr>
        <w:pStyle w:val="Normal"/>
        <w:shd w:fill="FFFFFF" w:val="clear"/>
        <w:ind w:firstLine="720"/>
        <w:jc w:val="both"/>
        <w:rPr/>
      </w:pPr>
      <w:r>
        <w:rPr>
          <w:color w:val="000000"/>
          <w:spacing w:val="-2"/>
        </w:rPr>
        <w:t xml:space="preserve">Līdz ar to </w:t>
      </w:r>
      <w:r>
        <w:rPr/>
        <w:t xml:space="preserve">SIA „TIME Investments” </w:t>
      </w:r>
      <w:r>
        <w:rPr>
          <w:color w:val="000000"/>
          <w:spacing w:val="-2"/>
        </w:rPr>
        <w:t xml:space="preserve">savu piedalīšanos SIA „Lattelecom” valstij piederošo kapitāla daļu privatizācijas procesā ir uzsākusi līdz ar privatizācijas priekšlikuma iesniegšanu tāpat kā ikviens cits privatizācijas subjekts, un </w:t>
      </w:r>
      <w:r>
        <w:rPr>
          <w:spacing w:val="-2"/>
        </w:rPr>
        <w:t>Privatizācijas likums neparedz pieņemt lēmumu, kas atļauj vai aizliedz privatizācijas subjektam piedalīties privatizācijas procesā pirms privatizācijas noteikumu apstiprināšanas.</w:t>
      </w:r>
    </w:p>
    <w:p>
      <w:pPr>
        <w:pStyle w:val="Normal"/>
        <w:shd w:fill="FFFFFF" w:val="clear"/>
        <w:ind w:firstLine="720"/>
        <w:jc w:val="both"/>
        <w:rPr/>
      </w:pPr>
      <w:r>
        <w:rPr>
          <w:color w:val="000000"/>
          <w:spacing w:val="-7"/>
        </w:rPr>
        <w:t xml:space="preserve">[4.1.3] </w:t>
      </w:r>
      <w:r>
        <w:rPr>
          <w:spacing w:val="-7"/>
        </w:rPr>
        <w:t xml:space="preserve">Personai </w:t>
      </w:r>
      <w:r>
        <w:rPr/>
        <w:t>ir</w:t>
      </w:r>
      <w:r>
        <w:rPr>
          <w:spacing w:val="-7"/>
        </w:rPr>
        <w:t xml:space="preserve"> </w:t>
      </w:r>
      <w:r>
        <w:rPr>
          <w:spacing w:val="-2"/>
        </w:rPr>
        <w:t>subjektīvās</w:t>
      </w:r>
      <w:r>
        <w:rPr>
          <w:spacing w:val="-7"/>
        </w:rPr>
        <w:t xml:space="preserve"> </w:t>
      </w:r>
      <w:r>
        <w:rPr/>
        <w:t>tiesības prasīt no valsts kādu rīcību tikai tad, ja tās izriet no kādas tiesību normas.</w:t>
      </w:r>
      <w:r>
        <w:rPr>
          <w:spacing w:val="-7"/>
        </w:rPr>
        <w:t xml:space="preserve"> Ņemot vērā, ka tiesību normas neparedz personai tiesības prasīt, lai Privatizācijas aģentūra pieņem noteikta satura privatizācijas noteikumus un pieņem lēmumu, kas atļauj piedalīties privatizācijas procesā pirms privatizācijas noteikumu apstiprināšanas, secināms, ka konkrētajā gadījumā SIA „TIME Investments” nav no tiesību normām izrietošu subjektīvu tiesību to prasīt.</w:t>
      </w:r>
    </w:p>
    <w:p>
      <w:pPr>
        <w:pStyle w:val="Normal"/>
        <w:ind w:firstLine="720"/>
        <w:jc w:val="both"/>
        <w:rPr/>
      </w:pPr>
      <w:r>
        <w:rPr/>
        <w:t>[4.1.4] Ņemot vērā iepriekš minēto, secināms, ka SIA „TIME Investments” pieteikumu par noteikta satura administratīvā akta izdošanu ir jāatsaka pieņemt, pamatojoties uz Administratīvā procesa likuma 191.panta pirmās daļas 8.punktu, jo pieteikumu iesniegusi persona, kurai nav tiesību iesniegt pieteikumu.</w:t>
      </w:r>
    </w:p>
    <w:p>
      <w:pPr>
        <w:pStyle w:val="Normal"/>
        <w:ind w:firstLine="720"/>
        <w:jc w:val="both"/>
        <w:rPr/>
      </w:pPr>
      <w:r>
        <w:rPr/>
        <w:t xml:space="preserve">[4.2] Ar Privatizācijas aģentūras 2007.gada 2.augusta atbildi pieteicējai netiek ne nodibinātas, ne grozītas, ne izbeigtas, ne arī konstatētas tiesiskās attiecības. Atbildē ir skaidrota privatizācijas procesa norise un SIA „TIME Investments” tiesības tajā piedalīties. </w:t>
      </w:r>
    </w:p>
    <w:p>
      <w:pPr>
        <w:pStyle w:val="Normal"/>
        <w:ind w:firstLine="720"/>
        <w:jc w:val="both"/>
        <w:rPr/>
      </w:pPr>
      <w:r>
        <w:rPr/>
        <w:t>Minētā atbilde nav administratīvais akts. Šo atbildi pieteicēja var pārsūdzēt kā faktisko rīcību, ja atbilde ir nepilnīga vai nav sniegta termiņā.</w:t>
      </w:r>
    </w:p>
    <w:p>
      <w:pPr>
        <w:pStyle w:val="Normal"/>
        <w:ind w:firstLine="720"/>
        <w:jc w:val="both"/>
        <w:rPr/>
      </w:pPr>
      <w:r>
        <w:rPr/>
        <w:t>SIA „TIME Investments” nav norādījusi pieteikumā, ka pārsūdz Privatizācijas aģentūras 2007.gada 2.augusta atbildi kā iestādes faktisko rīcību un kā tieši izpaudusies šī faktiskā rīcība. Tādējādi pieteikums šajā daļā atstājams bez virzības prasījuma precizēšanai daļā par 2007.gada 2.augusta atbildi.</w:t>
      </w:r>
    </w:p>
    <w:p>
      <w:pPr>
        <w:pStyle w:val="Normal"/>
        <w:ind w:firstLine="720"/>
        <w:jc w:val="both"/>
        <w:rPr/>
      </w:pPr>
      <w:r>
        <w:rPr/>
      </w:r>
    </w:p>
    <w:p>
      <w:pPr>
        <w:pStyle w:val="Normal"/>
        <w:ind w:firstLine="720"/>
        <w:jc w:val="both"/>
        <w:rPr/>
      </w:pPr>
      <w:r>
        <w:rPr/>
        <w:t>[5] 2007.gada 21.septembrī Administratīvajā rajona tiesā saņemta SIA „TIME Investments” blakus sūdzība, kurā lūgts atcelt Administratīvās rajona tiesas tiesneses 2007.gada 10.septembra lēmumu daļā, ar kuru atteikts pieņemt SIA „TIME Investments” pieteikumu par labvēlīga administratīvā akta izdošanu. Blakus sūdzībā ir ietverti turpmāk minētie argumenti.</w:t>
      </w:r>
    </w:p>
    <w:p>
      <w:pPr>
        <w:pStyle w:val="Normal"/>
        <w:ind w:firstLine="720"/>
        <w:jc w:val="both"/>
        <w:rPr/>
      </w:pPr>
      <w:r>
        <w:rPr/>
        <w:t>[5.1] SIA „TIME Investments” ir tiesības apstrīdēt atteikuma vēstuli kā nelabvēlīgu administratīvo aktu, kas aizskar tās tiesības piedalīties privatizācijā, mēģinot diskriminācijas veidā apiet privatizācijas procesu regulējošo normatīvo aktu paredzēto kārtību.</w:t>
      </w:r>
    </w:p>
    <w:p>
      <w:pPr>
        <w:pStyle w:val="Normal"/>
        <w:ind w:firstLine="720"/>
        <w:jc w:val="both"/>
        <w:rPr/>
      </w:pPr>
      <w:r>
        <w:rPr/>
        <w:t>[5.2] SIA „TIME Investments” ir tiesības apstrīdēt atteikuma vēstuli kā Eiropas Kopienu tiesību garantētās kapitāla aprites brīvības prettiesisku ierobežojumu.</w:t>
      </w:r>
    </w:p>
    <w:p>
      <w:pPr>
        <w:pStyle w:val="Normal"/>
        <w:ind w:firstLine="720"/>
        <w:jc w:val="both"/>
        <w:rPr/>
      </w:pPr>
      <w:r>
        <w:rPr/>
      </w:r>
    </w:p>
    <w:p>
      <w:pPr>
        <w:pStyle w:val="Normal"/>
        <w:tabs>
          <w:tab w:val="clear" w:pos="720"/>
          <w:tab w:val="left" w:pos="2700" w:leader="none"/>
        </w:tabs>
        <w:ind w:firstLine="720"/>
        <w:jc w:val="both"/>
        <w:rPr/>
      </w:pPr>
      <w:r>
        <w:rPr/>
        <w:t>[6] Ar Administratīvās apgabaltiesas 2007.gada 9.novembra lēmumu atstāts negrozīts Administratīvās rajona tiesas tiesneses lēmums daļā, ar kuru atteikts pieņemt SIA „TIME Investments” pieteikumu daļā par labvēlīga administratīvā akta izdošanu. Lēmums pamatots ar tālāk minētajiem argumentiem.</w:t>
      </w:r>
    </w:p>
    <w:p>
      <w:pPr>
        <w:pStyle w:val="Normal"/>
        <w:tabs>
          <w:tab w:val="clear" w:pos="720"/>
          <w:tab w:val="left" w:pos="8607" w:leader="none"/>
        </w:tabs>
        <w:ind w:firstLine="720"/>
        <w:jc w:val="both"/>
        <w:rPr/>
      </w:pPr>
      <w:r>
        <w:rPr/>
        <w:t>[6.1] Konkrētajā lietā Administratīvās rajona tiesas tiesneses lēmuma pamatojums pārsūdzētajā daļā ir pareizs un pilnībā pietiekams, tādēļ Administratīvā apgabaltiesa pievienojas pirmās instances tiesas tiesneses lēmuma motivācijai.</w:t>
      </w:r>
    </w:p>
    <w:p>
      <w:pPr>
        <w:pStyle w:val="Normal"/>
        <w:ind w:firstLine="720"/>
        <w:jc w:val="both"/>
        <w:rPr/>
      </w:pPr>
      <w:r>
        <w:rPr/>
        <w:t>[6.2] SIA „TIME Investments” blakus sūdzībā izteiktie argumenti par atteikuma vēstuli attiecas uz Administratīvās rajona tiesas tiesneses 2007.gada 10.septembra lēmumu daļā, ar kuru atstāts bez virzības SIA „TIME Investments” pieteikums par a</w:t>
      </w:r>
      <w:r>
        <w:rPr>
          <w:color w:val="000000"/>
          <w:spacing w:val="-7"/>
        </w:rPr>
        <w:t xml:space="preserve">tteikuma vēstuli, nosakot termiņu trūkumu novēršanai – prasījuma precizēšanai. Tā kā </w:t>
      </w:r>
      <w:r>
        <w:rPr/>
        <w:t>SIA „TIME Investments” blakus sūdzībā netika lūgts atcelt</w:t>
      </w:r>
      <w:r>
        <w:rPr>
          <w:color w:val="000000"/>
          <w:spacing w:val="-7"/>
        </w:rPr>
        <w:t xml:space="preserve"> </w:t>
      </w:r>
      <w:r>
        <w:rPr/>
        <w:t xml:space="preserve">Administratīvās rajona tiesas tiesneses 2007.gada 10.septembra lēmumu daļā, ar kuru pieteikums atstāts bez virzības, apgabaltiesa šos argumentus nevērtē. </w:t>
      </w:r>
    </w:p>
    <w:p>
      <w:pPr>
        <w:pStyle w:val="Normal"/>
        <w:ind w:right="294" w:hanging="0"/>
        <w:jc w:val="both"/>
        <w:rPr>
          <w:sz w:val="28"/>
          <w:szCs w:val="28"/>
        </w:rPr>
      </w:pPr>
      <w:r>
        <w:rPr>
          <w:sz w:val="28"/>
          <w:szCs w:val="28"/>
        </w:rPr>
      </w:r>
    </w:p>
    <w:p>
      <w:pPr>
        <w:pStyle w:val="Normal"/>
        <w:ind w:right="24" w:firstLine="720"/>
        <w:jc w:val="both"/>
        <w:rPr/>
      </w:pPr>
      <w:r>
        <w:rPr/>
        <w:t xml:space="preserve">[7] Par minēto apgabaltiesas lēmumu SIA „TIME Investments” iesniedza blakus sūdzību, lūdzot atcelt Administratīvās apgabaltiesas lēmumu. Blakus sūdzība pamatota ar tālāk minētajiem argumentiem. </w:t>
      </w:r>
    </w:p>
    <w:p>
      <w:pPr>
        <w:pStyle w:val="Normal"/>
        <w:ind w:right="24" w:firstLine="720"/>
        <w:jc w:val="both"/>
        <w:rPr/>
      </w:pPr>
      <w:r>
        <w:rPr/>
        <w:t>[7.1] Tiesa nepamatoti pievienojās Administratīvās rajona tiesas tiesneses motivācijai. Tāpat tiesa nepamatoti secināja, ka pieteicējas blakus sūdzībā norādītie argumenti bija attiecināmi uz Administratīvās rajona tiesas tiesneses lēmumu daļā par pieteikuma atstāšanu bez virzības.</w:t>
      </w:r>
    </w:p>
    <w:p>
      <w:pPr>
        <w:pStyle w:val="Normal"/>
        <w:ind w:right="24" w:firstLine="720"/>
        <w:jc w:val="both"/>
        <w:rPr/>
      </w:pPr>
      <w:r>
        <w:rPr/>
        <w:t>[7.2] Tiesa nav ņēmusi vērā, ka konkrētajā gadījumā strīds ir par tiesībām iesniegt pieteikumu par Privatizācijas aģentūras 2007.gada 2.augusta atteikuma lēmumu, ar kuru pieteicējai liegtas tiesības piedalīties SIA „Lattelecom” valsts kapitāla daļu privatizācijas procesā.</w:t>
      </w:r>
    </w:p>
    <w:p>
      <w:pPr>
        <w:pStyle w:val="Normal"/>
        <w:ind w:right="24" w:firstLine="720"/>
        <w:jc w:val="both"/>
        <w:rPr/>
      </w:pPr>
      <w:r>
        <w:rPr/>
        <w:t>[7.3] Blakus sūdzībā Administratīvajai apgabaltiesai tika norādīti argumenti, kādēļ ir nepareizi piemērots Administratīvā procesa likuma 191.panta pirmās daļas 8.punkts, jo Privatizācijas aģentūras atteikuma lēmums aizskar SIA „TIME Investments” tiesības un tādējādi SIA „TIME Investments” ir tiesības to pārsūdzēt tiesā. Pieteicēja norādīja argumentus, kas vērsti uz jautājumu par tiesībām pārsūdzēt iepriekš minēto Privatizācijas aģentūras lēmumu.</w:t>
      </w:r>
    </w:p>
    <w:p>
      <w:pPr>
        <w:pStyle w:val="Normal"/>
        <w:ind w:right="24" w:firstLine="720"/>
        <w:jc w:val="both"/>
        <w:rPr/>
      </w:pPr>
      <w:r>
        <w:rPr/>
        <w:t>[7.4] Apgabaltiesa nevarēja pievienoties Administratīvās rajona tiesas motivācijai, jo tādas nemaz nav. Pieteikumā un blakus sūdzībā par Administratīvās rajona tiesas tiesneses lēmumu SIA „TIME Investments” norādīja argumentus par tās tiesībām vērsties tiesā atbilstoši Privatizācijas likuma 7.panta piektajai daļai un citām tiesību normām, kā tās ir interpretētas un skaidrotas Senāta un Eiropas Kopienu tiesas judikatūrā. Rajona tiesas tiesneses lēmumā neviena no minētajām tiesību normām nav pieminēta, līdz ar to tajā nav ietverta nekāda motivācija.</w:t>
      </w:r>
    </w:p>
    <w:p>
      <w:pPr>
        <w:pStyle w:val="Normal"/>
        <w:ind w:right="24" w:firstLine="720"/>
        <w:jc w:val="both"/>
        <w:rPr/>
      </w:pPr>
      <w:r>
        <w:rPr/>
        <w:t>[7.5] Tā kā tiesu lēmumos nav tikuši vērtēti SIA „TIME Investments” argumenti, blakus sūdzības iesniedzēja lūdz Senātu izvērtēt blakus sūdzībā apgabaltiesai izvirzītos argumentus.</w:t>
      </w:r>
    </w:p>
    <w:p>
      <w:pPr>
        <w:pStyle w:val="Normal"/>
        <w:ind w:right="24" w:firstLine="720"/>
        <w:jc w:val="both"/>
        <w:rPr/>
      </w:pPr>
      <w:r>
        <w:rPr/>
        <w:t>Proti, SIA „TIME Investments” uzskata, ka tai ir tiesības pārsūdzēt Privatizācijas aģentūras 2007.gada 2.augusta lēmumu. Konstatējot „Tilts Communications” AS pastāvošās pirmpirkuma tiesības, Privatizācijas aģentūra ir galīgi atteikusi SIA „TIME Investments” piedalīšanos SIA „Lattelecom” valsts kapitāla daļu privatizācijas procesā.</w:t>
      </w:r>
    </w:p>
    <w:p>
      <w:pPr>
        <w:pStyle w:val="Normal"/>
        <w:ind w:right="24" w:firstLine="720"/>
        <w:jc w:val="both"/>
        <w:rPr/>
      </w:pPr>
      <w:r>
        <w:rPr/>
        <w:t>Šāds atteikums ir prettiesisks. Privatizācijas likums kā speciāls likums izsmeļoši uzskaita personas, kurām ir pirmpirkuma tiesības, un „Tilts Communications” AS nav neviena no šīm personām. Komerclikumā noteiktā vispārējā norma nav un nekad nav bijusi piemērojama privatizācijas regulējumam, tā nevar atcelt prasību pēc izsoles.</w:t>
      </w:r>
    </w:p>
    <w:p>
      <w:pPr>
        <w:pStyle w:val="Normal"/>
        <w:ind w:right="24" w:firstLine="720"/>
        <w:jc w:val="both"/>
        <w:rPr/>
      </w:pPr>
      <w:r>
        <w:rPr/>
        <w:t>Prettiesiski atzīstot pirmpirkuma tiesības vienai personai, atteikuma lēmums liedz SIA „TIME Investments” piedalīties privatizācijas procesā, un šāds nelabvēlīgs administratīvais akts ir pakļauts administratīvo tiesu kontrolei.</w:t>
      </w:r>
    </w:p>
    <w:p>
      <w:pPr>
        <w:pStyle w:val="Normal"/>
        <w:ind w:right="24" w:firstLine="720"/>
        <w:jc w:val="both"/>
        <w:rPr>
          <w:color w:val="0000FF"/>
        </w:rPr>
      </w:pPr>
      <w:r>
        <w:rPr/>
        <w:t xml:space="preserve">Pieteicējas tiesības vērsties tiesā izriet no Senāta judikatūras, kas dažādos līdzīgos kontekstos ir pasvītrojusi indivīda tiesības pārsūdzēt tiesā Privatizācijas aģentūras atzinumu par trešās personas pirmpirkuma tiesībām </w:t>
      </w:r>
      <w:r>
        <w:rPr>
          <w:i/>
        </w:rPr>
        <w:t>(Senāta spriedums lietā Nr.SKA-269/2006)</w:t>
      </w:r>
      <w:r>
        <w:rPr/>
        <w:t xml:space="preserve">, indivīda tiesības prasīt privatizācijas normu ievērošanu, kad valsts mēģina tās apiet </w:t>
      </w:r>
      <w:r>
        <w:rPr>
          <w:i/>
        </w:rPr>
        <w:t>(Senāta spriedums lietā Nr.SKA-251/2007)</w:t>
      </w:r>
      <w:r>
        <w:rPr/>
        <w:t xml:space="preserve">, un indivīda tiesības apstrīdēt diskriminatīvu izslēgšanu no administratīvā procesa </w:t>
      </w:r>
      <w:r>
        <w:rPr>
          <w:i/>
        </w:rPr>
        <w:t>(Senāta lēmums lietā Nr.SKA-183/2004)</w:t>
      </w:r>
      <w:r>
        <w:rPr/>
        <w:t>. Turklāt SIA „TIME Investments” pastāv tieši no Eiropas Kopienu tiesībām izrietošas tiesības vērsties tiesā aizskartās kapitāla brīvās kustības efektīvai aizsardzībai.</w:t>
      </w:r>
    </w:p>
    <w:p>
      <w:pPr>
        <w:pStyle w:val="Normal"/>
        <w:ind w:right="24" w:firstLine="720"/>
        <w:jc w:val="both"/>
        <w:rPr>
          <w:color w:val="0000FF"/>
        </w:rPr>
      </w:pPr>
      <w:r>
        <w:rPr>
          <w:color w:val="0000FF"/>
        </w:rPr>
      </w:r>
    </w:p>
    <w:p>
      <w:pPr>
        <w:pStyle w:val="Normal"/>
        <w:ind w:right="24" w:firstLine="720"/>
        <w:jc w:val="both"/>
        <w:rPr/>
      </w:pPr>
      <w:r>
        <w:rPr/>
        <w:t>[8] Tiesas sēdē pieteicējas pārstāvis izteica lūgumu grozīt pieteikuma priekšmetu uz nelabvēlīga administratīvā akta – Privatizācijas aģentūras 2007.gada 2.augusta lēmuma – atcelšanu, iesniedzot tiesai attiecīgus rakstveida paskaidrojumus.</w:t>
      </w:r>
    </w:p>
    <w:p>
      <w:pPr>
        <w:pStyle w:val="Normal"/>
        <w:ind w:right="24" w:firstLine="720"/>
        <w:jc w:val="both"/>
        <w:rPr/>
      </w:pPr>
      <w:r>
        <w:rPr/>
        <w:t>Pieteicējas pārstāvis norādīja, ka pēc būtības SIA „TIME Investments” ir vēlējusies, lai tiktu atcelts minētais Privatizācijas aģentūras lēmums. SIA „TIME Investments” pārstāvis paskaidroja, ka strīds pēc būtības ir par Privatizācijas aģentūras lēmumā ietverto prettiesisko konstatējumu, ka „Tilts Communications” AS ir pirmpirkuma tiesības uz SIA „Lattelecom” valsts kapitāla daļām. Šāda pirmpirkuma tiesību konstatācija ir prettiesiska, jo atbilstoši Privatizācijas likumam nevienai personai nevar būt pirmpirkuma tiesību uz šīm daļām. Līdz ar to šāda konstatācija aizskar pieteicējas tiesības un tiesiskās intereses. Minētajam Privatizācijas aģentūras lēmumam ir galīga noregulējuma raksturs. Tas ir administratīvais akts, kas liedz pieteicējai jebkad piedalīties privatizācijā.</w:t>
      </w:r>
    </w:p>
    <w:p>
      <w:pPr>
        <w:pStyle w:val="Normal"/>
        <w:ind w:right="24" w:firstLine="720"/>
        <w:jc w:val="both"/>
        <w:rPr/>
      </w:pPr>
      <w:r>
        <w:rPr/>
      </w:r>
    </w:p>
    <w:p>
      <w:pPr>
        <w:pStyle w:val="Normal"/>
        <w:ind w:firstLine="720"/>
        <w:jc w:val="center"/>
        <w:rPr>
          <w:b/>
          <w:b/>
        </w:rPr>
      </w:pPr>
      <w:r>
        <w:rPr>
          <w:b/>
        </w:rPr>
        <w:t>Motīvu daļa</w:t>
      </w:r>
    </w:p>
    <w:p>
      <w:pPr>
        <w:pStyle w:val="Normal"/>
        <w:ind w:firstLine="720"/>
        <w:jc w:val="center"/>
        <w:rPr>
          <w:b/>
          <w:b/>
        </w:rPr>
      </w:pPr>
      <w:r>
        <w:rPr>
          <w:b/>
        </w:rPr>
      </w:r>
    </w:p>
    <w:p>
      <w:pPr>
        <w:pStyle w:val="Normal"/>
        <w:ind w:firstLine="720"/>
        <w:jc w:val="both"/>
        <w:rPr/>
      </w:pPr>
      <w:r>
        <w:rPr/>
        <w:t xml:space="preserve">[9] Ievērojot to, ka pieteicēja ir precizējusi sākotnējo pieteikuma priekšmetu un vairs nelūdz labvēlīgo administratīvo aktu izdošanu </w:t>
      </w:r>
      <w:r>
        <w:rPr>
          <w:i/>
        </w:rPr>
        <w:t>(sk. šā lēmuma 3.6.punktu)</w:t>
      </w:r>
      <w:r>
        <w:rPr/>
        <w:t>, bet lūdz, lai tiesa atceļ Privatizācijas aģentūras 2007.gada 2.augusta lēmumu, kuru pieteicēja uzskata par prettiesisku nelabvēlīgu administratīvo aktu, Senātam jāizvērtē, vai šāds pieteikums ir pieņemams izskatīšanai administratīvajā tiesā.</w:t>
      </w:r>
    </w:p>
    <w:p>
      <w:pPr>
        <w:pStyle w:val="Normal"/>
        <w:ind w:firstLine="720"/>
        <w:jc w:val="both"/>
        <w:rPr/>
      </w:pPr>
      <w:r>
        <w:rPr/>
      </w:r>
    </w:p>
    <w:p>
      <w:pPr>
        <w:pStyle w:val="Naisf"/>
        <w:spacing w:before="0" w:after="0"/>
        <w:ind w:firstLine="720"/>
        <w:jc w:val="both"/>
        <w:rPr/>
      </w:pPr>
      <w:r>
        <w:rPr/>
        <w:t xml:space="preserve">[10] </w:t>
      </w:r>
      <w:bookmarkStart w:id="16" w:name="bkm172"/>
      <w:r>
        <w:rPr/>
        <w:t>Saskaņā ar Administratīvā procesa likuma 103.panta pirmo daļu administratīvā procesa tiesā būtība ir tiesas kontrole pār iestādes izdota administratīvā akta vai iestādes faktiskās rīcības tiesiskumu vai lietderības apsvērumiem rīcības brīvības ietvaros, kā arī privātpersonas publiski tiesisko pienākumu vai tiesību noskaidrošana un no publisko tiesību līguma izrietošo strīdu izskatīšana.</w:t>
      </w:r>
    </w:p>
    <w:p>
      <w:pPr>
        <w:pStyle w:val="Naisf"/>
        <w:spacing w:before="0" w:after="0"/>
        <w:ind w:firstLine="720"/>
        <w:jc w:val="both"/>
        <w:rPr/>
      </w:pPr>
      <w:r>
        <w:rPr/>
        <w:t>Administratīvā procesa likuma 184.pantā noteikti pieteikuma priekšmeti administratīvajā procesā tiesā. Atbilstoši minētajai tiesību normai pieteikumu var iesniegt par:</w:t>
      </w:r>
    </w:p>
    <w:p>
      <w:pPr>
        <w:pStyle w:val="Naisf"/>
        <w:spacing w:before="0" w:after="0"/>
        <w:ind w:firstLine="720"/>
        <w:jc w:val="both"/>
        <w:rPr/>
      </w:pPr>
      <w:r>
        <w:rPr/>
        <w:t>1) administratīvā akta izdošanu, atcelšanu (atcelšanu pilnībā vai daļā, arī grozīšanu), spēkā esamību (atzīšanu par spēkā neesošu, atzīšanu par spēku zaudējušu, arī administratīvā akta atzīšanu par spēkā esošu) vai atzīšanu par prettiesisku;</w:t>
      </w:r>
    </w:p>
    <w:p>
      <w:pPr>
        <w:pStyle w:val="Naisf"/>
        <w:spacing w:before="0" w:after="0"/>
        <w:ind w:firstLine="720"/>
        <w:jc w:val="both"/>
        <w:rPr/>
      </w:pPr>
      <w:r>
        <w:rPr/>
        <w:t>2) iestādes faktisko rīcību;</w:t>
      </w:r>
    </w:p>
    <w:p>
      <w:pPr>
        <w:pStyle w:val="Naisf"/>
        <w:spacing w:before="0" w:after="0"/>
        <w:ind w:firstLine="720"/>
        <w:jc w:val="both"/>
        <w:rPr/>
      </w:pPr>
      <w:r>
        <w:rPr/>
        <w:t>3) no ārējā normatīvā akta tieši izrietošu konkrētu publiski tiesisko attiecību pastāvēšanu, nepastāvēšanu vai to saturu, ja attiecīgās tiesiskās intereses nav iespējams realizēt ar šā panta 1. un 2.punktā minēto pieteikumu;</w:t>
      </w:r>
    </w:p>
    <w:p>
      <w:pPr>
        <w:pStyle w:val="Naisf"/>
        <w:spacing w:before="0" w:after="0"/>
        <w:ind w:firstLine="720"/>
        <w:jc w:val="both"/>
        <w:rPr/>
      </w:pPr>
      <w:r>
        <w:rPr/>
        <w:t>4) publisko tiesību līguma atbilstību tiesību normām, tā spēkā esamību, noslēgšanu vai izpildes pareizību.</w:t>
      </w:r>
    </w:p>
    <w:p>
      <w:pPr>
        <w:pStyle w:val="Naisf"/>
        <w:spacing w:before="0" w:after="0"/>
        <w:ind w:firstLine="720"/>
        <w:jc w:val="both"/>
        <w:rPr/>
      </w:pPr>
      <w:r>
        <w:rPr/>
        <w:t>Tādējādi par pieteikuma priekšmetu atbilstoši Administratīvā procesa likuma 184.panta 1.punktam cita starpā var būt administratīvā akta atcelšana.</w:t>
      </w:r>
    </w:p>
    <w:p>
      <w:pPr>
        <w:pStyle w:val="Naisf"/>
        <w:spacing w:before="0" w:after="0"/>
        <w:ind w:firstLine="720"/>
        <w:jc w:val="both"/>
        <w:rPr/>
      </w:pPr>
      <w:r>
        <w:rPr/>
      </w:r>
    </w:p>
    <w:p>
      <w:pPr>
        <w:pStyle w:val="Normal"/>
        <w:ind w:right="24" w:firstLine="720"/>
        <w:jc w:val="both"/>
        <w:rPr/>
      </w:pPr>
      <w:bookmarkEnd w:id="16"/>
      <w:r>
        <w:rPr/>
        <w:t>[11] Blakus sūdzības iesniedzēja uzskata Privatizācijas aģentūras 2007.gada 2.augusta atbildi par nelabvēlīgu administratīvo aktu un lūdz tā atcelšanu. SIA „TIME Investments” uzskata, ka pārsūdzētais lēmums, kam ir galīga noregulējuma raksturs, liedz pieteicējai jebkad piedalīties privatizācijā, jo minētajā lēmumā ir prettiesiski atzīts, ka pirmpirkuma tiesības uz SIA „Lattelecom” valsts kapitāla daļām ir „Tilts Communications” AS</w:t>
      </w:r>
      <w:r>
        <w:rPr>
          <w:color w:val="0000FF"/>
        </w:rPr>
        <w:t>.</w:t>
      </w:r>
    </w:p>
    <w:p>
      <w:pPr>
        <w:pStyle w:val="Normal"/>
        <w:ind w:firstLine="720"/>
        <w:jc w:val="both"/>
        <w:rPr/>
      </w:pPr>
      <w:r>
        <w:rPr/>
        <w:t xml:space="preserve">Saņemot pieteikumu tiesā, primāri jānoskaidro, vai pieteikums iesniegts par kādu no Administratīvā procesa likuma 184.pantā paredzētajiem pieteikuma priekšmetiem, proti, vai lēmums vai rīcība, par kuru iesniegts pieteikums, vispār ir pakļauts administratīvo tiesu kontrolei. Tikai tad, ja tiesa atzinusi, ka pieteikums par šādu lēmumu vai rīcību vispārēji iekļaujas administratīvās tiesas kompetencē, tiesai jānoskaidro, vai konkrētajai personai, kura pieteikumu iesniegusi, ir tiesības vērsties tiesā </w:t>
      </w:r>
      <w:r>
        <w:rPr>
          <w:i/>
        </w:rPr>
        <w:t xml:space="preserve">(sk., piemēram, Senāta Administratīvo lietu departamenta un Judikatūras nodaļas 2006.gada tiesu prakses vispārinājuma „Pieteikuma nepieņemšana vai tiesvedības izbeigšana lietā sakarā ar to, ka pieteikumu iesniegusi persona, kurai nav šādu tiesību” 14.lpp. Publicēts: </w:t>
      </w:r>
      <w:hyperlink r:id="rId2">
        <w:r>
          <w:rPr>
            <w:rStyle w:val="InternetLink"/>
            <w:i/>
            <w:color w:val="000000"/>
            <w:u w:val="none"/>
          </w:rPr>
          <w:t>www.at.gov.lv</w:t>
        </w:r>
      </w:hyperlink>
      <w:r>
        <w:rPr>
          <w:i/>
        </w:rPr>
        <w:t>)</w:t>
      </w:r>
      <w:r>
        <w:rPr/>
        <w:t xml:space="preserve">. </w:t>
      </w:r>
    </w:p>
    <w:p>
      <w:pPr>
        <w:pStyle w:val="TextBodyIndent"/>
        <w:spacing w:lineRule="auto" w:line="240"/>
        <w:rPr/>
      </w:pPr>
      <w:r>
        <w:rPr/>
        <w:t>Tādējādi vispirms nepieciešams noskaidrot, vai pieteikums konkrētajā gadījumā vispār ir izskatāms administratīvā procesa kārtībā, proti, vai pārsūdzētais Privatizācijas aģentūras lēmums ir administratīvais akts. Tikai apstiprinoši atbildot uz minēto jautājumu, jāveic tālākais izvērtējums par to, vai pieteicējai ir tiesības iesniegt pieteikumu par konkrēto administratīvo aktu.</w:t>
      </w:r>
    </w:p>
    <w:p>
      <w:pPr>
        <w:pStyle w:val="Normal"/>
        <w:ind w:firstLine="720"/>
        <w:jc w:val="both"/>
        <w:rPr/>
      </w:pPr>
      <w:r>
        <w:rPr/>
      </w:r>
    </w:p>
    <w:p>
      <w:pPr>
        <w:pStyle w:val="Normal"/>
        <w:ind w:firstLine="720"/>
        <w:jc w:val="both"/>
        <w:rPr/>
      </w:pPr>
      <w:r>
        <w:rPr/>
        <w:t>[12] Saskaņā ar Administratīvā procesa likuma 1.panta trešās daļas pirmo teikumu a</w:t>
      </w:r>
      <w:r>
        <w:rPr>
          <w:bCs/>
        </w:rPr>
        <w:t>dministratīvais akts</w:t>
      </w:r>
      <w:r>
        <w:rPr/>
        <w:t xml:space="preserve"> ir uz āru vērsts tiesību akts, ko iestāde izdod publisko tiesību jomā attiecībā uz individuāli noteiktu personu vai personām, nodibinot, grozot, konstatējot vai izbeidzot konkrētas tiesiskās attiecības vai konstatējot faktisko situāciju.</w:t>
      </w:r>
    </w:p>
    <w:p>
      <w:pPr>
        <w:pStyle w:val="Normal"/>
        <w:ind w:firstLine="720"/>
        <w:jc w:val="both"/>
        <w:rPr/>
      </w:pPr>
      <w:r>
        <w:rPr/>
        <w:t>No minētās tiesību normas izriet šādas obligātas administratīvā akta pazīmes:</w:t>
      </w:r>
    </w:p>
    <w:p>
      <w:pPr>
        <w:pStyle w:val="Normal"/>
        <w:numPr>
          <w:ilvl w:val="0"/>
          <w:numId w:val="2"/>
        </w:numPr>
        <w:jc w:val="both"/>
        <w:rPr/>
      </w:pPr>
      <w:r>
        <w:rPr/>
        <w:t>tas ir uz āru vērsts;</w:t>
      </w:r>
    </w:p>
    <w:p>
      <w:pPr>
        <w:pStyle w:val="Normal"/>
        <w:numPr>
          <w:ilvl w:val="0"/>
          <w:numId w:val="2"/>
        </w:numPr>
        <w:jc w:val="both"/>
        <w:rPr/>
      </w:pPr>
      <w:r>
        <w:rPr/>
        <w:t>tiesību akts;</w:t>
      </w:r>
    </w:p>
    <w:p>
      <w:pPr>
        <w:pStyle w:val="Normal"/>
        <w:numPr>
          <w:ilvl w:val="0"/>
          <w:numId w:val="2"/>
        </w:numPr>
        <w:jc w:val="both"/>
        <w:rPr/>
      </w:pPr>
      <w:r>
        <w:rPr/>
        <w:t>ko izdod iestāde;</w:t>
      </w:r>
    </w:p>
    <w:p>
      <w:pPr>
        <w:pStyle w:val="Normal"/>
        <w:numPr>
          <w:ilvl w:val="0"/>
          <w:numId w:val="2"/>
        </w:numPr>
        <w:jc w:val="both"/>
        <w:rPr/>
      </w:pPr>
      <w:r>
        <w:rPr/>
        <w:t>publisko tiesību (valsts pārvaldes) jomā;</w:t>
      </w:r>
    </w:p>
    <w:p>
      <w:pPr>
        <w:pStyle w:val="Normal"/>
        <w:numPr>
          <w:ilvl w:val="0"/>
          <w:numId w:val="2"/>
        </w:numPr>
        <w:jc w:val="both"/>
        <w:rPr/>
      </w:pPr>
      <w:r>
        <w:rPr/>
        <w:t>attiecībā uz individuāli noteiktu (vai nosakāmu) personu vai personām;</w:t>
      </w:r>
    </w:p>
    <w:p>
      <w:pPr>
        <w:pStyle w:val="Normal"/>
        <w:numPr>
          <w:ilvl w:val="0"/>
          <w:numId w:val="2"/>
        </w:numPr>
        <w:jc w:val="both"/>
        <w:rPr/>
      </w:pPr>
      <w:r>
        <w:rPr/>
        <w:t>nodibinot, grozot, konstatējot vai izbeidzot konkrētas tiesiskās attiecības vai konstatējot faktisko situāciju.</w:t>
      </w:r>
    </w:p>
    <w:p>
      <w:pPr>
        <w:pStyle w:val="Normal"/>
        <w:ind w:firstLine="720"/>
        <w:jc w:val="both"/>
        <w:rPr/>
      </w:pPr>
      <w:r>
        <w:rPr/>
        <w:t>Lai kādu lēmumu atzītu par administratīvo aktu, tam ir jāpiemīt visām uzskaitītajām pazīmēm. Ja iztrūkst kaut viena no šīm pazīmēm, attiecīgais lēmums nevar tikt uzskatīts par administratīvo aktu.</w:t>
      </w:r>
    </w:p>
    <w:p>
      <w:pPr>
        <w:pStyle w:val="Normal"/>
        <w:ind w:firstLine="720"/>
        <w:jc w:val="both"/>
        <w:rPr/>
      </w:pPr>
      <w:r>
        <w:rPr/>
        <w:t>Senāts konstatē, ka lietā nav strīda, ka Privatizācijas aģentūras 2007.gada 2.augusta vēstule ir uz āru vērsta, ka to izdevusi iestāde publisko tiesību jomā un ka tā izdota attiecībā uz individuāli noteiktu personu.</w:t>
      </w:r>
    </w:p>
    <w:p>
      <w:pPr>
        <w:pStyle w:val="Normal"/>
        <w:ind w:firstLine="720"/>
        <w:jc w:val="both"/>
        <w:rPr/>
      </w:pPr>
      <w:r>
        <w:rPr/>
        <w:t>Pieteicēja norāda, ka ar pārsūdzēto lēmumu citai personai ir atzītas pirmpirkuma tiesības uz SIA „Lattelecom” valsts kapitāla daļām, kas nozīmē, ka pieteicējai nav tiesību piedalīties minēto valsts kapitāla daļu privatizācijas procesā.</w:t>
      </w:r>
    </w:p>
    <w:p>
      <w:pPr>
        <w:pStyle w:val="Normal"/>
        <w:ind w:firstLine="720"/>
        <w:jc w:val="both"/>
        <w:rPr/>
      </w:pPr>
      <w:r>
        <w:rPr/>
        <w:t>Ievērojot minēto, konkrētajā gadījumā ir jānoskaidro, vai minētā Privatizācijas aģentūras vēstule ir tāda, kura rada pieteicējai tiesiskās sekas – nodibina, groza, konstatē vai izbeidz konkrētās tiesiskās attiecības vai konstatē faktisko situāciju.</w:t>
      </w:r>
    </w:p>
    <w:p>
      <w:pPr>
        <w:pStyle w:val="Normal"/>
        <w:ind w:firstLine="720"/>
        <w:jc w:val="both"/>
        <w:rPr/>
      </w:pPr>
      <w:r>
        <w:rPr/>
      </w:r>
    </w:p>
    <w:p>
      <w:pPr>
        <w:pStyle w:val="Normal"/>
        <w:ind w:firstLine="720"/>
        <w:jc w:val="both"/>
        <w:rPr/>
      </w:pPr>
      <w:r>
        <w:rPr/>
        <w:t xml:space="preserve">[13] Tiesiskas sekas tiek radītas tad, ja ar attiecīgo lēmumu tiek saistoši ietekmētas tiesiskās attiecības </w:t>
      </w:r>
      <w:r>
        <w:rPr>
          <w:i/>
        </w:rPr>
        <w:t>(sal., piemēram, Senāta Administratīvo lietu departamenta 2006.gada 29.augusta lēmuma lietā Nr.SKA-500 8.punktu)</w:t>
      </w:r>
      <w:r>
        <w:rPr/>
        <w:t xml:space="preserve">, proti, ja ar šo lēmumu tiek saistoši ietekmēts adresāta subjektīvo publisko tiesību un pienākumu loks </w:t>
      </w:r>
      <w:r>
        <w:rPr>
          <w:i/>
        </w:rPr>
        <w:t>(sal. Senāta Administratīvo lietu departamenta 2005.gada 9.augusta lēmuma lietā Nr.SKA-342 8.punktu)</w:t>
      </w:r>
      <w:r>
        <w:rPr/>
        <w:t>. Privātpersonas tiesību loks attiecīgi var tikt papildināts vai arī samazināts. Tiesību loks tiek samazināts, ja personai tiek atņemtas kādas līdz šim bijušas tiesības.</w:t>
      </w:r>
    </w:p>
    <w:p>
      <w:pPr>
        <w:pStyle w:val="Normal"/>
        <w:ind w:firstLine="720"/>
        <w:jc w:val="both"/>
        <w:rPr/>
      </w:pPr>
      <w:r>
        <w:rPr/>
        <w:t>Lai lēmumu varētu atzīt par administratīvo aktu, tam pašam par sevi jārada personai tiesiskas sekas. Tas nozīmē, ka lēmumam ir jāsatur galīgs noregulējums (izņemot gadījumu, kad starplēmums pats par sevi rada būtisku privātpersonas aizskārumu), proti, tam jābūt tādam, kas attiecīgajā administratīvajā procesā galīgi noregulē to jautājumu, kura dēļ process bija uzsākts.</w:t>
      </w:r>
    </w:p>
    <w:p>
      <w:pPr>
        <w:pStyle w:val="Normal"/>
        <w:ind w:firstLine="720"/>
        <w:jc w:val="both"/>
        <w:rPr/>
      </w:pPr>
      <w:r>
        <w:rPr/>
        <w:t>Līdz ar to nepieciešams noskaidrot, vai pārsūdzētā Privatizācijas aģentūras vēstule rada pieteicējai tiesiskās sekas (vai tā satur galīgu noregulējumu) attiecībā uz</w:t>
      </w:r>
      <w:r>
        <w:rPr>
          <w:color w:val="FF00FF"/>
        </w:rPr>
        <w:t xml:space="preserve"> </w:t>
      </w:r>
      <w:r>
        <w:rPr/>
        <w:t>SIA „Lattelecom” valsts kapitāla daļu privatizāciju.</w:t>
      </w:r>
    </w:p>
    <w:p>
      <w:pPr>
        <w:pStyle w:val="Normal"/>
        <w:ind w:firstLine="720"/>
        <w:jc w:val="both"/>
        <w:rPr/>
      </w:pPr>
      <w:r>
        <w:rPr/>
      </w:r>
    </w:p>
    <w:p>
      <w:pPr>
        <w:pStyle w:val="Normal"/>
        <w:ind w:firstLine="720"/>
        <w:jc w:val="both"/>
        <w:rPr/>
      </w:pPr>
      <w:r>
        <w:rPr/>
        <w:t>[14] Privatizācijas likumā ir noteikta valsts īpašuma objektu (tai skaitā valstij piederošo kapitāla daļu) privatizācijas kārtība.</w:t>
      </w:r>
    </w:p>
    <w:p>
      <w:pPr>
        <w:pStyle w:val="Normal"/>
        <w:ind w:firstLine="720"/>
        <w:jc w:val="both"/>
        <w:rPr/>
      </w:pPr>
      <w:r>
        <w:rPr/>
        <w:t>Atbilstoši Privatizācijas likuma 12.panta pirmajai daļai jebkura fiziskā vai juridiskā persona ir tiesīga ierosināt jebkura tāda valsts īpašuma objekta privatizāciju, uz kuru attiecināms šis likums. Privatizācijas aģentūra apkopo valsts īpašuma objektu privatizācijas ierosinājumus (12.panta trešā daļa), savukārt Ministru kabinets pieņem lēmumu par attiecīgā valsts īpašuma objekta nodošanu privatizācijai. Ministru kabinets var noteikt valsts īpašuma objekta privatizācijas nosacījumus (12.panta ceturtā daļa).</w:t>
      </w:r>
    </w:p>
    <w:p>
      <w:pPr>
        <w:pStyle w:val="Normal"/>
        <w:ind w:firstLine="720"/>
        <w:jc w:val="both"/>
        <w:rPr/>
      </w:pPr>
      <w:r>
        <w:rPr/>
        <w:t>Likumā noteiktā privatizācijas kārtība cita starpā paredz, ka Privatizācijas aģentūra publicē paziņojumu par attiecīgā objekta privatizācijas uzsākšanu, nosakot termiņu, līdz kuram privatizācijas subjekti var iesniegt valsts īpašuma objekta privatizācijas priekšlikumus, un termiņu, līdz kuram var iesniegt pieteikumu par pirmpirkuma tiesību realizēšanu (likuma 21.panta pirmā daļa).</w:t>
      </w:r>
    </w:p>
    <w:p>
      <w:pPr>
        <w:pStyle w:val="Normal"/>
        <w:ind w:firstLine="720"/>
        <w:jc w:val="both"/>
        <w:rPr/>
      </w:pPr>
      <w:r>
        <w:rPr/>
        <w:t>Saskaņā ar Privatizācijas likuma 22.pantu Privatizācijas aģentūra reģistrē iesniegtos privatizācijas priekšlikumus un izstrādā konkrētā valsts īpašuma objekta privatizācijas noteikumus (ziņu un privatizācijas subjektam izvirzāmo nosacījumu kopums, kā arī valsts īpašuma objekta privatizācijas pasākumu secība), ievērojot Ministru kabineta noteiktos valsts īpašuma objekta privatizācijas nosacījumus. Valsts īpašuma objekta privatizācijas noteikumos cita starpā ietverama informācija par privatizācijas subjektu pirmpirkuma tiesību realizācijas nosacījumiem un kārtību (likuma 23.panta pirmās daļas 10.punkts).</w:t>
      </w:r>
    </w:p>
    <w:p>
      <w:pPr>
        <w:pStyle w:val="Normal"/>
        <w:ind w:firstLine="720"/>
        <w:jc w:val="both"/>
        <w:rPr/>
      </w:pPr>
      <w:r>
        <w:rPr/>
        <w:t>Atbilstoši Privatizācijas likuma 24.panta pirmajai daļai ne vēlāk kā nedēļas laikā pēc valsts īpašuma objekta privatizācijas noteikumu apstiprināšanas Privatizācijas aģentūra publicē paziņojumu par šo noteikumu apstiprināšanu oficiālajā laikrakstā „Latvijas Vēstnesis” un tā rajona vai pilsētas laikrakstā, kuras teritorijā atrodas privatizējamais valsts īpašuma objekts, kā arī izsūta ierakstītā vēstulē apstiprinātos valsts īpašuma objekta privatizācijas noteikumus privatizācijas subjektiem, kuri Privatizācijas aģentūras noteiktajā termiņā bija iesnieguši privatizācijas priekšlikumus. Paziņojumā par valsts īpašuma objekta privatizācijas noteikumu apstiprināšanu un vēstulē Privatizācijas aģentūra norāda termiņu, kurā privatizācijas subjektam jāiesniedz apliecinājums, ka tas vēlas privatizēt objektu saskaņā ar apstiprinātajiem valsts īpašuma objekta privatizācijas noteikumiem (likuma 24.panta otrā daļa). Privatizācijas subjektam ir tiesības iepazīties ar apstiprinātajiem valsts īpašuma objekta privatizācijas noteikumiem un Privatizācijas aģentūras noteiktajā kārtībā iesniegt apliecinājumu privatizēt objektu saskaņā ar šiem noteikumiem (likuma 24.panta trešā daļa).</w:t>
      </w:r>
    </w:p>
    <w:p>
      <w:pPr>
        <w:pStyle w:val="Normal"/>
        <w:ind w:firstLine="720"/>
        <w:jc w:val="both"/>
        <w:rPr/>
      </w:pPr>
      <w:r>
        <w:rPr/>
        <w:t>Valsts īpašuma objekta pircēja noteikšanu regulē likuma III daļas 4.nodaļa „Valsts īpašuma objekta pircēja noteikšana”. Šajā nodaļā esošā 25.panta pirmā daļa noteic, ka ne vēlāk kā nedēļas laikā pēc valsts īpašuma objekta privatizācijas noteikumu apstiprināšanas Privatizācijas aģentūra piedāvā personām, kurām ir pirmpirkuma tiesības (17.pants), noslēgt privatizējamā objekta pirkuma līgumu saskaņā ar apstiprinātajiem valsts īpašuma objekta privatizācijas noteikumiem, ierakstītā vēstulē izsūtot tām šos noteikumus. Ja persona, kurai ir pirmpirkuma tiesības, nedod atbildi mēneša laikā no ierakstītās vēstules saņemšanas brīža, tās pirmpirkuma tiesības izbeidzas (likuma 25.panta otrā daļa). Tādā gadījumā atbilstoši Privatizācijas likuma 26.pantam Privatizācijas aģentūra atkarībā no pretendentu skaita veic šādas darbības: 1) valsts īpašuma objekta pircēja noteikšanai izsludina izsoli vai piedāvājumu konkursu, ja uz objekta privatizāciju ir pieteikušies vairāki pretendenti vai 2) slēdz pirkuma līgumu vai citu juridisku aktu par objekta privatizāciju saskaņā ar apstiprinātajiem valsts īpašuma objekta privatizācijas noteikumiem ar vienīgo pretendentu, ja pieteicies tikai viens pretendents, izņemot gadījumu, ja par valsts īpašuma objekta privatizācijas paņēmienu ir noteikta izsole.</w:t>
      </w:r>
    </w:p>
    <w:p>
      <w:pPr>
        <w:pStyle w:val="Normal"/>
        <w:ind w:firstLine="720"/>
        <w:jc w:val="both"/>
        <w:rPr/>
      </w:pPr>
      <w:r>
        <w:rPr/>
        <w:t>Saskaņā ar Privatizācijas likuma 8.panta pirmās daļas 9.punktu Privatizācijas aģentūra pieņem lēmumu par to, ka objektu privatizē noteikts pretendents vai pretendentu grupa.</w:t>
      </w:r>
    </w:p>
    <w:p>
      <w:pPr>
        <w:pStyle w:val="Normal"/>
        <w:ind w:firstLine="720"/>
        <w:jc w:val="both"/>
        <w:rPr/>
      </w:pPr>
      <w:r>
        <w:rPr/>
      </w:r>
    </w:p>
    <w:p>
      <w:pPr>
        <w:pStyle w:val="Normal"/>
        <w:ind w:firstLine="720"/>
        <w:jc w:val="both"/>
        <w:rPr/>
      </w:pPr>
      <w:r>
        <w:rPr/>
        <w:t>[15] Lietā nav strīda par to, ka:</w:t>
      </w:r>
    </w:p>
    <w:p>
      <w:pPr>
        <w:pStyle w:val="Normal"/>
        <w:ind w:firstLine="720"/>
        <w:jc w:val="both"/>
        <w:rPr/>
      </w:pPr>
      <w:r>
        <w:rPr/>
        <w:t>1) ar Ministru kabineta 1998.gada 14.oktobra rīkojumu Nr.497 privatizācijai ir nodotas sabiedrības ar ierobežotu atbildību „Lattelekom” (2006.gada 18.maijā komercreģistrā reģistrēta SIA „Lattelekom” nosaukuma maiņa uz SIA „Lattelecom”) valstij piederošās kapitāla daļas;</w:t>
      </w:r>
    </w:p>
    <w:p>
      <w:pPr>
        <w:pStyle w:val="Normal"/>
        <w:ind w:firstLine="720"/>
        <w:jc w:val="both"/>
        <w:rPr/>
      </w:pPr>
      <w:r>
        <w:rPr/>
        <w:t xml:space="preserve">2) </w:t>
      </w:r>
      <w:r>
        <w:rPr>
          <w:spacing w:val="-2"/>
        </w:rPr>
        <w:t xml:space="preserve">Privatizācijas aģentūra 2007.gada 18.jūlija atbildē apliecināja, ka </w:t>
      </w:r>
      <w:r>
        <w:rPr/>
        <w:t xml:space="preserve">SIA „TIME Investments” </w:t>
      </w:r>
      <w:r>
        <w:rPr>
          <w:spacing w:val="-2"/>
        </w:rPr>
        <w:t xml:space="preserve">priekšlikums par SIA „Lattelecom” valstij piederošo kapitāla daļu privatizāciju ir saņemts un tiks izskatīts, izstrādājot objekta privatizācijas noteikumus, un norādīja, ka informācija par objekta privatizācijas noteikumu apstiprināšanu tiks publicēta laikrakstos un privatizācijas noteikumi tiks nosūtīti </w:t>
      </w:r>
      <w:r>
        <w:rPr/>
        <w:t>SIA „TIME Investments”</w:t>
      </w:r>
      <w:r>
        <w:rPr>
          <w:spacing w:val="-2"/>
        </w:rPr>
        <w:t xml:space="preserve"> </w:t>
      </w:r>
      <w:r>
        <w:rPr>
          <w:i/>
          <w:spacing w:val="-2"/>
        </w:rPr>
        <w:t>(lietas 19.lapa)</w:t>
      </w:r>
      <w:r>
        <w:rPr>
          <w:spacing w:val="-2"/>
        </w:rPr>
        <w:t>;</w:t>
      </w:r>
    </w:p>
    <w:p>
      <w:pPr>
        <w:pStyle w:val="Normal"/>
        <w:ind w:firstLine="720"/>
        <w:jc w:val="both"/>
        <w:rPr/>
      </w:pPr>
      <w:r>
        <w:rPr/>
        <w:t>3) Privatizācijas aģentūra 2007.gada 25.jūlijā oficiālajā laikrakstā „Latvijas Vēstnesis” un 2007.gada 2.augustā laikrakstā „Rīgas Balss” ir publicējusi paziņojumu par SIA „Lattelecom” valsts kapitāla daļu privatizācijas uzsākšanu.</w:t>
      </w:r>
    </w:p>
    <w:p>
      <w:pPr>
        <w:pStyle w:val="Normal"/>
        <w:ind w:firstLine="720"/>
        <w:jc w:val="both"/>
        <w:rPr/>
      </w:pPr>
      <w:r>
        <w:rPr/>
        <w:t>Tāpat lietā nav strīda, ka līdz pat šim brīdim Privatizācijas aģentūra nav Privatizācijas likumā noteiktajā kārtībā izstrādājusi un apstiprinājusi SIA „Lattelecom” valsts kapitāla daļu privatizācijas noteikumus.</w:t>
      </w:r>
    </w:p>
    <w:p>
      <w:pPr>
        <w:pStyle w:val="Normal"/>
        <w:ind w:firstLine="720"/>
        <w:jc w:val="both"/>
        <w:rPr/>
      </w:pPr>
      <w:r>
        <w:rPr/>
        <w:t>Ievērojot minēto un Privatizācijas likumā noteikto valsts īpašuma objektu privatizācijas kārtību, Senāts secina, ka Privatizācijas aģentūrai šajā privatizācijas procesa posmā, kad vēl nav apstiprināti privatizācijas noteikumi, nav iespējams pieņemt lēmumu par SIA „Lattelecom” valsts kapitāla daļu privatizāciju noteiktam pretendentam vai pretendentu grupai.</w:t>
      </w:r>
    </w:p>
    <w:p>
      <w:pPr>
        <w:pStyle w:val="Normal"/>
        <w:ind w:firstLine="720"/>
        <w:jc w:val="both"/>
        <w:rPr/>
      </w:pPr>
      <w:r>
        <w:rPr/>
      </w:r>
    </w:p>
    <w:p>
      <w:pPr>
        <w:pStyle w:val="Normal"/>
        <w:ind w:firstLine="720"/>
        <w:jc w:val="both"/>
        <w:rPr/>
      </w:pPr>
      <w:r>
        <w:rPr/>
        <w:t>[16] Privatizācijas likuma 7.panta piektā daļa noteic, ka Privatizācijas aģentūras valdes un tās pilnvarotu institūciju lēmumus, kas aizskar kādas personas intereses, šī persona var pārsūdzēt tiesā.</w:t>
      </w:r>
    </w:p>
    <w:p>
      <w:pPr>
        <w:pStyle w:val="Normal"/>
        <w:ind w:firstLine="720"/>
        <w:jc w:val="both"/>
        <w:rPr/>
      </w:pPr>
      <w:r>
        <w:rPr/>
        <w:t xml:space="preserve">Izvērtējot Privatizācijas aģentūras 2007.gada 2.augusta vēstuli, Senāts secina, ka tajā SIA „TIME Investments” tiek vispārīgi izskaidrots SIA „Lattelecom” valsts kapitāla daļu privatizācijas process un pieteicējas iespējas tajā piedalīties likumā paredzētajā kārtībā. Tostarp vēstulē tiek norādīts uz to, ka Privatizācijas aģentūra izstrādās SIA „Lattelecom” valsts kapitāla daļu privatizācijas noteikumus pēc tam, kad Ministru kabinets Privatizācijas likuma 12.pantā noteiktā kārtībā apstiprinās minēto kapitāla daļu privatizācijas nosacījumus. Tāpat vēstulē norādīts, ka privatizācijas noteikumi pēc to apstiprināšanas tiks publicēti oficiālā laikrakstā „Latvijas Vēstnesis” un tie tiks nosūtīti arī SIA „TIME Investments”. Vēstulē arī norādīts, ka privatizācijas subjektu, t.sk., SIA „TIME Investments” tiesības piedalīties SIA „Lattelecom” valstij piederošo kapitāla daļu privatizācijā tiks noteiktas, ievērojot likuma un privatizāciju regulējošo tiesību aktu normas </w:t>
      </w:r>
      <w:r>
        <w:rPr>
          <w:i/>
        </w:rPr>
        <w:t>(lietas 11., 12.lapa)</w:t>
      </w:r>
      <w:r>
        <w:rPr/>
        <w:t xml:space="preserve">. </w:t>
      </w:r>
    </w:p>
    <w:p>
      <w:pPr>
        <w:pStyle w:val="Normal"/>
        <w:ind w:firstLine="720"/>
        <w:jc w:val="both"/>
        <w:rPr/>
      </w:pPr>
      <w:r>
        <w:rPr/>
        <w:t xml:space="preserve">Senāts nekonstatē, ka minētajā Privatizācijas aģentūras vēstulē attiecībā uz pieteicēju būtu atzīts, ka tai nav tiesību piedalīties privatizācijas procesā. Tieši otrādi, no vēstules izriet, ka vēl nav izstrādāti SIA „Lattelecom” valsts kapitāla daļu privatizācijas noteikumi. Turklāt Privatizācijas aģentūra 2007.gada 18.jūlija vēstulē ir apliecinājusi pieteicējas privatizācijas priekšlikuma saņemšanu un to, ka tas tiks izskatīts, izstrādājot privatizācijas noteikumus. Pēc būtības iepriekš minētais Senāta ieskatā nozīmē, ka vēl nav pieņemti nekādi lēmumi, kas kādai personai radītu tiesiskās sekas attiecībā uz SIA „Lattelecom” valsts kapitāla daļu privatizāciju. </w:t>
      </w:r>
    </w:p>
    <w:p>
      <w:pPr>
        <w:pStyle w:val="Normal"/>
        <w:ind w:firstLine="720"/>
        <w:jc w:val="both"/>
        <w:rPr/>
      </w:pPr>
      <w:r>
        <w:rPr/>
        <w:t xml:space="preserve">Kā atzīst Senāts, Privatizācijas aģentūras atbildē cita starpā norādītais uz „Tilts Communications” AS pirmpirkuma tiesībām uz valsts kapitāla daļām </w:t>
      </w:r>
      <w:r>
        <w:rPr>
          <w:i/>
        </w:rPr>
        <w:t>(lietas 12.lapa)</w:t>
      </w:r>
      <w:r>
        <w:rPr/>
        <w:t xml:space="preserve"> nav saistošs nevienai personai, jo privatizācijas subjektu pirmpirkuma tiesību realizācijas nosacījumi un kārtība atbilstoši Privatizācijas likuma 23.panta pirmās daļas 10.punktam tiek noteikti privatizācijas noteikumos. Kamēr šādi noteikumi nav izstrādāti un apstiprināti, nevar tikt aizskartas pieteicējas tiesības vai tiesiskās intereses. Savukārt, ja tiks izstrādāti un apstiprināti tādi valsts kapitāla daļu privatizācijas noteikumi, kuros būs paredzētas pirmpirkuma tiesības, kas skars SIA „TIME Investments” kā privatizācijas subjekta tiesības piedalīties privatizācijas procesā, SIA „TIME Investments” atbilstoši iepriekš minētajai Privatizācijas likuma 7.panta piektajai daļai būs iespēja aizstāvēt savas aizskartās tiesības, vēršoties ar attiecīgu pieteikumu par Privatizācijas aģentūras lēmumu administratīvajā tiesā.</w:t>
      </w:r>
    </w:p>
    <w:p>
      <w:pPr>
        <w:pStyle w:val="Normal"/>
        <w:ind w:firstLine="720"/>
        <w:jc w:val="both"/>
        <w:rPr/>
      </w:pPr>
      <w:r>
        <w:rPr/>
        <w:t>Ievērojot minēto, Senāts atzīst, ka pārsūdzētā Privatizācijas aģentūras vēstule nerada pieteicējai nekādas tiesiskās sekas attiecībā uz SIA „Lattelecom” valsts kapitāla daļu privatizāciju. Tādējādi secināms, ka šī vēstule nav uzskatāma par administratīvo aktu. Līdz ar to nav pamatots pieteicējas apgalvojums, ka ar minēto vēstuli tai ir liegta iespēja jebkad piedalīties privatizācijā.</w:t>
      </w:r>
    </w:p>
    <w:p>
      <w:pPr>
        <w:pStyle w:val="Normal"/>
        <w:ind w:firstLine="720"/>
        <w:jc w:val="both"/>
        <w:rPr/>
      </w:pPr>
      <w:r>
        <w:rPr/>
        <w:t xml:space="preserve">Ņemot vērā iepriekš minētos apsvērumus, Senāts atzīst, ka pieteicēja konkrētajā gadījumā ir priekšlaicīgi vērsusies tiesā ar pieteikumu. </w:t>
      </w:r>
    </w:p>
    <w:p>
      <w:pPr>
        <w:pStyle w:val="Normal"/>
        <w:ind w:firstLine="720"/>
        <w:jc w:val="both"/>
        <w:rPr/>
      </w:pPr>
      <w:r>
        <w:rPr/>
      </w:r>
    </w:p>
    <w:p>
      <w:pPr>
        <w:pStyle w:val="Normal"/>
        <w:ind w:firstLine="720"/>
        <w:jc w:val="both"/>
        <w:rPr/>
      </w:pPr>
      <w:r>
        <w:rPr/>
        <w:t xml:space="preserve">[17] Vienlaikus Senāts norāda, ka lietā Nr.SKA-269/2006, uz kuru pieteicēja atsaucas blakus sūdzībā un rakstveida paskaidrojumos, ir atšķirīgi faktiskie apstākļi. Proti, būtiska atšķirība ir tā, ka lietā Nr.SKA-269/2006 Privatizācijas aģentūra bija atteikusi fiziskajai personai izskatīt viņas privatizācijas ierosinājumu par valstij piederoša zemesgabala privatizāciju uz pirmpirkuma tiesību pamata, norādot, ka konkrētajā gadījumā pirmpirkuma tiesības uz valstij piederošo zemes gabalu ir citai personai – AS „Liepājas metalurgs”. Kā minētajā lietā norādīja Senāts, „no likuma „Par valsts un pašvaldību īpašuma objektu privatizāciju” 85.panta izriet, ka apbūvētu zemesgabalu var privatizēt tikai tāda persona, kurai ir pirmpirkuma tiesības. Atzīstot, ka personai nav pirmpirkuma tiesību, tai faktiski tiek liegta iespēja privatizēt attiecīgo zemesgabalu” </w:t>
      </w:r>
      <w:r>
        <w:rPr>
          <w:i/>
        </w:rPr>
        <w:t>(sk. Senāta Administratīvo lietu departamenta 2006.gada 27.oktobra sprieduma lietā Nr.SKA-269/2006 13.2.punktu)</w:t>
      </w:r>
      <w:r>
        <w:rPr/>
        <w:t xml:space="preserve">. </w:t>
      </w:r>
    </w:p>
    <w:p>
      <w:pPr>
        <w:pStyle w:val="Normal"/>
        <w:ind w:firstLine="720"/>
        <w:jc w:val="both"/>
        <w:rPr/>
      </w:pPr>
      <w:r>
        <w:rPr/>
        <w:t xml:space="preserve">Tādējādi lietā Nr.SKA-269/2006 ar Privatizācijas aģentūras vēstuli privātpersonai, kā atzina Senāts, pēc būtības tika liegtas tiesības privatizēt zemesgabalu (atteikums nodibināt konkrētas tiesiskās attiecības). Šim atteikumam bija galīga noregulējuma raksturs. Savukārt izskatāmajā lietā, kā jau norādīts iepriekš, Privatizācijas aģentūra pieteicējai ir tikai izskaidrojusi privatizācijas procesa norises kārtību un nav pieņēmusi lēmumu, kurā būtu noteikts, ka pieteicējai nav tiesību uz SIA „Lattelecom” valsts kapitāla daļu privatizāciju. </w:t>
      </w:r>
    </w:p>
    <w:p>
      <w:pPr>
        <w:pStyle w:val="Normal"/>
        <w:ind w:firstLine="720"/>
        <w:jc w:val="both"/>
        <w:rPr>
          <w:color w:val="0000FF"/>
        </w:rPr>
      </w:pPr>
      <w:r>
        <w:rPr>
          <w:color w:val="0000FF"/>
        </w:rPr>
      </w:r>
    </w:p>
    <w:p>
      <w:pPr>
        <w:pStyle w:val="Normal"/>
        <w:ind w:firstLine="720"/>
        <w:jc w:val="both"/>
        <w:rPr/>
      </w:pPr>
      <w:r>
        <w:rPr/>
        <w:t>[18] Atbilstoši Administratīvā procesa likuma 191.panta pirmās daļas 1.punktam pieteikumu atsakāms pieņemt, ja lieta nav izskatāma administratīvā procesa kārtībā.</w:t>
      </w:r>
    </w:p>
    <w:p>
      <w:pPr>
        <w:pStyle w:val="Normal"/>
        <w:ind w:firstLine="720"/>
        <w:jc w:val="both"/>
        <w:rPr/>
      </w:pPr>
      <w:r>
        <w:rPr/>
        <w:t>Ņemot vērā iepriekš norādītos argumentus, Senāts atzīst, ka pieteikumu atsakāms pieņemt, pamatojoties uz Administratīvā procesa likuma 191.panta pirmās daļas 1.punktu.</w:t>
      </w:r>
    </w:p>
    <w:p>
      <w:pPr>
        <w:pStyle w:val="Normal"/>
        <w:ind w:firstLine="720"/>
        <w:jc w:val="both"/>
        <w:rPr/>
      </w:pPr>
      <w:r>
        <w:rPr/>
        <w:t xml:space="preserve">Tā kā pieteikumu atsakāms pieņemt sakarā ar to, ka lieta nav izskatāma administratīvā procesa kārtībā, Senāts nevērtē pārējos blakus sūdzībā norādītos argumentus. </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jc w:val="center"/>
        <w:rPr>
          <w:i/>
          <w:i/>
        </w:rPr>
      </w:pPr>
      <w:r>
        <w:fldChar w:fldCharType="begin">
          <w:ffData>
            <w:name w:val="__Fieldmark__8_1555826075"/>
            <w:enabled/>
            <w:ddList>
              <w:result w:val="1"/>
              <w:listEntry w:val="Rezolutīvā daļa"/>
              <w:listEntry w:val="Nolēmuma daļa"/>
            </w:ddList>
          </w:ffData>
        </w:fldChar>
      </w:r>
      <w:r>
        <w:rPr>
          <w:b/>
        </w:rPr>
        <w:instrText xml:space="preserve"> FORMDROPDOWN </w:instrText>
      </w:r>
      <w:r>
        <w:rPr>
          <w:b/>
        </w:rPr>
        <w:fldChar w:fldCharType="separate"/>
      </w:r>
      <w:bookmarkStart w:id="17" w:name="__Fieldmark__8_1555826075"/>
      <w:bookmarkStart w:id="18" w:name="__Fieldmark__8_1555826075"/>
      <w:bookmarkEnd w:id="18"/>
      <w:r/>
      <w:r>
        <w:rPr>
          <w:b/>
        </w:rPr>
        <w:fldChar w:fldCharType="end"/>
      </w:r>
      <w:r>
        <w:rPr>
          <w:b/>
        </w:rPr>
      </w:r>
    </w:p>
    <w:p>
      <w:pPr>
        <w:pStyle w:val="Normal"/>
        <w:ind w:firstLine="720"/>
        <w:jc w:val="both"/>
        <w:rPr>
          <w:bCs/>
          <w:i/>
          <w:i/>
          <w:spacing w:val="70"/>
        </w:rPr>
      </w:pPr>
      <w:r>
        <w:rPr>
          <w:bCs/>
          <w:i/>
          <w:spacing w:val="70"/>
        </w:rPr>
      </w:r>
    </w:p>
    <w:p>
      <w:pPr>
        <w:pStyle w:val="Normal"/>
        <w:ind w:firstLine="720"/>
        <w:jc w:val="both"/>
        <w:rPr/>
      </w:pPr>
      <w:r>
        <w:rPr/>
        <w:t xml:space="preserve">Pamatojoties uz Administratīvā procesa likuma 191.panta pirmās daļas 1.punktu, </w:t>
      </w:r>
      <w:r>
        <w:fldChar w:fldCharType="begin">
          <w:ffData>
            <w:name w:val="__Fieldmark__9_1555826075"/>
            <w:enabled/>
            <w:ddList>
              <w:result w:val="0"/>
              <w:listEntry w:val="323.panta"/>
              <w:listEntry w:val="323. panta"/>
              <w:listEntry w:val="[________]"/>
              <w:listEntry w:val="348. panta"/>
              <w:listEntry w:val="353. panta"/>
              <w:listEntry w:val="353. pantu"/>
            </w:ddList>
          </w:ffData>
        </w:fldChar>
      </w:r>
      <w:r>
        <w:rPr/>
        <w:instrText xml:space="preserve"> FORMDROPDOWN </w:instrText>
      </w:r>
      <w:r>
        <w:rPr/>
        <w:fldChar w:fldCharType="separate"/>
      </w:r>
      <w:bookmarkStart w:id="19" w:name="__Fieldmark__9_1555826075"/>
      <w:bookmarkStart w:id="20" w:name="__Fieldmark__9_1555826075"/>
      <w:bookmarkEnd w:id="20"/>
      <w:r>
        <w:rPr/>
      </w:r>
      <w:r>
        <w:rPr/>
        <w:fldChar w:fldCharType="end"/>
      </w:r>
      <w:r>
        <w:rPr/>
        <w:t xml:space="preserve"> pirmās daļas </w:t>
      </w:r>
      <w:r>
        <w:fldChar w:fldCharType="begin">
          <w:ffData>
            <w:name w:val="__Fieldmark__10_1555826075"/>
            <w:enabled/>
            <w:ddList>
              <w:result w:val="0"/>
              <w:listEntry w:val="3.punktu"/>
              <w:listEntry w:val="3. punktu"/>
              <w:listEntry w:val="4. punktu"/>
              <w:listEntry w:val="1. punktu"/>
              <w:listEntry w:val="2. punktu"/>
              <w:listEntry w:val="[________]"/>
              <w:listEntry w:val="5. punktu"/>
              <w:listEntry w:val="6. punktu"/>
            </w:ddList>
          </w:ffData>
        </w:fldChar>
      </w:r>
      <w:r>
        <w:rPr/>
        <w:instrText xml:space="preserve"> FORMDROPDOWN </w:instrText>
      </w:r>
      <w:r>
        <w:rPr/>
        <w:fldChar w:fldCharType="separate"/>
      </w:r>
      <w:bookmarkStart w:id="21" w:name="__Fieldmark__10_1555826075"/>
      <w:bookmarkStart w:id="22" w:name="__Fieldmark__10_1555826075"/>
      <w:bookmarkEnd w:id="22"/>
      <w:r>
        <w:rPr/>
      </w:r>
      <w:r>
        <w:rPr/>
        <w:fldChar w:fldCharType="end"/>
      </w:r>
      <w:r>
        <w:rPr/>
        <w:t xml:space="preserve"> un </w:t>
      </w:r>
      <w:r>
        <w:fldChar w:fldCharType="begin">
          <w:ffData>
            <w:name w:val="__Fieldmark__11_1555826075"/>
            <w:enabled/>
            <w:ddList>
              <w:result w:val="0"/>
              <w:listEntry w:val="324.pantu"/>
              <w:listEntry w:val="324. pantu,"/>
              <w:listEntry w:val="[________],"/>
              <w:listEntry w:val="346. pantu,"/>
              <w:listEntry w:val="357. pantu,"/>
            </w:ddList>
          </w:ffData>
        </w:fldChar>
      </w:r>
      <w:r>
        <w:rPr/>
        <w:instrText xml:space="preserve"> FORMDROPDOWN </w:instrText>
      </w:r>
      <w:r>
        <w:rPr/>
        <w:fldChar w:fldCharType="separate"/>
      </w:r>
      <w:bookmarkStart w:id="23" w:name="__Fieldmark__11_1555826075"/>
      <w:bookmarkStart w:id="24" w:name="__Fieldmark__11_1555826075"/>
      <w:bookmarkEnd w:id="24"/>
      <w:r>
        <w:rPr/>
      </w:r>
      <w:r>
        <w:rPr/>
        <w:fldChar w:fldCharType="end"/>
      </w:r>
      <w:r>
        <w:rPr/>
        <w:t xml:space="preserve"> Latvijas Republikas Augstākās tiesas Senāta Administratīvo lietu departaments</w:t>
      </w:r>
    </w:p>
    <w:p>
      <w:pPr>
        <w:pStyle w:val="Normal"/>
        <w:ind w:firstLine="720"/>
        <w:jc w:val="both"/>
        <w:rPr>
          <w:bCs/>
          <w:spacing w:val="70"/>
          <w:sz w:val="16"/>
          <w:szCs w:val="16"/>
        </w:rPr>
      </w:pPr>
      <w:r>
        <w:rPr>
          <w:bCs/>
          <w:spacing w:val="70"/>
          <w:sz w:val="16"/>
          <w:szCs w:val="16"/>
        </w:rPr>
      </w:r>
    </w:p>
    <w:p>
      <w:pPr>
        <w:pStyle w:val="Normal"/>
        <w:tabs>
          <w:tab w:val="clear" w:pos="720"/>
          <w:tab w:val="left" w:pos="2700" w:leader="none"/>
          <w:tab w:val="left" w:pos="6660" w:leader="none"/>
        </w:tabs>
        <w:jc w:val="center"/>
        <w:rPr>
          <w:b/>
          <w:b/>
          <w:bCs/>
          <w:spacing w:val="70"/>
        </w:rPr>
      </w:pPr>
      <w:r>
        <w:fldChar w:fldCharType="begin">
          <w:ffData>
            <w:name w:val="__Fieldmark__12_1555826075"/>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5" w:name="__Fieldmark__12_1555826075"/>
      <w:bookmarkStart w:id="26" w:name="__Fieldmark__12_1555826075"/>
      <w:bookmarkEnd w:id="26"/>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sz w:val="16"/>
          <w:szCs w:val="16"/>
        </w:rPr>
      </w:pPr>
      <w:r>
        <w:rPr>
          <w:b/>
          <w:bCs/>
          <w:spacing w:val="70"/>
          <w:sz w:val="16"/>
          <w:szCs w:val="16"/>
        </w:rPr>
      </w:r>
    </w:p>
    <w:p>
      <w:pPr>
        <w:pStyle w:val="Normal"/>
        <w:ind w:firstLine="720"/>
        <w:jc w:val="both"/>
        <w:rPr/>
      </w:pPr>
      <w:r>
        <w:rPr/>
        <w:t>Atcelt Administratīvās apgabaltiesas 2007.gada 9.novembra lēmumu.</w:t>
      </w:r>
    </w:p>
    <w:p>
      <w:pPr>
        <w:pStyle w:val="Normal"/>
        <w:ind w:firstLine="720"/>
        <w:jc w:val="both"/>
        <w:rPr/>
      </w:pPr>
      <w:r>
        <w:rPr/>
        <w:t>Atteikt pieņemt SIA „TIME Investments” pieteikumu par Privatizācijas aģentūras 2007.gada 2.augusta lēmuma atcelšanu.</w:t>
      </w:r>
    </w:p>
    <w:p>
      <w:pPr>
        <w:pStyle w:val="Normal"/>
        <w:ind w:firstLine="720"/>
        <w:jc w:val="both"/>
        <w:rPr/>
      </w:pPr>
      <w:r>
        <w:fldChar w:fldCharType="begin">
          <w:ffData>
            <w:name w:val="__Fieldmark__13_1555826075"/>
            <w:enabled/>
            <w:ddList>
              <w:result w:val="2"/>
              <w:listEntry w:val="[________]"/>
              <w:listEntry w:val="Spriedums"/>
              <w:listEntry w:val="Lēmums"/>
            </w:ddList>
          </w:ffData>
        </w:fldChar>
      </w:r>
      <w:r>
        <w:rPr/>
        <w:instrText xml:space="preserve"> FORMDROPDOWN </w:instrText>
      </w:r>
      <w:r>
        <w:rPr/>
        <w:fldChar w:fldCharType="separate"/>
      </w:r>
      <w:bookmarkStart w:id="27" w:name="__Fieldmark__13_1555826075"/>
      <w:bookmarkStart w:id="28" w:name="__Fieldmark__13_1555826075"/>
      <w:bookmarkEnd w:id="28"/>
      <w:r>
        <w:rPr/>
      </w:r>
      <w:r>
        <w:rPr/>
        <w:fldChar w:fldCharType="end"/>
      </w:r>
      <w:r>
        <w:rPr>
          <w:bCs/>
        </w:rPr>
        <w:t xml:space="preserve"> nav pārsūdzams.</w:t>
      </w:r>
    </w:p>
    <w:p>
      <w:pPr>
        <w:pStyle w:val="Normal"/>
        <w:ind w:firstLine="720"/>
        <w:jc w:val="both"/>
        <w:rPr>
          <w:bCs/>
        </w:rPr>
      </w:pPr>
      <w:r>
        <w:rPr>
          <w:bCs/>
        </w:rPr>
      </w:r>
    </w:p>
    <w:tbl>
      <w:tblPr>
        <w:tblW w:w="8054" w:type="dxa"/>
        <w:jc w:val="left"/>
        <w:tblInd w:w="540" w:type="dxa"/>
        <w:tblLayout w:type="fixed"/>
        <w:tblCellMar>
          <w:top w:w="0" w:type="dxa"/>
          <w:left w:w="108" w:type="dxa"/>
          <w:bottom w:w="0" w:type="dxa"/>
          <w:right w:w="108" w:type="dxa"/>
        </w:tblCellMar>
      </w:tblPr>
      <w:tblGrid>
        <w:gridCol w:w="3060"/>
        <w:gridCol w:w="1100"/>
        <w:gridCol w:w="1960"/>
        <w:gridCol w:w="1934"/>
      </w:tblGrid>
      <w:tr>
        <w:trPr/>
        <w:tc>
          <w:tcPr>
            <w:tcW w:w="3060" w:type="dxa"/>
            <w:tcBorders/>
          </w:tcPr>
          <w:p>
            <w:pPr>
              <w:pStyle w:val="Normal"/>
              <w:jc w:val="both"/>
              <w:rPr>
                <w:bCs/>
              </w:rPr>
            </w:pPr>
            <w:r>
              <w:rPr>
                <w:color w:val="000000"/>
              </w:rPr>
              <w:t>Tiesas sēdes priekšsēdētāj</w:t>
            </w:r>
            <w:r>
              <w:fldChar w:fldCharType="begin">
                <w:ffData>
                  <w:name w:val="__Fieldmark__14_1555826075"/>
                  <w:enabled/>
                  <w:ddList>
                    <w:result w:val="0"/>
                    <w:listEntry w:val="a"/>
                    <w:listEntry w:val="s"/>
                  </w:ddList>
                </w:ffData>
              </w:fldChar>
            </w:r>
            <w:r>
              <w:rPr>
                <w:color w:val="000000"/>
              </w:rPr>
              <w:instrText xml:space="preserve"> FORMDROPDOWN </w:instrText>
            </w:r>
            <w:r>
              <w:rPr>
                <w:color w:val="000000"/>
              </w:rPr>
              <w:fldChar w:fldCharType="separate"/>
            </w:r>
            <w:bookmarkStart w:id="29" w:name="__Fieldmark__14_1555826075"/>
            <w:bookmarkStart w:id="30" w:name="__Fieldmark__14_1555826075"/>
            <w:bookmarkEnd w:id="30"/>
            <w:r>
              <w:rPr>
                <w:color w:val="000000"/>
              </w:rPr>
            </w:r>
            <w:r>
              <w:rPr>
                <w:color w:val="000000"/>
              </w:rPr>
              <w:fldChar w:fldCharType="end"/>
            </w:r>
            <w:r>
              <w:rPr>
                <w:color w:val="000000"/>
              </w:rPr>
              <w:t xml:space="preserve">   </w:t>
            </w:r>
          </w:p>
        </w:tc>
        <w:tc>
          <w:tcPr>
            <w:tcW w:w="1100" w:type="dxa"/>
            <w:tcBorders/>
          </w:tcPr>
          <w:p>
            <w:pPr>
              <w:pStyle w:val="Normal"/>
              <w:jc w:val="both"/>
              <w:rPr>
                <w:bCs/>
              </w:rPr>
            </w:pPr>
            <w:r>
              <w:rPr>
                <w:color w:val="000000"/>
              </w:rPr>
              <w:t>senator</w:t>
            </w:r>
            <w:r>
              <w:fldChar w:fldCharType="begin">
                <w:ffData>
                  <w:name w:val="__Fieldmark__15_1555826075"/>
                  <w:enabled/>
                  <w:ddList>
                    <w:result w:val="0"/>
                    <w:listEntry w:val="e"/>
                    <w:listEntry w:val="s"/>
                  </w:ddList>
                </w:ffData>
              </w:fldChar>
            </w:r>
            <w:r>
              <w:rPr>
                <w:color w:val="000000"/>
              </w:rPr>
              <w:instrText xml:space="preserve"> FORMDROPDOWN </w:instrText>
            </w:r>
            <w:r>
              <w:rPr>
                <w:color w:val="000000"/>
              </w:rPr>
              <w:fldChar w:fldCharType="separate"/>
            </w:r>
            <w:bookmarkStart w:id="31" w:name="__Fieldmark__15_1555826075"/>
            <w:bookmarkStart w:id="32" w:name="__Fieldmark__15_1555826075"/>
            <w:bookmarkEnd w:id="32"/>
            <w:r/>
            <w:r>
              <w:rPr>
                <w:color w:val="000000"/>
              </w:rPr>
              <w:fldChar w:fldCharType="end"/>
            </w:r>
            <w:r>
              <w:rPr>
                <w:color w:val="000000"/>
              </w:rPr>
            </w:r>
          </w:p>
        </w:tc>
        <w:tc>
          <w:tcPr>
            <w:tcW w:w="1960" w:type="dxa"/>
            <w:tcBorders/>
          </w:tcPr>
          <w:p>
            <w:pPr>
              <w:pStyle w:val="Normal"/>
              <w:jc w:val="center"/>
              <w:rPr>
                <w:bCs/>
              </w:rPr>
            </w:pPr>
            <w:r>
              <w:fldChar w:fldCharType="begin">
                <w:ffData>
                  <w:name w:val="__Fieldmark__16_1555826075"/>
                  <w:enabled/>
                  <w:ddList>
                    <w:result w:val="0"/>
                    <w:listEntry w:val="(paraksts)"/>
                    <w:listEntry w:val=" "/>
                  </w:ddList>
                </w:ffData>
              </w:fldChar>
            </w:r>
            <w:r>
              <w:rPr>
                <w:i/>
                <w:color w:val="000000"/>
              </w:rPr>
              <w:instrText xml:space="preserve"> FORMDROPDOWN </w:instrText>
            </w:r>
            <w:r>
              <w:rPr>
                <w:i/>
                <w:color w:val="000000"/>
              </w:rPr>
              <w:fldChar w:fldCharType="separate"/>
            </w:r>
            <w:bookmarkStart w:id="33" w:name="__Fieldmark__16_1555826075"/>
            <w:bookmarkStart w:id="34" w:name="__Fieldmark__16_1555826075"/>
            <w:bookmarkEnd w:id="34"/>
            <w:r/>
            <w:r>
              <w:rPr>
                <w:i/>
                <w:color w:val="000000"/>
              </w:rPr>
              <w:fldChar w:fldCharType="end"/>
            </w:r>
            <w:r>
              <w:rPr>
                <w:i/>
                <w:color w:val="000000"/>
              </w:rPr>
            </w:r>
          </w:p>
        </w:tc>
        <w:tc>
          <w:tcPr>
            <w:tcW w:w="1934" w:type="dxa"/>
            <w:tcBorders/>
          </w:tcPr>
          <w:p>
            <w:pPr>
              <w:pStyle w:val="Normal"/>
              <w:jc w:val="both"/>
              <w:rPr>
                <w:bCs/>
              </w:rPr>
            </w:pPr>
            <w:r>
              <w:fldChar w:fldCharType="begin">
                <w:ffData>
                  <w:name w:val="__Fieldmark__17_1555826075"/>
                  <w:enabled/>
                  <w:ddList>
                    <w:result w:val="0"/>
                    <w:listEntry w:val="V. Krūmiņa"/>
                    <w:listEntry w:val="V. Jonikāns"/>
                    <w:listEntry w:val="J. Briede"/>
                    <w:listEntry w:val="N. Salenieks"/>
                    <w:listEntry w:val="I. Skultāne"/>
                    <w:listEntry w:val="G. Višņakova"/>
                    <w:listEntry w:val="D.Mita"/>
                  </w:ddList>
                </w:ffData>
              </w:fldChar>
            </w:r>
            <w:r>
              <w:rPr/>
              <w:instrText xml:space="preserve"> FORMDROPDOWN </w:instrText>
            </w:r>
            <w:r>
              <w:rPr/>
              <w:fldChar w:fldCharType="separate"/>
            </w:r>
            <w:bookmarkStart w:id="35" w:name="__Fieldmark__17_1555826075"/>
            <w:bookmarkStart w:id="36" w:name="__Fieldmark__17_1555826075"/>
            <w:bookmarkEnd w:id="36"/>
            <w:r/>
            <w:r>
              <w:rPr/>
              <w:fldChar w:fldCharType="end"/>
            </w:r>
            <w:r>
              <w:rPr/>
            </w:r>
          </w:p>
        </w:tc>
      </w:tr>
      <w:tr>
        <w:trPr/>
        <w:tc>
          <w:tcPr>
            <w:tcW w:w="3060" w:type="dxa"/>
            <w:tcBorders/>
          </w:tcPr>
          <w:p>
            <w:pPr>
              <w:pStyle w:val="Normal"/>
              <w:jc w:val="both"/>
              <w:rPr>
                <w:bCs/>
              </w:rPr>
            </w:pPr>
            <w:r>
              <w:rPr>
                <w:color w:val="000000"/>
              </w:rPr>
              <w:t>Senator</w:t>
            </w:r>
            <w:r>
              <w:fldChar w:fldCharType="begin">
                <w:ffData>
                  <w:name w:val="__Fieldmark__18_1555826075"/>
                  <w:enabled/>
                  <w:ddList>
                    <w:result w:val="0"/>
                    <w:listEntry w:val="e"/>
                    <w:listEntry w:val="s"/>
                  </w:ddList>
                </w:ffData>
              </w:fldChar>
            </w:r>
            <w:r>
              <w:rPr>
                <w:color w:val="000000"/>
              </w:rPr>
              <w:instrText xml:space="preserve"> FORMDROPDOWN </w:instrText>
            </w:r>
            <w:r>
              <w:rPr>
                <w:color w:val="000000"/>
              </w:rPr>
              <w:fldChar w:fldCharType="separate"/>
            </w:r>
            <w:bookmarkStart w:id="37" w:name="__Fieldmark__18_1555826075"/>
            <w:bookmarkStart w:id="38" w:name="__Fieldmark__18_1555826075"/>
            <w:bookmarkEnd w:id="38"/>
            <w:r/>
            <w:r>
              <w:rPr>
                <w:color w:val="000000"/>
              </w:rPr>
              <w:fldChar w:fldCharType="end"/>
            </w:r>
            <w:r>
              <w:rPr>
                <w:color w:val="000000"/>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19_1555826075"/>
                  <w:enabled/>
                  <w:ddList>
                    <w:result w:val="0"/>
                    <w:listEntry w:val="(paraksts)"/>
                    <w:listEntry w:val=" "/>
                  </w:ddList>
                </w:ffData>
              </w:fldChar>
            </w:r>
            <w:r>
              <w:rPr>
                <w:i/>
                <w:color w:val="000000"/>
              </w:rPr>
              <w:instrText xml:space="preserve"> FORMDROPDOWN </w:instrText>
            </w:r>
            <w:r>
              <w:rPr>
                <w:i/>
                <w:color w:val="000000"/>
              </w:rPr>
              <w:fldChar w:fldCharType="separate"/>
            </w:r>
            <w:bookmarkStart w:id="39" w:name="__Fieldmark__19_1555826075"/>
            <w:bookmarkStart w:id="40" w:name="__Fieldmark__19_1555826075"/>
            <w:bookmarkEnd w:id="40"/>
            <w:r/>
            <w:r>
              <w:rPr>
                <w:i/>
                <w:color w:val="000000"/>
              </w:rPr>
              <w:fldChar w:fldCharType="end"/>
            </w:r>
            <w:r>
              <w:rPr>
                <w:i/>
                <w:color w:val="000000"/>
              </w:rPr>
            </w:r>
          </w:p>
        </w:tc>
        <w:tc>
          <w:tcPr>
            <w:tcW w:w="1934" w:type="dxa"/>
            <w:tcBorders/>
          </w:tcPr>
          <w:p>
            <w:pPr>
              <w:pStyle w:val="Normal"/>
              <w:jc w:val="both"/>
              <w:rPr>
                <w:bCs/>
              </w:rPr>
            </w:pPr>
            <w:r>
              <w:fldChar w:fldCharType="begin">
                <w:ffData>
                  <w:name w:val="__Fieldmark__20_1555826075"/>
                  <w:enabled/>
                  <w:ddList>
                    <w:result w:val="0"/>
                    <w:listEntry w:val="J. Briede"/>
                    <w:listEntry w:val="N. Salenieks"/>
                    <w:listEntry w:val="J. Neimanis"/>
                    <w:listEntry w:val="D. Mita"/>
                    <w:listEntry w:val="I. Skultāne"/>
                    <w:listEntry w:val="V. Krūmiņa"/>
                    <w:listEntry w:val="R. Vīduša"/>
                  </w:ddList>
                </w:ffData>
              </w:fldChar>
            </w:r>
            <w:r>
              <w:rPr/>
              <w:instrText xml:space="preserve"> FORMDROPDOWN </w:instrText>
            </w:r>
            <w:r>
              <w:rPr/>
              <w:fldChar w:fldCharType="separate"/>
            </w:r>
            <w:bookmarkStart w:id="41" w:name="__Fieldmark__20_1555826075"/>
            <w:bookmarkStart w:id="42" w:name="__Fieldmark__20_1555826075"/>
            <w:bookmarkEnd w:id="42"/>
            <w:r/>
            <w:r>
              <w:rPr/>
              <w:fldChar w:fldCharType="end"/>
            </w:r>
            <w:r>
              <w:rPr/>
            </w:r>
          </w:p>
        </w:tc>
      </w:tr>
      <w:tr>
        <w:trPr/>
        <w:tc>
          <w:tcPr>
            <w:tcW w:w="3060" w:type="dxa"/>
            <w:tcBorders/>
          </w:tcPr>
          <w:p>
            <w:pPr>
              <w:pStyle w:val="Normal"/>
              <w:jc w:val="both"/>
              <w:rPr>
                <w:bCs/>
              </w:rPr>
            </w:pPr>
            <w:r>
              <w:rPr>
                <w:color w:val="000000"/>
              </w:rPr>
              <w:t>Senator</w:t>
            </w:r>
            <w:r>
              <w:fldChar w:fldCharType="begin">
                <w:ffData>
                  <w:name w:val="__Fieldmark__21_1555826075"/>
                  <w:enabled/>
                  <w:ddList>
                    <w:result w:val="0"/>
                    <w:listEntry w:val="e"/>
                    <w:listEntry w:val="s"/>
                  </w:ddList>
                </w:ffData>
              </w:fldChar>
            </w:r>
            <w:r>
              <w:rPr>
                <w:color w:val="000000"/>
              </w:rPr>
              <w:instrText xml:space="preserve"> FORMDROPDOWN </w:instrText>
            </w:r>
            <w:r>
              <w:rPr>
                <w:color w:val="000000"/>
              </w:rPr>
              <w:fldChar w:fldCharType="separate"/>
            </w:r>
            <w:bookmarkStart w:id="43" w:name="__Fieldmark__21_1555826075"/>
            <w:bookmarkStart w:id="44" w:name="__Fieldmark__21_1555826075"/>
            <w:bookmarkEnd w:id="44"/>
            <w:r/>
            <w:r>
              <w:rPr>
                <w:color w:val="000000"/>
              </w:rPr>
              <w:fldChar w:fldCharType="end"/>
            </w:r>
            <w:r>
              <w:rPr>
                <w:color w:val="000000"/>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2_1555826075"/>
                  <w:enabled/>
                  <w:ddList>
                    <w:result w:val="0"/>
                    <w:listEntry w:val="(paraksts)"/>
                    <w:listEntry w:val=" "/>
                  </w:ddList>
                </w:ffData>
              </w:fldChar>
            </w:r>
            <w:r>
              <w:rPr>
                <w:i/>
                <w:color w:val="000000"/>
              </w:rPr>
              <w:instrText xml:space="preserve"> FORMDROPDOWN </w:instrText>
            </w:r>
            <w:r>
              <w:rPr>
                <w:i/>
                <w:color w:val="000000"/>
              </w:rPr>
              <w:fldChar w:fldCharType="separate"/>
            </w:r>
            <w:bookmarkStart w:id="45" w:name="__Fieldmark__22_1555826075"/>
            <w:bookmarkStart w:id="46" w:name="__Fieldmark__22_1555826075"/>
            <w:bookmarkEnd w:id="46"/>
            <w:r/>
            <w:r>
              <w:rPr>
                <w:i/>
                <w:color w:val="000000"/>
              </w:rPr>
              <w:fldChar w:fldCharType="end"/>
            </w:r>
            <w:r>
              <w:rPr>
                <w:i/>
                <w:color w:val="000000"/>
              </w:rPr>
            </w:r>
          </w:p>
        </w:tc>
        <w:tc>
          <w:tcPr>
            <w:tcW w:w="1934" w:type="dxa"/>
            <w:tcBorders/>
          </w:tcPr>
          <w:p>
            <w:pPr>
              <w:pStyle w:val="Normal"/>
              <w:jc w:val="both"/>
              <w:rPr>
                <w:bCs/>
              </w:rPr>
            </w:pPr>
            <w:r>
              <w:fldChar w:fldCharType="begin">
                <w:ffData>
                  <w:name w:val="__Fieldmark__23_1555826075"/>
                  <w:enabled/>
                  <w:ddList>
                    <w:result w:val="0"/>
                    <w:listEntry w:val="R. Vīduša"/>
                    <w:listEntry w:val="N. Salenieks"/>
                    <w:listEntry w:val="D. Mita"/>
                    <w:listEntry w:val="V. Krūmiņa"/>
                    <w:listEntry w:val="J. Briede"/>
                    <w:listEntry w:val="I. Skultāne"/>
                    <w:listEntry w:val="J. Neimanis"/>
                  </w:ddList>
                </w:ffData>
              </w:fldChar>
            </w:r>
            <w:r>
              <w:rPr/>
              <w:instrText xml:space="preserve"> FORMDROPDOWN </w:instrText>
            </w:r>
            <w:r>
              <w:rPr/>
              <w:fldChar w:fldCharType="separate"/>
            </w:r>
            <w:bookmarkStart w:id="47" w:name="__Fieldmark__23_1555826075"/>
            <w:bookmarkStart w:id="48" w:name="__Fieldmark__23_1555826075"/>
            <w:bookmarkEnd w:id="48"/>
            <w:r/>
            <w:r>
              <w:rPr/>
              <w:fldChar w:fldCharType="end"/>
            </w:r>
            <w:r>
              <w:rPr/>
            </w:r>
          </w:p>
        </w:tc>
      </w:tr>
    </w:tbl>
    <w:p>
      <w:pPr>
        <w:pStyle w:val="Normal"/>
        <w:ind w:firstLine="720"/>
        <w:jc w:val="both"/>
        <w:rPr/>
      </w:pPr>
      <w:r>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37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7pt;height:13.8pt;mso-wrap-distance-left:0pt;mso-wrap-distance-right:0pt;mso-wrap-distance-top:0pt;mso-wrap-distance-bottom:0pt;margin-top:0.05pt;mso-position-vertical-relative:text;margin-left:1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08:00Z</dcterms:created>
  <dc:creator> </dc:creator>
  <dc:description/>
  <cp:keywords/>
  <dc:language>en-US</dc:language>
  <cp:lastModifiedBy>-</cp:lastModifiedBy>
  <cp:lastPrinted>2008-03-20T12:37:00Z</cp:lastPrinted>
  <dcterms:modified xsi:type="dcterms:W3CDTF">2008-07-03T20:09:00Z</dcterms:modified>
  <cp:revision>5</cp:revision>
  <dc:subject/>
  <dc:title>NORAKSTS</dc:title>
</cp:coreProperties>
</file>