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rPr>
      </w:pPr>
      <w:r>
        <w:rPr>
          <w:b/>
          <w:color w:val="000000"/>
        </w:rPr>
        <w:t>Virsraksts: Ieslodzītās personas tiesības pārsūdzēt ieslodzījuma vietas medicīnas daļas sniegtos valsts garantētos medicīnas pakalpojumus; ieslodzītās personas cilvēktiesības</w:t>
      </w:r>
    </w:p>
    <w:p>
      <w:pPr>
        <w:pStyle w:val="Normal"/>
        <w:shd w:fill="FFFFFF" w:val="clear"/>
        <w:jc w:val="both"/>
        <w:rPr>
          <w:b/>
          <w:b/>
          <w:color w:val="000000"/>
        </w:rPr>
      </w:pPr>
      <w:r>
        <w:rPr>
          <w:b/>
          <w:color w:val="000000"/>
        </w:rPr>
      </w:r>
    </w:p>
    <w:p>
      <w:pPr>
        <w:pStyle w:val="Naisf"/>
        <w:spacing w:before="0" w:after="0"/>
        <w:jc w:val="both"/>
        <w:rPr/>
      </w:pPr>
      <w:r>
        <w:rPr>
          <w:b/>
          <w:color w:val="000000"/>
        </w:rPr>
        <w:t xml:space="preserve">Tēze: </w:t>
      </w:r>
      <w:r>
        <w:rPr>
          <w:color w:val="000000"/>
        </w:rPr>
        <w:t>I</w:t>
      </w:r>
      <w:r>
        <w:rPr/>
        <w:t>estādes konkrēta rīcība attiecībā uz iestādei īpaši pakļautām personām, par kādām ir atzīstamas arī ieslodzītās personas, kas būtiski ierobežo personas cilvēktiesības, ir izskatāma administratīvā procesa kārtībā.</w:t>
      </w:r>
    </w:p>
    <w:p>
      <w:pPr>
        <w:pStyle w:val="Naisf"/>
        <w:spacing w:before="0" w:after="0"/>
        <w:jc w:val="both"/>
        <w:rPr/>
      </w:pPr>
      <w:r>
        <w:rPr/>
      </w:r>
    </w:p>
    <w:p>
      <w:pPr>
        <w:pStyle w:val="Naisf"/>
        <w:spacing w:before="0" w:after="0"/>
        <w:jc w:val="both"/>
        <w:rPr/>
      </w:pPr>
      <w:r>
        <w:rPr>
          <w:b/>
        </w:rPr>
        <w:t xml:space="preserve">Tēze: </w:t>
      </w:r>
      <w:r>
        <w:rPr/>
        <w:t>Slimnīcas, sniedzot medicīniskos pakalpojumus, parasti darbojas privāto, nevis publisko tiesību jomā.</w:t>
      </w:r>
    </w:p>
    <w:p>
      <w:pPr>
        <w:pStyle w:val="Naisf"/>
        <w:spacing w:before="0" w:after="0"/>
        <w:jc w:val="both"/>
        <w:rPr/>
      </w:pPr>
      <w:r>
        <w:rPr/>
        <w:t>Tomēr ieslodzītajām personām nav tiesību brīvi izvēlēties valsts garantēto medicīnisko pakalpojumu sniedzēju. Ieslodzījuma vietās esošajām personām nodrošinātās valsts garantētās medicīniskā aprūpes pakalpojumu sniegšana ietilpst soda izpildes funkcijas nodrošināšanā. Tādējādi ieslodzījuma vietas medicīnas daļas rīcība, sniedzot medicīnas pakalpojumus ieslodzītajam, ir pārbaudāma administratīvā procesa kārtībā, ja tiek konstatēts būtisks ieslodzītās personas cilvēktiesību ierobežojums.</w:t>
      </w:r>
    </w:p>
    <w:p>
      <w:pPr>
        <w:pStyle w:val="Naisf"/>
        <w:spacing w:before="0" w:after="0"/>
        <w:jc w:val="both"/>
        <w:rPr/>
      </w:pPr>
      <w:r>
        <w:rPr/>
      </w:r>
    </w:p>
    <w:p>
      <w:pPr>
        <w:pStyle w:val="Normal"/>
        <w:shd w:fill="FFFFFF" w:val="clear"/>
        <w:jc w:val="both"/>
        <w:rPr/>
      </w:pPr>
      <w:r>
        <w:rPr>
          <w:b/>
          <w:color w:val="000000"/>
        </w:rPr>
        <w:t xml:space="preserve">Tēze: </w:t>
      </w:r>
      <w:r>
        <w:rPr/>
        <w:t>Valstij ir jānodrošina, lai personas, kas izcieš sodu, tiktu labotas un pāraudzinātas, kā arī tiktu izolētas no pārējās sabiedrības, tādējādi nepieļaujot, ka personas izdara jaunus noziedzīgus nodarījumus. Vienlaikus ieslodzījumā esošajām personām ieslodzījuma vietas teritorijā tāpat kā personām ārpus brīvības atņemšanas vietām, ir jābūt nodrošinātam noteiktam cilvēktiesību minimumam, kas personai nevar tikt atņemts, lai nepārkāptu personas tiesības uz cilvēcīgu izturēšanos</w:t>
      </w:r>
    </w:p>
    <w:p>
      <w:pPr>
        <w:pStyle w:val="Normal"/>
        <w:jc w:val="both"/>
        <w:rPr/>
      </w:pPr>
      <w:r>
        <w:rPr/>
        <w:t>No starptautiski atzītiem ieslodzījumā turēto personu aizsardzības principiem izriet, ka apcietinātās personas ir jānodrošina ar medicīnisko aprūpi un ārstēšanu. Tādējādi tiesības uz medicīnisko pakalpojumu saņemšanu ir ietveramas ieslodzīto personu cilvēktiesību minimumā. Tas, vai ir noticis būtisks ieslodzītās personas cilvēktiesību ierobežojums saistībā ar medicīnisko pakalpojumu sniegšanu, ir jānoskaidro tiesai.</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BodyText2"/>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Text2"/>
        <w:jc w:val="center"/>
        <w:rPr/>
      </w:pPr>
      <w:r>
        <w:fldChar w:fldCharType="begin">
          <w:ffData>
            <w:name w:val="__Fieldmark__0_3234472224"/>
            <w:enabled/>
            <w:ddList>
              <w:result w:val="0"/>
              <w:listEntry w:val="2008"/>
              <w:listEntry w:val="2007"/>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0" w:name="__Fieldmark__0_3234472224"/>
      <w:bookmarkStart w:id="1" w:name="__Fieldmark__0_3234472224"/>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gada 19.august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ā Nr.A7010108</w:t>
      </w:r>
    </w:p>
    <w:p>
      <w:pPr>
        <w:pStyle w:val="Normal"/>
        <w:jc w:val="center"/>
        <w:rPr>
          <w:b/>
          <w:b/>
        </w:rPr>
      </w:pPr>
      <w:r>
        <w:rPr>
          <w:b/>
        </w:rPr>
        <w:t>S</w:t>
      </w:r>
      <w:r>
        <w:fldChar w:fldCharType="begin">
          <w:ffData>
            <w:name w:val="__Fieldmark__1_3234472224"/>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3234472224"/>
      <w:bookmarkStart w:id="3" w:name="__Fieldmark__1_3234472224"/>
      <w:bookmarkEnd w:id="3"/>
      <w:r>
        <w:rPr>
          <w:b/>
        </w:rPr>
      </w:r>
      <w:r>
        <w:rPr>
          <w:b/>
        </w:rPr>
        <w:fldChar w:fldCharType="end"/>
      </w:r>
      <w:r>
        <w:rPr>
          <w:b/>
        </w:rPr>
        <w:t> – 581/2008</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720"/>
        <w:jc w:val="both"/>
        <w:rPr/>
      </w:pPr>
      <w:r>
        <w:rPr/>
      </w:r>
    </w:p>
    <w:p>
      <w:pPr>
        <w:pStyle w:val="Normal"/>
        <w:tabs>
          <w:tab w:val="clear" w:pos="720"/>
          <w:tab w:val="left" w:pos="2700" w:leader="none"/>
        </w:tabs>
        <w:ind w:firstLine="567"/>
        <w:jc w:val="both"/>
        <w:rPr/>
      </w:pPr>
      <w:r>
        <w:rPr/>
        <w:t>senator</w:t>
      </w:r>
      <w:r>
        <w:fldChar w:fldCharType="begin">
          <w:ffData>
            <w:name w:val="__Fieldmark__2_3234472224"/>
            <w:enabled/>
            <w:ddList>
              <w:result w:val="0"/>
              <w:listEntry w:val="e"/>
              <w:listEntry w:val="s"/>
            </w:ddList>
          </w:ffData>
        </w:fldChar>
      </w:r>
      <w:r>
        <w:rPr/>
        <w:instrText xml:space="preserve"> FORMDROPDOWN </w:instrText>
      </w:r>
      <w:r>
        <w:rPr/>
        <w:fldChar w:fldCharType="separate"/>
      </w:r>
      <w:bookmarkStart w:id="4" w:name="__Fieldmark__2_3234472224"/>
      <w:bookmarkStart w:id="5" w:name="__Fieldmark__2_3234472224"/>
      <w:bookmarkEnd w:id="5"/>
      <w:r>
        <w:rPr/>
      </w:r>
      <w:r>
        <w:rPr/>
        <w:fldChar w:fldCharType="end"/>
      </w:r>
      <w:r>
        <w:rPr/>
        <w:t xml:space="preserve"> </w:t>
      </w:r>
      <w:r>
        <w:fldChar w:fldCharType="begin">
          <w:ffData>
            <w:name w:val="__Fieldmark__3_3234472224"/>
            <w:enabled/>
            <w:ddList>
              <w:result w:val="0"/>
              <w:listEntry w:val="I. Skultāne"/>
              <w:listEntry w:val="V. Jonikāns"/>
              <w:listEntry w:val="V. Krūmiņa"/>
              <w:listEntry w:val="J. Briede"/>
              <w:listEntry w:val="N. Salenieks"/>
              <w:listEntry w:val="G. Višņakova"/>
            </w:ddList>
          </w:ffData>
        </w:fldChar>
      </w:r>
      <w:r>
        <w:rPr/>
        <w:instrText xml:space="preserve"> FORMDROPDOWN </w:instrText>
      </w:r>
      <w:r>
        <w:rPr/>
        <w:fldChar w:fldCharType="separate"/>
      </w:r>
      <w:bookmarkStart w:id="6" w:name="__Fieldmark__3_3234472224"/>
      <w:bookmarkStart w:id="7" w:name="__Fieldmark__3_3234472224"/>
      <w:bookmarkEnd w:id="7"/>
      <w:r/>
      <w:r>
        <w:rPr/>
        <w:fldChar w:fldCharType="end"/>
      </w:r>
      <w:r>
        <w:rPr/>
      </w:r>
    </w:p>
    <w:p>
      <w:pPr>
        <w:pStyle w:val="Normal"/>
        <w:tabs>
          <w:tab w:val="clear" w:pos="720"/>
          <w:tab w:val="left" w:pos="2700" w:leader="none"/>
        </w:tabs>
        <w:ind w:left="720" w:hanging="153"/>
        <w:jc w:val="both"/>
        <w:rPr/>
      </w:pPr>
      <w:r>
        <w:rPr/>
        <w:t>senator</w:t>
      </w:r>
      <w:r>
        <w:fldChar w:fldCharType="begin">
          <w:ffData>
            <w:name w:val="__Fieldmark__4_3234472224"/>
            <w:enabled/>
            <w:ddList>
              <w:result w:val="1"/>
              <w:listEntry w:val="s"/>
              <w:listEntry w:val="e"/>
            </w:ddList>
          </w:ffData>
        </w:fldChar>
      </w:r>
      <w:r>
        <w:rPr/>
        <w:instrText xml:space="preserve"> FORMDROPDOWN </w:instrText>
      </w:r>
      <w:r>
        <w:rPr/>
        <w:fldChar w:fldCharType="separate"/>
      </w:r>
      <w:bookmarkStart w:id="8" w:name="__Fieldmark__4_3234472224"/>
      <w:bookmarkStart w:id="9" w:name="__Fieldmark__4_3234472224"/>
      <w:bookmarkEnd w:id="9"/>
      <w:r>
        <w:rPr/>
      </w:r>
      <w:r>
        <w:rPr/>
        <w:fldChar w:fldCharType="end"/>
      </w:r>
      <w:r>
        <w:rPr/>
        <w:t xml:space="preserve"> </w:t>
      </w:r>
      <w:r>
        <w:fldChar w:fldCharType="begin">
          <w:ffData>
            <w:name w:val="__Fieldmark__5_3234472224"/>
            <w:enabled/>
            <w:ddList>
              <w:result w:val="3"/>
              <w:listEntry w:val="N. Salenieks"/>
              <w:listEntry w:val="V. Jonikāns"/>
              <w:listEntry w:val="J. Briede"/>
              <w:listEntry w:val="V. Krūmiņa"/>
              <w:listEntry w:val="I. Skultāne"/>
              <w:listEntry w:val="G. Višņakova"/>
            </w:ddList>
          </w:ffData>
        </w:fldChar>
      </w:r>
      <w:r>
        <w:rPr/>
        <w:instrText xml:space="preserve"> FORMDROPDOWN </w:instrText>
      </w:r>
      <w:r>
        <w:rPr/>
        <w:fldChar w:fldCharType="separate"/>
      </w:r>
      <w:bookmarkStart w:id="10" w:name="__Fieldmark__5_3234472224"/>
      <w:bookmarkStart w:id="11" w:name="__Fieldmark__5_3234472224"/>
      <w:bookmarkEnd w:id="11"/>
      <w:r/>
      <w:r>
        <w:rPr/>
        <w:fldChar w:fldCharType="end"/>
      </w:r>
      <w:r>
        <w:rPr/>
      </w:r>
    </w:p>
    <w:p>
      <w:pPr>
        <w:pStyle w:val="Normal"/>
        <w:tabs>
          <w:tab w:val="clear" w:pos="720"/>
          <w:tab w:val="left" w:pos="2700" w:leader="none"/>
        </w:tabs>
        <w:ind w:left="720" w:hanging="153"/>
        <w:jc w:val="both"/>
        <w:rPr/>
      </w:pPr>
      <w:r>
        <w:rPr/>
        <w:t>senator</w:t>
      </w:r>
      <w:r>
        <w:fldChar w:fldCharType="begin">
          <w:ffData>
            <w:name w:val="__Fieldmark__6_3234472224"/>
            <w:enabled/>
            <w:ddList>
              <w:result w:val="0"/>
              <w:listEntry w:val="s"/>
              <w:listEntry w:val="e"/>
            </w:ddList>
          </w:ffData>
        </w:fldChar>
      </w:r>
      <w:r>
        <w:rPr/>
        <w:instrText xml:space="preserve"> FORMDROPDOWN </w:instrText>
      </w:r>
      <w:r>
        <w:rPr/>
        <w:fldChar w:fldCharType="separate"/>
      </w:r>
      <w:bookmarkStart w:id="12" w:name="__Fieldmark__6_3234472224"/>
      <w:bookmarkStart w:id="13" w:name="__Fieldmark__6_3234472224"/>
      <w:bookmarkEnd w:id="13"/>
      <w:r>
        <w:rPr/>
      </w:r>
      <w:r>
        <w:rPr/>
        <w:fldChar w:fldCharType="end"/>
      </w:r>
      <w:r>
        <w:rPr/>
        <w:t xml:space="preserve"> J.Neimanis</w:t>
      </w:r>
    </w:p>
    <w:p>
      <w:pPr>
        <w:pStyle w:val="Normal"/>
        <w:tabs>
          <w:tab w:val="clear" w:pos="720"/>
          <w:tab w:val="left" w:pos="2700" w:leader="none"/>
        </w:tabs>
        <w:jc w:val="both"/>
        <w:rPr/>
      </w:pPr>
      <w:r>
        <w:rPr/>
        <w:tab/>
      </w:r>
    </w:p>
    <w:p>
      <w:pPr>
        <w:pStyle w:val="Normal"/>
        <w:ind w:firstLine="540"/>
        <w:jc w:val="both"/>
        <w:rPr/>
      </w:pPr>
      <w:r>
        <w:rPr/>
        <w:t>rakstveida procesā izskatīja V.Ļ. blakus sūdzību par Administratīvās apgabaltiesas 2008.gada 2.jūnija lēmumu, ar kuru atstāts negrozīts Administratīvās rajona tiesas tiesneses lēmums par atteikšanos pieņemt pieteikumu.</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39"/>
        <w:jc w:val="both"/>
        <w:rPr/>
      </w:pPr>
      <w:r>
        <w:rPr/>
        <w:t>[1] 2008.gada 21.aprīlī Administratīvajā rajona tiesā saņemts V.Ļ. pieteikums par kaitējuma atlīdzinājumu. Pieteikumā norādīts, ka 2005.gada augustā, veicot injekcijas, Jelgavas cietuma medicīniskajā daļā tika neatgriezeniski bojātas pieteicēja abu roku vēnas, kā rezultātā pieteicējam nodarīti miesas bojājumi. Pieteicējs vairākkārt vērsies Medicīniskās aprūpes un darbspējas kvalitātes kontroles inspekcijā (turpmāk – MADEKKI), no kuras saņēmis vairākas atbildes, ka viņa medicīniskajā aprūpē pārkāpumi nav konstatēti (2005.gada 5.decembra atzinums Nr.7-25-T-1210; 2006.gada 20.janvāra atzinums Nr.7-25-L-1285; 2007.gada 23.janvāra atbilde Nr.7-25-Ļ-65/436; 2007.gada 28.augusta atbilde Nr.4/4291-2007).</w:t>
      </w:r>
    </w:p>
    <w:p>
      <w:pPr>
        <w:pStyle w:val="Normal"/>
        <w:ind w:firstLine="539"/>
        <w:jc w:val="both"/>
        <w:rPr/>
      </w:pPr>
      <w:r>
        <w:rPr/>
      </w:r>
    </w:p>
    <w:p>
      <w:pPr>
        <w:pStyle w:val="Normal"/>
        <w:ind w:firstLine="539"/>
        <w:jc w:val="both"/>
        <w:rPr/>
      </w:pPr>
      <w:r>
        <w:rPr/>
        <w:t>[2] Ar Administratīvās rajona tiesas tiesneses 2008.gada 24.aprīļa lēmumu V.Ļ. pieteikumu atteikts pieņemt, norādot, ka ārstniecības iestāde, sniedzot ārstniecības pakalpojumus, darbojas saskaņā ar Ārstniecības likumu, atbilstoši kuram privātpersonai ir tiesības izvēlēties – saņemt profesionālu palīdzību ārstniecības jomā vai nē, un tātad ārstniecības personālam nav dominējošā loma pār pacientu. Tas savukārt liecina par privāttiesisku, nevis publiski tiesisku attiecību pastāvēšanu. Tā kā pieteikumā nav izteikts prasījums saistībā ar MADEKKI atzinumiem, bet vienīgi pret Jelgavas cietuma medicīnas daļu, kas darbojas kā ārstniecības iestāde nevis valsts pārvaldes iestāde, ar šādu prasījumu pieteicējam jāvēršas tiesā civilprocesa kārtībā. Tas nav izskatāms administratīvā procesa kārtībā.</w:t>
      </w:r>
    </w:p>
    <w:p>
      <w:pPr>
        <w:pStyle w:val="Normal"/>
        <w:ind w:firstLine="720"/>
        <w:jc w:val="both"/>
        <w:rPr/>
      </w:pPr>
      <w:r>
        <w:rPr/>
      </w:r>
    </w:p>
    <w:p>
      <w:pPr>
        <w:pStyle w:val="Normal"/>
        <w:ind w:firstLine="539"/>
        <w:jc w:val="both"/>
        <w:rPr/>
      </w:pPr>
      <w:r>
        <w:rPr/>
        <w:t>[3] Izskatot V.Ļ. blakus sūdzību, Administratīvā apgabaltiesa ar 2008.gada 2.jūnija lēmumu atstājusi negrozītu Administratīvās rajona tiesas tiesneses lēmumu. Administratīvā apgabaltiesa pievienojusies Administratīvās rajona tiesas tiesneses lēmumā ietvertajai motivācijai.</w:t>
      </w:r>
    </w:p>
    <w:p>
      <w:pPr>
        <w:pStyle w:val="Normal"/>
        <w:ind w:firstLine="720"/>
        <w:jc w:val="both"/>
        <w:rPr/>
      </w:pPr>
      <w:r>
        <w:rPr/>
      </w:r>
    </w:p>
    <w:p>
      <w:pPr>
        <w:pStyle w:val="Normal"/>
        <w:ind w:firstLine="539"/>
        <w:jc w:val="both"/>
        <w:rPr/>
      </w:pPr>
      <w:r>
        <w:rPr/>
        <w:t>[4] V.Ļ. iesniedzis blakus sūdzību par Administratīvās apgabaltiesas 2008.gada 2.jūnija lēmumu. Blakus sūdzībā norādīts, ka MADEKKI, pārbaudot Jelgavas cietuma medicīnas daļas darbinieku rīcību, nav tikusies ar pieteicēju personīgi, bet aprobežojusies vienīgi ar dokumentu pārbaudi. Kā iespējams secināt no MADEKKI atzinuma, ziņas par pieteicējam izdarītajām injekcijām pat nav atzīmētas viņa medicīniskajā kartē, kas jau pats par sevi atzīstams par noziedzīgu nodarījumu. Ārsts pieteicējam noteicis kļūdainu diagnozi jau 2004.gadā, kad pēc veiktajām injekcijām viņa veselības stāvoklis pasliktinājies.</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aisf"/>
        <w:spacing w:before="0" w:after="0"/>
        <w:ind w:firstLine="720"/>
        <w:jc w:val="both"/>
        <w:rPr/>
      </w:pPr>
      <w:r>
        <w:rPr/>
        <w:t>[5] Saskaņā ar Administratīvā procesa likuma 184.pantu pieteikumu administratīvajā tiesā var iesniegt par administratīvā akta izdošanu, atcelšanu (atcelšanu pilnībā vai daļā, arī grozīšanu), spēkā esamību (atzīšanu par spēkā neesošu, atzīšanu par spēku zaudējušu, arī administratīvā akta atzīšanu par spēkā esošu) vai atzīšanu par prettiesisku; par iestādes faktisko rīcību; par no ārējā normatīvā akta tieši izrietošu konkrētu publiski tiesisko attiecību pastāvēšanu, nepastāvēšanu vai to saturu un par publisko tiesību līguma atbilstību tiesību normām, tā spēkā esamību, noslēgšanu vai izpildes pareizību.</w:t>
      </w:r>
    </w:p>
    <w:p>
      <w:pPr>
        <w:pStyle w:val="Naisf"/>
        <w:spacing w:before="0" w:after="0"/>
        <w:ind w:firstLine="720"/>
        <w:jc w:val="both"/>
        <w:rPr>
          <w:b/>
          <w:b/>
        </w:rPr>
      </w:pPr>
      <w:r>
        <w:rPr/>
        <w:t xml:space="preserve">Administratīvā akta jēdziens ietverts Administratīvā procesa likuma 1.panta trešajā daļā. Minētā norma noteic, ka administratīvais akts ir arī lēmums par iestādei īpaši pakļautas personas tiesiskā statusa nodibināšanu, maiņu, izbeigšanu un šīs personas disciplināro sodīšanu, kā arī cits </w:t>
      </w:r>
      <w:r>
        <w:rPr>
          <w:b/>
        </w:rPr>
        <w:t>lēmums, ja tas būtiski ierobežo iestādei īpaši pakļautas personas cilvēktiesības.</w:t>
      </w:r>
    </w:p>
    <w:p>
      <w:pPr>
        <w:pStyle w:val="Naisf"/>
        <w:spacing w:before="0" w:after="0"/>
        <w:ind w:firstLine="720"/>
        <w:jc w:val="both"/>
        <w:rPr/>
      </w:pPr>
      <w:r>
        <w:rPr/>
        <w:t xml:space="preserve">Kā Senāts atzinis savā praksē, iestādes faktiskajai rīcībai ir jāatbilst tām pašām pazīmēm, kurām atbilst administratīvais akts. Tikai iestādes faktiskā rīcība ir vērsta uz faktisku, nevis tiesisku seku radīšanu privātpersonai </w:t>
      </w:r>
      <w:r>
        <w:rPr>
          <w:i/>
        </w:rPr>
        <w:t>(sk. Senāta 2006.gada 24.janvāra lēmuma lietā Nr.SKA-110/2006 8.punktu; 2006.gada 15.jūnija lēmuma lietā Nr.SKA-348/2006 7.punktu)</w:t>
      </w:r>
      <w:r>
        <w:rPr/>
        <w:t>.</w:t>
      </w:r>
    </w:p>
    <w:p>
      <w:pPr>
        <w:pStyle w:val="Naisf"/>
        <w:spacing w:before="0" w:after="0"/>
        <w:ind w:firstLine="720"/>
        <w:jc w:val="both"/>
        <w:rPr/>
      </w:pPr>
      <w:r>
        <w:rPr/>
        <w:t xml:space="preserve"> </w:t>
      </w:r>
      <w:r>
        <w:rPr/>
        <w:t>Tādējādi, ja iestādes konkrēta rīcība attiecībā uz iestādei īpaši pakļautām personām, par kādām ir atzīstamas arī ieslodzītās personas, būtiski ierobežo personas cilvēktiesības, tad tā ir izskatāma administratīvā procesa kārtībā.</w:t>
      </w:r>
    </w:p>
    <w:p>
      <w:pPr>
        <w:pStyle w:val="Naisf"/>
        <w:spacing w:before="0" w:after="0"/>
        <w:ind w:firstLine="720"/>
        <w:jc w:val="both"/>
        <w:rPr/>
      </w:pPr>
      <w:r>
        <w:rPr/>
        <w:t xml:space="preserve">Savukārt to, vai ir noticis būtisks cilvēktiesību ierobežojums, tiesa var secināt pēc visu apstākļu noskaidrošanas un izvērtējuma, kas dažkārt var notikt tikai izskatot lietu pēc būtības </w:t>
      </w:r>
      <w:r>
        <w:rPr>
          <w:i/>
        </w:rPr>
        <w:t>(sal. Senāta 2006.gada 15.jūnija lēmuma lietā Nr.SKA-348/2006 12.punkts)</w:t>
      </w:r>
      <w:r>
        <w:rPr/>
        <w:t>. Kā redzams konkrētajā gadījumā, rajona tiesas tiesnese, kuras lēmuma motivācijai apgabaltiesa ir pievienojusies, nesniedzot papildus argumentus, lēmumu par atteikumu pieņemt pieteikumu pieņēmusi, iepazinusies tikai ar pieteikumu. Tiesneses rīcībā nav bijuši ne pieteikumā minētie MADEKKI atzinumi, ne ziņas par pieteicēja veselības aprūpi cietuma medicīnas daļā. Lemjot par pieteikumu, tiesnese nav izmantojusi Administratīvā procesa likuma 192.pantā noteikto par pieteikuma atstāšanu bez virzības, lai pieprasītu no pieteicēja iesniegt papildu materiālus, kas apstiprina apstākļus, uz kuriem pamatots prasījums, vai lai precizētu pieteicēja prasījumu.</w:t>
      </w:r>
    </w:p>
    <w:p>
      <w:pPr>
        <w:pStyle w:val="Naisf"/>
        <w:spacing w:before="0" w:after="0"/>
        <w:ind w:firstLine="720"/>
        <w:jc w:val="both"/>
        <w:rPr/>
      </w:pPr>
      <w:r>
        <w:rPr/>
        <w:t>Ņemot vērā minēto, kā arī tālāk norādītos argumentus, Senāts uzskata, ka apgabaltiesas lēmums ir atceļams, nododot jautājumu par pieteikuma pieņemšanu jaunai izskatīšanai Administratīvajai rajona tiesai.</w:t>
      </w:r>
    </w:p>
    <w:p>
      <w:pPr>
        <w:pStyle w:val="Naisf"/>
        <w:spacing w:before="0" w:after="0"/>
        <w:ind w:firstLine="720"/>
        <w:jc w:val="both"/>
        <w:rPr/>
      </w:pPr>
      <w:r>
        <w:rPr/>
        <w:t xml:space="preserve"> </w:t>
      </w:r>
    </w:p>
    <w:p>
      <w:pPr>
        <w:pStyle w:val="Normal"/>
        <w:ind w:firstLine="720"/>
        <w:jc w:val="both"/>
        <w:rPr/>
      </w:pPr>
      <w:r>
        <w:rPr/>
        <w:t xml:space="preserve">[6] Valstij ir jānodrošina, lai personas, kas izcieš sodu, tiktu labotas un pāraudzinātas, kā arī tiktu izolētas no pārējās sabiedrības, tādējādi nepieļaujot, ka personas izdara jaunus noziedzīgus nodarījumus. Tomēr tas nenozīmē, ka persona, nokļūstot ieslodzījuma vietā, zaudē cilvēktiesības kā tādas. Ieslodzītajām personām ieslodzījuma vietas teritorijā tāpat kā personām ārpus brīvības atņemšanas vietām jābūt nodrošinātām cilvēktiesībām atbilstošā apjomā. Kā jau agrāk atzinis Senāts, ieslodzījumā esošajām personām ieslodzījuma vietas teritorijā tāpat kā personām ārpus brīvības atņemšanas vietām, ir jābūt nodrošinātam noteiktam cilvēktiesību minimumam, kas personai nevar tikt atņemts, lai nepārkāptu personas tiesības uz cilvēcīgu izturēšanos </w:t>
      </w:r>
      <w:r>
        <w:rPr>
          <w:i/>
        </w:rPr>
        <w:t>(sk. Senāta 2006.gada 15.jūnija lēmuma lietā Nr.SKA-348/2006 11.punktu)</w:t>
      </w:r>
      <w:r>
        <w:rPr/>
        <w:t>.</w:t>
      </w:r>
    </w:p>
    <w:p>
      <w:pPr>
        <w:pStyle w:val="Normal"/>
        <w:ind w:firstLine="720"/>
        <w:jc w:val="both"/>
        <w:rPr/>
      </w:pPr>
      <w:r>
        <w:rPr/>
        <w:t>Latvijas Republikas Satversmes 111.pants noteic, ka valsts aizsargā cilvēku veselību un garantē ikvienam medicīniskās palīdzības minimumu. Atbilstoši Latvijas Sodu izpildes kodeksa 78.panta pirmajai daļai ar brīvības atņemšanu notiesātajiem un apcietinātajiem brīvības atņemšanas iestāžu medicīniskie dienesti valsts garantēto medicīnisko palīdzību sniedz Ministru kabineta noteiktajā apjomā un kārtībā. Pamatojoties uz šo tiesību normu, ir pieņemti Ministru kabineta 2007.gada 20.marta noteikumi Nr.199 „Noteikumi par apcietināto un notiesāto personu veselības aprūpi izmeklēšanas cietumos un brīvības atņemšanas iestādēs” (turpmāk – noteikumi Nr.199). Līdz 2007.gada 28.martam minētos jautājumus regulēja Ministru kabineta 1999.gada 19.oktobra noteikumi Nr.358.</w:t>
      </w:r>
    </w:p>
    <w:p>
      <w:pPr>
        <w:pStyle w:val="Normal"/>
        <w:ind w:firstLine="720"/>
        <w:jc w:val="both"/>
        <w:rPr/>
      </w:pPr>
      <w:r>
        <w:rPr/>
        <w:t xml:space="preserve">Noteiktos apstākļos medicīnisko pakalpojumu nesniegšana vai nekvalitatīva sniegšana var tikt saistīta arī ar personas pamattiesībām uz dzīvību, ko aizsargā gan Latvijas Republikas Satversmes 93.pants, gan starptautisko tiesību normas (piemēram, ANO Starptautiskā pakta par pilsoņu un politiskajām tiesībām 6.pants), kā arī ieslodzīto personu necilvēcīgas turēšanas apstākļiem </w:t>
      </w:r>
      <w:r>
        <w:rPr>
          <w:i/>
        </w:rPr>
        <w:t xml:space="preserve">(sk., piemēram, Cilvēktiesību komitejas 2002.gada 26.marta viedokli lietā Nr.763/1997 Lancova pret Krieviju </w:t>
      </w:r>
      <w:hyperlink r:id="rId2">
        <w:r>
          <w:rPr>
            <w:rStyle w:val="InternetLink"/>
            <w:i/>
          </w:rPr>
          <w:t>http://www.unhchr.ch/tbs/doc.nsf/898586b1dc7b4043c1256a450044f331/bd760e08cc885ac8c1256bea0047b2d9/$FILE/763e.pdf</w:t>
        </w:r>
      </w:hyperlink>
      <w:r>
        <w:rPr>
          <w:i/>
        </w:rPr>
        <w:t>)</w:t>
      </w:r>
      <w:r>
        <w:rPr/>
        <w:t xml:space="preserve">. Normas, kas noteic ieslodzījumā turēto personu aizsardzības principus (piemēram, Pamatprincipu attieksmei pret cietumniekiem, kas pieņemti un pasludināti ar ANO Ģenerālās asamblejas 1990.gada 14.decembra lēmumu Nr.45/111, 9.punkts; Principu apkopojuma par visu personu aizsardzību, kuras ir jebkādā veidā aizturētas vai atrodas apcietinājumā, kas pieņemti ar ANO Ģenerālās asamblejas 1988.gada 9.decembra rezolūciju nr.43/173, 24.princips), paredz, ka apcietinātās personas ir jānodrošina ar medicīnisko aprūpi un ārstēšanu. </w:t>
      </w:r>
    </w:p>
    <w:p>
      <w:pPr>
        <w:pStyle w:val="Normal"/>
        <w:ind w:firstLine="720"/>
        <w:jc w:val="both"/>
        <w:rPr/>
      </w:pPr>
      <w:r>
        <w:rPr/>
        <w:t>Tādējādi tiesības uz medicīnisko pakalpojumu saņemšanu ir ietveramas ieslodzīto personu cilvēktiesību minimumā. Taču tas, vai šo tiesību ierobežojums ir būtisks, kas ir svarīgi Administratīvā procesa likuma izpratnē, lai pareizi izlemtu jautājumu par pieteikuma pieņemšanu, ir jāvērtē tiesnesim (tiesai), ņemot vērā konkrētā gadījuma apstākļus.</w:t>
      </w:r>
    </w:p>
    <w:p>
      <w:pPr>
        <w:pStyle w:val="Normal"/>
        <w:ind w:firstLine="720"/>
        <w:jc w:val="both"/>
        <w:rPr/>
      </w:pPr>
      <w:r>
        <w:rPr/>
        <w:t xml:space="preserve"> </w:t>
      </w:r>
    </w:p>
    <w:p>
      <w:pPr>
        <w:pStyle w:val="Normal"/>
        <w:ind w:firstLine="720"/>
        <w:jc w:val="both"/>
        <w:rPr/>
      </w:pPr>
      <w:r>
        <w:rPr/>
        <w:t xml:space="preserve">[7] Atsakot pieteikuma pieņemšanu, Administratīvās rajona tiesas tiesnese Jelgavas cietuma medicīnas daļu, par kuras rīcību sūdzas pieteicējs, ir vērtējusi tikai kā ārstniecības iestādi, kas darbojas saskaņā ar Ārstniecības likumu. Tiesnese ir atsaukusies uz Ārstniecības likumu un norādījusi, ka ārstniecības procesā starp pacientu un ārstniecības personālu pastāv privāttiesiskas, nevis publiski tiesiskas attiecības. Senāts citās lietās ir atzinis, ka  slimnīcas, sniedzot medicīniskos pakalpojumus, parasti darbojas privāto, nevis publisko tiesību jomā </w:t>
      </w:r>
      <w:r>
        <w:rPr>
          <w:i/>
        </w:rPr>
        <w:t>(sk. Senāta 2006.gada 17.janvāra lēmumu lietā Nr.SKA-98/2006 un 2008.gada 26.jūnija sprieduma lietā Nr.SKA-155/2008 18. un 21.punktu)</w:t>
      </w:r>
      <w:r>
        <w:rPr/>
        <w:t xml:space="preserve">. Taču konkrētajā gadījumā iepriekš minēto tiesas argumentu Senāts atzīst par nepamatotu. </w:t>
      </w:r>
    </w:p>
    <w:p>
      <w:pPr>
        <w:pStyle w:val="Normal"/>
        <w:ind w:firstLine="720"/>
        <w:jc w:val="both"/>
        <w:rPr/>
      </w:pPr>
      <w:r>
        <w:rPr/>
        <w:t xml:space="preserve">Cietuma medicīnas daļa nav patstāvīga ārstniecības iestāde, bet gan  cietuma struktūrvienība. Cietums (ieslodzījuma vieta) savukārt ir tiešās pārvaldes iestādes – Ieslodzījuma vietu pārvaldes – sastāvā </w:t>
      </w:r>
      <w:r>
        <w:rPr>
          <w:i/>
        </w:rPr>
        <w:t>(sk. Ministru kabineta 2005.gada 1.novembra noteikumus Nr.827 „Ieslodzījuma vietu pārvaldes nolikums”)</w:t>
      </w:r>
      <w:r>
        <w:rPr/>
        <w:t xml:space="preserve">. Atbilstoši minētajam nolikumam, kā arī Ieslodzījuma vietu pārvaldes likuma 6.pantam Ieslodzījuma vietu pārvaldes funkcija ir brīvības atņemšanas kā kriminālsoda izpildes nodrošināšana un, lai to nodrošinātu, pārvalde citastarp nodrošina ieslodzīto medicīnisko aprūpi. </w:t>
      </w:r>
    </w:p>
    <w:p>
      <w:pPr>
        <w:pStyle w:val="Normal"/>
        <w:ind w:firstLine="720"/>
        <w:jc w:val="both"/>
        <w:rPr/>
      </w:pPr>
      <w:r>
        <w:rPr/>
        <w:t xml:space="preserve">Kā jau norādīts šā lēmuma 6.punktā, Latvijas Sodu izpildes kodeksa 78.pants un uz tā pamata izdotie Ministru kabineta noteikumi noteic </w:t>
      </w:r>
      <w:r>
        <w:rPr>
          <w:b/>
        </w:rPr>
        <w:t>valsts garantēto</w:t>
      </w:r>
      <w:r>
        <w:rPr/>
        <w:t xml:space="preserve"> veselības pakalpojumu apjomu un sniegšanas kārtību brīvības atņemšanas iestādēs ieslodzītajiem. Atbilstoši noteikumiem Nr.199 cietumā ieslodzītais bez maksas saņem 1) primāro veselības aprūpi, izņemot plānveida stomatoloģisko palīdzību, 2) neatliekamo stomatoloģisko palīdzību, 3) sekundāro veselības aprūpi, kura sniedzama neatliekamā kārtā, kā arī sekundāro veselības aprūpi, kuru sniedz cietuma ārsti atbilstoši specialitātei, 4) efektīvākās un izmaksas ziņā lētākās zāles, kuras izrakstījusi cietuma ārstniecības persona. Ieslodzītā ambulatoro veselības aprūpi nodrošina cietuma medicīnas daļā, bet stacionāro aprūpi – Latvijas Cietumu slimnīcā. No minētajiem noteikumiem neizriet, ka ieslodzītajam būtu tiesības brīvi izvēlēties valsts garantēto medicīnisko pakalpojumu sniedzēju. Savukārt atbilstoši Latvijas Sodu izpildes kodeksa 78.panta pirmās daļas otrajam teikumam pārējo, tas ir, ne valsts garantēto, medicīnisko palīdzību ar brīvības atņemšanu notiesātie saņem Ārstniecības likumā noteiktajā kārtībā.</w:t>
      </w:r>
    </w:p>
    <w:p>
      <w:pPr>
        <w:pStyle w:val="Normal"/>
        <w:ind w:firstLine="720"/>
        <w:jc w:val="both"/>
        <w:rPr/>
      </w:pPr>
      <w:r>
        <w:rPr/>
        <w:t xml:space="preserve">Tādējādi Senāta ieskatā valsts garantēto veselības aprūpes pakalpojumu sniegšana ieslodzītajiem arī ir soda izpildes nodrošināšanas jautājums. Šāds secinājums izriet arī no Eiropas Padomes Ministru komitejas rekomendācijas Rec(2006)2 dalībvalstīm „Eiropas cietumu noteikumi”, kas pieņemta 2006.gada 11.janvārī. Līdzās jautājumiem par ieslodzījuma apstākļiem (piemēram, ieslodzīto uzņemšana, izvietošana, higiēna, barošana, darbs) un iekšējo kārtību rekomendācijā ir ietverti arī punkti (39.-48.) par ieslodzīto veselības aizsardzības nodrošināšanu un medicīnisko pakalpojumu organizēšanu, kas jāveic ieslodzījumu vietas administrācijai </w:t>
      </w:r>
      <w:r>
        <w:rPr>
          <w:i/>
        </w:rPr>
        <w:t xml:space="preserve">(sk.                               </w:t>
      </w:r>
      <w:hyperlink r:id="rId3">
        <w:r>
          <w:rPr>
            <w:rStyle w:val="InternetLink"/>
          </w:rPr>
          <w:t>https://wcd.coe.int/ViewDoc.jsp?id=955747&amp;Site=CM&amp;BackColorInternet=9999CC&amp;BackColorIntranet=FFBB55&amp;BackColorLogged=FFAC75</w:t>
        </w:r>
      </w:hyperlink>
      <w:r>
        <w:rPr>
          <w:i/>
        </w:rPr>
        <w:t>)</w:t>
      </w:r>
      <w:r>
        <w:rPr/>
        <w:t>.</w:t>
      </w:r>
    </w:p>
    <w:p>
      <w:pPr>
        <w:pStyle w:val="Normal"/>
        <w:ind w:firstLine="720"/>
        <w:jc w:val="both"/>
        <w:rPr/>
      </w:pPr>
      <w:r>
        <w:rPr/>
        <w:t>Līdz ar to secināms, ka arī ieslodzījuma vietas medicīnas daļas rīcība, sniedzot medicīnas pakalpojumus ieslodzītajam, varētu būt pārbaudāma administratīvā procesa kārtībā, ja konstatētu ieslodzītā cilvēktiesību būtisku ierobežojumu.</w:t>
      </w:r>
      <w:r>
        <w:rPr>
          <w:i/>
        </w:rPr>
        <w:t xml:space="preserve"> </w:t>
      </w:r>
    </w:p>
    <w:p>
      <w:pPr>
        <w:pStyle w:val="Normal"/>
        <w:ind w:firstLine="720"/>
        <w:jc w:val="both"/>
        <w:rPr/>
      </w:pPr>
      <w:r>
        <w:rPr/>
      </w:r>
    </w:p>
    <w:p>
      <w:pPr>
        <w:pStyle w:val="Normal"/>
        <w:ind w:firstLine="720"/>
        <w:jc w:val="both"/>
        <w:rPr/>
      </w:pPr>
      <w:r>
        <w:rPr/>
        <w:t>[8] Papildus šā lēmuma iepriekšējos punktos izteiktajam, kas Senāta ieskatā ir pamats apgabaltiesas lēmuma atcelšanai, Senāts vēlas norādīt arī tālāk minēto.</w:t>
      </w:r>
    </w:p>
    <w:p>
      <w:pPr>
        <w:pStyle w:val="Normal"/>
        <w:ind w:firstLine="720"/>
        <w:jc w:val="both"/>
        <w:rPr/>
      </w:pPr>
      <w:r>
        <w:rPr/>
        <w:t>Lēmumā par atteikšanos pieņemt pieteikumu pareizi ir minēts, ka veselības aprūpes profesionālo kvalitāti kontrolē Veselības inspekcija, kas pārņēmusi MADEKKI funkcijas un uzdevumus. To noteic Ārstniecības likuma 10.pants. Turklāt atbilstoši Ministru kabineta 2008.gada 5.februāra noteikumu Nr.76 „Veselības inspekcijas nolikums” 4.1.apakšpunktam Veselības inspekcija veselības aprūpes kvalitātes ekspertīzi veic un sniedz atzinumu par to attiecībā uz ikvienu ārstniecības iestādi neatkarīgi no tās īpašuma formas vai padotības. Analoģisks regulējums bija arī par MADEKKI kompetenci</w:t>
      </w:r>
      <w:r>
        <w:rPr>
          <w:i/>
        </w:rPr>
        <w:t xml:space="preserve"> (sk. Ministru kabineta 2005.gada 29.marta noteikumu Nr.218 3.1. un 4.1.apakšpunktu)</w:t>
      </w:r>
      <w:r>
        <w:rPr/>
        <w:t>. Atbilstoši Veselības inspekcijas nolikuma 11.punktam inspekcijas vadītāja lēmumu var pārsūdzēt tiesā.</w:t>
      </w:r>
    </w:p>
    <w:p>
      <w:pPr>
        <w:pStyle w:val="Normal"/>
        <w:ind w:firstLine="720"/>
        <w:jc w:val="both"/>
        <w:rPr/>
      </w:pPr>
      <w:r>
        <w:rPr/>
        <w:t>Kā norādīts pieteikumā, pieteicējs vairākkārt ir vērsies MADEKKI un saņēmis atbildes, ka viņa ārstēšanā cietuma medicīnas daļā nav konstatēti pārkāpumi. Taču no pieteikuma neizriet, ka inspekcijas lēmumus likumā noteiktā kārtībā pieteicējs būtu pārsūdzējis tiesā.</w:t>
      </w:r>
    </w:p>
    <w:p>
      <w:pPr>
        <w:pStyle w:val="Normal"/>
        <w:ind w:firstLine="720"/>
        <w:jc w:val="both"/>
        <w:rPr/>
      </w:pPr>
      <w:r>
        <w:rPr/>
        <w:t xml:space="preserve">Kā atzīts Senāta praksē, MADEKKI atzinums, uz kuru pacientam ir tiesības atbilstoši Ārstniecības likuma 22.pantam un kurā ietverts veselības aprūpes kvalitātes novērtējums, attiecībā uz pacientu atzīstams par faktisko rīcību. Līdz ar to, ja tiesā ir pārsūdzēts MADEKKI atzinums, tiesa to pārbauda atbilstoši Administratīvā procesa likuma 250.panta trešajai daļai, proti, vai faktiskā rīcība ir veikta, ievērojot procesuālos un formālos priekšnoteikumus, un vai tā atbilst materiālo tiesību normām. Tiesa pati nevar veikt faktisko rīcību iestādes vietā, tas ir, pati nevar pārbaudīt medicīniskās aprūpes veikšanas kvalitāti. Tiesa var pārbaudīt MADEKKI faktiskās rīcības pareizību, konstatēt tās tiesiskumu vai prettiesiskumu un uzdot iestādei pienākumu veikt attiecīgu faktisku rīcību </w:t>
      </w:r>
      <w:r>
        <w:rPr>
          <w:i/>
        </w:rPr>
        <w:t>(sk. Senāta 2005.gada 22.novembra sprieduma lietā Nr.SKA-378/2005 9. un 13.punktu un 2006.gada 24.oktobra sprieduma lietā Nr.SKA-382/2006 9.punktu)</w:t>
      </w:r>
      <w:r>
        <w:rPr/>
        <w:t>.</w:t>
      </w:r>
    </w:p>
    <w:p>
      <w:pPr>
        <w:pStyle w:val="Normal"/>
        <w:ind w:firstLine="720"/>
        <w:jc w:val="both"/>
        <w:rPr/>
      </w:pPr>
      <w:r>
        <w:rPr/>
        <w:t xml:space="preserve">Vienlaikus Senāts vairakkārt ir norādījis, ka MADEKKI atzinums ir tikai viens no pierādīšanas līdzekļiem lietā, piemēram, par zaudējumu atlīdzināšanu sakarā ar veselībai nodarīto kaitējumu. MADEKKI atzinumam nav noteikta ne izšķirošā, ne noteicošā loma šāda jautājuma izlemšanā tiesā </w:t>
      </w:r>
      <w:r>
        <w:rPr>
          <w:i/>
        </w:rPr>
        <w:t>(sk. Senāta 2005.gada 25.janvāra lēmuma lietā Nr.SKA-76/2005 8.punktu un 2005.gada 22.novembra sprieduma lietā Nr.SKA-378/2005 9.1.punktu)</w:t>
      </w:r>
      <w:r>
        <w:rPr/>
        <w:t xml:space="preserve">. </w:t>
      </w:r>
    </w:p>
    <w:p>
      <w:pPr>
        <w:pStyle w:val="Normal"/>
        <w:ind w:firstLine="720"/>
        <w:jc w:val="both"/>
        <w:rPr/>
      </w:pPr>
      <w:r>
        <w:rPr/>
        <w:t>Tāpēc fakts, ka pieteicējs nav pārsūdzējis MADEKKI atzinumu un ka MADEKKI nav konstatējis pārkāpumus medicīnisko pakalpojumu sniegšanā, pats par sevi vien nevar būt šķērslis prasījuma par kaitējuma atlīdzināšanu no minēto pakalpojumu sniedzēja iesniegšanai.</w:t>
      </w:r>
    </w:p>
    <w:p>
      <w:pPr>
        <w:pStyle w:val="Normal"/>
        <w:ind w:firstLine="720"/>
        <w:jc w:val="both"/>
        <w:rPr>
          <w:i/>
          <w:i/>
        </w:rPr>
      </w:pPr>
      <w:r>
        <w:rPr>
          <w:i/>
        </w:rPr>
      </w:r>
    </w:p>
    <w:p>
      <w:pPr>
        <w:pStyle w:val="Normal"/>
        <w:jc w:val="center"/>
        <w:rPr>
          <w:b/>
          <w:b/>
          <w:i/>
          <w:i/>
        </w:rPr>
      </w:pPr>
      <w:r>
        <w:fldChar w:fldCharType="begin">
          <w:ffData>
            <w:name w:val="__Fieldmark__7_3234472224"/>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7_3234472224"/>
      <w:bookmarkStart w:id="15" w:name="__Fieldmark__7_3234472224"/>
      <w:bookmarkEnd w:id="15"/>
      <w:r/>
      <w:r>
        <w:rPr>
          <w:b/>
        </w:rPr>
        <w:fldChar w:fldCharType="end"/>
      </w:r>
      <w:r>
        <w:rPr>
          <w:b/>
        </w:rPr>
      </w:r>
    </w:p>
    <w:p>
      <w:pPr>
        <w:pStyle w:val="Normal"/>
        <w:jc w:val="right"/>
        <w:rPr>
          <w:b/>
          <w:b/>
          <w:i/>
          <w:i/>
          <w:sz w:val="16"/>
          <w:szCs w:val="16"/>
        </w:rPr>
      </w:pPr>
      <w:r>
        <w:rPr>
          <w:b/>
          <w:i/>
          <w:sz w:val="16"/>
          <w:szCs w:val="16"/>
        </w:rPr>
      </w:r>
    </w:p>
    <w:p>
      <w:pPr>
        <w:pStyle w:val="Normal"/>
        <w:ind w:firstLine="540"/>
        <w:jc w:val="both"/>
        <w:rPr>
          <w:bCs/>
          <w:spacing w:val="70"/>
        </w:rPr>
      </w:pPr>
      <w:r>
        <w:rPr/>
        <w:t>Pamatojoties uz Administratīvā procesa likuma 323.panta pirmās daļas 3.punktu un 324.pantu, Latvijas Republikas Augstākās tiesas Senāta Administratīvo lietu departaments</w:t>
      </w:r>
    </w:p>
    <w:p>
      <w:pPr>
        <w:pStyle w:val="Normal"/>
        <w:jc w:val="right"/>
        <w:rPr>
          <w:bCs/>
          <w:spacing w:val="70"/>
          <w:sz w:val="16"/>
          <w:szCs w:val="16"/>
        </w:rPr>
      </w:pPr>
      <w:r>
        <w:rPr>
          <w:bCs/>
          <w:spacing w:val="70"/>
          <w:sz w:val="16"/>
          <w:szCs w:val="16"/>
        </w:rPr>
      </w:r>
      <w:bookmarkStart w:id="16" w:name="Dropdown14"/>
      <w:bookmarkStart w:id="17" w:name="Dropdown14"/>
    </w:p>
    <w:p>
      <w:pPr>
        <w:pStyle w:val="Normal"/>
        <w:tabs>
          <w:tab w:val="clear" w:pos="720"/>
          <w:tab w:val="left" w:pos="2700" w:leader="none"/>
          <w:tab w:val="left" w:pos="6660" w:leader="none"/>
        </w:tabs>
        <w:jc w:val="center"/>
        <w:rPr>
          <w:b/>
          <w:b/>
          <w:bCs/>
          <w:spacing w:val="70"/>
        </w:rPr>
      </w:pPr>
      <w:r>
        <w:fldChar w:fldCharType="begin">
          <w:ffData>
            <w:name w:val="__Fieldmark__8_3234472224"/>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8" w:name="Dropdown14"/>
      <w:bookmarkStart w:id="19" w:name="__Fieldmark__8_3234472224"/>
      <w:bookmarkStart w:id="20" w:name="__Fieldmark__8_3234472224"/>
      <w:bookmarkEnd w:id="20"/>
      <w:r/>
      <w:r>
        <w:rPr>
          <w:spacing w:val="70"/>
          <w:b/>
          <w:bCs/>
        </w:rPr>
        <w:fldChar w:fldCharType="end"/>
      </w:r>
      <w:r>
        <w:rPr>
          <w:b/>
          <w:bCs/>
          <w:spacing w:val="70"/>
        </w:rPr>
      </w:r>
      <w:bookmarkEnd w:id="18"/>
    </w:p>
    <w:p>
      <w:pPr>
        <w:pStyle w:val="Normal"/>
        <w:jc w:val="right"/>
        <w:rPr>
          <w:b/>
          <w:b/>
          <w:bCs/>
          <w:spacing w:val="70"/>
          <w:sz w:val="16"/>
          <w:szCs w:val="16"/>
        </w:rPr>
      </w:pPr>
      <w:r>
        <w:rPr>
          <w:b/>
          <w:bCs/>
          <w:spacing w:val="70"/>
          <w:sz w:val="16"/>
          <w:szCs w:val="16"/>
        </w:rPr>
      </w:r>
    </w:p>
    <w:p>
      <w:pPr>
        <w:pStyle w:val="Normal"/>
        <w:ind w:right="44" w:firstLine="540"/>
        <w:jc w:val="both"/>
        <w:rPr/>
      </w:pPr>
      <w:r>
        <w:rPr/>
        <w:t>Atcelt Administratīvās apgabaltiesas 2008.gada 2.jūnija lēmumu un V.Ļ. pieteikumu nodot izlemšanai par pieņemšanu Administratīvajai rajona tiesai.</w:t>
      </w:r>
    </w:p>
    <w:p>
      <w:pPr>
        <w:pStyle w:val="Normal"/>
        <w:ind w:right="44" w:firstLine="540"/>
        <w:jc w:val="both"/>
        <w:rPr/>
      </w:pPr>
      <w:r>
        <w:rPr/>
      </w:r>
    </w:p>
    <w:p>
      <w:pPr>
        <w:pStyle w:val="Normal"/>
        <w:ind w:right="44" w:firstLine="540"/>
        <w:jc w:val="both"/>
        <w:rPr/>
      </w:pPr>
      <w:r>
        <w:rPr/>
      </w:r>
    </w:p>
    <w:p>
      <w:pPr>
        <w:pStyle w:val="Normal"/>
        <w:ind w:firstLine="540"/>
        <w:jc w:val="both"/>
        <w:rPr/>
      </w:pPr>
      <w:r>
        <w:fldChar w:fldCharType="begin">
          <w:ffData>
            <w:name w:val="__Fieldmark__9_3234472224"/>
            <w:enabled/>
            <w:ddList>
              <w:result w:val="2"/>
              <w:listEntry w:val="[________]"/>
              <w:listEntry w:val="Spriedums"/>
              <w:listEntry w:val="Lēmums"/>
            </w:ddList>
          </w:ffData>
        </w:fldChar>
      </w:r>
      <w:r>
        <w:rPr/>
        <w:instrText xml:space="preserve"> FORMDROPDOWN </w:instrText>
      </w:r>
      <w:r>
        <w:rPr/>
        <w:fldChar w:fldCharType="separate"/>
      </w:r>
      <w:bookmarkStart w:id="21" w:name="__Fieldmark__9_3234472224"/>
      <w:bookmarkStart w:id="22" w:name="__Fieldmark__9_3234472224"/>
      <w:bookmarkEnd w:id="22"/>
      <w:r>
        <w:rPr/>
      </w:r>
      <w:r>
        <w:rPr/>
        <w:fldChar w:fldCharType="end"/>
      </w:r>
      <w:r>
        <w:rPr>
          <w:bCs/>
        </w:rPr>
        <w:t xml:space="preserve"> nav pārsūdzams.</w:t>
      </w:r>
    </w:p>
    <w:p>
      <w:pPr>
        <w:pStyle w:val="Normal"/>
        <w:jc w:val="right"/>
        <w:rPr>
          <w:sz w:val="16"/>
          <w:szCs w:val="16"/>
        </w:rPr>
      </w:pPr>
      <w:r>
        <w:rPr>
          <w:sz w:val="16"/>
          <w:szCs w:val="16"/>
        </w:rPr>
      </w:r>
      <w:bookmarkStart w:id="23" w:name="Dropdown11"/>
      <w:bookmarkStart w:id="24" w:name="Dropdown11"/>
      <w:bookmarkEnd w:id="24"/>
    </w:p>
    <w:p>
      <w:pPr>
        <w:pStyle w:val="Normal"/>
        <w:jc w:val="right"/>
        <w:rPr>
          <w:sz w:val="16"/>
          <w:szCs w:val="16"/>
        </w:rPr>
      </w:pPr>
      <w:r>
        <w:rPr>
          <w:sz w:val="16"/>
          <w:szCs w:val="16"/>
        </w:rPr>
      </w:r>
    </w:p>
    <w:p>
      <w:pPr>
        <w:pStyle w:val="Normal"/>
        <w:tabs>
          <w:tab w:val="clear" w:pos="720"/>
          <w:tab w:val="left" w:pos="2700" w:leader="none"/>
          <w:tab w:val="left" w:pos="4500" w:leader="none"/>
          <w:tab w:val="left" w:pos="6660" w:leader="none"/>
        </w:tabs>
        <w:ind w:left="540" w:hanging="0"/>
        <w:jc w:val="both"/>
        <w:rPr/>
      </w:pPr>
      <w:bookmarkStart w:id="25" w:name="Dropdown11"/>
      <w:bookmarkEnd w:id="25"/>
      <w:r>
        <w:rPr/>
        <w:t>Senator</w:t>
      </w:r>
      <w:r>
        <w:fldChar w:fldCharType="begin">
          <w:ffData>
            <w:name w:val="__Fieldmark__10_3234472224"/>
            <w:enabled/>
            <w:ddList>
              <w:result w:val="1"/>
              <w:listEntry w:val="s"/>
              <w:listEntry w:val="e"/>
            </w:ddList>
          </w:ffData>
        </w:fldChar>
      </w:r>
      <w:r>
        <w:rPr/>
        <w:instrText xml:space="preserve"> FORMDROPDOWN </w:instrText>
      </w:r>
      <w:r>
        <w:rPr/>
        <w:fldChar w:fldCharType="separate"/>
      </w:r>
      <w:bookmarkStart w:id="26" w:name="Dropdown12"/>
      <w:bookmarkStart w:id="27" w:name="__Fieldmark__10_3234472224"/>
      <w:bookmarkStart w:id="28" w:name="__Fieldmark__10_3234472224"/>
      <w:bookmarkEnd w:id="28"/>
      <w:r>
        <w:rPr/>
      </w:r>
      <w:r>
        <w:rPr/>
        <w:fldChar w:fldCharType="end"/>
      </w:r>
      <w:bookmarkEnd w:id="26"/>
      <w:r>
        <w:rPr/>
        <w:t xml:space="preserve"> </w:t>
        <w:tab/>
      </w:r>
      <w:r>
        <w:fldChar w:fldCharType="begin">
          <w:ffData>
            <w:name w:val="__Fieldmark__11_3234472224"/>
            <w:enabled/>
            <w:ddList>
              <w:result w:val="1"/>
              <w:listEntry w:val="(paraksts)"/>
              <w:listEntry w:val=" "/>
            </w:ddList>
          </w:ffData>
        </w:fldChar>
      </w:r>
      <w:r>
        <w:rPr>
          <w:i/>
        </w:rPr>
        <w:instrText xml:space="preserve"> FORMDROPDOWN </w:instrText>
      </w:r>
      <w:r>
        <w:rPr>
          <w:i/>
        </w:rPr>
        <w:fldChar w:fldCharType="separate"/>
      </w:r>
      <w:bookmarkStart w:id="29" w:name="__Fieldmark__11_3234472224"/>
      <w:bookmarkStart w:id="30" w:name="__Fieldmark__11_3234472224"/>
      <w:bookmarkEnd w:id="30"/>
      <w:r>
        <w:rPr>
          <w:i/>
        </w:rPr>
      </w:r>
      <w:r>
        <w:rPr>
          <w:i/>
        </w:rPr>
        <w:fldChar w:fldCharType="end"/>
      </w:r>
      <w:r>
        <w:rPr/>
        <w:tab/>
        <w:tab/>
      </w:r>
      <w:r>
        <w:fldChar w:fldCharType="begin">
          <w:ffData>
            <w:name w:val="__Fieldmark__12_3234472224"/>
            <w:enabled/>
            <w:ddList>
              <w:result w:val="4"/>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1" w:name="__Fieldmark__12_3234472224"/>
      <w:bookmarkStart w:id="32" w:name="__Fieldmark__12_3234472224"/>
      <w:bookmarkEnd w:id="32"/>
      <w:r/>
      <w:r>
        <w:rPr/>
        <w:fldChar w:fldCharType="end"/>
      </w:r>
      <w:r>
        <w:rPr/>
      </w:r>
    </w:p>
    <w:p>
      <w:pPr>
        <w:pStyle w:val="Normal"/>
        <w:tabs>
          <w:tab w:val="clear" w:pos="720"/>
          <w:tab w:val="left" w:pos="2700" w:leader="none"/>
          <w:tab w:val="left" w:pos="4500" w:leader="none"/>
          <w:tab w:val="left" w:pos="6660" w:leader="none"/>
        </w:tabs>
        <w:ind w:left="540" w:hanging="0"/>
        <w:jc w:val="both"/>
        <w:rPr/>
      </w:pPr>
      <w:r>
        <w:rPr/>
      </w:r>
    </w:p>
    <w:p>
      <w:pPr>
        <w:pStyle w:val="Normal"/>
        <w:tabs>
          <w:tab w:val="clear" w:pos="720"/>
          <w:tab w:val="left" w:pos="2700" w:leader="none"/>
          <w:tab w:val="left" w:pos="4500" w:leader="none"/>
          <w:tab w:val="left" w:pos="6660" w:leader="none"/>
        </w:tabs>
        <w:ind w:left="540" w:hanging="0"/>
        <w:jc w:val="both"/>
        <w:rPr/>
      </w:pPr>
      <w:r>
        <w:rPr/>
        <w:t>Senatore</w:t>
      </w:r>
      <w:r>
        <w:rPr>
          <w:sz w:val="2"/>
          <w:szCs w:val="2"/>
        </w:rPr>
        <w:t xml:space="preserve">                                 S S</w:t>
      </w:r>
      <w:r>
        <w:rPr/>
        <w:tab/>
      </w:r>
      <w:r>
        <w:fldChar w:fldCharType="begin">
          <w:ffData>
            <w:name w:val="__Fieldmark__13_3234472224"/>
            <w:enabled/>
            <w:ddList>
              <w:result w:val="1"/>
              <w:listEntry w:val="(paraksts)"/>
              <w:listEntry w:val=" "/>
            </w:ddList>
          </w:ffData>
        </w:fldChar>
      </w:r>
      <w:r>
        <w:rPr>
          <w:i/>
        </w:rPr>
        <w:instrText xml:space="preserve"> FORMDROPDOWN </w:instrText>
      </w:r>
      <w:r>
        <w:rPr>
          <w:i/>
        </w:rPr>
        <w:fldChar w:fldCharType="separate"/>
      </w:r>
      <w:bookmarkStart w:id="33" w:name="__Fieldmark__13_3234472224"/>
      <w:bookmarkStart w:id="34" w:name="__Fieldmark__13_3234472224"/>
      <w:bookmarkEnd w:id="34"/>
      <w:r>
        <w:rPr>
          <w:i/>
        </w:rPr>
      </w:r>
      <w:r>
        <w:rPr>
          <w:i/>
        </w:rPr>
        <w:fldChar w:fldCharType="end"/>
      </w:r>
      <w:r>
        <w:rPr/>
        <w:tab/>
        <w:tab/>
      </w:r>
      <w:r>
        <w:fldChar w:fldCharType="begin">
          <w:ffData>
            <w:name w:val="__Fieldmark__14_3234472224"/>
            <w:enabled/>
            <w:ddList>
              <w:result w:val="8"/>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5" w:name="__Fieldmark__14_3234472224"/>
      <w:bookmarkStart w:id="36" w:name="__Fieldmark__14_3234472224"/>
      <w:bookmarkEnd w:id="36"/>
      <w:r/>
      <w:r>
        <w:rPr/>
        <w:fldChar w:fldCharType="end"/>
      </w:r>
      <w:r>
        <w:rPr/>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t xml:space="preserve">         </w:t>
      </w:r>
      <w:r>
        <w:rPr/>
        <w:t>Senators</w:t>
      </w:r>
      <w:r>
        <w:rPr>
          <w:i/>
        </w:rPr>
        <w:tab/>
      </w:r>
      <w:r>
        <w:fldChar w:fldCharType="begin">
          <w:ffData>
            <w:name w:val="__Fieldmark__15_3234472224"/>
            <w:enabled/>
            <w:ddList>
              <w:result w:val="1"/>
              <w:listEntry w:val="(paraksts)"/>
              <w:listEntry w:val=" "/>
            </w:ddList>
          </w:ffData>
        </w:fldChar>
      </w:r>
      <w:r>
        <w:rPr>
          <w:i/>
        </w:rPr>
        <w:instrText xml:space="preserve"> FORMDROPDOWN </w:instrText>
      </w:r>
      <w:r>
        <w:rPr>
          <w:i/>
        </w:rPr>
        <w:fldChar w:fldCharType="separate"/>
      </w:r>
      <w:bookmarkStart w:id="37" w:name="__Fieldmark__15_3234472224"/>
      <w:bookmarkStart w:id="38" w:name="__Fieldmark__15_3234472224"/>
      <w:bookmarkEnd w:id="38"/>
      <w:r>
        <w:rPr>
          <w:i/>
        </w:rPr>
      </w:r>
      <w:r>
        <w:rPr>
          <w:i/>
        </w:rPr>
        <w:fldChar w:fldCharType="end"/>
      </w:r>
      <w:r>
        <w:rPr>
          <w:i/>
        </w:rPr>
        <w:tab/>
      </w:r>
      <w:r>
        <w:rPr/>
        <w:tab/>
      </w:r>
      <w:r>
        <w:fldChar w:fldCharType="begin">
          <w:ffData>
            <w:name w:val="__Fieldmark__16_3234472224"/>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J.Neimanis"/>
            </w:ddList>
          </w:ffData>
        </w:fldChar>
      </w:r>
      <w:r>
        <w:rPr/>
        <w:instrText xml:space="preserve"> FORMDROPDOWN </w:instrText>
      </w:r>
      <w:r>
        <w:rPr/>
        <w:fldChar w:fldCharType="separate"/>
      </w:r>
      <w:bookmarkStart w:id="39" w:name="__Fieldmark__16_3234472224"/>
      <w:bookmarkStart w:id="40" w:name="__Fieldmark__16_3234472224"/>
      <w:bookmarkEnd w:id="40"/>
      <w:r/>
      <w:r>
        <w:rPr/>
        <w:fldChar w:fldCharType="end"/>
      </w:r>
      <w:r>
        <w:rPr/>
      </w:r>
    </w:p>
    <w:p>
      <w:pPr>
        <w:pStyle w:val="Normal"/>
        <w:tabs>
          <w:tab w:val="clear" w:pos="720"/>
          <w:tab w:val="left" w:pos="2700" w:leader="none"/>
          <w:tab w:val="left" w:pos="4500" w:leader="none"/>
          <w:tab w:val="left" w:pos="6660" w:leader="none"/>
        </w:tabs>
        <w:jc w:val="both"/>
        <w:rPr/>
      </w:pPr>
      <w:r>
        <w:rPr/>
      </w:r>
    </w:p>
    <w:sectPr>
      <w:footerReference w:type="default" r:id="rId4"/>
      <w:type w:val="nextPage"/>
      <w:pgSz w:w="11906" w:h="16838"/>
      <w:pgMar w:left="1701" w:right="1701" w:gutter="0" w:header="0" w:top="170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1CharCharCharCharChar">
    <w:name w:val=" Char1 Char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tbs/doc.nsf/898586b1dc7b4043c1256a450044f331/bd760e08cc885ac8c1256bea0047b2d9/$FILE/763e.pdf" TargetMode="External"/><Relationship Id="rId3" Type="http://schemas.openxmlformats.org/officeDocument/2006/relationships/hyperlink" Target="https://wcd.coe.int/ViewDoc.jsp?id=955747&amp;Site=CM&amp;BackColorInternet=9999CC&amp;BackColorIntranet=FFBB55&amp;BackColorLogged=FFAC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_proces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12:00Z</dcterms:created>
  <dc:creator>Administrators</dc:creator>
  <dc:description/>
  <cp:keywords/>
  <dc:language>en-US</dc:language>
  <cp:lastModifiedBy> </cp:lastModifiedBy>
  <cp:lastPrinted>2008-08-18T16:53:00Z</cp:lastPrinted>
  <dcterms:modified xsi:type="dcterms:W3CDTF">2008-09-04T09:03:00Z</dcterms:modified>
  <cp:revision>26</cp:revision>
  <dc:subject/>
  <dc:title> </dc:title>
</cp:coreProperties>
</file>