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Apelācijas sūdzības atstāšana bez izskatīšanas; procesa dalībnieka pārstāvja neierašanās uz tiesas sēdi</w:t>
      </w:r>
      <w:r>
        <w:rPr/>
        <w:t xml:space="preserve">  </w:t>
      </w:r>
    </w:p>
    <w:p>
      <w:pPr>
        <w:pStyle w:val="Normal"/>
        <w:jc w:val="both"/>
        <w:rPr/>
      </w:pPr>
      <w:r>
        <w:rPr/>
      </w:r>
    </w:p>
    <w:p>
      <w:pPr>
        <w:pStyle w:val="Normal"/>
        <w:jc w:val="both"/>
        <w:rPr/>
      </w:pPr>
      <w:r>
        <w:rPr>
          <w:b/>
        </w:rPr>
        <w:t xml:space="preserve">Tēze: </w:t>
      </w:r>
      <w:r>
        <w:rPr>
          <w:spacing w:val="2"/>
        </w:rPr>
        <w:t>Administratīvā procesa likuma 279.pantā ietvertā tiesību norma, kas noteic tiesas tiesības atstāt pieteikumu bez izskatīšanas, ja</w:t>
      </w:r>
      <w:r>
        <w:rPr/>
        <w:t xml:space="preserve"> pieteicējs, kuram paziņots par tiesas sēdes norises laiku un vietu, atkārtoti neierodas uz tiesas sēdi bez attaisnojoša iemesla, ir</w:t>
      </w:r>
      <w:r>
        <w:rPr>
          <w:spacing w:val="2"/>
        </w:rPr>
        <w:t xml:space="preserve"> attiecināma arī uz iesniegtajām apelācijas sūdzībām. Proti,</w:t>
      </w:r>
      <w:r>
        <w:rPr/>
        <w:t xml:space="preserve"> ja apelācijas sūdzības iesniedzējs, kuram paziņots par tiesas sēdes norises laiku un vietu, atkārtoti neierodas uz tiesas sēdi bez attaisnojoša iemesla un nav lūdzis izskatīt lietu viņa prombūtnē, apelācijas sūdzību var atstāt bez izskatīšanas.</w:t>
      </w:r>
    </w:p>
    <w:p>
      <w:pPr>
        <w:pStyle w:val="Normal"/>
        <w:jc w:val="both"/>
        <w:rPr/>
      </w:pPr>
      <w:r>
        <w:rPr/>
      </w:r>
    </w:p>
    <w:p>
      <w:pPr>
        <w:pStyle w:val="Normal"/>
        <w:jc w:val="both"/>
        <w:rPr/>
      </w:pPr>
      <w:r>
        <w:rPr>
          <w:b/>
        </w:rPr>
        <w:t xml:space="preserve">Tēze: </w:t>
      </w:r>
      <w:r>
        <w:rPr/>
        <w:t>T</w:t>
      </w:r>
      <w:r>
        <w:rPr>
          <w:spacing w:val="2"/>
        </w:rPr>
        <w:t xml:space="preserve">iesai neierašanās iemesli jākonstatē brīdī, kad tie rodas, tas ir, tajā tiesas sēdē, uz kuru persona neierodas, un neierašanās iemeslu vērtējums jāatspoguļo tiesas lēmumā. Minētais izskaidrojams ar personas procesuālo tiesību ievērošanu, proti, </w:t>
      </w:r>
      <w:r>
        <w:rPr/>
        <w:t>pirmajā neierašanās reizē norādot, ka neierašanās iemeslus tiesa uzskata par neattaisnotiem, persona tiek disciplinēta ierasties uz nākamo tiesas sēdi, jo pastāv iespējamība, ka personai atkārtoti neierodoties uz tiesas sēdi, tiesa neierašanās iemeslus atzīs par neattaisnojošiem, kas var novest pie attiecīgi pieteikuma vai apelācijas sūdzības atstāšanas bez izskatīšanas.</w:t>
      </w:r>
    </w:p>
    <w:p>
      <w:pPr>
        <w:pStyle w:val="Normal"/>
        <w:jc w:val="both"/>
        <w:rPr/>
      </w:pPr>
      <w:r>
        <w:rPr/>
      </w:r>
    </w:p>
    <w:p>
      <w:pPr>
        <w:pStyle w:val="Naisf"/>
        <w:spacing w:before="0" w:after="0"/>
        <w:ind w:hanging="0"/>
        <w:rPr/>
      </w:pPr>
      <w:r>
        <w:rPr>
          <w:b/>
          <w:lang w:val="lv-LV"/>
        </w:rPr>
        <w:t xml:space="preserve">Tēze: </w:t>
      </w:r>
      <w:r>
        <w:rPr>
          <w:lang w:val="lv-LV"/>
        </w:rPr>
        <w:t xml:space="preserve">Ja procesa dalībnieks savas procesuālās tiesības īsteno ar pārstāvja starpniecību, jāņem vērā, ka pārstāvja neierašanās iemeslu attaisnojamība tiek vērtēta ne tikai no aspekta, vai konkrētais pārstāvis tiešām pats personīgi objektīvi varēja vai nevarēja ierasties uz tiesas sēdi, bet arī no aspekta, vai pārstāvim par savas iespējamās neierašanās iemesliem bija savlaicīgi zināms – proti, vai viņam bija iespējams savlaicīgi informēt savu pārstāvamo, lai tas varētu pilnvarot kādu citu pārstāvi. </w:t>
      </w:r>
    </w:p>
    <w:p>
      <w:pPr>
        <w:pStyle w:val="Naisf"/>
        <w:spacing w:before="0" w:after="0"/>
        <w:ind w:hanging="0"/>
        <w:rPr>
          <w:spacing w:val="2"/>
          <w:lang w:val="lv-LV"/>
        </w:rPr>
      </w:pPr>
      <w:r>
        <w:rPr>
          <w:lang w:val="lv-LV"/>
        </w:rPr>
        <w:t>Minētais pamatojams ar to, ka p</w:t>
      </w:r>
      <w:r>
        <w:rPr>
          <w:spacing w:val="2"/>
          <w:lang w:val="lv-LV"/>
        </w:rPr>
        <w:t>ārstāvim, kas ir pilnvarots pārstāvēt pilnvarotāja intereses administratīvajā lietā, ir jārūpējas par pienācīgu sava klienta interešu pārstāvēšanu tiesas procesā, it īpaši, ja pārstāvis ir profesionāls jurists, kurš pārzina tiesību normas. Līdz ar to, ja pārstāvim rodas svarīgi iemesli, kuru dēļ viņam ir apgrūtināta iespēja izpildīt klienta doto uzdevumu, pārstāvim par to nekavējoties jāpaziņo klientam, lai pēdējam būtu iespēja nodrošināt savas lietas vešanu citā veidā, piemēram, pilnvarojot citu personu.</w:t>
      </w:r>
    </w:p>
    <w:p>
      <w:pPr>
        <w:pStyle w:val="Naisf"/>
        <w:spacing w:before="0" w:after="0"/>
        <w:ind w:hanging="0"/>
        <w:rPr>
          <w:spacing w:val="2"/>
          <w:lang w:val="lv-LV"/>
        </w:rPr>
      </w:pPr>
      <w:r>
        <w:rPr>
          <w:spacing w:val="2"/>
          <w:lang w:val="lv-LV"/>
        </w:rPr>
      </w:r>
    </w:p>
    <w:p>
      <w:pPr>
        <w:pStyle w:val="Naisf"/>
        <w:spacing w:before="0" w:after="0"/>
        <w:ind w:hanging="0"/>
        <w:rPr/>
      </w:pPr>
      <w:r>
        <w:rPr>
          <w:b/>
          <w:spacing w:val="2"/>
          <w:lang w:val="lv-LV"/>
        </w:rPr>
        <w:t xml:space="preserve">Tēze: </w:t>
      </w:r>
      <w:r>
        <w:rPr>
          <w:spacing w:val="2"/>
          <w:lang w:val="lv-LV"/>
        </w:rPr>
        <w:t>Pārstāvja neierašanās uz tiesas sēdi plānota atvaļinājuma dēļ nav uzskatāma par attaisnojošu, jo šādā gadījumā pārstāvis ir savlaicīgi zinājis, ka noteiktajā laikā nevarēs apmeklēt tiesas sēdi, līdz ar to viņam vajadzēja informēt savu klientu, lai tas izvēlas citu veidu, kā nodrošināt savu pārstāvniecību attiecīgajā tiesas sēdē.</w:t>
      </w:r>
    </w:p>
    <w:p>
      <w:pPr>
        <w:pStyle w:val="Normal"/>
        <w:jc w:val="both"/>
        <w:rPr>
          <w:b/>
          <w:b/>
          <w:spacing w:val="2"/>
          <w:lang w:val="lv-LV"/>
        </w:rPr>
      </w:pPr>
      <w:r>
        <w:rPr>
          <w:b/>
          <w:spacing w:val="2"/>
          <w:lang w:val="lv-LV"/>
        </w:rPr>
      </w:r>
    </w:p>
    <w:p>
      <w:pPr>
        <w:pStyle w:val="Normal"/>
        <w:jc w:val="both"/>
        <w:rPr>
          <w:b/>
          <w:b/>
        </w:rPr>
      </w:pPr>
      <w:r>
        <w:rPr>
          <w:b/>
        </w:rPr>
        <w:t>! Piezīme: Ar šo nolēmumu tiek iedibināta jauna Senāta nostāja attiecībā uz Administratīvā procesa likuma 279.pantā ietvertās tiesību normas attiecināšanu uz iespēju atstāt bez izskatīšanas apelācijas sūdzību (sal. Senāta 2006.gada 12.decembra nolēmums SKA-611-06)</w:t>
      </w:r>
    </w:p>
    <w:p>
      <w:pPr>
        <w:pStyle w:val="Normal"/>
        <w:jc w:val="both"/>
        <w:rPr>
          <w:b/>
          <w:b/>
        </w:rPr>
      </w:pPr>
      <w:r>
        <w:rPr>
          <w:b/>
        </w:rPr>
      </w:r>
    </w:p>
    <w:p>
      <w:pPr>
        <w:pStyle w:val="Normal"/>
        <w:jc w:val="both"/>
        <w:rPr>
          <w:b/>
          <w:b/>
        </w:rPr>
      </w:pPr>
      <w:r>
        <w:rPr>
          <w:b/>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lang w:val="en-GB"/>
        </w:rPr>
      </w:pPr>
      <w:r>
        <w:rPr>
          <w:b/>
          <w:lang w:val="en-GB"/>
        </w:rPr>
      </w:r>
    </w:p>
    <w:p>
      <w:pPr>
        <w:pStyle w:val="Normal"/>
        <w:jc w:val="center"/>
        <w:rPr/>
      </w:pPr>
      <w:r>
        <w:rPr>
          <w:b/>
        </w:rPr>
        <w:t>2008.gada 17. oktobra</w:t>
      </w:r>
    </w:p>
    <w:p>
      <w:pPr>
        <w:pStyle w:val="Normal"/>
        <w:jc w:val="center"/>
        <w:rPr>
          <w:b/>
          <w:b/>
        </w:rPr>
      </w:pPr>
      <w:r>
        <w:rPr>
          <w:b/>
        </w:rPr>
        <w:t>LĒMUMS</w:t>
      </w:r>
    </w:p>
    <w:p>
      <w:pPr>
        <w:pStyle w:val="Normal"/>
        <w:jc w:val="center"/>
        <w:rPr/>
      </w:pPr>
      <w:r>
        <w:rPr>
          <w:b/>
        </w:rPr>
        <w:t>Lieta Nr. 107026707</w:t>
      </w:r>
    </w:p>
    <w:p>
      <w:pPr>
        <w:pStyle w:val="BodyText2"/>
        <w:jc w:val="center"/>
        <w:rPr/>
      </w:pPr>
      <w:r>
        <w:rPr>
          <w:b/>
        </w:rPr>
        <w:t>SKA - 754/2008</w:t>
      </w:r>
    </w:p>
    <w:p>
      <w:pPr>
        <w:pStyle w:val="Normal"/>
        <w:jc w:val="both"/>
        <w:rPr>
          <w:b/>
          <w:b/>
        </w:rPr>
      </w:pPr>
      <w:r>
        <w:rPr>
          <w:b/>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1620" w:leader="none"/>
        </w:tabs>
        <w:ind w:firstLine="720"/>
        <w:jc w:val="both"/>
        <w:rPr/>
      </w:pPr>
      <w:r>
        <w:rPr/>
      </w:r>
    </w:p>
    <w:p>
      <w:pPr>
        <w:pStyle w:val="Normal"/>
        <w:tabs>
          <w:tab w:val="clear" w:pos="720"/>
          <w:tab w:val="left" w:pos="1620" w:leader="none"/>
        </w:tabs>
        <w:ind w:firstLine="720"/>
        <w:jc w:val="both"/>
        <w:rPr/>
      </w:pPr>
      <w:r>
        <w:rPr/>
        <w:t xml:space="preserve">                                </w:t>
      </w:r>
      <w:r>
        <w:rPr/>
        <w:t>senator</w:t>
      </w:r>
      <w:r>
        <w:fldChar w:fldCharType="begin">
          <w:ffData>
            <w:name w:val="__Fieldmark__0_3495606751"/>
            <w:enabled/>
            <w:ddList>
              <w:result w:val="0"/>
              <w:listEntry w:val="s"/>
              <w:listEntry w:val="e"/>
            </w:ddList>
          </w:ffData>
        </w:fldChar>
      </w:r>
      <w:r>
        <w:rPr/>
        <w:instrText xml:space="preserve"> FORMDROPDOWN </w:instrText>
      </w:r>
      <w:r>
        <w:rPr/>
        <w:fldChar w:fldCharType="separate"/>
      </w:r>
      <w:bookmarkStart w:id="0" w:name="__Fieldmark__0_3495606751"/>
      <w:bookmarkStart w:id="1" w:name="__Fieldmark__0_3495606751"/>
      <w:bookmarkEnd w:id="1"/>
      <w:r>
        <w:rPr/>
      </w:r>
      <w:r>
        <w:rPr/>
        <w:fldChar w:fldCharType="end"/>
      </w:r>
      <w:r>
        <w:rPr/>
        <w:t xml:space="preserve"> </w:t>
      </w:r>
      <w:r>
        <w:fldChar w:fldCharType="begin">
          <w:ffData>
            <w:name w:val="__Fieldmark__1_3495606751"/>
            <w:enabled/>
            <w:ddList>
              <w:result w:val="0"/>
              <w:listEntry w:val="A.Guļāns"/>
              <w:listEntry w:val="V.Krūmiņa"/>
              <w:listEntry w:val="J.Briede"/>
              <w:listEntry w:val="I.Skultāne"/>
              <w:listEntry w:val="J.Neimanis"/>
              <w:listEntry w:val="D.Mita"/>
              <w:listEntry w:val="V.Kakste"/>
            </w:ddList>
          </w:ffData>
        </w:fldChar>
      </w:r>
      <w:r>
        <w:rPr/>
        <w:instrText xml:space="preserve"> FORMDROPDOWN </w:instrText>
      </w:r>
      <w:r>
        <w:rPr/>
        <w:fldChar w:fldCharType="separate"/>
      </w:r>
      <w:bookmarkStart w:id="2" w:name="__Fieldmark__1_3495606751"/>
      <w:bookmarkStart w:id="3" w:name="__Fieldmark__1_3495606751"/>
      <w:bookmarkEnd w:id="3"/>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2_3495606751"/>
            <w:enabled/>
            <w:ddList>
              <w:result w:val="0"/>
              <w:listEntry w:val="e"/>
              <w:listEntry w:val="s"/>
            </w:ddList>
          </w:ffData>
        </w:fldChar>
      </w:r>
      <w:r>
        <w:rPr/>
        <w:instrText xml:space="preserve"> FORMDROPDOWN </w:instrText>
      </w:r>
      <w:r>
        <w:rPr/>
        <w:fldChar w:fldCharType="separate"/>
      </w:r>
      <w:bookmarkStart w:id="4" w:name="__Fieldmark__2_3495606751"/>
      <w:bookmarkStart w:id="5" w:name="__Fieldmark__2_3495606751"/>
      <w:bookmarkEnd w:id="5"/>
      <w:r>
        <w:rPr/>
      </w:r>
      <w:r>
        <w:rPr/>
        <w:fldChar w:fldCharType="end"/>
      </w:r>
      <w:r>
        <w:rPr/>
        <w:t xml:space="preserve"> </w:t>
      </w:r>
      <w:r>
        <w:fldChar w:fldCharType="begin">
          <w:ffData>
            <w:name w:val="__Fieldmark__3_3495606751"/>
            <w:enabled/>
            <w:ddList>
              <w:result w:val="0"/>
              <w:listEntry w:val="D.Mita"/>
              <w:listEntry w:val="A.Guļāns"/>
              <w:listEntry w:val="V.Krūmiņa"/>
              <w:listEntry w:val="J.Briede"/>
              <w:listEntry w:val="I.Skultāne"/>
              <w:listEntry w:val="J.Neimanis"/>
              <w:listEntry w:val="V.Kakste"/>
            </w:ddList>
          </w:ffData>
        </w:fldChar>
      </w:r>
      <w:r>
        <w:rPr/>
        <w:instrText xml:space="preserve"> FORMDROPDOWN </w:instrText>
      </w:r>
      <w:r>
        <w:rPr/>
        <w:fldChar w:fldCharType="separate"/>
      </w:r>
      <w:bookmarkStart w:id="6" w:name="__Fieldmark__3_3495606751"/>
      <w:bookmarkStart w:id="7" w:name="__Fieldmark__3_3495606751"/>
      <w:bookmarkEnd w:id="7"/>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4_3495606751"/>
            <w:enabled/>
            <w:ddList>
              <w:result w:val="0"/>
              <w:listEntry w:val="s"/>
              <w:listEntry w:val="e"/>
            </w:ddList>
          </w:ffData>
        </w:fldChar>
      </w:r>
      <w:r>
        <w:rPr/>
        <w:instrText xml:space="preserve"> FORMDROPDOWN </w:instrText>
      </w:r>
      <w:r>
        <w:rPr/>
        <w:fldChar w:fldCharType="separate"/>
      </w:r>
      <w:bookmarkStart w:id="8" w:name="__Fieldmark__4_3495606751"/>
      <w:bookmarkStart w:id="9" w:name="__Fieldmark__4_3495606751"/>
      <w:bookmarkEnd w:id="9"/>
      <w:r>
        <w:rPr/>
      </w:r>
      <w:r>
        <w:rPr/>
        <w:fldChar w:fldCharType="end"/>
      </w:r>
      <w:r>
        <w:rPr/>
        <w:t xml:space="preserve"> </w:t>
      </w:r>
      <w:r>
        <w:fldChar w:fldCharType="begin">
          <w:ffData>
            <w:name w:val="__Fieldmark__5_3495606751"/>
            <w:enabled/>
            <w:ddList>
              <w:result w:val="0"/>
              <w:listEntry w:val="J.Neimanis"/>
              <w:listEntry w:val="A.Guļāns"/>
              <w:listEntry w:val="V.Krūmiņa"/>
              <w:listEntry w:val="J.Briede"/>
              <w:listEntry w:val="I.Skultāne"/>
              <w:listEntry w:val="D.Mita"/>
              <w:listEntry w:val="V.Kakste"/>
            </w:ddList>
          </w:ffData>
        </w:fldChar>
      </w:r>
      <w:r>
        <w:rPr/>
        <w:instrText xml:space="preserve"> FORMDROPDOWN </w:instrText>
      </w:r>
      <w:r>
        <w:rPr/>
        <w:fldChar w:fldCharType="separate"/>
      </w:r>
      <w:bookmarkStart w:id="10" w:name="__Fieldmark__5_3495606751"/>
      <w:bookmarkStart w:id="11" w:name="__Fieldmark__5_3495606751"/>
      <w:bookmarkEnd w:id="11"/>
      <w:r/>
      <w:r>
        <w:rPr/>
        <w:fldChar w:fldCharType="end"/>
      </w:r>
      <w:r>
        <w:rPr/>
      </w:r>
    </w:p>
    <w:p>
      <w:pPr>
        <w:pStyle w:val="Normal"/>
        <w:tabs>
          <w:tab w:val="clear" w:pos="720"/>
          <w:tab w:val="left" w:pos="1620" w:leader="none"/>
        </w:tabs>
        <w:jc w:val="both"/>
        <w:rPr/>
      </w:pPr>
      <w:r>
        <w:rPr/>
      </w:r>
    </w:p>
    <w:p>
      <w:pPr>
        <w:pStyle w:val="Normal"/>
        <w:tabs>
          <w:tab w:val="clear" w:pos="720"/>
          <w:tab w:val="left" w:pos="2700" w:leader="none"/>
        </w:tabs>
        <w:ind w:firstLine="720"/>
        <w:jc w:val="both"/>
        <w:rPr/>
      </w:pPr>
      <w:r>
        <w:rPr/>
        <w:t xml:space="preserve">rakstveida procesā izskatīja P.L. blakus sūdzību par Administratīvās apgabaltiesas 2008.gada 11.augusta lēmumu, ar kuru atstāta bez izskatīšanas P.L. apelācijas sūdzība par Aizkraukles rajona tiesas tiesneses 2007.gada 19.jūnija lēmumu administratīvā pārkāpuma lietā.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right="24"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1]</w:t>
        <w:tab/>
        <w:t>Ar Aizkraukles rajona tiesas tiesneses 2007.gada 19.jūnija lēmumu P.L. atzīts par vainīgu Latvijas Administratīvo pārkāpumu kodeksa 149.</w:t>
      </w:r>
      <w:r>
        <w:rPr>
          <w:vertAlign w:val="superscript"/>
        </w:rPr>
        <w:t>15</w:t>
      </w:r>
      <w:r>
        <w:rPr/>
        <w:t>panta ceturtajā daļā paredzētā pārkāpuma izdarīšanā un sodīts ar administratīvo arestu uz 12 diennaktīm un naudas sodu Ls 500 apmērā, atņemot transportlīdzekļu vadīšanas tiesības uz diviem gadiem.</w:t>
      </w:r>
    </w:p>
    <w:p>
      <w:pPr>
        <w:pStyle w:val="Normal"/>
        <w:ind w:firstLine="720"/>
        <w:jc w:val="both"/>
        <w:rPr/>
      </w:pPr>
      <w:r>
        <w:rPr/>
      </w:r>
    </w:p>
    <w:p>
      <w:pPr>
        <w:pStyle w:val="Normal"/>
        <w:ind w:firstLine="720"/>
        <w:jc w:val="both"/>
        <w:rPr/>
      </w:pPr>
      <w:r>
        <w:rPr/>
        <w:t>[2] Izskatot lietu sakarā ar P.L. apelācijas sūdzību par minēto lēmumu, Administratīvā apgabaltiesa ar 2008.gada 11.augusta lēmumu P.L. apelācijas sūdzību atstāja bez izskatīšanas. Lēmums pamatots ar tālāk minētajiem argumentiem.</w:t>
      </w:r>
    </w:p>
    <w:p>
      <w:pPr>
        <w:pStyle w:val="Normal"/>
        <w:ind w:firstLine="720"/>
        <w:jc w:val="both"/>
        <w:rPr/>
      </w:pPr>
      <w:r>
        <w:rPr/>
        <w:t>[2.1] Tiesas sēdē 2008.gada 17.aprīlī P.L. izteica lūgumu atlikt tiesas sēdi, lai noformētu viņa pārstāvim pilnvaru likumā noteiktajā kārtībā. Lietas izskatīšana tika atlikta uz 2008.gada 16.jūniju, par ko P.L. 2008.gada 17.aprīlī parakstījās lietas uzziņas lapā, apliecinot to, ka par nākamās tiesas sēdes laiku un vietu ir informēts. P.L. pilnvarotais pārstāvis 2008.gada 8.maijā lietas uzziņas lapā parakstījās par tiesas pavēstes saņemšanu.</w:t>
      </w:r>
    </w:p>
    <w:p>
      <w:pPr>
        <w:pStyle w:val="Normal"/>
        <w:tabs>
          <w:tab w:val="clear" w:pos="720"/>
          <w:tab w:val="left" w:pos="8640" w:leader="none"/>
        </w:tabs>
        <w:ind w:firstLine="720"/>
        <w:jc w:val="both"/>
        <w:rPr/>
      </w:pPr>
      <w:r>
        <w:rPr/>
        <w:t>P.L. tika informēts par tiesas sēdes laiku un vietu, nosūtot tiesas pavēsti uz P.L. apelācijas sūdzībā norādīto adresi – [..], Rīga. Minētā tiesas pavēste atpakaļsūtīta Administratīvajai apgabaltiesai ar norādi, ka adresāts nebija mājās un atstāts aicinājums. P.L. pilnvarotais pārstāvis tika informēts par tiesas sēdes laiku un vietu, nosūtot tiesas pavēsti uz pilnvarā norādīto adresi – [..], Rīga.</w:t>
      </w:r>
    </w:p>
    <w:p>
      <w:pPr>
        <w:pStyle w:val="Normal"/>
        <w:ind w:firstLine="720"/>
        <w:jc w:val="both"/>
        <w:rPr/>
      </w:pPr>
      <w:r>
        <w:rPr/>
        <w:t>[2.2] Uz tiesas sēdi 2008.gada 16.jūnijā P.L. un viņa pilnvarotais pārstāvis neieradās, Administratīvajā apgabaltiesā netika saņemta informācija par viņu neierašanās iemesliem.</w:t>
      </w:r>
    </w:p>
    <w:p>
      <w:pPr>
        <w:pStyle w:val="BodyTextIndent3"/>
        <w:spacing w:before="0" w:after="0"/>
        <w:ind w:left="0" w:firstLine="720"/>
        <w:jc w:val="both"/>
        <w:rPr/>
      </w:pPr>
      <w:r>
        <w:rPr>
          <w:sz w:val="24"/>
          <w:szCs w:val="24"/>
        </w:rPr>
        <w:t xml:space="preserve">Administratīvā apgabaltiesa atzina par neattaisnojošu P.L. un viņa pilnvarotā pārstāvja neierašanos uz tiesas sēdi un atlika lietas izskatīšanu uz 2008.gada 11.augustu. </w:t>
      </w:r>
    </w:p>
    <w:p>
      <w:pPr>
        <w:pStyle w:val="BodyTextIndent3"/>
        <w:spacing w:before="0" w:after="0"/>
        <w:ind w:left="0" w:firstLine="720"/>
        <w:jc w:val="both"/>
        <w:rPr>
          <w:sz w:val="24"/>
          <w:szCs w:val="24"/>
        </w:rPr>
      </w:pPr>
      <w:r>
        <w:rPr>
          <w:sz w:val="24"/>
          <w:szCs w:val="24"/>
        </w:rPr>
        <w:t>[2.3] 2008.gada 17.jūnijā P.L. un viņa pilnvarotajam pārstāvim nosūtīts rakstveida paziņojums, ka viņu neierašanās uz tiesas sēdi 2008.gada 16.jūnijā atzīta par neattaisnojošu. Paziņojumā arī izteikts brīdinājums par sekām, kādas var iestāties, ja P.L. atkārtoti neattaisnojoši neieradīsies uz tiesas sēdi. Minētais paziņojums P.L. nosūtīts uz apelācijas sūdzībā norādīto adresi – [..], Rīga, un uz P.L. deklarētās dzīvesvietas adresi – [..], Aizkraukles rajons, un pilnvarotajam pārstāvim nosūtīts uz pilnvarā norādīto adresi – [..], Rīga</w:t>
      </w:r>
      <w:r>
        <w:rPr>
          <w:i/>
          <w:sz w:val="24"/>
          <w:szCs w:val="24"/>
        </w:rPr>
        <w:t>.</w:t>
      </w:r>
    </w:p>
    <w:p>
      <w:pPr>
        <w:pStyle w:val="BodyTextIndent3"/>
        <w:spacing w:before="0" w:after="0"/>
        <w:ind w:left="0" w:firstLine="720"/>
        <w:jc w:val="both"/>
        <w:rPr/>
      </w:pPr>
      <w:r>
        <w:rPr>
          <w:sz w:val="24"/>
          <w:szCs w:val="24"/>
        </w:rPr>
        <w:t>Pavēste par tiesas sēdi 2008.gada 11.augustā P.L. nosūtīta 2008.gada 25.jūnijā uz adresēm [..], Rīga un [..], Aizkraukles rajons, un pilnvarotajam pārstāvim uz adresi [..], Rīga</w:t>
      </w:r>
      <w:r>
        <w:rPr>
          <w:i/>
          <w:sz w:val="24"/>
          <w:szCs w:val="24"/>
        </w:rPr>
        <w:t>.</w:t>
      </w:r>
    </w:p>
    <w:p>
      <w:pPr>
        <w:pStyle w:val="BodyTextIndent3"/>
        <w:spacing w:before="0" w:after="0"/>
        <w:ind w:left="0" w:firstLine="720"/>
        <w:jc w:val="both"/>
        <w:rPr/>
      </w:pPr>
      <w:r>
        <w:rPr>
          <w:sz w:val="24"/>
          <w:szCs w:val="24"/>
        </w:rPr>
        <w:t>[2.4] Apelācijas sūdzības iesniedzējs P.L. un viņa pilnvarotais pārstāvis uz tiesas sēdi 2008.gada 11.augustā neieradās. P.L. par neierašanās iemesliem nepaziņoja, kā arī Administratīvajā apgabaltiesā nav saņemts lūgums izskatīt lietu bez viņa klātbūtnes.</w:t>
      </w:r>
    </w:p>
    <w:p>
      <w:pPr>
        <w:pStyle w:val="BodyTextIndent3"/>
        <w:spacing w:before="0" w:after="0"/>
        <w:ind w:left="0" w:firstLine="720"/>
        <w:jc w:val="both"/>
        <w:rPr/>
      </w:pPr>
      <w:r>
        <w:rPr>
          <w:sz w:val="24"/>
          <w:szCs w:val="24"/>
        </w:rPr>
        <w:t xml:space="preserve">Saskaņā ar Administratīvās apgabaltiesas tiesas sekretāres 2008.gada 11.augusta telefonogrammu P.L. pilnvarotais pārstāvis 2008.gada 11.augustā plkst.9.35 telefoniski informēja, ka nevarēs ierasties uz tiesas sēdi. </w:t>
      </w:r>
    </w:p>
    <w:p>
      <w:pPr>
        <w:pStyle w:val="Normal"/>
        <w:ind w:firstLine="720"/>
        <w:jc w:val="both"/>
        <w:rPr/>
      </w:pPr>
      <w:r>
        <w:rPr/>
        <w:t>Administratīvā apgabaltiesa 2008.gada 11.augusta tiesas sēdē atzina P.L. un viņa pilnvarotā pārstāvja neierašanos uz tiesas sēdi par neattaisnojošu</w:t>
      </w:r>
      <w:r>
        <w:rPr>
          <w:i/>
        </w:rPr>
        <w:t>.</w:t>
      </w:r>
    </w:p>
    <w:p>
      <w:pPr>
        <w:pStyle w:val="Normal"/>
        <w:ind w:firstLine="720"/>
        <w:jc w:val="both"/>
        <w:rPr/>
      </w:pPr>
      <w:r>
        <w:rPr/>
        <w:t xml:space="preserve">[2.5] Objektīvās izmeklēšanas princips, kas tiesai </w:t>
      </w:r>
      <w:r>
        <w:rPr>
          <w:i/>
        </w:rPr>
        <w:t>ex officio</w:t>
      </w:r>
      <w:r>
        <w:rPr/>
        <w:t xml:space="preserve"> paredzēts objektīvai apstākļu noskaidrošanai un juridiska vērtējuma sniegšanai, neuzliek par pienākumu tiesai faktiski kļūt par procesa dalībnieku, kas ir ieinteresēts lietas iznākumā. </w:t>
      </w:r>
    </w:p>
    <w:p>
      <w:pPr>
        <w:pStyle w:val="Normal"/>
        <w:ind w:firstLine="720"/>
        <w:jc w:val="both"/>
        <w:rPr/>
      </w:pPr>
      <w:r>
        <w:rPr/>
        <w:t>Objektīvās izmeklēšanas princips piemērojams kopsakarā ar personas sadarbības principu, kad persona ierodas uz tiesas sēdi un piedalās pierādījumu vākšanā un pārbaudīšanā. Šajā gadījumā P.L. un viņa pilnvarotais pārstāvis atkārtoti bez attaisnojoša iemesla nav ieradušies uz tiesas sēdi, neinteresējās par savas lietas izskatīšanas gaitu un faktiski savas rīcības dēļ nav sasniedzami.</w:t>
      </w:r>
    </w:p>
    <w:p>
      <w:pPr>
        <w:pStyle w:val="Normal"/>
        <w:ind w:firstLine="720"/>
        <w:jc w:val="both"/>
        <w:rPr/>
      </w:pPr>
      <w:r>
        <w:rPr/>
        <w:t xml:space="preserve">[2.6] Administratīvā procesa likuma 135.panta pirmajā daļā noteikts, ka uz tiesu aicināmās vai izsaucamās personas pienākums ir būt sasniedzamai. Administratīvā procesa likuma 148.panta pirmās daļas 1.punkts nosaka administratīvā procesa dalībnieka pienākumu ierasties pēc aicinājuma tiesā un saskaņā ar minētā panta otro daļu savas tiesības izmantot un pienākumus pildīt godprātīgi. </w:t>
      </w:r>
    </w:p>
    <w:p>
      <w:pPr>
        <w:pStyle w:val="Normal"/>
        <w:ind w:firstLine="720"/>
        <w:jc w:val="both"/>
        <w:rPr/>
      </w:pPr>
      <w:r>
        <w:rPr/>
        <w:t>Ar šīm normām ir noteikts personas sadarbības princips, proti, personai ir jārespektē tiesneša lēmums attiecībā uz laiku, kad ir nolikta lietas izskatīšana, un jāpieliek visas pūles, lai lēmumu pildītu. Personai ir jāizrāda interese par lietu, kas ierosināta sakarā ar tās pieteikumu. Tieši P.L. ir primāri ieinteresēts attiecīgās lietas izskatīšanā, jo konkrētajā gadījumā tiesā ir pārsūdzēts Aizkraukles rajona tiesas tiesneses 2007.gada 19.jūnija lēmums, ar kuru P.L. saukts pie administratīvās atbildības un sodīts. P.L. tādam lēmumam nav piekritis.</w:t>
      </w:r>
    </w:p>
    <w:p>
      <w:pPr>
        <w:pStyle w:val="Normal"/>
        <w:ind w:firstLine="720"/>
        <w:jc w:val="both"/>
        <w:rPr/>
      </w:pPr>
      <w:r>
        <w:rPr/>
        <w:t xml:space="preserve">[2.7] Administratīvā procesa likuma 279.pants paredz, ka tiesa var atstāt pieteikumu bez izskatīšanas, ja pieteicējs, kuram paziņots par tiesas sēdes norises laiku un vietu, atkārtoti neierodas uz tiesas sēdi bez attaisnojoša iemesla un nav lūdzis izskatīt lietu viņa prombūtnē. </w:t>
      </w:r>
    </w:p>
    <w:p>
      <w:pPr>
        <w:pStyle w:val="Normal"/>
        <w:ind w:firstLine="720"/>
        <w:jc w:val="both"/>
        <w:rPr/>
      </w:pPr>
      <w:r>
        <w:rPr/>
        <w:t>Saskaņā ar Administratīvā procesa likuma 314.pantu apelācijas instances tiesa pieteikumu atstāj bez izskatīšanas saskaņā ar šā likuma 29.nodaļas (278. – 281.pants) noteikumiem.</w:t>
      </w:r>
    </w:p>
    <w:p>
      <w:pPr>
        <w:pStyle w:val="Normal"/>
        <w:ind w:firstLine="720"/>
        <w:jc w:val="both"/>
        <w:rPr/>
      </w:pPr>
      <w:r>
        <w:rPr/>
        <w:t>Atzīstams, ka minētās Administratīvā procesa likuma normas ir piemērojamas arī attiecībā uz apelācijas sūdzībām administratīvo pārkāpumu lietās. Šāds secinājums izriet no apstākļa, ka gan pieteikuma izskatīšana administratīvajās lietās, gan arī apelācijas sūdzības izskatīšana administratīvo pārkāpumu lietās atkarīga no pašas personas gribas.</w:t>
      </w:r>
    </w:p>
    <w:p>
      <w:pPr>
        <w:pStyle w:val="Normal"/>
        <w:ind w:firstLine="720"/>
        <w:jc w:val="both"/>
        <w:rPr/>
      </w:pPr>
      <w:r>
        <w:rPr/>
        <w:t xml:space="preserve">Lietas apstākļi norāda, ka P.L. savus procesuālos pienākumus nav pildījis godprātīgi pretēji Administratīvā procesa likuma 135.panta pirmajā daļā noteiktajam. P.L. nav bijis sasniedzams tiesai, atkārtoti nav ieradies uz tiesas sēdi, nav paziņojis par neierašanās iemesliem un nav lūdzis lietu izskatīt bez viņa klātbūtnes. </w:t>
      </w:r>
    </w:p>
    <w:p>
      <w:pPr>
        <w:pStyle w:val="Normal"/>
        <w:ind w:firstLine="720"/>
        <w:jc w:val="both"/>
        <w:rPr/>
      </w:pPr>
      <w:r>
        <w:rPr/>
        <w:t>Tā kā P.L. un viņa pilnvarotais pārstāvis uz tiesas sēdēm 2008.gada 16.jūnijā un 2008.gada 11.augustā nav ieradušies bez attaisnojoša iemesla, ir pamats atstāt bez izskatīšanas P.L. apelācijas sūdzību par Aizkraukles rajona tiesas tiesneses 2007.gada 19.jūnija lēmumu.</w:t>
      </w:r>
    </w:p>
    <w:p>
      <w:pPr>
        <w:pStyle w:val="Normal"/>
        <w:ind w:firstLine="720"/>
        <w:jc w:val="both"/>
        <w:rPr/>
      </w:pPr>
      <w:r>
        <w:rPr/>
      </w:r>
    </w:p>
    <w:p>
      <w:pPr>
        <w:pStyle w:val="Normal"/>
        <w:ind w:firstLine="720"/>
        <w:jc w:val="both"/>
        <w:rPr/>
      </w:pPr>
      <w:r>
        <w:rPr/>
        <w:t>[3] Par šo lēmumu P.L. iesniedza blakus sūdzību, kas pamatota ar turpmāk norādītajiem argumentiem.</w:t>
      </w:r>
    </w:p>
    <w:p>
      <w:pPr>
        <w:pStyle w:val="Normal"/>
        <w:ind w:firstLine="720"/>
        <w:jc w:val="both"/>
        <w:rPr/>
      </w:pPr>
      <w:r>
        <w:rPr/>
        <w:t>[3.1] Nav pamatots tiesas apgalvojums, ka P.L. pārstāvis nav ieradies uz tiesas sēdēm 2008.gada 16.jūnijā un 2008.gada 11.augustā bez attaisnojoša iemesla.</w:t>
      </w:r>
    </w:p>
    <w:p>
      <w:pPr>
        <w:pStyle w:val="Normal"/>
        <w:ind w:firstLine="720"/>
        <w:jc w:val="both"/>
        <w:rPr/>
      </w:pPr>
      <w:r>
        <w:rPr/>
        <w:t>[3.2] 2008.gada 3.jūnijā P.L. pārstāvis iesniedza Administratīvajai apgabaltiesai iesniegumu par došanos atvaļinājumā no 2008.gada 2.jūnija līdz 20.jūnijam un no 2008.gada 20.augusta līdz 12.septembrim (sakarā ar gaidāmo bērna piedzimšanu). Iesniegumā pārstāvis nebija norādījis konkrētus apelācijas sūdzību iesniedzēju uzvārdus, jo tiesa pārsvarā izsūtītajās pavēstēs nenorāda, kura pārstāvamā lietā pavēste ir atsūtīta. Uz iesnieguma par atvaļinājumu tiesas darbinieks izdarīja atzīmi, ka iesniegums saņemts tiesā 2008.gada 3.jūnijā. Tātad 2008.gada 16.jūnijā P.L. pārstāvis atradās ikgadējā atvaļinājumā, par ko tiesai tika savlaicīgi paziņots.</w:t>
      </w:r>
    </w:p>
    <w:p>
      <w:pPr>
        <w:pStyle w:val="Normal"/>
        <w:ind w:firstLine="720"/>
        <w:jc w:val="both"/>
        <w:rPr/>
      </w:pPr>
      <w:r>
        <w:rPr/>
        <w:t>[3.3] Attiecībā uz 2008.gada 11.augusta tiesas sēdi – P.L. pārstāvja ģimenē bija gaidāma bērna piedzimšana ap 2008.gada 20.augustu, kam laicīgi bija paredzēts izmantot atvaļinājumu. Taču bērns piedzima 2008.gada 10.augustā. P.L. pārstāvis bija slimnīcā ar savu draudzeni no 9. līdz 11.augustam. Ap plkst.9.30 P.L. pārstāvis zvanīja uz Administratīvo apgabaltiesu un tiesas darbiniecei paskaidroja, ka negaidīti nonāca dzemdību namā, kur 10.augustā piedzima viņa bērns. Pārstāvis lūdza par to informēt tiesu, kas izskata P.L. lietu, kā arī solīja atvest uz tiesu bērna dzimšanu apliecinošos dokumentus. Pēcpusdienā minētie dokumenti tika aizvesti uz tiesu.</w:t>
      </w:r>
    </w:p>
    <w:p>
      <w:pPr>
        <w:pStyle w:val="Normal"/>
        <w:ind w:firstLine="720"/>
        <w:jc w:val="both"/>
        <w:rPr/>
      </w:pPr>
      <w:r>
        <w:rPr/>
      </w:r>
    </w:p>
    <w:p>
      <w:pPr>
        <w:pStyle w:val="Normal"/>
        <w:ind w:firstLine="720"/>
        <w:jc w:val="center"/>
        <w:rPr>
          <w:b/>
          <w:b/>
        </w:rPr>
      </w:pPr>
      <w:r>
        <w:rPr>
          <w:b/>
        </w:rPr>
        <w:t>Motīvu daļa</w:t>
      </w:r>
    </w:p>
    <w:p>
      <w:pPr>
        <w:pStyle w:val="Normal"/>
        <w:ind w:firstLine="720"/>
        <w:jc w:val="center"/>
        <w:rPr>
          <w:b/>
          <w:b/>
        </w:rPr>
      </w:pPr>
      <w:r>
        <w:rPr>
          <w:b/>
        </w:rPr>
      </w:r>
    </w:p>
    <w:p>
      <w:pPr>
        <w:pStyle w:val="Normal"/>
        <w:ind w:firstLine="720"/>
        <w:jc w:val="both"/>
        <w:rPr/>
      </w:pPr>
      <w:r>
        <w:rPr/>
        <w:t>[4] Konkrētajā gadījumā Senātam, izskatot P.L. blakus sūdzību, nepieciešams noskaidrot, vai Administratīvā apgabaltiesa pamatoti atstāja bez izskatīšanas P.L. apelācijas sūdzību administratīvā pārkāpuma lietā</w:t>
      </w:r>
      <w:r>
        <w:rPr>
          <w:spacing w:val="2"/>
        </w:rPr>
        <w:t>.</w:t>
      </w:r>
    </w:p>
    <w:p>
      <w:pPr>
        <w:pStyle w:val="Normal"/>
        <w:ind w:firstLine="720"/>
        <w:jc w:val="both"/>
        <w:rPr>
          <w:spacing w:val="2"/>
        </w:rPr>
      </w:pPr>
      <w:r>
        <w:rPr>
          <w:spacing w:val="2"/>
        </w:rPr>
      </w:r>
    </w:p>
    <w:p>
      <w:pPr>
        <w:pStyle w:val="Normal"/>
        <w:ind w:firstLine="720"/>
        <w:jc w:val="both"/>
        <w:rPr/>
      </w:pPr>
      <w:r>
        <w:rPr>
          <w:spacing w:val="2"/>
        </w:rPr>
        <w:t>[5] Administratīvā procesa likuma 279.pants noteic tiesas tiesības atstāt pieteikumu bez izskatīšanas, ja</w:t>
      </w:r>
      <w:r>
        <w:rPr/>
        <w:t xml:space="preserve"> pieteicējs, kuram paziņots par tiesas sēdes norises laiku un vietu, atkārtoti neierodas uz tiesas sēdi bez attaisnojoša iemesla un nav lūdzis izskatīt lietu viņa prombūtnē. </w:t>
      </w:r>
    </w:p>
    <w:p>
      <w:pPr>
        <w:pStyle w:val="Normal"/>
        <w:ind w:firstLine="720"/>
        <w:jc w:val="both"/>
        <w:rPr>
          <w:spacing w:val="2"/>
        </w:rPr>
      </w:pPr>
      <w:r>
        <w:rPr/>
        <w:t xml:space="preserve">Minētā tiesību norma piemērojama gadījumos, kad tiesa guvusi pārliecību, ka pieteicējs ir zaudējis interesi par lietu un ignorē tiesas aicinājumus ierasties uz tiesas sēdi </w:t>
      </w:r>
      <w:r>
        <w:rPr>
          <w:i/>
        </w:rPr>
        <w:t>(sal. Senāta 2007.gada 5.februāra lēmuma lietā Nr.SKA-159/2007 11.punktu)</w:t>
      </w:r>
      <w:r>
        <w:rPr/>
        <w:t xml:space="preserve">. </w:t>
      </w:r>
    </w:p>
    <w:p>
      <w:pPr>
        <w:pStyle w:val="Normal"/>
        <w:tabs>
          <w:tab w:val="clear" w:pos="720"/>
          <w:tab w:val="left" w:pos="540" w:leader="none"/>
        </w:tabs>
        <w:ind w:firstLine="720"/>
        <w:jc w:val="both"/>
        <w:rPr/>
      </w:pPr>
      <w:r>
        <w:rPr>
          <w:spacing w:val="2"/>
        </w:rPr>
        <w:t xml:space="preserve">Senāts jau iepriekš ir atzinis, ka Administratīvā procesa likuma 279.panta norma ir attiecināma arī uz iesniegtajām apelācijas sūdzībām </w:t>
      </w:r>
      <w:r>
        <w:rPr>
          <w:i/>
        </w:rPr>
        <w:t>(sk. Senāta 2006.gada 28.marta lēmuma lietā Nr.SKA-205/2006 7.punktu un 2006.gada 17.augusta lēmuma lietā Nr.SKA-420/2006 8.punktu)</w:t>
      </w:r>
      <w:r>
        <w:rPr>
          <w:spacing w:val="2"/>
        </w:rPr>
        <w:t>. Proti,</w:t>
      </w:r>
      <w:r>
        <w:rPr/>
        <w:t xml:space="preserve"> ja apelācijas sūdzības iesniedzējs, kuram paziņots par tiesas sēdes norises laiku un vietu, atkārtoti neierodas uz tiesas sēdi bez attaisnojoša iemesla un nav lūdzis izskatīt lietu viņa prombūtnē, apelācijas sūdzību var atstāt bez izskatīšanas </w:t>
      </w:r>
      <w:r>
        <w:rPr>
          <w:i/>
        </w:rPr>
        <w:t>(sal. apelācijas sūdzības atstāšana bez izskatīšanas ir paredzēta arī Kriminālprocesa likumā, proti, atbilstoši šā likuma 560.panta trešajai daļai, ja persona, kura iesniegusi ape</w:t>
        <w:softHyphen/>
        <w:t>lācijas sūdzību vai protestu, neierodas uz tiesas sēdi bez attaisnojoša iemesla, tās sūdzību vai protestu atstāj bez izskatīšanas)</w:t>
      </w:r>
      <w:r>
        <w:rPr/>
        <w:t>.</w:t>
      </w:r>
    </w:p>
    <w:p>
      <w:pPr>
        <w:pStyle w:val="Normal"/>
        <w:tabs>
          <w:tab w:val="clear" w:pos="720"/>
          <w:tab w:val="left" w:pos="540" w:leader="none"/>
        </w:tabs>
        <w:ind w:firstLine="720"/>
        <w:jc w:val="both"/>
        <w:rPr/>
      </w:pPr>
      <w:r>
        <w:rPr/>
        <w:t>Atbilstoši Latvijas Administratīvo pārkāpumu kodeksa 281.</w:t>
      </w:r>
      <w:r>
        <w:rPr>
          <w:vertAlign w:val="superscript"/>
        </w:rPr>
        <w:t>2</w:t>
      </w:r>
      <w:r>
        <w:rPr/>
        <w:t>panta trešajai daļai administratīvā pārkāpuma lietas izskatīšanas procesuālo kārtību apelācijas instances tiesā nosaka Administratīvā procesa likums.</w:t>
      </w:r>
    </w:p>
    <w:p>
      <w:pPr>
        <w:pStyle w:val="Normal"/>
        <w:ind w:firstLine="720"/>
        <w:jc w:val="both"/>
        <w:rPr>
          <w:spacing w:val="2"/>
        </w:rPr>
      </w:pPr>
      <w:r>
        <w:rPr>
          <w:spacing w:val="2"/>
        </w:rPr>
        <w:t>Ievērojot minēto, Administratīvajai apgabaltiesai bija pamats Administratīvā procesa likuma 279.panta normu attiecināt arī uz apelācijas sūdzību administratīvā pārkāpuma lietā.</w:t>
      </w:r>
    </w:p>
    <w:p>
      <w:pPr>
        <w:pStyle w:val="Normal"/>
        <w:ind w:firstLine="720"/>
        <w:jc w:val="both"/>
        <w:rPr>
          <w:spacing w:val="2"/>
        </w:rPr>
      </w:pPr>
      <w:r>
        <w:rPr>
          <w:spacing w:val="2"/>
        </w:rPr>
      </w:r>
    </w:p>
    <w:p>
      <w:pPr>
        <w:pStyle w:val="Normal"/>
        <w:ind w:firstLine="720"/>
        <w:jc w:val="both"/>
        <w:rPr/>
      </w:pPr>
      <w:r>
        <w:rPr>
          <w:spacing w:val="2"/>
        </w:rPr>
        <w:t xml:space="preserve">[6] Ņemot vērā minēto, lai apelācijas sūdzību varētu atstāt bez izskatīšanas, ir jāpastāv šādiem priekšnoteikumiem: 1) apelācijas sūdzības iesniedzējam ir paziņots par tiesas sēdes norises laiku un vietu; 2) apelācijas sūdzības iesniedzējs atkārtoti bez attaisnojoša iemesla nav ieradies uz tiesas sēdi. </w:t>
      </w:r>
    </w:p>
    <w:p>
      <w:pPr>
        <w:pStyle w:val="Normal"/>
        <w:ind w:firstLine="720"/>
        <w:jc w:val="both"/>
        <w:rPr>
          <w:spacing w:val="2"/>
        </w:rPr>
      </w:pPr>
      <w:r>
        <w:rPr>
          <w:spacing w:val="2"/>
        </w:rPr>
        <w:t>Vienlaikus Senāts norāda, ka Administratīvā procesa likuma 279.panta norma attiecināma ne tikai uz pieteicēju, bet arī uz viņa pārstāvi. Līdz ar to iepriekš minētie priekšnoteikumi apelācijas sūdzības atstāšanai bez izskatīšanas attiecas arī uz apelācijas sūdzības iesniedzēja pārstāvi.</w:t>
      </w:r>
    </w:p>
    <w:p>
      <w:pPr>
        <w:pStyle w:val="Normal"/>
        <w:ind w:firstLine="720"/>
        <w:jc w:val="both"/>
        <w:rPr>
          <w:spacing w:val="2"/>
        </w:rPr>
      </w:pPr>
      <w:r>
        <w:rPr>
          <w:spacing w:val="2"/>
        </w:rPr>
        <w:t xml:space="preserve">Kas attiecas uz atkārtotu neierašanos uz tiesas sēdi bez attaisnojoša iemesla, tad tiesai neierašanās iemesli jākonstatē brīdī, kad tie rodas, tas ir, tajā tiesas sēdē, uz kuru persona neierodas, un neierašanās iemeslu vērtējums jāatspoguļo tiesas lēmumā. Minētais izskaidrojams ar personas procesuālo tiesību ievērošanu, proti, </w:t>
      </w:r>
      <w:r>
        <w:rPr/>
        <w:t xml:space="preserve">pirmajā neierašanās reizē norādot, ka neierašanās iemeslus tiesa uzskata par neattaisnotiem, persona tiek disciplinēta ierasties uz nākamo tiesas sēdi, jo pastāv iespējamība, ka personai atkārtoti neierodoties uz tiesas sēdi, tiesa neierašanās iemeslus atzīs par neattaisnojošiem, kas var novest pie apelācijas sūdzības atstāšanas bez izskatīšanas </w:t>
      </w:r>
      <w:r>
        <w:rPr>
          <w:i/>
        </w:rPr>
        <w:t>(sal. Senāta 2007.gada 5.februāra lēmuma lietā Nr.SKA-159/2007 10.punktu un 2006.gada 14.novembra lēmuma lietā Nr.SKA-591/2006 9.punktu).</w:t>
      </w:r>
    </w:p>
    <w:p>
      <w:pPr>
        <w:pStyle w:val="Normal"/>
        <w:ind w:firstLine="720"/>
        <w:jc w:val="both"/>
        <w:rPr>
          <w:spacing w:val="2"/>
        </w:rPr>
      </w:pPr>
      <w:r>
        <w:rPr>
          <w:spacing w:val="2"/>
        </w:rPr>
      </w:r>
    </w:p>
    <w:p>
      <w:pPr>
        <w:pStyle w:val="Normal"/>
        <w:ind w:firstLine="720"/>
        <w:jc w:val="both"/>
        <w:rPr/>
      </w:pPr>
      <w:r>
        <w:rPr>
          <w:spacing w:val="2"/>
        </w:rPr>
        <w:t xml:space="preserve">[7] Izskatāmajā gadījumā nav strīda par to, ka gan apelācijas sūdzības iesniedzējam P.L.m, gan viņa pārstāvim tika pienācīgi paziņots par tiesas sēdēm </w:t>
      </w:r>
      <w:r>
        <w:rPr/>
        <w:t xml:space="preserve">2008.gada 16.jūnijā un 2008.gada 11.augustā. Tāpat lietā nav strīda par to, ka P.L. un viņa pārstāvja neierašanos uz tiesas sēdi 2008.gada 16.jūnijā un 2008.gada 11.augustā tiesa atzina par neattaisnojošu. Turklāt tiesas lēmums atzīt neierašanos par neattaisnojošu tika ierakstīts 2008.gada 16.jūnija tiesas sēdes protokolā </w:t>
      </w:r>
      <w:r>
        <w:rPr>
          <w:i/>
        </w:rPr>
        <w:t xml:space="preserve">(lietas 53.lapa), </w:t>
      </w:r>
      <w:r>
        <w:rPr/>
        <w:t xml:space="preserve">par ko P.L. un viņa pārstāvis tika informēti </w:t>
      </w:r>
      <w:r>
        <w:rPr>
          <w:i/>
        </w:rPr>
        <w:t>(lietas 56.lapa)</w:t>
      </w:r>
      <w:r>
        <w:rPr/>
        <w:t xml:space="preserve">. Arī tiesas lēmums atzīt par neattaisnojošu P.L. un viņa pārstāvja neierašanos uz tiesas sēdi 2008.gada 11.augustā tika ierakstīts tiesas sēdes protokolā </w:t>
      </w:r>
      <w:r>
        <w:rPr>
          <w:i/>
        </w:rPr>
        <w:t>(lietas 67.lapa)</w:t>
      </w:r>
      <w:r>
        <w:rPr/>
        <w:t xml:space="preserve">.  </w:t>
      </w:r>
    </w:p>
    <w:p>
      <w:pPr>
        <w:pStyle w:val="Normal"/>
        <w:ind w:firstLine="720"/>
        <w:jc w:val="both"/>
        <w:rPr/>
      </w:pPr>
      <w:r>
        <w:rPr/>
        <w:t>Kā izriet no iesniegtās blakus sūdzības, strīds ir par to, vai tiesa ir pamatoti atzinusi par neattaisnojošu P.L. pārstāvja neierašanos uz tiesas sēdēm 2008.gada 16.jūnijā un 2008.gada 11.augustā.</w:t>
      </w:r>
    </w:p>
    <w:p>
      <w:pPr>
        <w:pStyle w:val="Normal"/>
        <w:ind w:firstLine="720"/>
        <w:jc w:val="both"/>
        <w:rPr/>
      </w:pPr>
      <w:r>
        <w:rPr/>
      </w:r>
    </w:p>
    <w:p>
      <w:pPr>
        <w:pStyle w:val="Normal"/>
        <w:ind w:firstLine="720"/>
        <w:jc w:val="both"/>
        <w:rPr/>
      </w:pPr>
      <w:r>
        <w:rPr/>
        <w:t xml:space="preserve">[8] Blakus sūdzībā norādīts, ka P.L. pārstāvja neierašanās uz tiesas sēdēm bija attaisnojoša. Neierašanās uz 2008.gada 16.jūnija tiesas sēdi ir pamatota ar to, ka viņš šajā datumā bija ikgadējā atvaļinājumā, par ko bija informējis Administratīvo apgabaltiesu 2008.gada 3.jūnijā. Savukārt uz 2008.gada 11.augusta tiesas sēdi viņš nevarēja ierasties, jo bija dzemdību namā, kur dienu pirms tiesas sēdes piedzima viņa bērns, par ko ir informējis telefoniski Administratīvo apgabaltiesu pirms tiesas sēdes. </w:t>
      </w:r>
    </w:p>
    <w:p>
      <w:pPr>
        <w:pStyle w:val="Naisf"/>
        <w:spacing w:before="0" w:after="0"/>
        <w:ind w:firstLine="720"/>
        <w:rPr>
          <w:spacing w:val="2"/>
          <w:lang w:val="lv-LV"/>
        </w:rPr>
      </w:pPr>
      <w:r>
        <w:rPr>
          <w:spacing w:val="2"/>
          <w:lang w:val="lv-LV"/>
        </w:rPr>
        <w:t>Senāts tālāk norādīto apsvērumu dēļ atzīst, ka minētie apstākļi konkrētajā gadījumā nav atzīstami par attaisnojošiem.</w:t>
      </w:r>
    </w:p>
    <w:p>
      <w:pPr>
        <w:pStyle w:val="Naisf"/>
        <w:spacing w:before="0" w:after="0"/>
        <w:ind w:firstLine="720"/>
        <w:rPr>
          <w:spacing w:val="2"/>
          <w:lang w:val="lv-LV"/>
        </w:rPr>
      </w:pPr>
      <w:r>
        <w:rPr>
          <w:spacing w:val="2"/>
          <w:lang w:val="lv-LV"/>
        </w:rPr>
      </w:r>
    </w:p>
    <w:p>
      <w:pPr>
        <w:pStyle w:val="Naisf"/>
        <w:spacing w:before="0" w:after="0"/>
        <w:ind w:firstLine="720"/>
        <w:rPr>
          <w:lang w:val="lv-LV"/>
        </w:rPr>
      </w:pPr>
      <w:r>
        <w:rPr>
          <w:spacing w:val="2"/>
          <w:lang w:val="lv-LV"/>
        </w:rPr>
        <w:t>[9] Saskaņā ar Civillikuma 2295.pantu p</w:t>
      </w:r>
      <w:r>
        <w:rPr>
          <w:lang w:val="lv-LV"/>
        </w:rPr>
        <w:t xml:space="preserve">ilnvarniekam jādarbojas, izpildot viņam doto uzdevumu, ar lielāko rūpību, un viņš atbild pilnvarotājam par katru neuzmanību. Kā norādīts juridiskajā literatūrā, pilnvarnieka pienākums atbildēt par katru neuzmanību ir izskaidrojams ar to, ka pilnvarnieks, piekrītot izpildīt uzdevumu, ir apņēmies izpildīt uzdevumu tikpat apzinīgi un rūpīgi, kā to, domājams, izpildītu pats pilnvarotājs. Pilnvarniekam ir pienākums pēc labākās apziņas darboties pilnvarotāja interesēs, un tāpēc viņš uzdevuma izpildīšanā nedrīkst pieļaut kļūdas </w:t>
      </w:r>
      <w:r>
        <w:rPr>
          <w:i/>
          <w:lang w:val="lv-LV"/>
        </w:rPr>
        <w:t>(sk. Balodis K. Latvijas Republikas Civillikuma komentāri: Ceturtā daļa. Saistību tiesības. Autoru kolektīvs prof. K.Torgāna vispārīgā zinātniskā redakcijā. Rīga: Mans Īpašums, 580.lpp.)</w:t>
      </w:r>
      <w:r>
        <w:rPr>
          <w:lang w:val="lv-LV"/>
        </w:rPr>
        <w:t>.</w:t>
      </w:r>
    </w:p>
    <w:p>
      <w:pPr>
        <w:pStyle w:val="Naisf"/>
        <w:spacing w:before="0" w:after="0"/>
        <w:ind w:firstLine="720"/>
        <w:rPr>
          <w:spacing w:val="2"/>
          <w:lang w:val="lv-LV"/>
        </w:rPr>
      </w:pPr>
      <w:r>
        <w:rPr>
          <w:lang w:val="lv-LV"/>
        </w:rPr>
        <w:t xml:space="preserve">Atbilstoši Civillikuma 2315.pantā noteiktajam pilnvarnieks var uzteikt pilnvarojumu, bet viņš to nedrīkst darīt ļaunā nolūkā un nelaikā, lai pilnvarotājam būtu iespējams spert citus soļus lietas vešanai. Pilnvarnieks var atteikties no uzdevuma izpildīšanas tikai tad, ja viņam ir svarīgs iemesls. Tādā gadījumā viņam nekavējoties jāpaziņo par to pilnvarotājam. </w:t>
      </w:r>
    </w:p>
    <w:p>
      <w:pPr>
        <w:pStyle w:val="Naisf"/>
        <w:spacing w:before="0" w:after="0"/>
        <w:ind w:firstLine="720"/>
        <w:rPr>
          <w:spacing w:val="2"/>
          <w:lang w:val="lv-LV"/>
        </w:rPr>
      </w:pPr>
      <w:r>
        <w:rPr>
          <w:spacing w:val="2"/>
          <w:lang w:val="lv-LV"/>
        </w:rPr>
        <w:t>Ievērojot minēto, Senāts atzīst, ka pārstāvim, kas ir pilnvarots pārstāvēt pilnvarotāja intereses administratīvajā lietā, ir jārūpējas par pienācīgu sava klienta interešu pārstāvēšanu tiesas procesā, it īpaši, ja pārstāvis ir profesionāls jurists (kā tas ir izskatāmajā gadījumā), kurš pārzina tiesību normas. Savukārt, ja pārstāvim rodas svarīgi iemesli, kuru dēļ viņam ir apgrūtināta iespēja izpildīt klienta doto uzdevumu, pārstāvim par to nekavējoties jāpaziņo klientam, lai pēdējam būtu iespēja nodrošināt savas lietas vešanu citā veidā, piemēram, pilnvarojot citu personu.</w:t>
      </w:r>
    </w:p>
    <w:p>
      <w:pPr>
        <w:pStyle w:val="Naisf"/>
        <w:spacing w:before="0" w:after="0"/>
        <w:ind w:firstLine="720"/>
        <w:rPr>
          <w:spacing w:val="2"/>
          <w:lang w:val="lv-LV"/>
        </w:rPr>
      </w:pPr>
      <w:r>
        <w:rPr>
          <w:spacing w:val="2"/>
          <w:lang w:val="lv-LV"/>
        </w:rPr>
      </w:r>
    </w:p>
    <w:p>
      <w:pPr>
        <w:pStyle w:val="Naisf"/>
        <w:spacing w:before="0" w:after="0"/>
        <w:ind w:firstLine="720"/>
        <w:rPr/>
      </w:pPr>
      <w:r>
        <w:rPr>
          <w:spacing w:val="2"/>
          <w:lang w:val="lv-LV"/>
        </w:rPr>
        <w:t xml:space="preserve">[10] Tā kā P.L. pārstāvis piedalījās Administratīvās apgabaltiesas 2008.gada 17.aprīļa tiesas sēdē, viņam bija zināms, ka nākamā tiesas sēde notiks 2008.gada 16.jūnijā. 2008.gada 8.maijā P.L. pārstāvis arī parakstījās lietas uzziņas lapā par to, ka ir saņēmis tiesas pavēsti.  </w:t>
      </w:r>
    </w:p>
    <w:p>
      <w:pPr>
        <w:pStyle w:val="Naisf"/>
        <w:spacing w:before="0" w:after="0"/>
        <w:ind w:firstLine="720"/>
        <w:rPr/>
      </w:pPr>
      <w:r>
        <w:rPr>
          <w:spacing w:val="2"/>
          <w:lang w:val="lv-LV"/>
        </w:rPr>
        <w:t>Blakus sūdzībai ir pievienots P.L. pārstāvja 2008.gada 1.jūnija iesniegums, kas adresēts Augstākās tiesas Senāta Administratīvo lietu departamentam, Administratīvajai apgabaltiesai un Administratīvajai rajona tiesai un kurā norādīts, ka iesniedzējs ir pilnvarotais pārstāvis daudzās iesnieguma adresātu lietvedībā esošajās lietās un ka ar šo iesniegumu viņš informē tiesas, ka cita starpā no 2008.gada 2.jūnija līdz 20.jūnijam viņš dodas ikgadējā atvaļinājumā un nevarēs piedalīties tiesas sēdēs. Uz minētā iesnieguma ir Administratīvās apgabaltiesas zīmogs, kas apliecina iesnieguma saņemšanu tiesā 2008.gada 3.jūnijā.</w:t>
      </w:r>
    </w:p>
    <w:p>
      <w:pPr>
        <w:pStyle w:val="Naisf"/>
        <w:spacing w:before="0" w:after="0"/>
        <w:ind w:firstLine="720"/>
        <w:rPr>
          <w:spacing w:val="2"/>
          <w:lang w:val="lv-LV"/>
        </w:rPr>
      </w:pPr>
      <w:r>
        <w:rPr>
          <w:spacing w:val="2"/>
          <w:lang w:val="lv-LV"/>
        </w:rPr>
        <w:t xml:space="preserve">Senāts pieļauj, ka tā iemesla dēļ, ka minētajā iesniegumā netika norādītas konkrētas lietas, kurās attiecīgā persona ir pārstāvis, šāds iesniegums pirms 2008.gada 16.jūnija tiesas sēdes tiesas sastāvam, kas izskatīja šo lietu, nebija zināms (lietas materiālos šāds iesniegums pirms tiesas sēdes neatradās). Taču, pat ja pieņemtu, ka tiesai bija zināms par to, ka P.L. pārstāvis 2008.gada 16.jūnijā atradīsies ikgadējā atvaļinājumā, arī tad šāds neierašanās iemesls nebūtu attaisnojošs. Senāts neapšauba P.L. pārstāvja Darba likumā noteiktās tiesības uz ikgadējo atvaļinājumu, taču, kā atzīst Senāts, pārstāvis, kuram bija zināms par tiesas sēdi divus mēnešus iepriekš, varēja ieplānot savu ikgadējo atvaļinājumu tā, lai neciestu viņa klienta intereses. Pat tad, ja pārstāvis 2008.gada 1.jūnijā skaidri zināja, ka pats nevarēs ierasties uz tiesas sēdi 2008.gada 16.jūnijā, viņš savlaicīgi varēja par to paziņot savam klientam, lai pēdējam būtu iespēja pilnvarot kādu citu personu savu interešu pārstāvēšanai.    </w:t>
      </w:r>
    </w:p>
    <w:p>
      <w:pPr>
        <w:pStyle w:val="Naisf"/>
        <w:spacing w:before="0" w:after="0"/>
        <w:ind w:firstLine="720"/>
        <w:rPr>
          <w:color w:val="0000FF"/>
          <w:spacing w:val="2"/>
          <w:lang w:val="lv-LV"/>
        </w:rPr>
      </w:pPr>
      <w:r>
        <w:rPr>
          <w:color w:val="0000FF"/>
          <w:spacing w:val="2"/>
          <w:lang w:val="lv-LV"/>
        </w:rPr>
      </w:r>
    </w:p>
    <w:p>
      <w:pPr>
        <w:pStyle w:val="Naisf"/>
        <w:spacing w:before="0" w:after="0"/>
        <w:ind w:firstLine="720"/>
        <w:rPr/>
      </w:pPr>
      <w:r>
        <w:rPr>
          <w:spacing w:val="2"/>
          <w:lang w:val="lv-LV"/>
        </w:rPr>
        <w:t>[11] Blakus sūdzībā norādīts, ka P.L. pārstāvis 2008.gada 11.augustā pusstundu pirms tiesas sēdes ir zvanījis uz Administratīvo apgabaltiesu un tiesas darbiniecei paskaidrojis, ka negaidīti nonācis dzemdību namā, kur 10.augustā piedzimis viņa bērns. Pārstāvis esot lūdzis nodot šo informāciju tiesai, kas izskata P.L. lietu.</w:t>
      </w:r>
    </w:p>
    <w:p>
      <w:pPr>
        <w:pStyle w:val="Naisf"/>
        <w:spacing w:before="0" w:after="0"/>
        <w:ind w:firstLine="720"/>
        <w:rPr/>
      </w:pPr>
      <w:r>
        <w:rPr>
          <w:spacing w:val="2"/>
          <w:lang w:val="lv-LV"/>
        </w:rPr>
        <w:t xml:space="preserve">Savukārt no lietas materiālos esošās telefonogrammas </w:t>
      </w:r>
      <w:r>
        <w:rPr>
          <w:i/>
          <w:spacing w:val="2"/>
          <w:lang w:val="lv-LV"/>
        </w:rPr>
        <w:t xml:space="preserve">(lietas 66.lapa) </w:t>
      </w:r>
      <w:r>
        <w:rPr>
          <w:spacing w:val="2"/>
          <w:lang w:val="lv-LV"/>
        </w:rPr>
        <w:t>izriet, ka 2008.gada 11.augustā plkst.9.35 Administratīvās apgabaltiesas kancelejā telefoniski tika saņemta informācija no P.L. pārstāvja, kurš paziņoja, ka 2008.gada 11.augustā plkst.10.00 nevarēs ierasties uz tiesas sēdi attiecīgajā lietā. Telefonogrammā nav norādīti neierašanās iemesli.</w:t>
      </w:r>
    </w:p>
    <w:p>
      <w:pPr>
        <w:pStyle w:val="Naisf"/>
        <w:spacing w:before="0" w:after="0"/>
        <w:ind w:firstLine="720"/>
        <w:rPr>
          <w:spacing w:val="2"/>
          <w:lang w:val="lv-LV"/>
        </w:rPr>
      </w:pPr>
      <w:r>
        <w:rPr>
          <w:spacing w:val="2"/>
          <w:lang w:val="lv-LV"/>
        </w:rPr>
        <w:t>Tā kā telefonogrammā, kas bija tiesas rīcībā, nebija norādīts uz neierašanās iemesliem, Senāts atzīst par pamatotu Administratīvās apgabaltiesas secinājumu, ka P.L. pārstāvis nav informējis tiesu par savas neierašanās iemesliem.</w:t>
      </w:r>
    </w:p>
    <w:p>
      <w:pPr>
        <w:pStyle w:val="Naisf"/>
        <w:spacing w:before="0" w:after="0"/>
        <w:ind w:firstLine="720"/>
        <w:rPr>
          <w:color w:val="0000FF"/>
          <w:spacing w:val="2"/>
          <w:lang w:val="lv-LV"/>
        </w:rPr>
      </w:pPr>
      <w:r>
        <w:rPr>
          <w:color w:val="0000FF"/>
          <w:spacing w:val="2"/>
          <w:lang w:val="lv-LV"/>
        </w:rPr>
      </w:r>
    </w:p>
    <w:p>
      <w:pPr>
        <w:pStyle w:val="Naisf"/>
        <w:spacing w:before="0" w:after="0"/>
        <w:ind w:firstLine="720"/>
        <w:rPr/>
      </w:pPr>
      <w:r>
        <w:rPr>
          <w:spacing w:val="2"/>
          <w:lang w:val="lv-LV"/>
        </w:rPr>
        <w:t>[12] Vienlaikus Senāts norāda, ka arī tad, ja tiesai būtu zināms, ka P.L. pārstāvis nevar ierasties uz tiesas sēdi, jo atrodas slimnīcā, kur dienu iepriekš piedzima viņa bērns, šāds iemesls konkrētajā gadījumā nebūtu attaisnojošs.</w:t>
      </w:r>
    </w:p>
    <w:p>
      <w:pPr>
        <w:pStyle w:val="Naisf"/>
        <w:spacing w:before="0" w:after="0"/>
        <w:ind w:firstLine="720"/>
        <w:rPr/>
      </w:pPr>
      <w:r>
        <w:rPr>
          <w:spacing w:val="2"/>
          <w:lang w:val="lv-LV"/>
        </w:rPr>
        <w:t>Par 2008.gada 11.augusta tiesas sēdi P.L. pārstāvis tika informēts gan ar 2008.gada 17.jūnija paziņojumu, gan ar 2008.gada 25.jūnija tiesas pavēsti. Turklāt 2008.gada 17.jūnija paziņojumā tika īpaši norādīts uz to, ka neierašanās uz 2008.gada 16.jūnija tiesas sēdi tika atzīta par neattaisnojošu, un uz sekām, ja P.L. atkārtoti neieradīsies uz tiesas sēdi bez attaisnojoša iemesla. Līdz ar to pārstāvis apzinājās, ka, neierodoties uz nākamo tiesas sēdi bez attaisnojoša iemesla, apelācijas sūdzība var tikt atstāta bez izskatīšanas.</w:t>
      </w:r>
    </w:p>
    <w:p>
      <w:pPr>
        <w:pStyle w:val="Naisf"/>
        <w:spacing w:before="0" w:after="0"/>
        <w:ind w:firstLine="720"/>
        <w:rPr>
          <w:spacing w:val="2"/>
          <w:lang w:val="lv-LV"/>
        </w:rPr>
      </w:pPr>
      <w:r>
        <w:rPr>
          <w:spacing w:val="2"/>
          <w:lang w:val="lv-LV"/>
        </w:rPr>
        <w:t xml:space="preserve">Senāta ieskatā P.L. pārstāvis varēja savlaicīgi informēt savu klientu, ka sakarā ar gaidāmo bērna piedzimšanu pastāv iespēja, ka viņš nevarēs pārstāvēt klienta intereses 2008.gada 11.augusta tiesas sēdē. Turklāt, arī esot slimnīcā jau 2008.gada 9.augustā, P.L. pārstāvim, apzinoties, ka viņš var neierasties uz tiesas sēdi 11.augustā, kā arī ņemot vērā Administratīvās apgabaltiesas 2008.gada 17.jūnija paziņojumā norādīto par atkārtotas neattaisnojošas neierašanās sekām, bija par to laikus jāpaziņo savam klientam, lai vismaz pats klients ierastos uz tiesas sēdi vai lai viņš pilnvarotu citu pārstāvi. Šāda rīcība būtu sagaidāma no rūpīga pārstāvja, kas ciena savu klientu un tiesu.   </w:t>
      </w:r>
    </w:p>
    <w:p>
      <w:pPr>
        <w:pStyle w:val="Naisf"/>
        <w:spacing w:before="0" w:after="0"/>
        <w:ind w:firstLine="720"/>
        <w:rPr>
          <w:spacing w:val="2"/>
          <w:lang w:val="lv-LV"/>
        </w:rPr>
      </w:pPr>
      <w:r>
        <w:rPr>
          <w:spacing w:val="2"/>
          <w:lang w:val="lv-LV"/>
        </w:rPr>
      </w:r>
    </w:p>
    <w:p>
      <w:pPr>
        <w:pStyle w:val="Normal"/>
        <w:ind w:firstLine="720"/>
        <w:jc w:val="both"/>
        <w:rPr/>
      </w:pPr>
      <w:r>
        <w:rPr>
          <w:spacing w:val="2"/>
        </w:rPr>
        <w:t xml:space="preserve">[13] </w:t>
      </w:r>
      <w:r>
        <w:rPr/>
        <w:t>Ņemot vērā iepriekš izklāstītos argumentus, Senāts atzīst, ka Administratīvās apgabaltiesas lēmums atstājams negrozīts, bet iesniegtā blakus sūdzība noraidāma.</w:t>
      </w:r>
    </w:p>
    <w:p>
      <w:pPr>
        <w:pStyle w:val="Naisf"/>
        <w:spacing w:before="0" w:after="0"/>
        <w:ind w:firstLine="720"/>
        <w:rPr>
          <w:lang w:val="lv-LV"/>
        </w:rPr>
      </w:pPr>
      <w:r>
        <w:rPr>
          <w:lang w:val="lv-LV"/>
        </w:rPr>
      </w:r>
    </w:p>
    <w:p>
      <w:pPr>
        <w:pStyle w:val="Normal"/>
        <w:jc w:val="center"/>
        <w:rPr>
          <w:i/>
          <w:i/>
        </w:rPr>
      </w:pPr>
      <w:r>
        <w:fldChar w:fldCharType="begin">
          <w:ffData>
            <w:name w:val="__Fieldmark__6_3495606751"/>
            <w:enabled/>
            <w:ddList>
              <w:result w:val="1"/>
              <w:listEntry w:val="Rezolutīvā daļa"/>
              <w:listEntry w:val="Nolēmuma daļa"/>
            </w:ddList>
          </w:ffData>
        </w:fldChar>
      </w:r>
      <w:r>
        <w:rPr>
          <w:b/>
        </w:rPr>
        <w:instrText xml:space="preserve"> FORMDROPDOWN </w:instrText>
      </w:r>
      <w:r>
        <w:rPr>
          <w:b/>
        </w:rPr>
        <w:fldChar w:fldCharType="separate"/>
      </w:r>
      <w:bookmarkStart w:id="12" w:name="__Fieldmark__6_3495606751"/>
      <w:bookmarkStart w:id="13" w:name="__Fieldmark__6_3495606751"/>
      <w:bookmarkEnd w:id="13"/>
      <w:r/>
      <w:r>
        <w:rPr>
          <w:b/>
        </w:rPr>
        <w:fldChar w:fldCharType="end"/>
      </w:r>
      <w:r>
        <w:rPr>
          <w:b/>
        </w:rPr>
      </w:r>
    </w:p>
    <w:p>
      <w:pPr>
        <w:pStyle w:val="Normal"/>
        <w:ind w:firstLine="720"/>
        <w:jc w:val="both"/>
        <w:rPr>
          <w:bCs/>
          <w:i/>
          <w:i/>
          <w:spacing w:val="70"/>
        </w:rPr>
      </w:pPr>
      <w:r>
        <w:rPr>
          <w:bCs/>
          <w:i/>
          <w:spacing w:val="70"/>
        </w:rPr>
      </w:r>
    </w:p>
    <w:p>
      <w:pPr>
        <w:pStyle w:val="Normal"/>
        <w:ind w:firstLine="720"/>
        <w:jc w:val="both"/>
        <w:rPr/>
      </w:pPr>
      <w:r>
        <w:rPr/>
        <w:t xml:space="preserve">Pamatojoties uz Administratīvā procesa likuma </w:t>
      </w:r>
      <w:r>
        <w:fldChar w:fldCharType="begin">
          <w:ffData>
            <w:name w:val="__Fieldmark__7_3495606751"/>
            <w:enabled/>
            <w:ddList>
              <w:result w:val="0"/>
              <w:listEntry w:val="323.panta"/>
              <w:listEntry w:val="323. panta"/>
              <w:listEntry w:val="[________]"/>
              <w:listEntry w:val="348. panta"/>
              <w:listEntry w:val="353. panta"/>
              <w:listEntry w:val="353. pantu"/>
            </w:ddList>
          </w:ffData>
        </w:fldChar>
      </w:r>
      <w:r>
        <w:rPr/>
        <w:instrText xml:space="preserve"> FORMDROPDOWN </w:instrText>
      </w:r>
      <w:r>
        <w:rPr/>
        <w:fldChar w:fldCharType="separate"/>
      </w:r>
      <w:bookmarkStart w:id="14" w:name="__Fieldmark__7_3495606751"/>
      <w:bookmarkStart w:id="15" w:name="__Fieldmark__7_3495606751"/>
      <w:bookmarkEnd w:id="15"/>
      <w:r>
        <w:rPr/>
      </w:r>
      <w:r>
        <w:rPr/>
        <w:fldChar w:fldCharType="end"/>
      </w:r>
      <w:r>
        <w:rPr/>
        <w:t xml:space="preserve"> pirmās daļas </w:t>
      </w:r>
      <w:r>
        <w:fldChar w:fldCharType="begin">
          <w:ffData>
            <w:name w:val="__Fieldmark__8_3495606751"/>
            <w:enabled/>
            <w:ddList>
              <w:result w:val="0"/>
              <w:listEntry w:val="1. punktu"/>
              <w:listEntry w:val="3.punktu"/>
              <w:listEntry w:val="3. punktu"/>
              <w:listEntry w:val="4. punktu"/>
              <w:listEntry w:val="2. punktu"/>
              <w:listEntry w:val="[________]"/>
              <w:listEntry w:val="5. punktu"/>
              <w:listEntry w:val="6. punktu"/>
            </w:ddList>
          </w:ffData>
        </w:fldChar>
      </w:r>
      <w:r>
        <w:rPr/>
        <w:instrText xml:space="preserve"> FORMDROPDOWN </w:instrText>
      </w:r>
      <w:r>
        <w:rPr/>
        <w:fldChar w:fldCharType="separate"/>
      </w:r>
      <w:bookmarkStart w:id="16" w:name="__Fieldmark__8_3495606751"/>
      <w:bookmarkStart w:id="17" w:name="__Fieldmark__8_3495606751"/>
      <w:bookmarkEnd w:id="17"/>
      <w:r>
        <w:rPr/>
      </w:r>
      <w:r>
        <w:rPr/>
        <w:fldChar w:fldCharType="end"/>
      </w:r>
      <w:r>
        <w:rPr/>
        <w:t xml:space="preserve"> un </w:t>
      </w:r>
      <w:r>
        <w:fldChar w:fldCharType="begin">
          <w:ffData>
            <w:name w:val="__Fieldmark__9_3495606751"/>
            <w:enabled/>
            <w:ddList>
              <w:result w:val="0"/>
              <w:listEntry w:val="324.pantu"/>
              <w:listEntry w:val="324. pantu,"/>
              <w:listEntry w:val="[________],"/>
              <w:listEntry w:val="346. pantu,"/>
              <w:listEntry w:val="357. pantu,"/>
            </w:ddList>
          </w:ffData>
        </w:fldChar>
      </w:r>
      <w:r>
        <w:rPr/>
        <w:instrText xml:space="preserve"> FORMDROPDOWN </w:instrText>
      </w:r>
      <w:r>
        <w:rPr/>
        <w:fldChar w:fldCharType="separate"/>
      </w:r>
      <w:bookmarkStart w:id="18" w:name="__Fieldmark__9_3495606751"/>
      <w:bookmarkStart w:id="19" w:name="__Fieldmark__9_3495606751"/>
      <w:bookmarkEnd w:id="19"/>
      <w:r>
        <w:rPr/>
      </w:r>
      <w:r>
        <w:rPr/>
        <w:fldChar w:fldCharType="end"/>
      </w:r>
      <w:r>
        <w:rPr/>
        <w:t xml:space="preserve">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349560675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0" w:name="__Fieldmark__10_3495606751"/>
      <w:bookmarkStart w:id="21" w:name="__Fieldmark__10_3495606751"/>
      <w:bookmarkEnd w:id="21"/>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t>Atstāt negrozītu Administratīvās apgabaltiesas 2008.gada 11.augusta lēmumu, bet P.L. blakus sūdzību noraidīt.</w:t>
      </w:r>
    </w:p>
    <w:p>
      <w:pPr>
        <w:pStyle w:val="Normal"/>
        <w:ind w:firstLine="720"/>
        <w:jc w:val="both"/>
        <w:rPr/>
      </w:pPr>
      <w:r>
        <w:fldChar w:fldCharType="begin">
          <w:ffData>
            <w:name w:val="__Fieldmark__11_3495606751"/>
            <w:enabled/>
            <w:ddList>
              <w:result w:val="2"/>
              <w:listEntry w:val="[________]"/>
              <w:listEntry w:val="Spriedums"/>
              <w:listEntry w:val="Lēmums"/>
            </w:ddList>
          </w:ffData>
        </w:fldChar>
      </w:r>
      <w:r>
        <w:rPr/>
        <w:instrText xml:space="preserve"> FORMDROPDOWN </w:instrText>
      </w:r>
      <w:r>
        <w:rPr/>
        <w:fldChar w:fldCharType="separate"/>
      </w:r>
      <w:bookmarkStart w:id="22" w:name="__Fieldmark__11_3495606751"/>
      <w:bookmarkStart w:id="23" w:name="__Fieldmark__11_3495606751"/>
      <w:bookmarkEnd w:id="23"/>
      <w:r>
        <w:rPr/>
      </w:r>
      <w:r>
        <w:rPr/>
        <w:fldChar w:fldCharType="end"/>
      </w:r>
      <w:r>
        <w:rPr>
          <w:bCs/>
        </w:rPr>
        <w:t xml:space="preserve"> nav pārsūdzams.</w:t>
      </w:r>
    </w:p>
    <w:p>
      <w:pPr>
        <w:pStyle w:val="Normal"/>
        <w:ind w:firstLine="720"/>
        <w:jc w:val="both"/>
        <w:rPr>
          <w:bCs/>
          <w:sz w:val="16"/>
          <w:szCs w:val="16"/>
        </w:rPr>
      </w:pPr>
      <w:r>
        <w:rPr>
          <w:bCs/>
          <w:sz w:val="16"/>
          <w:szCs w:val="16"/>
        </w:rPr>
      </w:r>
    </w:p>
    <w:tbl>
      <w:tblPr>
        <w:tblW w:w="7874" w:type="dxa"/>
        <w:jc w:val="left"/>
        <w:tblInd w:w="540" w:type="dxa"/>
        <w:tblLayout w:type="fixed"/>
        <w:tblCellMar>
          <w:top w:w="0" w:type="dxa"/>
          <w:left w:w="108" w:type="dxa"/>
          <w:bottom w:w="0" w:type="dxa"/>
          <w:right w:w="108" w:type="dxa"/>
        </w:tblCellMar>
      </w:tblPr>
      <w:tblGrid>
        <w:gridCol w:w="2973"/>
        <w:gridCol w:w="1065"/>
        <w:gridCol w:w="1928"/>
        <w:gridCol w:w="1908"/>
      </w:tblGrid>
      <w:tr>
        <w:trPr/>
        <w:tc>
          <w:tcPr>
            <w:tcW w:w="2973" w:type="dxa"/>
            <w:tcBorders/>
          </w:tcPr>
          <w:p>
            <w:pPr>
              <w:pStyle w:val="Normal"/>
              <w:jc w:val="both"/>
              <w:rPr>
                <w:bCs/>
              </w:rPr>
            </w:pPr>
            <w:r>
              <w:rPr>
                <w:color w:val="000000"/>
              </w:rPr>
              <w:t xml:space="preserve"> </w:t>
            </w:r>
            <w:r>
              <w:rPr>
                <w:color w:val="000000"/>
              </w:rPr>
              <w:t>Senator</w:t>
            </w:r>
            <w:r>
              <w:fldChar w:fldCharType="begin">
                <w:ffData>
                  <w:name w:val="__Fieldmark__12_3495606751"/>
                  <w:enabled/>
                  <w:ddList>
                    <w:result w:val="0"/>
                    <w:listEntry w:val="s"/>
                    <w:listEntry w:val="e"/>
                  </w:ddList>
                </w:ffData>
              </w:fldChar>
            </w:r>
            <w:r>
              <w:rPr>
                <w:color w:val="000000"/>
              </w:rPr>
              <w:instrText xml:space="preserve"> FORMDROPDOWN </w:instrText>
            </w:r>
            <w:r>
              <w:rPr>
                <w:color w:val="000000"/>
              </w:rPr>
              <w:fldChar w:fldCharType="separate"/>
            </w:r>
            <w:bookmarkStart w:id="24" w:name="__Fieldmark__12_3495606751"/>
            <w:bookmarkStart w:id="25" w:name="__Fieldmark__12_3495606751"/>
            <w:bookmarkEnd w:id="25"/>
            <w:r/>
            <w:r>
              <w:rPr>
                <w:color w:val="000000"/>
              </w:rPr>
              <w:fldChar w:fldCharType="end"/>
            </w:r>
            <w:r>
              <w:rPr>
                <w:color w:val="000000"/>
              </w:rPr>
            </w:r>
          </w:p>
        </w:tc>
        <w:tc>
          <w:tcPr>
            <w:tcW w:w="1065" w:type="dxa"/>
            <w:tcBorders/>
          </w:tcPr>
          <w:p>
            <w:pPr>
              <w:pStyle w:val="Normal"/>
              <w:snapToGrid w:val="false"/>
              <w:jc w:val="both"/>
              <w:rPr>
                <w:bCs/>
              </w:rPr>
            </w:pPr>
            <w:r>
              <w:rPr>
                <w:bCs/>
              </w:rPr>
            </w:r>
          </w:p>
        </w:tc>
        <w:tc>
          <w:tcPr>
            <w:tcW w:w="1928" w:type="dxa"/>
            <w:tcBorders/>
          </w:tcPr>
          <w:p>
            <w:pPr>
              <w:pStyle w:val="Normal"/>
              <w:jc w:val="center"/>
              <w:rPr>
                <w:bCs/>
              </w:rPr>
            </w:pPr>
            <w:r>
              <w:fldChar w:fldCharType="begin">
                <w:ffData>
                  <w:name w:val="__Fieldmark__13_3495606751"/>
                  <w:enabled/>
                  <w:ddList>
                    <w:result w:val="0"/>
                    <w:listEntry w:val="(paraksts)"/>
                    <w:listEntry w:val=" "/>
                  </w:ddList>
                </w:ffData>
              </w:fldChar>
            </w:r>
            <w:r>
              <w:rPr>
                <w:i/>
                <w:color w:val="000000"/>
              </w:rPr>
              <w:instrText xml:space="preserve"> FORMDROPDOWN </w:instrText>
            </w:r>
            <w:r>
              <w:rPr>
                <w:i/>
                <w:color w:val="000000"/>
              </w:rPr>
              <w:fldChar w:fldCharType="separate"/>
            </w:r>
            <w:bookmarkStart w:id="26" w:name="__Fieldmark__13_3495606751"/>
            <w:bookmarkStart w:id="27" w:name="__Fieldmark__13_3495606751"/>
            <w:bookmarkEnd w:id="27"/>
            <w:r/>
            <w:r>
              <w:rPr>
                <w:i/>
                <w:color w:val="000000"/>
              </w:rPr>
              <w:fldChar w:fldCharType="end"/>
            </w:r>
            <w:r>
              <w:rPr>
                <w:i/>
                <w:color w:val="000000"/>
              </w:rPr>
            </w:r>
          </w:p>
        </w:tc>
        <w:tc>
          <w:tcPr>
            <w:tcW w:w="1908" w:type="dxa"/>
            <w:tcBorders/>
          </w:tcPr>
          <w:p>
            <w:pPr>
              <w:pStyle w:val="Normal"/>
              <w:jc w:val="both"/>
              <w:rPr>
                <w:bCs/>
              </w:rPr>
            </w:pPr>
            <w:r>
              <w:fldChar w:fldCharType="begin">
                <w:ffData>
                  <w:name w:val="__Fieldmark__14_3495606751"/>
                  <w:enabled/>
                  <w:ddList>
                    <w:result w:val="0"/>
                    <w:listEntry w:val="A.Guļāns"/>
                    <w:listEntry w:val="J. Briede"/>
                    <w:listEntry w:val="D.Mita"/>
                    <w:listEntry w:val="J.Neimanis"/>
                    <w:listEntry w:val="V.Krūmiņa"/>
                    <w:listEntry w:val="I.Skultāne"/>
                    <w:listEntry w:val="V.Kakste"/>
                  </w:ddList>
                </w:ffData>
              </w:fldChar>
            </w:r>
            <w:r>
              <w:rPr/>
              <w:instrText xml:space="preserve"> FORMDROPDOWN </w:instrText>
            </w:r>
            <w:r>
              <w:rPr/>
              <w:fldChar w:fldCharType="separate"/>
            </w:r>
            <w:bookmarkStart w:id="28" w:name="__Fieldmark__14_3495606751"/>
            <w:bookmarkStart w:id="29" w:name="__Fieldmark__14_3495606751"/>
            <w:bookmarkEnd w:id="29"/>
            <w:r/>
            <w:r>
              <w:rPr/>
              <w:fldChar w:fldCharType="end"/>
            </w:r>
            <w:r>
              <w:rPr/>
            </w:r>
          </w:p>
        </w:tc>
      </w:tr>
      <w:tr>
        <w:trPr/>
        <w:tc>
          <w:tcPr>
            <w:tcW w:w="2973" w:type="dxa"/>
            <w:tcBorders/>
          </w:tcPr>
          <w:p>
            <w:pPr>
              <w:pStyle w:val="Normal"/>
              <w:jc w:val="both"/>
              <w:rPr>
                <w:bCs/>
              </w:rPr>
            </w:pPr>
            <w:r>
              <w:rPr>
                <w:color w:val="000000"/>
              </w:rPr>
              <w:t xml:space="preserve"> </w:t>
            </w:r>
            <w:r>
              <w:rPr>
                <w:color w:val="000000"/>
              </w:rPr>
              <w:t>Senator</w:t>
            </w:r>
            <w:r>
              <w:fldChar w:fldCharType="begin">
                <w:ffData>
                  <w:name w:val="__Fieldmark__15_3495606751"/>
                  <w:enabled/>
                  <w:ddList>
                    <w:result w:val="0"/>
                    <w:listEntry w:val="e"/>
                    <w:listEntry w:val="s"/>
                  </w:ddList>
                </w:ffData>
              </w:fldChar>
            </w:r>
            <w:r>
              <w:rPr>
                <w:color w:val="000000"/>
              </w:rPr>
              <w:instrText xml:space="preserve"> FORMDROPDOWN </w:instrText>
            </w:r>
            <w:r>
              <w:rPr>
                <w:color w:val="000000"/>
              </w:rPr>
              <w:fldChar w:fldCharType="separate"/>
            </w:r>
            <w:bookmarkStart w:id="30" w:name="__Fieldmark__15_3495606751"/>
            <w:bookmarkStart w:id="31" w:name="__Fieldmark__15_3495606751"/>
            <w:bookmarkEnd w:id="31"/>
            <w:r/>
            <w:r>
              <w:rPr>
                <w:color w:val="000000"/>
              </w:rPr>
              <w:fldChar w:fldCharType="end"/>
            </w:r>
            <w:r>
              <w:rPr>
                <w:color w:val="000000"/>
              </w:rPr>
            </w:r>
          </w:p>
        </w:tc>
        <w:tc>
          <w:tcPr>
            <w:tcW w:w="1065" w:type="dxa"/>
            <w:tcBorders/>
          </w:tcPr>
          <w:p>
            <w:pPr>
              <w:pStyle w:val="Normal"/>
              <w:snapToGrid w:val="false"/>
              <w:jc w:val="both"/>
              <w:rPr>
                <w:bCs/>
              </w:rPr>
            </w:pPr>
            <w:r>
              <w:rPr>
                <w:bCs/>
              </w:rPr>
            </w:r>
          </w:p>
        </w:tc>
        <w:tc>
          <w:tcPr>
            <w:tcW w:w="1928" w:type="dxa"/>
            <w:tcBorders/>
          </w:tcPr>
          <w:p>
            <w:pPr>
              <w:pStyle w:val="Normal"/>
              <w:jc w:val="center"/>
              <w:rPr>
                <w:bCs/>
              </w:rPr>
            </w:pPr>
            <w:r>
              <w:fldChar w:fldCharType="begin">
                <w:ffData>
                  <w:name w:val="__Fieldmark__16_3495606751"/>
                  <w:enabled/>
                  <w:ddList>
                    <w:result w:val="0"/>
                    <w:listEntry w:val="(paraksts)"/>
                    <w:listEntry w:val=" "/>
                  </w:ddList>
                </w:ffData>
              </w:fldChar>
            </w:r>
            <w:r>
              <w:rPr>
                <w:i/>
                <w:color w:val="000000"/>
              </w:rPr>
              <w:instrText xml:space="preserve"> FORMDROPDOWN </w:instrText>
            </w:r>
            <w:r>
              <w:rPr>
                <w:i/>
                <w:color w:val="000000"/>
              </w:rPr>
              <w:fldChar w:fldCharType="separate"/>
            </w:r>
            <w:bookmarkStart w:id="32" w:name="__Fieldmark__16_3495606751"/>
            <w:bookmarkStart w:id="33" w:name="__Fieldmark__16_3495606751"/>
            <w:bookmarkEnd w:id="33"/>
            <w:r/>
            <w:r>
              <w:rPr>
                <w:i/>
                <w:color w:val="000000"/>
              </w:rPr>
              <w:fldChar w:fldCharType="end"/>
            </w:r>
            <w:r>
              <w:rPr>
                <w:i/>
                <w:color w:val="000000"/>
              </w:rPr>
            </w:r>
          </w:p>
        </w:tc>
        <w:tc>
          <w:tcPr>
            <w:tcW w:w="1908" w:type="dxa"/>
            <w:tcBorders/>
          </w:tcPr>
          <w:p>
            <w:pPr>
              <w:pStyle w:val="Normal"/>
              <w:jc w:val="both"/>
              <w:rPr>
                <w:bCs/>
              </w:rPr>
            </w:pPr>
            <w:r>
              <w:fldChar w:fldCharType="begin">
                <w:ffData>
                  <w:name w:val="__Fieldmark__17_3495606751"/>
                  <w:enabled/>
                  <w:ddList>
                    <w:result w:val="0"/>
                    <w:listEntry w:val="D.Mita"/>
                    <w:listEntry w:val="A.Guļāns"/>
                    <w:listEntry w:val="J. Briede"/>
                    <w:listEntry w:val="J.Neimanis"/>
                    <w:listEntry w:val="V.Krūmiņa"/>
                    <w:listEntry w:val="I.Skultāne"/>
                    <w:listEntry w:val="V.Kakste"/>
                  </w:ddList>
                </w:ffData>
              </w:fldChar>
            </w:r>
            <w:r>
              <w:rPr/>
              <w:instrText xml:space="preserve"> FORMDROPDOWN </w:instrText>
            </w:r>
            <w:r>
              <w:rPr/>
              <w:fldChar w:fldCharType="separate"/>
            </w:r>
            <w:bookmarkStart w:id="34" w:name="__Fieldmark__17_3495606751"/>
            <w:bookmarkStart w:id="35" w:name="__Fieldmark__17_3495606751"/>
            <w:bookmarkEnd w:id="35"/>
            <w:r/>
            <w:r>
              <w:rPr/>
              <w:fldChar w:fldCharType="end"/>
            </w:r>
            <w:r>
              <w:rPr/>
            </w:r>
          </w:p>
        </w:tc>
      </w:tr>
      <w:tr>
        <w:trPr/>
        <w:tc>
          <w:tcPr>
            <w:tcW w:w="2973" w:type="dxa"/>
            <w:tcBorders/>
          </w:tcPr>
          <w:p>
            <w:pPr>
              <w:pStyle w:val="Normal"/>
              <w:jc w:val="both"/>
              <w:rPr>
                <w:bCs/>
              </w:rPr>
            </w:pPr>
            <w:r>
              <w:rPr>
                <w:color w:val="000000"/>
              </w:rPr>
              <w:t xml:space="preserve"> </w:t>
            </w:r>
            <w:r>
              <w:rPr>
                <w:color w:val="000000"/>
              </w:rPr>
              <w:t>Senator</w:t>
            </w:r>
            <w:r>
              <w:fldChar w:fldCharType="begin">
                <w:ffData>
                  <w:name w:val="__Fieldmark__18_3495606751"/>
                  <w:enabled/>
                  <w:ddList>
                    <w:result w:val="0"/>
                    <w:listEntry w:val="s"/>
                    <w:listEntry w:val="e"/>
                  </w:ddList>
                </w:ffData>
              </w:fldChar>
            </w:r>
            <w:r>
              <w:rPr>
                <w:color w:val="000000"/>
              </w:rPr>
              <w:instrText xml:space="preserve"> FORMDROPDOWN </w:instrText>
            </w:r>
            <w:r>
              <w:rPr>
                <w:color w:val="000000"/>
              </w:rPr>
              <w:fldChar w:fldCharType="separate"/>
            </w:r>
            <w:bookmarkStart w:id="36" w:name="__Fieldmark__18_3495606751"/>
            <w:bookmarkStart w:id="37" w:name="__Fieldmark__18_3495606751"/>
            <w:bookmarkEnd w:id="37"/>
            <w:r/>
            <w:r>
              <w:rPr>
                <w:color w:val="000000"/>
              </w:rPr>
              <w:fldChar w:fldCharType="end"/>
            </w:r>
            <w:r>
              <w:rPr>
                <w:color w:val="000000"/>
              </w:rPr>
            </w:r>
          </w:p>
        </w:tc>
        <w:tc>
          <w:tcPr>
            <w:tcW w:w="1065" w:type="dxa"/>
            <w:tcBorders/>
          </w:tcPr>
          <w:p>
            <w:pPr>
              <w:pStyle w:val="Normal"/>
              <w:snapToGrid w:val="false"/>
              <w:jc w:val="both"/>
              <w:rPr>
                <w:bCs/>
              </w:rPr>
            </w:pPr>
            <w:r>
              <w:rPr>
                <w:bCs/>
              </w:rPr>
            </w:r>
          </w:p>
        </w:tc>
        <w:tc>
          <w:tcPr>
            <w:tcW w:w="1928" w:type="dxa"/>
            <w:tcBorders/>
          </w:tcPr>
          <w:p>
            <w:pPr>
              <w:pStyle w:val="Normal"/>
              <w:jc w:val="center"/>
              <w:rPr>
                <w:bCs/>
              </w:rPr>
            </w:pPr>
            <w:r>
              <w:fldChar w:fldCharType="begin">
                <w:ffData>
                  <w:name w:val="__Fieldmark__19_3495606751"/>
                  <w:enabled/>
                  <w:ddList>
                    <w:result w:val="0"/>
                    <w:listEntry w:val="(paraksts)"/>
                    <w:listEntry w:val=" "/>
                  </w:ddList>
                </w:ffData>
              </w:fldChar>
            </w:r>
            <w:r>
              <w:rPr>
                <w:i/>
                <w:color w:val="000000"/>
              </w:rPr>
              <w:instrText xml:space="preserve"> FORMDROPDOWN </w:instrText>
            </w:r>
            <w:r>
              <w:rPr>
                <w:i/>
                <w:color w:val="000000"/>
              </w:rPr>
              <w:fldChar w:fldCharType="separate"/>
            </w:r>
            <w:bookmarkStart w:id="38" w:name="__Fieldmark__19_3495606751"/>
            <w:bookmarkStart w:id="39" w:name="__Fieldmark__19_3495606751"/>
            <w:bookmarkEnd w:id="39"/>
            <w:r/>
            <w:r>
              <w:rPr>
                <w:i/>
                <w:color w:val="000000"/>
              </w:rPr>
              <w:fldChar w:fldCharType="end"/>
            </w:r>
            <w:r>
              <w:rPr>
                <w:i/>
                <w:color w:val="000000"/>
              </w:rPr>
            </w:r>
          </w:p>
        </w:tc>
        <w:tc>
          <w:tcPr>
            <w:tcW w:w="1908" w:type="dxa"/>
            <w:tcBorders/>
          </w:tcPr>
          <w:p>
            <w:pPr>
              <w:pStyle w:val="Normal"/>
              <w:jc w:val="both"/>
              <w:rPr>
                <w:bCs/>
              </w:rPr>
            </w:pPr>
            <w:r>
              <w:fldChar w:fldCharType="begin">
                <w:ffData>
                  <w:name w:val="__Fieldmark__20_3495606751"/>
                  <w:enabled/>
                  <w:ddList>
                    <w:result w:val="0"/>
                    <w:listEntry w:val="J.Neimanis"/>
                    <w:listEntry w:val="A.Guļāns"/>
                    <w:listEntry w:val="J. Briede"/>
                    <w:listEntry w:val="D.Mita"/>
                    <w:listEntry w:val="V.Krūmiņa"/>
                    <w:listEntry w:val="I.Skultāne"/>
                    <w:listEntry w:val="V.Kakste"/>
                  </w:ddList>
                </w:ffData>
              </w:fldChar>
            </w:r>
            <w:r>
              <w:rPr/>
              <w:instrText xml:space="preserve"> FORMDROPDOWN </w:instrText>
            </w:r>
            <w:r>
              <w:rPr/>
              <w:fldChar w:fldCharType="separate"/>
            </w:r>
            <w:bookmarkStart w:id="40" w:name="__Fieldmark__20_3495606751"/>
            <w:bookmarkStart w:id="41" w:name="__Fieldmark__20_3495606751"/>
            <w:bookmarkEnd w:id="41"/>
            <w:r/>
            <w:r>
              <w:rPr/>
              <w:fldChar w:fldCharType="end"/>
            </w:r>
            <w:r>
              <w:rPr/>
            </w:r>
          </w:p>
        </w:tc>
      </w:tr>
    </w:tbl>
    <w:p>
      <w:pPr>
        <w:pStyle w:val="Normal"/>
        <w:ind w:firstLine="720"/>
        <w:jc w:val="both"/>
        <w:rPr>
          <w:sz w:val="16"/>
          <w:szCs w:val="16"/>
        </w:rPr>
      </w:pPr>
      <w:r>
        <w:rPr>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8:00Z</dcterms:created>
  <dc:creator> </dc:creator>
  <dc:description/>
  <cp:keywords/>
  <dc:language>en-US</dc:language>
  <cp:lastModifiedBy>-</cp:lastModifiedBy>
  <cp:lastPrinted>2008-10-20T16:22:00Z</cp:lastPrinted>
  <dcterms:modified xsi:type="dcterms:W3CDTF">2008-11-09T09:55:00Z</dcterms:modified>
  <cp:revision>5</cp:revision>
  <dc:subject/>
  <dc:title>NORAKSTS</dc:title>
</cp:coreProperties>
</file>