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Virsraksts</w:t>
      </w:r>
      <w:r>
        <w:rPr>
          <w:b/>
        </w:rPr>
        <w:t>: Par disciplinārsoda piemērošanu ierēdnim; alkometra rādījumu kā pierādījuma pieļaujamība, ja alkometrs nav bijis verificēts Ministru kabineta noteiktajā termiņā</w:t>
      </w:r>
    </w:p>
    <w:p>
      <w:pPr>
        <w:pStyle w:val="Normal"/>
        <w:jc w:val="both"/>
        <w:rPr>
          <w:b/>
          <w:b/>
        </w:rPr>
      </w:pPr>
      <w:r>
        <w:rPr>
          <w:b/>
        </w:rPr>
      </w:r>
    </w:p>
    <w:p>
      <w:pPr>
        <w:pStyle w:val="Normal"/>
        <w:jc w:val="both"/>
        <w:rPr/>
      </w:pPr>
      <w:r>
        <w:rPr>
          <w:b/>
        </w:rPr>
        <w:t xml:space="preserve">Tēze: </w:t>
      </w:r>
      <w:r>
        <w:rPr/>
        <w:t xml:space="preserve">Ierēdņa, tostarp specializētā dienesta ierēdņa, saukšana pie disciplinārās atbildības neatbrīvo viņu no iespējamās administratīvās vai kriminālatbildības. Proti, ar vienām darbībām persona var būt izdarījusi noziedzīgu nodarījumu un, būdama ierēdnis, arī disciplinārpārkāpumu, par ko tiek atbilstoši sodīta. Tiesību normas neparedz, ka iestādei vai administratīvajai tiesai šādos gadījumos būtu jāsagaida nolēmums krimināllietā, lai varētu pieņemt lēmumu saistībā ar disciplinārlietu. Lai izlemtu jautājumu par personas saukšanu pie disciplināratbildības, iestāde un administratīvā tiesa pati noskaidro apstākļus un dod tiem savu vērtējumu. </w:t>
      </w:r>
    </w:p>
    <w:p>
      <w:pPr>
        <w:pStyle w:val="Normal"/>
        <w:jc w:val="both"/>
        <w:rPr/>
      </w:pPr>
      <w:r>
        <w:rPr/>
      </w:r>
    </w:p>
    <w:p>
      <w:pPr>
        <w:pStyle w:val="Normal"/>
        <w:jc w:val="both"/>
        <w:rPr/>
      </w:pPr>
      <w:r>
        <w:rPr>
          <w:b/>
        </w:rPr>
        <w:t xml:space="preserve">Tēze: </w:t>
      </w:r>
      <w:r>
        <w:rPr/>
        <w:t xml:space="preserve">Disciplinārlietas izskatītājam nav aizliegts lietas apstākļu noskaidrošanas ietvaros izvērtēt arī materiālus no ierosinātas krimināllietas, ja kriminālprocesa virzītājs devis atļauju iepazīties ar krimināllietas materiāliem. Kriminālprocesa likuma 375.pantā noteiktais, ka krimināllietā esošie materiāli ir izmeklēšanas noslēpums un ar tiem var iepazīties tikai ar procesa virzītāju atļauju, nenozīmē, ka krimināllietas materiāli nekādā gadījumā kriminālprocesa laikā nav izsniedzami izmantošanai administratīvajā lietā. Minētā Kriminālprocesa likuma norma ir vērsta uz kriminālprocesa mērķa sasniegšanu un nav saprotama kā vispārējs aizliegums pirmstiesas procesā izsniegt krimināllietas materiālus. Proti, šī tiesību norma vienkārši dod iespēju procesa virzītājam izlemt, vai lietas materiālu izsniegšana konkrētajā brīdī un konkrētajai personai nekaitē izmeklēšanas interesēm, un vajadzības gadījumā atteikt materiālu izsniegšanu. </w:t>
      </w:r>
    </w:p>
    <w:p>
      <w:pPr>
        <w:pStyle w:val="Normal"/>
        <w:jc w:val="both"/>
        <w:rPr/>
      </w:pPr>
      <w:r>
        <w:rPr/>
      </w:r>
    </w:p>
    <w:p>
      <w:pPr>
        <w:pStyle w:val="Naisf"/>
        <w:spacing w:before="0" w:after="0"/>
        <w:ind w:hanging="0"/>
        <w:rPr>
          <w:color w:val="000000"/>
        </w:rPr>
      </w:pPr>
      <w:r>
        <w:rPr>
          <w:b/>
        </w:rPr>
        <w:t xml:space="preserve">Tēze: </w:t>
      </w:r>
      <w:r>
        <w:rPr/>
        <w:t>Tiesību normas neparedz ierobežojumus valsts civildienesta attiecību izbeigšanai ierēdņa slimības laikā. Proti, uz ierēdņiem, tostarp specializētā civildienesta ierēdņiem, nav paredzēts tāds regulējums kā darba tiesiskajās attiecībās, kurās saskaņā ar Darba likumu</w:t>
      </w:r>
      <w:r>
        <w:rPr>
          <w:color w:val="000000"/>
        </w:rPr>
        <w:t xml:space="preserve"> darba devējam nav tiesību uzteikt līgumu darbinieka pārejošas darbnespējas laikā. </w:t>
      </w:r>
      <w:r>
        <w:rPr/>
        <w:t xml:space="preserve">Arī disciplināratbildības piemērošanas jautājumos valsts civildienesta tiesiskajās attiecībās nav piemērojamas Darba likuma normas. Tādējādi disciplinārlietas izskatītājam nav ierobežojumu piemērot personai disciplinārsodu – atlaišanu no amata –laikā, kamēr ierēdnim ir pārejoša darba nespēja. Nosacījums, ka personas </w:t>
      </w:r>
      <w:r>
        <w:rPr>
          <w:color w:val="000000"/>
        </w:rPr>
        <w:t>darbnespējas laiku neieskaita dienesta pārbaudes/disciplinārlietas izmeklēšanas laikā, nav tulkojams tādējādi, ka šajā laikā nedrīkstētu personai piemērot disciplinārsodu, bet gan tādējādi, ka disciplinārlietas izskatītājs par attiecīgu laiku var pagarināt disciplinārlietas izmeklēšanas termiņu, ja uzskata, ka personas darbnespējas dēļ nav iespējams vispusīgi izvērtēt visus disciplinārlietas izlemšanai būtiskos apstākļus.</w:t>
      </w:r>
    </w:p>
    <w:p>
      <w:pPr>
        <w:pStyle w:val="Normal"/>
        <w:jc w:val="both"/>
        <w:rPr>
          <w:b/>
          <w:b/>
          <w:color w:val="000000"/>
        </w:rPr>
      </w:pPr>
      <w:r>
        <w:rPr>
          <w:b/>
          <w:color w:val="000000"/>
        </w:rPr>
      </w:r>
    </w:p>
    <w:p>
      <w:pPr>
        <w:pStyle w:val="Normal"/>
        <w:jc w:val="both"/>
        <w:rPr/>
      </w:pPr>
      <w:r>
        <w:rPr>
          <w:b/>
        </w:rPr>
        <w:t>Tēze:</w:t>
      </w:r>
      <w:r>
        <w:rPr/>
        <w:t xml:space="preserve"> Saskaņā ar tiesību normām policijas amatpersonas, lai konstatētu alkohola reibumu, ir tiesīgas izmantot šim nolūkam paredzētu mēraparātu (alkometru), kas atbilst Ministru kabineta noteiktajām prasībām. Nosacījuma, ka alkometriem jāatbilst Ministru kabineta noteikumos izvirzītām prasībām, mērķis ir nodrošināt, lai ar alkometru veiktie mērījumi būtu precīzi un ticami. Tādējādi, ja konkrēts alkometrs nav verificēts Ministru kabineta noteiktajā termiņā un tāpēc ir atzīstams par neverificētu, varētu uzskatīt, ka tā mērījumi nav precīzi un ticami, līdz ar to nav arī pieļaujami kā pierādījums. Tomēr, ja personas atrašanos alkohola reibuma stāvoklī apliecina arī citi pierādījumi, turklāt alkometra pēctermiņa verificēšanā atzīts, ka aparāts ir joprojām ir tehniski derīgs un precīzs, nav objektīvi konstatējams, ka pārbaudes veikšanas brīdī alkometrs būtu bijis tehniski nederīgs, un tiesa alkometra rādījumus var neizslēgt no pierādījumu loka (proti, var atzīt tos par pieļaujamu pierādījumu).</w:t>
      </w:r>
    </w:p>
    <w:p>
      <w:pPr>
        <w:pStyle w:val="Normal"/>
        <w:jc w:val="both"/>
        <w:rPr/>
      </w:pPr>
      <w:r>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Administratīvo lietu departamenta</w:t>
      </w:r>
    </w:p>
    <w:p>
      <w:pPr>
        <w:pStyle w:val="Normal"/>
        <w:shd w:fill="FFFFFF" w:val="clear"/>
        <w:spacing w:lineRule="auto" w:line="360"/>
        <w:jc w:val="center"/>
        <w:rPr>
          <w:b/>
          <w:b/>
          <w:color w:val="000000"/>
        </w:rPr>
      </w:pPr>
      <w:r>
        <w:rPr>
          <w:b/>
          <w:color w:val="000000"/>
        </w:rPr>
        <w:t>2008.gada 6. novembra</w:t>
      </w:r>
    </w:p>
    <w:p>
      <w:pPr>
        <w:pStyle w:val="Normal"/>
        <w:shd w:fill="FFFFFF" w:val="clear"/>
        <w:spacing w:lineRule="auto" w:line="360"/>
        <w:jc w:val="center"/>
        <w:rPr>
          <w:b/>
          <w:b/>
          <w:lang w:val="en-US"/>
        </w:rPr>
      </w:pPr>
      <w:r>
        <w:rPr>
          <w:b/>
          <w:bCs/>
          <w:color w:val="000000"/>
          <w:spacing w:val="-2"/>
        </w:rPr>
        <w:t>SPRIEDUMS</w:t>
      </w:r>
    </w:p>
    <w:p>
      <w:pPr>
        <w:pStyle w:val="Normal"/>
        <w:shd w:fill="FFFFFF" w:val="clear"/>
        <w:spacing w:lineRule="auto" w:line="360"/>
        <w:jc w:val="center"/>
        <w:rPr/>
      </w:pPr>
      <w:r>
        <w:rPr>
          <w:b/>
        </w:rPr>
        <w:t>Lietā Nr. A4255530</w:t>
      </w:r>
    </w:p>
    <w:p>
      <w:pPr>
        <w:pStyle w:val="Normal"/>
        <w:shd w:fill="FFFFFF" w:val="clear"/>
        <w:spacing w:lineRule="auto" w:line="360"/>
        <w:jc w:val="center"/>
        <w:rPr>
          <w:b/>
          <w:b/>
        </w:rPr>
      </w:pPr>
      <w:r>
        <w:rPr>
          <w:b/>
        </w:rPr>
        <w:t>SKA – 705/2008</w:t>
      </w:r>
    </w:p>
    <w:p>
      <w:pPr>
        <w:pStyle w:val="Normal"/>
        <w:jc w:val="both"/>
        <w:rPr>
          <w:b/>
          <w:b/>
        </w:rPr>
      </w:pPr>
      <w:r>
        <w:rPr>
          <w:b/>
        </w:rPr>
      </w:r>
    </w:p>
    <w:p>
      <w:pPr>
        <w:pStyle w:val="Normal"/>
        <w:jc w:val="right"/>
        <w:rPr/>
      </w:pPr>
      <w:r>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s>
        <w:jc w:val="both"/>
        <w:rPr/>
      </w:pPr>
      <w:r>
        <w:rPr/>
        <w:tab/>
        <w:t>senator</w:t>
      </w:r>
      <w:r>
        <w:fldChar w:fldCharType="begin">
          <w:ffData>
            <w:name w:val="__Fieldmark__0_194326149"/>
            <w:enabled/>
            <w:ddList>
              <w:result w:val="1"/>
              <w:listEntry w:val="s"/>
              <w:listEntry w:val="e"/>
            </w:ddList>
          </w:ffData>
        </w:fldChar>
      </w:r>
      <w:r>
        <w:rPr/>
        <w:instrText xml:space="preserve"> FORMDROPDOWN </w:instrText>
      </w:r>
      <w:r>
        <w:rPr/>
        <w:fldChar w:fldCharType="separate"/>
      </w:r>
      <w:bookmarkStart w:id="0" w:name="__Fieldmark__0_194326149"/>
      <w:bookmarkStart w:id="1" w:name="__Fieldmark__0_194326149"/>
      <w:bookmarkEnd w:id="1"/>
      <w:r>
        <w:rPr/>
      </w:r>
      <w:r>
        <w:rPr/>
        <w:fldChar w:fldCharType="end"/>
      </w:r>
      <w:r>
        <w:rPr/>
        <w:t xml:space="preserve"> </w:t>
      </w:r>
      <w:r>
        <w:fldChar w:fldCharType="begin">
          <w:ffData>
            <w:name w:val="__Fieldmark__1_194326149"/>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2" w:name="__Fieldmark__1_194326149"/>
      <w:bookmarkStart w:id="3" w:name="__Fieldmark__1_194326149"/>
      <w:bookmarkEnd w:id="3"/>
      <w:r/>
      <w:r>
        <w:rPr/>
        <w:fldChar w:fldCharType="end"/>
      </w:r>
      <w:r>
        <w:rPr/>
      </w:r>
    </w:p>
    <w:p>
      <w:pPr>
        <w:pStyle w:val="Normal"/>
        <w:tabs>
          <w:tab w:val="clear" w:pos="720"/>
          <w:tab w:val="left" w:pos="540" w:leader="none"/>
        </w:tabs>
        <w:jc w:val="both"/>
        <w:rPr/>
      </w:pPr>
      <w:r>
        <w:rPr/>
        <w:tab/>
        <w:t>senator</w:t>
      </w:r>
      <w:r>
        <w:fldChar w:fldCharType="begin">
          <w:ffData>
            <w:name w:val="__Fieldmark__2_194326149"/>
            <w:enabled/>
            <w:ddList>
              <w:result w:val="1"/>
              <w:listEntry w:val="s"/>
              <w:listEntry w:val="e"/>
            </w:ddList>
          </w:ffData>
        </w:fldChar>
      </w:r>
      <w:r>
        <w:rPr/>
        <w:instrText xml:space="preserve"> FORMDROPDOWN </w:instrText>
      </w:r>
      <w:r>
        <w:rPr/>
        <w:fldChar w:fldCharType="separate"/>
      </w:r>
      <w:bookmarkStart w:id="4" w:name="__Fieldmark__2_194326149"/>
      <w:bookmarkStart w:id="5" w:name="__Fieldmark__2_194326149"/>
      <w:bookmarkEnd w:id="5"/>
      <w:r>
        <w:rPr/>
      </w:r>
      <w:r>
        <w:rPr/>
        <w:fldChar w:fldCharType="end"/>
      </w:r>
      <w:r>
        <w:rPr/>
        <w:t xml:space="preserve"> </w:t>
      </w:r>
      <w:r>
        <w:fldChar w:fldCharType="begin">
          <w:ffData>
            <w:name w:val="__Fieldmark__3_194326149"/>
            <w:enabled/>
            <w:ddList>
              <w:result w:val="4"/>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6" w:name="__Fieldmark__3_194326149"/>
      <w:bookmarkStart w:id="7" w:name="__Fieldmark__3_194326149"/>
      <w:bookmarkEnd w:id="7"/>
      <w:r/>
      <w:r>
        <w:rPr/>
        <w:fldChar w:fldCharType="end"/>
      </w:r>
      <w:r>
        <w:rPr/>
      </w:r>
    </w:p>
    <w:p>
      <w:pPr>
        <w:pStyle w:val="Normal"/>
        <w:tabs>
          <w:tab w:val="clear" w:pos="720"/>
          <w:tab w:val="left" w:pos="540" w:leader="none"/>
        </w:tabs>
        <w:jc w:val="both"/>
        <w:rPr/>
      </w:pPr>
      <w:r>
        <w:rPr/>
        <w:tab/>
        <w:t>senator</w:t>
      </w:r>
      <w:r>
        <w:fldChar w:fldCharType="begin">
          <w:ffData>
            <w:name w:val="__Fieldmark__4_194326149"/>
            <w:enabled/>
            <w:ddList>
              <w:result w:val="0"/>
              <w:listEntry w:val="s"/>
              <w:listEntry w:val="e"/>
            </w:ddList>
          </w:ffData>
        </w:fldChar>
      </w:r>
      <w:r>
        <w:rPr/>
        <w:instrText xml:space="preserve"> FORMDROPDOWN </w:instrText>
      </w:r>
      <w:r>
        <w:rPr/>
        <w:fldChar w:fldCharType="separate"/>
      </w:r>
      <w:bookmarkStart w:id="8" w:name="__Fieldmark__4_194326149"/>
      <w:bookmarkStart w:id="9" w:name="__Fieldmark__4_194326149"/>
      <w:bookmarkEnd w:id="9"/>
      <w:r>
        <w:rPr/>
      </w:r>
      <w:r>
        <w:rPr/>
        <w:fldChar w:fldCharType="end"/>
      </w:r>
      <w:r>
        <w:rPr/>
        <w:t xml:space="preserve"> </w:t>
      </w:r>
      <w:r>
        <w:fldChar w:fldCharType="begin">
          <w:ffData>
            <w:name w:val="__Fieldmark__5_194326149"/>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0" w:name="__Fieldmark__5_194326149"/>
      <w:bookmarkStart w:id="11" w:name="__Fieldmark__5_194326149"/>
      <w:bookmarkEnd w:id="11"/>
      <w:r/>
      <w:r>
        <w:rPr/>
        <w:fldChar w:fldCharType="end"/>
      </w:r>
      <w:r>
        <w:rPr/>
      </w:r>
    </w:p>
    <w:p>
      <w:pPr>
        <w:pStyle w:val="Normal"/>
        <w:tabs>
          <w:tab w:val="clear" w:pos="720"/>
          <w:tab w:val="left" w:pos="2700" w:leader="none"/>
        </w:tabs>
        <w:jc w:val="both"/>
        <w:rPr/>
      </w:pPr>
      <w:r>
        <w:rPr/>
        <w:tab/>
      </w:r>
    </w:p>
    <w:p>
      <w:pPr>
        <w:pStyle w:val="Normal"/>
        <w:ind w:firstLine="540"/>
        <w:jc w:val="both"/>
        <w:rPr/>
      </w:pPr>
      <w:r>
        <w:rPr/>
        <w:t xml:space="preserve">rakstveida procesā izskatīja administratīvo lietu, kas ierosināta, pamatojoties uz A.P. pieteikumu par Iekšlietu ministrijas 2006.gada 4.oktobra lēmuma Nr.190 atcelšanu, sakarā ar A.P. kasācijas sūdzību par Administratīvās apgabaltiesas 2008.gada 25.jūnija spriedumu. </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Pieteicējs lietā ir Balvu rajona policijas pārvaldes Kriminālpolicijas biroja 2.nodaļas inspektors A.P., kurš 2006.gada 22.martā, vadot automašīnu, uzbrauca A.Š.,  kurš no gūtajām traumām mira.</w:t>
      </w:r>
    </w:p>
    <w:p>
      <w:pPr>
        <w:pStyle w:val="Normal"/>
        <w:ind w:firstLine="540"/>
        <w:jc w:val="both"/>
        <w:rPr/>
      </w:pPr>
      <w:r>
        <w:rPr/>
      </w:r>
    </w:p>
    <w:p>
      <w:pPr>
        <w:pStyle w:val="Normal"/>
        <w:ind w:firstLine="540"/>
        <w:jc w:val="both"/>
        <w:rPr/>
      </w:pPr>
      <w:r>
        <w:rPr/>
        <w:t xml:space="preserve">[2] Valsts policija ar 2006.gada 29.jūnija pavēli Nr.944 pieteicējam piemēroja disciplinārsodu – atlaišanu no dienesta sakarā ar neatbilstību dienestam. </w:t>
      </w:r>
    </w:p>
    <w:p>
      <w:pPr>
        <w:pStyle w:val="Normal"/>
        <w:ind w:firstLine="540"/>
        <w:jc w:val="both"/>
        <w:rPr/>
      </w:pPr>
      <w:r>
        <w:rPr/>
        <w:t>Izskatot pieteicēja sūdzību par Valsts policijas 2006.gada 29.jūnija pavēli, Iekšlietu ministrija ar 2006.gada 4.oktobra lēmumu Nr.190 to atstāja negrozītu. Lēmumā norādīts, ka pieteicējs, alkohola reibumā uzbraucot gājējam, ir pieļāvis dienesta disciplīnas pārkāpumus. Pieteicējs nodarījis ievērojamu kaitējumu Valsts policijas prestižam, kā arī nav ievērojis likuma „Par policiju” 28.panta trešajā daļā noteikto pienākumu policijas darbiniekam nelokāmi pildīt likuma prasības un ievērot profesionālās ētikas normas.</w:t>
      </w:r>
    </w:p>
    <w:p>
      <w:pPr>
        <w:pStyle w:val="Normal"/>
        <w:ind w:firstLine="540"/>
        <w:jc w:val="both"/>
        <w:rPr/>
      </w:pPr>
      <w:r>
        <w:rPr/>
      </w:r>
    </w:p>
    <w:p>
      <w:pPr>
        <w:pStyle w:val="Normal"/>
        <w:ind w:firstLine="540"/>
        <w:jc w:val="both"/>
        <w:rPr/>
      </w:pPr>
      <w:r>
        <w:rPr/>
      </w:r>
    </w:p>
    <w:p>
      <w:pPr>
        <w:pStyle w:val="Normal"/>
        <w:ind w:firstLine="540"/>
        <w:jc w:val="both"/>
        <w:rPr>
          <w:highlight w:val="yellow"/>
        </w:rPr>
      </w:pPr>
      <w:r>
        <w:rPr/>
        <w:t>[3] Pieteicējs 2006.gada 17.novembrī Administratīvajā rajona tiesā iesniedza pieteikumu, lūdzot atcelt Iekšlietu ministrijas 2006.gada 4.oktobra lēmumu. Pieteikumā cita starpā norādīts, ka Valsts policija atzinusi par pierādītiem faktus, kuri jākonstatē kriminālprocesa ietvaros; ka Valsts policija, piemērojot disciplinārsodu, balstījusies uz pieņēmumu par pieteicēja vainu ceļu satiksmes negadījumā un par viņa atrašanos alkohola reibumā; ka pieteicējs prettiesiski atlaists no dienesta darbnespējas laikā.</w:t>
      </w:r>
    </w:p>
    <w:p>
      <w:pPr>
        <w:pStyle w:val="Normal"/>
        <w:ind w:firstLine="540"/>
        <w:jc w:val="both"/>
        <w:rPr>
          <w:highlight w:val="yellow"/>
        </w:rPr>
      </w:pPr>
      <w:r>
        <w:rPr>
          <w:highlight w:val="yellow"/>
        </w:rPr>
      </w:r>
    </w:p>
    <w:p>
      <w:pPr>
        <w:pStyle w:val="Normal"/>
        <w:ind w:firstLine="540"/>
        <w:jc w:val="both"/>
        <w:rPr/>
      </w:pPr>
      <w:r>
        <w:rPr/>
        <w:t>[4] Administratīvā rajona tiesa ar 2007.gada 1.oktobra spriedumu pieteikumu apmierināja.</w:t>
      </w:r>
    </w:p>
    <w:p>
      <w:pPr>
        <w:pStyle w:val="Normal"/>
        <w:ind w:firstLine="540"/>
        <w:jc w:val="both"/>
        <w:rPr/>
      </w:pPr>
      <w:r>
        <w:rPr/>
      </w:r>
    </w:p>
    <w:p>
      <w:pPr>
        <w:pStyle w:val="Normal"/>
        <w:ind w:firstLine="540"/>
        <w:jc w:val="both"/>
        <w:rPr/>
      </w:pPr>
      <w:r>
        <w:rPr/>
        <w:t>[5] Izskatījusi lietu sakarā ar Iekšlietu ministrijas apelācijas sūdzību, Administratīvā apgabaltiesa ar 2008.gada 25.jūnija spriedumu pieteikumu noraidīja. Spriedums pamatots ar tālāk minētajiem argumentiem.</w:t>
      </w:r>
    </w:p>
    <w:p>
      <w:pPr>
        <w:pStyle w:val="Normal"/>
        <w:ind w:firstLine="540"/>
        <w:jc w:val="both"/>
        <w:rPr/>
      </w:pPr>
      <w:r>
        <w:rPr/>
        <w:t>[5.1] Lietā ir strīds, vai pieteicējs, vadot automašīnu ceļu satiksmes negadījuma laikā, bija alkoholisko dzērienu ietekmē, kā arī, vai pieteicējs pārkāpa atļauto braukšanas ātrumu.</w:t>
      </w:r>
    </w:p>
    <w:p>
      <w:pPr>
        <w:pStyle w:val="Normal"/>
        <w:ind w:firstLine="540"/>
        <w:jc w:val="both"/>
        <w:rPr/>
      </w:pPr>
      <w:r>
        <w:rPr/>
        <w:t>[5.2] No liecinieku sniegtajām ziņām, neatliekamās medicīniskās palīdzības izsaukuma kartē atspoguļotajām ziņām, alkometra rādījumiem un medicīniskās pārbaudes protokola izriet, ka pieteicējs 2006.gada 22.martā, vadot transportlīdzekli, bija alkohola reibumā ar 2,15 promiļu alkohola koncentrāciju izelpas gaisā. Tādējādi pieteicējs nav ar pietiekamu cieņu izturējies pret citiem sabiedrības locekļiem un nav respektējis viņu tiesības, kas ir pietiekams pamats disciplinārsodam. Ņemot vērā, ka ceļu satiksmes negadījuma rezultātā ir iestājusies cilvēka nāve, pieteicējam noteiktais disciplinārsods ir samērīgs.</w:t>
      </w:r>
    </w:p>
    <w:p>
      <w:pPr>
        <w:pStyle w:val="Normal"/>
        <w:ind w:firstLine="540"/>
        <w:jc w:val="both"/>
        <w:rPr/>
      </w:pPr>
      <w:r>
        <w:rPr/>
        <w:t>[5.3] Lietā nav strīda, ka pieteicējam netika nosūtīts rakstisks paziņojums par dienesta pārbaudes uzsākšanu un pamatu, pieteicējs dienesta pārbaudes laikā nesniedza paskaidrojumu un ka laikā no 2006.gada 23.marta līdz 2006.gada 18.jūlijam pieteicējam bija izsniegta darbnespējas lapa. Tomēr saistībā ar minētajiem apstākļiem pārkāpumi iestādes rīcībā nav konstatējami.</w:t>
      </w:r>
    </w:p>
    <w:p>
      <w:pPr>
        <w:pStyle w:val="Normal"/>
        <w:ind w:firstLine="540"/>
        <w:jc w:val="both"/>
        <w:rPr/>
      </w:pPr>
      <w:r>
        <w:rPr/>
        <w:t>[5.4] Apstāklis, ka nav ticis ievērots Administratīvā procesa likuma 64.pantā noteiktais administratīvā akta izdošanas termiņš, nav ietekmējis Iekšlietu ministrijas 2006.gada 4.oktobra lēmuma tiesiskumu.</w:t>
      </w:r>
    </w:p>
    <w:p>
      <w:pPr>
        <w:pStyle w:val="Normal"/>
        <w:ind w:firstLine="540"/>
        <w:jc w:val="both"/>
        <w:rPr/>
      </w:pPr>
      <w:r>
        <w:rPr/>
        <w:t>[5.5] Pieteicēja tiesības iepazīties ar lietas materiāliem iestādē nav tikušas pārkāptas.</w:t>
      </w:r>
    </w:p>
    <w:p>
      <w:pPr>
        <w:pStyle w:val="Normal"/>
        <w:ind w:firstLine="540"/>
        <w:jc w:val="both"/>
        <w:rPr/>
      </w:pPr>
      <w:r>
        <w:rPr/>
      </w:r>
    </w:p>
    <w:p>
      <w:pPr>
        <w:pStyle w:val="Normal"/>
        <w:ind w:firstLine="540"/>
        <w:jc w:val="both"/>
        <w:rPr/>
      </w:pPr>
      <w:r>
        <w:rPr/>
        <w:t>[6] Pieteicējs par Administratīvās apgabaltiesas 2008.gada 25.jūnija spriedumu ir iesniedzis kasācijas sūdzību, lūdzot spriedumu atcelt. Kasācijas sūdzība pamatota ar tālāk minētajiem argumentiem.</w:t>
      </w:r>
    </w:p>
    <w:p>
      <w:pPr>
        <w:pStyle w:val="Normal"/>
        <w:ind w:firstLine="540"/>
        <w:jc w:val="both"/>
        <w:rPr/>
      </w:pPr>
      <w:r>
        <w:rPr/>
        <w:t>[6.1] Tiesa nepamatoti kā pierādījumus izmantojusi tāda alkometra rādījumus, kas nav ticis pienācīgi verificēts. Tādējādi tiesa nepareizi piemērojusi Ceļu satiksmes likuma 43.</w:t>
      </w:r>
      <w:r>
        <w:rPr>
          <w:vertAlign w:val="superscript"/>
        </w:rPr>
        <w:t>5</w:t>
      </w:r>
      <w:r>
        <w:rPr/>
        <w:t>panta pirmo daļu, kā arī nepamatoti nav piemērojusi Ministru kabineta 1998.gada 31.augusta noteikumus Nr.334 „Valsts metroloģiskajai kontrolei pakļauto mērīšanas līdzekļu saraksts” un 2005.gada 20.decembra noteikumus Nr.977 „</w:t>
      </w:r>
      <w:r>
        <w:rPr>
          <w:bCs/>
        </w:rPr>
        <w:t>Prasības mēraparātiem, ar kuriem nosaka alkohola koncentrāciju personas izelpotajā gaisā</w:t>
      </w:r>
      <w:r>
        <w:rPr/>
        <w:t>”.</w:t>
      </w:r>
    </w:p>
    <w:p>
      <w:pPr>
        <w:pStyle w:val="Normal"/>
        <w:ind w:firstLine="540"/>
        <w:jc w:val="both"/>
        <w:rPr/>
      </w:pPr>
      <w:r>
        <w:rPr/>
        <w:t>[6.2] Tiesa nav noskaidrojusi, vai pieteicējs pārkāpa atļauto braukšanas ātrumu. Tādējādi tiesa nav ievērojusi tiesiskās paļāvības un objektīvās izmeklēšanas principus.</w:t>
      </w:r>
    </w:p>
    <w:p>
      <w:pPr>
        <w:pStyle w:val="Normal"/>
        <w:ind w:firstLine="540"/>
        <w:jc w:val="both"/>
        <w:rPr/>
      </w:pPr>
      <w:r>
        <w:rPr/>
        <w:t>[6.3] Tiesa nav vērtējusi, vai pierādījumu iegūšana no krimināllietas ir bijusi tiesiska. Līdz ar to tiesa pārkāpusi Administratīvā procesa likuma 250.panta pirmās daļas 1. un 2.punktu.</w:t>
      </w:r>
    </w:p>
    <w:p>
      <w:pPr>
        <w:pStyle w:val="Normal"/>
        <w:ind w:firstLine="540"/>
        <w:jc w:val="both"/>
        <w:rPr/>
      </w:pPr>
      <w:r>
        <w:rPr/>
        <w:t>[6.4] Tiesas spriedums apliecina, ka pieteicēju disciplināri soda par to pašu, par ko tiek skatīta krimināllieta.</w:t>
      </w:r>
    </w:p>
    <w:p>
      <w:pPr>
        <w:pStyle w:val="Normal"/>
        <w:ind w:firstLine="540"/>
        <w:jc w:val="both"/>
        <w:rPr/>
      </w:pPr>
      <w:r>
        <w:rPr/>
        <w:t xml:space="preserve">[6.5] Tiesa nav guvusi pierādījumus, ka pieteicējs būtu pieļāvis pārsūdzētajā lēmumā minētos tiesību normu pārkāpumus. </w:t>
      </w:r>
    </w:p>
    <w:p>
      <w:pPr>
        <w:pStyle w:val="Normal"/>
        <w:ind w:firstLine="540"/>
        <w:jc w:val="both"/>
        <w:rPr/>
      </w:pPr>
      <w:r>
        <w:rPr/>
        <w:t xml:space="preserve">[6.6] Tiesa nepamatoti norādījusi, ka pieteicējs notikuma vietā ir rīkojies tā, lai viņam netiktu konstatēta alkohola ietekme. </w:t>
      </w:r>
    </w:p>
    <w:p>
      <w:pPr>
        <w:pStyle w:val="Normal"/>
        <w:ind w:firstLine="540"/>
        <w:jc w:val="both"/>
        <w:rPr/>
      </w:pPr>
      <w:r>
        <w:rPr/>
        <w:t>[6.7] Tiesa nepamatoti uzskatījusi, ka pieteicēja atvaļināšana darbnespējas laikā bija tiesiska.</w:t>
      </w:r>
    </w:p>
    <w:p>
      <w:pPr>
        <w:pStyle w:val="Normal"/>
        <w:ind w:firstLine="540"/>
        <w:jc w:val="both"/>
        <w:rPr/>
      </w:pPr>
      <w:r>
        <w:rPr/>
      </w:r>
    </w:p>
    <w:p>
      <w:pPr>
        <w:pStyle w:val="Normal"/>
        <w:ind w:firstLine="540"/>
        <w:jc w:val="both"/>
        <w:rPr/>
      </w:pPr>
      <w:r>
        <w:rPr/>
        <w:t>[7] Valsts policija par pieteicēja kasācijas sūdzību ir iesniegusi paskaidrojumus, norādot, ka tā ir nepamatota.</w:t>
      </w:r>
    </w:p>
    <w:p>
      <w:pPr>
        <w:pStyle w:val="Normal"/>
        <w:ind w:firstLine="540"/>
        <w:jc w:val="both"/>
        <w:rPr/>
      </w:pPr>
      <w:r>
        <w:rPr/>
      </w:r>
    </w:p>
    <w:p>
      <w:pPr>
        <w:pStyle w:val="Normal"/>
        <w:ind w:firstLine="540"/>
        <w:jc w:val="both"/>
        <w:rPr/>
      </w:pPr>
      <w:r>
        <w:rPr/>
        <w:t>[8] Pieteicējs kasācijas sūdzībā minējis, ka piekrīt lietas izskatīšanai rakstveida procesā. Senāts atzīst, ka lietā esošie dokumenti ir pietiekami, lai lietu varētu izskatīt bez tiesas sēdes.</w:t>
      </w:r>
    </w:p>
    <w:p>
      <w:pPr>
        <w:pStyle w:val="Normal"/>
        <w:ind w:firstLine="540"/>
        <w:jc w:val="both"/>
        <w:rPr/>
      </w:pPr>
      <w:r>
        <w:rPr/>
      </w:r>
    </w:p>
    <w:p>
      <w:pPr>
        <w:pStyle w:val="Normal"/>
        <w:jc w:val="center"/>
        <w:rPr>
          <w:b/>
          <w:b/>
        </w:rPr>
      </w:pPr>
      <w:r>
        <w:rPr>
          <w:b/>
        </w:rPr>
        <w:t>Motīvu daļa</w:t>
      </w:r>
    </w:p>
    <w:p>
      <w:pPr>
        <w:pStyle w:val="Normal"/>
        <w:jc w:val="center"/>
        <w:rPr>
          <w:b/>
          <w:b/>
        </w:rPr>
      </w:pPr>
      <w:r>
        <w:rPr>
          <w:b/>
        </w:rPr>
      </w:r>
    </w:p>
    <w:p>
      <w:pPr>
        <w:pStyle w:val="Normal"/>
        <w:ind w:firstLine="567"/>
        <w:jc w:val="both"/>
        <w:rPr/>
      </w:pPr>
      <w:r>
        <w:rPr/>
        <w:t xml:space="preserve">[9] Kasācijas sūdzībā minēts, ka apgabaltiesas spriedums apliecina, ka pieteicēju disciplināri soda par to pašu, par ko tiek skatīta krimināllieta. </w:t>
      </w:r>
    </w:p>
    <w:p>
      <w:pPr>
        <w:pStyle w:val="Normal"/>
        <w:ind w:firstLine="567"/>
        <w:jc w:val="both"/>
        <w:rPr/>
      </w:pPr>
      <w:r>
        <w:rPr/>
        <w:t>Senāts tālāk minēto apsvērumu dēļ minēto argumentu atzīst par nepamatotu.</w:t>
      </w:r>
    </w:p>
    <w:p>
      <w:pPr>
        <w:pStyle w:val="Normal"/>
        <w:ind w:firstLine="567"/>
        <w:jc w:val="both"/>
        <w:rPr/>
      </w:pPr>
      <w:r>
        <w:rPr/>
        <w:t xml:space="preserve">[9.1] Kā secināms, 2006.gada 22.marta ceļu satiksmes negadījuma sakarā pieteicējam ir divas tiesvedības. Par šo faktu ierosināts kriminālprocess, kurā pieteicējam uzrādīta apsūdzība saskaņā ar Krimināllikuma 260.panta trešo daļu. Atbilstoši šai normai personu sauc pie kriminālatbildības, cita starpā, par ceļu satiksmes noteikumu pārkāpšanu, ja to izdarījusi persona, kas vada transportlīdzekli, ja tā izraisījusi cilvēka nāvi un ja tas izdarīts alkohola ietekmē. Spriedums krimināllietā nav stājies spēkā. Šobrīd pēdējais nolēmums pieņemts 2008.gada 16.septembrī, kad Augstākās tiesas Senāta Krimināllietu departaments lietā Nr.SKK-529/08 atcēla Latgales apgabaltiesas Krimināllietu tiesas kolēģijas 2008.gada 4.augusta spriedumu un nosūtīja lietu jaunai iztiesāšanai, jo uzskatīja, ka lietā bez alkometra rādījuma ir vēl citi pierādījumi, kas vērtējami, lai secinātu, vai pieteicējs vadījis automašīnu alkohola reibumā. </w:t>
      </w:r>
    </w:p>
    <w:p>
      <w:pPr>
        <w:pStyle w:val="Normal"/>
        <w:ind w:firstLine="567"/>
        <w:jc w:val="both"/>
        <w:rPr/>
      </w:pPr>
      <w:r>
        <w:rPr/>
        <w:t>Otra tiesvedība ir šī administratīvā lieta, kurā pārsūdzēts lēmums, ar kuru pieteicējs atlaists no dienesta sakarā ar neatbilstību amatam. Gan iestāde, gan apgabaltiesa vērtējusi 2006.gada 22.marta notikuma apstākļus, lai secinātu, vai pieteicējs ir disciplināri sodāms un kāds sods par disciplinārpārkāpumu piemērojams.</w:t>
      </w:r>
    </w:p>
    <w:p>
      <w:pPr>
        <w:pStyle w:val="Normal"/>
        <w:ind w:firstLine="567"/>
        <w:jc w:val="both"/>
        <w:rPr/>
      </w:pPr>
      <w:r>
        <w:rPr/>
        <w:t xml:space="preserve">Abās tiesvedībās tiek analizēti viena un tā paša ceļu satiksmes negadījuma apstākļi. Tomēr tas nenozīmē, ka abas lietas no tiesību viedokļa ir par to pašu jautājumu un ka vienai lietai būtu jāizslēdz otra. Kā to paredz Ministru kabineta 2003.gada 28.oktobra noteikumu Nr.594 „Iekšlietu ministrijas sistēmas iestāžu darbinieku ar speciālajām dienesta pakāpēm disciplinārais reglaments” (turpmāk – Disciplinārais reglaments) 6.punkts, policijas darbinieka saukšana pie disciplinārās atbildības neatbrīvo viņu no iespējamās administratīvās vai kriminālatbildības. Ar vienām darbībām persona var būt izdarījusi noziedzīgu nodarījumu un, būdama policijas darbinieks, arī disciplinārpārkāpumu, par ko tiek atbilstoši sodīta. </w:t>
      </w:r>
    </w:p>
    <w:p>
      <w:pPr>
        <w:pStyle w:val="NormalWeb"/>
        <w:spacing w:before="0" w:after="0"/>
        <w:ind w:firstLine="567"/>
        <w:jc w:val="both"/>
        <w:rPr/>
      </w:pPr>
      <w:r>
        <w:rPr>
          <w:lang w:val="lv-LV"/>
        </w:rPr>
        <w:t xml:space="preserve">[9.2] No tiesību normām arī neizriet, ka iestādei vai administratīvajai tiesai ir jāsagaida nolēmums krimināllietā, lai varētu lemt disciplinārlietā. Konkrētajā disciplinārlietā būtisks ir jautājums par to, ka ierēdņi, arī specializētajā dienestā esošie, ir īpaša personu kategorija, kas veic izpildvaras funkcijas, un attiecībā uz šīm personām noteiktas gan īpašas sociālās garantijas, gan arī prasības, tostarp, ka ierēdnis arī ārpus amata pienākumu izpildes laika nedrīkst diskreditēt sevi, iestādi un valsti, ka ierēdnim ar pietiekamu cieņu jāizturas pret citiem sabiedrības locekļiem un jārespektē viņu tiesības, ka ierēdnim jāuzvedas tā, lai tiktu vairota uzticība valsts pārvaldei. Policijas darbiniekiem, kuru kompetencē ir uzraudzīt tiesību normu ievērošanu, pašiem, pirmkārt, jābūt cilvēkiem, kas šīs normas ievēro. Kā paredzēts likuma „Par policiju” 28.panta trešajā daļā, </w:t>
      </w:r>
      <w:bookmarkStart w:id="12" w:name="PN28"/>
      <w:r>
        <w:rPr>
          <w:lang w:val="lv-LV"/>
        </w:rPr>
        <w:t>policijas darbinieka pienākums ir nelokāmi pildīt likuma prasības, ievērot profesionālās ētikas normas, respektēt un aizstāvēt cilvēka cieņu, atbalstīt un aizstāvēt cilvēka tiesības attiecībā uz visām personām, rūpēties par cilvēkiem un būt gatavam jebkurā brīdī sniegt viņiem palīdzību, darboties noteikti un mērķtiecīgi, netaupot savus spēkus, bet, ja nepieciešams, nežēlot arī savu dzīvību, lai izpildītu dienesta pienākumus. Šajā tiesību normā īpaši paredzēts, ka šo prasību nepildīšana nav savienojama ar dienestu policijā.</w:t>
      </w:r>
    </w:p>
    <w:p>
      <w:pPr>
        <w:pStyle w:val="Normal"/>
        <w:ind w:firstLine="567"/>
        <w:jc w:val="both"/>
        <w:rPr/>
      </w:pPr>
      <w:bookmarkEnd w:id="12"/>
      <w:r>
        <w:rPr/>
        <w:t xml:space="preserve">Lai izlemtu jautājumu par personas atbilstību dienestam, iestāde un administratīvā tiesa pati noskaidro apstākļus un dod tiem savu vērtējumu. Turklāt iestādei jāievēro Disciplinārajā reglamentā noteiktie dienesta pārbaudes un disciplinārsoda piemērošanas termiņi, kas nav saistīti ar krimināllietas izskatīšanu. Savukārt tiesa saskaņā ar Administratīvā procesa likuma 273.panta 3.punktu aptur tiesvedību, ja lietas izskatīšana nav iespējama, iekams nav izlemta cita lieta iestādē vai tiesā. Šajā gadījumā nav konstatējams, ka lietas izskatīšana par strīda jautājumu – vai pieteicējam pamatoti piemērots disciplinārsods – nav iespējama, iekams nav izlemts, vai pieteicējs saucams pie kriminālatbildības par ceļu satiksmes noteikumu pārkāpšanu 2006.gada 22.martā.    </w:t>
      </w:r>
    </w:p>
    <w:p>
      <w:pPr>
        <w:pStyle w:val="Normal"/>
        <w:ind w:firstLine="567"/>
        <w:jc w:val="both"/>
        <w:rPr/>
      </w:pPr>
      <w:r>
        <w:rPr/>
      </w:r>
    </w:p>
    <w:p>
      <w:pPr>
        <w:pStyle w:val="Normal"/>
        <w:ind w:firstLine="540"/>
        <w:jc w:val="both"/>
        <w:rPr/>
      </w:pPr>
      <w:r>
        <w:rPr/>
        <w:t xml:space="preserve">[10]  Par nepamatotu atzīstams arī otrs saistībā ar minēto krimināllietu izteiktais kasācijas sūdzības arguments, ka apgabaltiesa pieļāvusi procesuālu pārkāpumu, nevērtējot pierādījumu, kas iegūti no krimināllietas, tiesiskumu no materiālo tiesību normu viedokļa.  </w:t>
      </w:r>
    </w:p>
    <w:p>
      <w:pPr>
        <w:pStyle w:val="Normal"/>
        <w:ind w:firstLine="540"/>
        <w:jc w:val="both"/>
        <w:rPr/>
      </w:pPr>
      <w:r>
        <w:rPr/>
        <w:t xml:space="preserve">Kā secināms no apgabaltiesas sprieduma, gan iestāde dienesta pārbaudes ietvaros, gan arī apgabaltiesa, vērtējot pierādījumus, izmantojusi ne tikai šajā administratīvajā lietā iegūtos pierādījumus, bet arī krimināllietas materiālus. Pamatā tās ir liecinieku liecības. Kā apgabaltiesa konstatējusi sprieduma 11.punktā, dienesta pārbaudes veicējs krimināllietas materiālus saņēmis ar kriminālprocesa virzītāja atļauju. </w:t>
      </w:r>
    </w:p>
    <w:p>
      <w:pPr>
        <w:pStyle w:val="Normal"/>
        <w:ind w:firstLine="540"/>
        <w:jc w:val="both"/>
        <w:rPr/>
      </w:pPr>
      <w:r>
        <w:rPr/>
        <w:t xml:space="preserve">Pieteicējs uzskata, ka krimināllietas materiāli administratīvajā lietā iegūti pretrunā kriminālprocesuālajām tiesību normām, proti, Kriminālprocesa likuma 375.pantam. Šā panta pirmā daļa paredz, ka kriminālprocesa laikā krimināllietā esošie materiāli ir izmeklēšanas noslēpums un ar tiem drīkst iepazīties amatpersonas, kuras veic kriminālprocesu, kā arī personas, kurām minētās amatpersonas attiecīgos materiālus uzrāda šajā likumā paredzētajā kārtībā. </w:t>
      </w:r>
    </w:p>
    <w:p>
      <w:pPr>
        <w:pStyle w:val="Normal"/>
        <w:ind w:firstLine="540"/>
        <w:jc w:val="both"/>
        <w:rPr/>
      </w:pPr>
      <w:r>
        <w:rPr/>
        <w:t xml:space="preserve">Senāta ieskatā ne no minētās tiesību normas atbilstoši tās jēgai un mērķim, ne arī citām tiesību normām nav secināms, ka krimināllietas materiāli nekādā gadījumā kriminālprocesa laikā nav izsniedzami izmantošanai administratīvajā lietā. Kriminālprocesa likuma 375.panta pirmajā daļā minētais izmeklēšanas noslēpums saprotams nevis kā vispārējs aizliegums pirmstiesas procesā izsniegt krimināllietas materiālus šajā normā neminētām personām, bet gan ir vērsts uz kriminālprocesa mērķa sasniegšanu. Proti, tas dod iespēju procesa virzītājam izlemt, vai lietas materiālu izsniegšana konkrētajā brīdī un konkrētajai personai nekaitē izmeklēšanas interesēm, un vajadzības gadījumā atteikt materiālu izsniegšanu. Tomēr materiālu neizsniegšana kriminālprocesā nevar būt pašmērķis. Ja tas procesa virzītāja ieskatā neietekmē procesa sekmīgu virzību, tad materiālu neizsniegšanai nav pamata. </w:t>
      </w:r>
    </w:p>
    <w:p>
      <w:pPr>
        <w:pStyle w:val="Normal"/>
        <w:ind w:firstLine="540"/>
        <w:jc w:val="both"/>
        <w:rPr/>
      </w:pPr>
      <w:r>
        <w:rPr/>
        <w:t>Apgabaltiesa spriedumā nav analizējusi konkrētas kriminālprocesuālās tiesību normas, tomēr tā sprieduma 11.punktā ir vērtējusi argumentu par krimināllietas materiālu izmantošanas pieļaujamību, un atzinusi, ka tiesību normas neaizliedza dienesta pārbaudē izmantot no krimināllietas iegūtos pierādījumus. Līdz ar to šā jautājuma izvērtēšanā apgabaltiesa nav pieļāvusi tiesību normu pārkāpumu, jo, pirmkārt, ir izvērtējusi attiecīgo argumentu un, otrkārt, izdarījusi pareizus secinājumus.</w:t>
      </w:r>
    </w:p>
    <w:p>
      <w:pPr>
        <w:pStyle w:val="Normal"/>
        <w:ind w:firstLine="540"/>
        <w:jc w:val="both"/>
        <w:rPr/>
      </w:pPr>
      <w:r>
        <w:rPr/>
      </w:r>
    </w:p>
    <w:p>
      <w:pPr>
        <w:pStyle w:val="Normal"/>
        <w:ind w:firstLine="540"/>
        <w:jc w:val="both"/>
        <w:rPr/>
      </w:pPr>
      <w:r>
        <w:rPr/>
        <w:t>[11] Kasācijas sūdzībā norādīts, ka apgabaltiesa nepareizi piemērojusi Ceļu satiksmes likuma 43.</w:t>
      </w:r>
      <w:r>
        <w:rPr>
          <w:vertAlign w:val="superscript"/>
        </w:rPr>
        <w:t>5</w:t>
      </w:r>
      <w:r>
        <w:rPr/>
        <w:t>panta pirmo daļu, kā arī nepamatoti nav piemērojusi Ministru kabineta 1998.gada 31.augusta noteikumus Nr.334 „Valsts metroloģiskajai kontrolei pakļauto mērīšanas līdzekļu saraksts” un 2005.gada 20.decembra noteikumus Nr.977 „</w:t>
      </w:r>
      <w:r>
        <w:rPr>
          <w:bCs/>
        </w:rPr>
        <w:t>Prasības mēraparātiem, ar kuriem nosaka alkohola koncentrāciju personas izelpotajā gaisā</w:t>
      </w:r>
      <w:r>
        <w:rPr/>
        <w:t>”. Tādējādi pieteicēja ieskatā apgabaltiesa nepamatoti kā pierādījumus lietā izmantojusi tāda alkometra rādījumus, kas nav ticis pienācīgi verificēts.</w:t>
      </w:r>
    </w:p>
    <w:p>
      <w:pPr>
        <w:pStyle w:val="Normal"/>
        <w:ind w:firstLine="540"/>
        <w:jc w:val="both"/>
        <w:rPr/>
      </w:pPr>
      <w:r>
        <w:rPr/>
        <w:t>Senāts šādam viedoklim nepiekrīt.</w:t>
      </w:r>
    </w:p>
    <w:p>
      <w:pPr>
        <w:pStyle w:val="Normal"/>
        <w:ind w:firstLine="540"/>
        <w:jc w:val="both"/>
        <w:rPr/>
      </w:pPr>
      <w:r>
        <w:rPr/>
        <w:t>[11.1] Ceļu satiksmes likuma 43.</w:t>
      </w:r>
      <w:r>
        <w:rPr>
          <w:vertAlign w:val="superscript"/>
        </w:rPr>
        <w:t>5</w:t>
      </w:r>
      <w:r>
        <w:rPr/>
        <w:t xml:space="preserve">panta pirmajā daļā noteikts, ka, </w:t>
      </w:r>
      <w:bookmarkStart w:id="13" w:name="bkm77"/>
      <w:r>
        <w:rPr/>
        <w:t xml:space="preserve">lai konstatētu alkohola reibumu, Valsts policijas darbinieki ir tiesīgi pārbaudīt transportlīdzekļa vadītāja </w:t>
      </w:r>
      <w:hyperlink r:id="rId2" w:tgtFrame="_top">
        <w:bookmarkEnd w:id="13"/>
        <w:r>
          <w:rPr>
            <w:rStyle w:val="InternetLink"/>
            <w:color w:val="000000"/>
            <w:u w:val="none"/>
          </w:rPr>
          <w:t>izelpoto gaisu ar šim nolūkam paredzētu mēraparātu</w:t>
        </w:r>
      </w:hyperlink>
      <w:r>
        <w:rPr/>
        <w:t>, kas atbilst Ministru kabineta noteiktajām prasībām, vai nogādāt transportlīdzekļa vadītāju medicīnas iestādē šādas pārbaudes veikšanai, ja ir pamatotas aizdomas, ka viņš ir alkohola reibumā, bet izelpotā gaisa pārbaudi nav iespējams veikt vai transportlīdzekļa vadītājs nepiekrīt tās rezultātiem.</w:t>
      </w:r>
    </w:p>
    <w:p>
      <w:pPr>
        <w:pStyle w:val="Normal"/>
        <w:ind w:firstLine="540"/>
        <w:jc w:val="both"/>
        <w:rPr/>
      </w:pPr>
      <w:r>
        <w:rPr/>
        <w:t>Saskaņā ar Ministru kabineta 1998.gada 31.augusta noteikumiem Nr.334 „Valsts metroloģiskajai kontrolei pakļauto mērīšanas līdzekļu saraksts” (kas bija spēkā līdz 2006.gada 21.jūlijam) viens no valsts metroloģiskajai kontrolei pakļautajiem mērīšanas līdzekļiem ir alkometrs un tā verificēšana veicama ne retāk kā reizi sešos mēnešos.</w:t>
      </w:r>
    </w:p>
    <w:p>
      <w:pPr>
        <w:pStyle w:val="Normal"/>
        <w:ind w:firstLine="540"/>
        <w:jc w:val="both"/>
        <w:rPr/>
      </w:pPr>
      <w:r>
        <w:rPr/>
        <w:t>Saskaņā ar Ministru kabineta 2005.gada 20.decembra noteikumu Nr.977 „</w:t>
      </w:r>
      <w:r>
        <w:rPr>
          <w:bCs/>
        </w:rPr>
        <w:t>Prasības mēraparātiem, ar kuriem nosaka alkohola koncentrāciju personas izelpotajā gaisā</w:t>
      </w:r>
      <w:r>
        <w:rPr/>
        <w:t>” 4.punktu alkohola koncentrācijas noteikšanai izelpotajā gaisā izmanto alkomet</w:t>
        <w:softHyphen/>
        <w:t>rus, kuriem veikta pirmreizēja verificēšana, ko apliecina mēraparāta tipa apstiprināšanas sertifikāts, tipa apstiprinājuma zīme un pirmreizējās verificēšanas atzīme, un atkārtota verificēšana, ko apliecina verificēšanas sertifikāts un verificēšanas uzlīme.</w:t>
      </w:r>
    </w:p>
    <w:p>
      <w:pPr>
        <w:pStyle w:val="Normal"/>
        <w:ind w:firstLine="540"/>
        <w:jc w:val="both"/>
        <w:rPr/>
      </w:pPr>
      <w:r>
        <w:rPr/>
        <w:t xml:space="preserve">[11.2] Kā konstatējusi apgabaltiesa, alkometram, ar kuru pieteicējam notikuma vietā veica pārbaudi uz alkohola izelpu gaisā, nebija veikta kārtējā verificēšana.  Verificēšanas sertifikāts bija derīgs līdz 2006.gada 20.martam, savukārt pieteicēja pārbaude tika veikta trīs dienas vēlāk – 23.martā. Nākamā verificēšana veikta 2006.gada 20.aprīlī, kurā nav tikuši konstatēti alkometra bojājumi vai neprecizitātes. Apgabaltiesa atzina, ka, lai gan alkometram nebija tā tehnisko derīgumu apliecinoša sertifikāta, nav objektīvi secināms, ka 2006.gada 23.martā šis alkometrs būtu bijis tehniski nederīgs. Šāds secinājums izteikts, vērtējot jau minētos apstākļus kopsakarā ar citiem lietā esošajiem apstākļiem un pierādījumiem.   </w:t>
      </w:r>
    </w:p>
    <w:p>
      <w:pPr>
        <w:pStyle w:val="Normal"/>
        <w:ind w:firstLine="540"/>
        <w:jc w:val="both"/>
        <w:rPr/>
      </w:pPr>
      <w:r>
        <w:rPr/>
        <w:t xml:space="preserve">Apgabaltiesa konstatējusi, ka ar divu minūšu starpību pārbaude ar alkometru tika veikta diviem cilvēkiem – pieteicējam un Andrejam Aleksejevam. Abos gadījumos alkometrs uzrādīja atšķirīgus rādījumus – vienā gadījumā 2,15 promiles, bet otrā 0 promiles. Konstatējot, ka rādījums 0 promiles attiecas uz Andreja Aleksejeva pārbaudi, apgabaltiesa secināja, ka otrs – 2,15 promiles – līdz ar to attiecas uz otru veikto pārbaudi, t.i., pieteicējam veikto. </w:t>
      </w:r>
    </w:p>
    <w:p>
      <w:pPr>
        <w:pStyle w:val="Normal"/>
        <w:ind w:firstLine="540"/>
        <w:jc w:val="both"/>
        <w:rPr/>
      </w:pPr>
      <w:r>
        <w:rPr/>
        <w:t>Apgabaltiesa ir detalizēti analizējusi liecinieku liecības, saskaņā ar kurām savstarpēji nesaistīti cilvēki (gan policijas darbinieki, gan neatliekamās medicīniskās palīdzības darbiniece, gan privāti pazīstama persona) liecinājuši par to, ka, viņuprāt, pieteicējs bijis alkohola reibumā. Apgabaltiesa vērtējusi šo liecinieku liecības gan administratīvajā lietā iestādē un tiesā, gan arī viņu teikto krimināllietas ietvaros.</w:t>
      </w:r>
    </w:p>
    <w:p>
      <w:pPr>
        <w:pStyle w:val="Normal"/>
        <w:ind w:firstLine="540"/>
        <w:jc w:val="both"/>
        <w:rPr/>
      </w:pPr>
      <w:r>
        <w:rPr/>
        <w:t>[11.3] Neizslēdzot alkometra rādījumu no pierādījumu loka, apgabaltiesa Senāta ieskatā konkrētajos apstākļos nav izdarījusi procesuālu pārkāpumu. Var piekrist pieteicējam, ka pārbaude ar alkometru ir veicama atbilstoši tiesību normās noteiktajam, proti, ka mērierīce ir noteiktā kārtībā pārbaudīta un ir apstiprināts tās derīgums. Apstāklis, ka mērierīce ir noteiktā termiņā pārbaudīta, garantē mērījumu pareizību, kas, kā atzinis Senāts, ir būtiska gan iespējamajam pārkāpējam (ar to tiek pierādīta viņa vaina pārkāpumā), gan sabiedrībai, kura ir ieinteresēta, lai ceļu satiksmes kontrolē tiktu pareizi noskaidroti fakti, tostarp braukšanas ātrums un alkohola reibuma pakāpe, lai arī citi ceļu satiksmes dalībnieki tiktu pasargāti no pārkāpumiem (</w:t>
      </w:r>
      <w:r>
        <w:rPr>
          <w:i/>
        </w:rPr>
        <w:t>sk. Senāta 2007.gada 31.augusta sprieduma lietā Nr.SKA-355/2007 8.4.punktu</w:t>
      </w:r>
      <w:r>
        <w:rPr/>
        <w:t>).Tomēr šajā lietā alkometra rādījums nav vienīgais pierādījums. Secinājumu par pieteicēja atrašanos alkohola reibumā apgabaltiesa izdarīja, balstoties uz dažādiem pierādījumiem (liecinieku liecībām, ziņām Neatliekamās medicīniskās palīdzības izsaukuma kartē, medicīniskās pārbaudes protokolu, apstākli, ka alkohola pārbaudei asinis pieteicēja vietā nodevusi cita persona, alkometra rādījumu). Citi pierādījumi, kā tas secināts apgabaltiesas spriedumā, ir savstarpēji saskanīgi un apstiprina alkometra rādījumu, kura vēlākā pārbaudē arī netika konstatēti bojājumi. Līdz ar to apgabaltiesa pamatoti atzinusi, ka šajā lietā nav objektīvi konstatējams, ka pārbaudes veikšanas brīdī alkometrs būtu bijis tehniski nederīgs.</w:t>
      </w:r>
    </w:p>
    <w:p>
      <w:pPr>
        <w:pStyle w:val="Naisf"/>
        <w:spacing w:before="0" w:after="0"/>
        <w:ind w:firstLine="540"/>
        <w:rPr/>
      </w:pPr>
      <w:r>
        <w:rPr/>
      </w:r>
    </w:p>
    <w:p>
      <w:pPr>
        <w:pStyle w:val="Normal"/>
        <w:ind w:firstLine="540"/>
        <w:jc w:val="both"/>
        <w:rPr/>
      </w:pPr>
      <w:r>
        <w:rPr/>
        <w:t>[12] Kasācijas sūdzībā norādīts, ka apgabaltiesa nepamatoti uzskatījusi, ka pieteicēja atlaišana no dienesta darbnespējas laikā bija tiesiska.</w:t>
      </w:r>
    </w:p>
    <w:p>
      <w:pPr>
        <w:pStyle w:val="Naisf"/>
        <w:spacing w:before="0" w:after="0"/>
        <w:ind w:firstLine="540"/>
        <w:rPr/>
      </w:pPr>
      <w:r>
        <w:rPr/>
        <w:t xml:space="preserve">Senāts šo argumentu atzīst par nepamatotu. </w:t>
      </w:r>
    </w:p>
    <w:p>
      <w:pPr>
        <w:pStyle w:val="Naisf"/>
        <w:spacing w:before="0" w:after="0"/>
        <w:ind w:firstLine="540"/>
        <w:rPr/>
      </w:pPr>
      <w:r>
        <w:rPr/>
        <w:t>Apgabaltiesa ir konstatējusi, ka 2006.gada 29.jūnijā, kad tika izdota pavēle par pieteicēja atlaišanu no dienesta sakarā ar neatbilstību amatam, pieteicējam bija izsniegta darbnespējas lapa. Senāts savā praksē ir atzinis, ka Valsts civildienesta likums neparedz ierobežojumus valsts civildienesta attiecību izbeigšanai ierēdņa slimības laikā. Valsts civildienesta tiesiskajās attiecībās piemērojamās darba tiesiskās attiecības regulējošo normatīvo aktu normas šajā gadījumā nav piemērojamas (</w:t>
      </w:r>
      <w:r>
        <w:rPr>
          <w:i/>
        </w:rPr>
        <w:t>sk. Senāta 2005.gada 15.februāra sprieduma lietā Nr.SKA-37 20.punktu</w:t>
      </w:r>
      <w:r>
        <w:rPr/>
        <w:t xml:space="preserve">). Arī tālāk aplūkotās tiesību normas apstiprina secinājumu, ka attiecībā uz policijas darbiniekiem kā specializētā civildienesta ierēdņiem nav paredzēts tāds regulējums kā darba tiesiskajās attiecībās, kurās saskaņā ar Darba likuma </w:t>
      </w:r>
      <w:r>
        <w:rPr>
          <w:color w:val="000000"/>
        </w:rPr>
        <w:t>109.panta trešo daļu darba devējam nav tiesību uzteikt darba līgumu darbinieka pārejošas darbnespējas laikā.</w:t>
      </w:r>
      <w:r>
        <w:rPr/>
        <w:t xml:space="preserve"> </w:t>
      </w:r>
    </w:p>
    <w:p>
      <w:pPr>
        <w:pStyle w:val="Normal"/>
        <w:ind w:firstLine="720"/>
        <w:jc w:val="both"/>
        <w:rPr>
          <w:color w:val="000000"/>
        </w:rPr>
      </w:pPr>
      <w:r>
        <w:rPr>
          <w:color w:val="000000"/>
        </w:rPr>
        <w:t>Likuma „Par policiju” 33.panta piektā daļa noteic, ka disciplinārsodu piemērošanas kārtību policijas darbiniekam nosaka Iekšlietu iestāžu disciplinārreglaments, ko apstiprina Ministru kabinets. Uz šīs tiesību normas pamata tika izdots Disciplinārais reglaments, kas pārsūdzētā lēmuma pieņemšanas laikā noteica policijas darbinieku disciplinārsodu veidus un kārtību, kādā tie piemērojami. Atbilstoši Valsts civildienesta likuma 3.panta otrajai daļai Valsts policijas policists ir specializētā valsts civildienesta ierēdnis. Šā paša likuma 2.panta trešā daļa noteic, ka uz specializētā valsts civildienesta ierēdņiem, cita starpā, attiecas Valsts civildienesta likuma 1.nodaļa. Savukārt Valsts civildienesta likuma 2.panta, kas ietverts 1.nodaļā, ceturtā daļa noteic, ka valsts civildienesta tiesiskajās attiecībās piemērojamas darba tiesiskās attiecības regulējošo normatīvo aktu normas, kas nosaka darba un atpūtas laiku, darba samaksu, darbinieka materiālo atbildību un termiņus, ciktāl to nenosaka šis likums. Tas nozīmē, ka policista tiesības un pienākumus dienesta tiesiskajās attiecībās noteica likums „Par policiju”, Disciplinārais reglaments un Darba likums Valsts civildienesta likumā minētajā apjomā. No minētā izriet, ka disciplinārsodu veidus un kārtību, kādā tie piemērojami, Valsts policijas ierēdņiem noteica likums „Par policiju” un Disciplinārais reglaments, bet ne Darba likums. Savukārt Disciplinārā reglamenta 24.punkts, saskaņā ar kuru darbinieka darbnespējas laiku neieskaita dienesta pārbaudes laikā, neparedz pavēles par disciplinārsoda noteikšanu izdošanas nosacījumus. Kā pamatoti atzinusi apgabaltiesa, šī tiesību norma nosaka dienesta pārbaudes termiņus, tostarp šos termiņus pagarinošus nosacījumus.</w:t>
      </w:r>
    </w:p>
    <w:p>
      <w:pPr>
        <w:pStyle w:val="Normal"/>
        <w:ind w:firstLine="720"/>
        <w:jc w:val="both"/>
        <w:rPr>
          <w:color w:val="000000"/>
        </w:rPr>
      </w:pPr>
      <w:r>
        <w:rPr>
          <w:color w:val="000000"/>
        </w:rPr>
      </w:r>
    </w:p>
    <w:p>
      <w:pPr>
        <w:pStyle w:val="Normal"/>
        <w:ind w:firstLine="567"/>
        <w:jc w:val="both"/>
        <w:rPr/>
      </w:pPr>
      <w:r>
        <w:rPr>
          <w:color w:val="000000"/>
        </w:rPr>
        <w:t>[13] Kasācijas sūdzībā pamatoti norādīts, ka apgabalt</w:t>
      </w:r>
      <w:r>
        <w:rPr/>
        <w:t>iesa nav noskaidrojusi, vai pieteicējs pārkāpa atļauto braukšanas ātrumu. Kā konstatē Senāts, apgabaltiesa, sprieduma motīvu daļas sākumā secinot, ka tas ir viens no vērtējamiem strīda jautājumiem lietā, nav pēc tam to vairs analizējusi.</w:t>
      </w:r>
    </w:p>
    <w:p>
      <w:pPr>
        <w:pStyle w:val="Normal"/>
        <w:ind w:firstLine="567"/>
        <w:jc w:val="both"/>
        <w:rPr/>
      </w:pPr>
      <w:r>
        <w:rPr/>
        <w:t>Tajā pašā laikā Senāts nepiekrīt pieteicējam, ka tādējādi tiesa nav ievērojusi tiesiskās paļāvības un objektīvās izmeklēšanas principus.</w:t>
      </w:r>
    </w:p>
    <w:p>
      <w:pPr>
        <w:pStyle w:val="Normal"/>
        <w:ind w:firstLine="567"/>
        <w:jc w:val="both"/>
        <w:rPr/>
      </w:pPr>
      <w:r>
        <w:rPr/>
        <w:t xml:space="preserve">Apgabaltiesas uzdevums šajā lietā bija noskaidrot, vai pieteicējam ir pamatoti piemērots disciplinārsods – atlaišana no dienesta sakarā ar neatbilstību amatam. Braukšanas ātruma pārsniegšana šajā gadījumā nebija vienīgais apstāklis, kura dēļ iestāde piemērojusi attiecīgo disciplinārsodu. Apgabaltiesa vispusīgi un detalizēti ir vērtējusi citus apstākļus, kas bijuši iestādes lēmumā (ka, vadot automašīnu, bijis stiprā alkohola reibumā, uzbraucis cilvēkam, kurš no gūtajām traumām miris). Konstatējot, ka ir pierādīts fakts, ka pieteicējs vadījis transportlīdzekli, būdams alkohola reibumā, apgabaltiesa atzina, ka tas ir pietiekams pamats noteikt pieteicējam disciplinārsodu un ka piemērotais disciplinārsods ir pamatots un samērīgs. Tādējādi apgabaltiesa no spriedumā vērtētajiem apstākļiem nonākusi pie tāda paša secinājuma kā iestāde – ka pieteicējs neatbilst ieņemamajam amatam un tāpēc ir pamatoti atlaists no dienesta. </w:t>
      </w:r>
    </w:p>
    <w:p>
      <w:pPr>
        <w:pStyle w:val="Normal"/>
        <w:ind w:firstLine="567"/>
        <w:jc w:val="both"/>
        <w:rPr/>
      </w:pPr>
      <w:r>
        <w:rPr/>
        <w:t>Tā kā apstākļa par braukšanas ātruma pārsniegšanu nevērtēšana šajā gadījumā nav novedusi pie, iespējams, cita lietas iznākuma, tas nav pamats apgabaltiesas sprieduma atcelšanai.</w:t>
      </w:r>
    </w:p>
    <w:p>
      <w:pPr>
        <w:pStyle w:val="Normal"/>
        <w:ind w:firstLine="567"/>
        <w:jc w:val="both"/>
        <w:rPr/>
      </w:pPr>
      <w:r>
        <w:rPr/>
      </w:r>
    </w:p>
    <w:p>
      <w:pPr>
        <w:pStyle w:val="Normal"/>
        <w:ind w:firstLine="540"/>
        <w:jc w:val="both"/>
        <w:rPr/>
      </w:pPr>
      <w:r>
        <w:rPr/>
        <w:t xml:space="preserve">[14] Kā saskaņā ar kasācijas sūdzību uzskata pieteicējs, apgabaltiesa nav guvusi pierādījumus, ka pieteicējs būtu pieļāvis pārsūdzētajā lēmumā minētos tiesību normu pārkāpumus. </w:t>
      </w:r>
    </w:p>
    <w:p>
      <w:pPr>
        <w:pStyle w:val="Normal"/>
        <w:ind w:firstLine="540"/>
        <w:jc w:val="both"/>
        <w:rPr/>
      </w:pPr>
      <w:r>
        <w:rPr/>
        <w:t>Senāts šo argumentu atzīst par nepamatotu.</w:t>
      </w:r>
    </w:p>
    <w:p>
      <w:pPr>
        <w:pStyle w:val="Normal"/>
        <w:ind w:firstLine="567"/>
        <w:jc w:val="both"/>
        <w:rPr/>
      </w:pPr>
      <w:r>
        <w:rPr/>
        <w:t>Pārsūdzētajā lēmumā ir atzīts, ka pieteicējs ir pārkāpis Valsts civildienesta likuma 15.panta otro daļu, likuma „Par policiju” 28.panta trešo daļu, Disciplinārā reglamenta 2.punktu, Ceļu satiksmes likuma 28.panta 1.punktu, Ministru kabineta 2004.gada 29.jūnija noteikumu Nr.571 „Ceļu satiksmes noteikumi” 39.1.2.apakšpunktu un 114.punktu, Ministru kabineta 2001.gada 9.janvāra instrukcijas Nr.1 „Ierēdņa uzvedības principi” 2., 6., 7. un 11.punktu, Valsts policijas 2005.gada 31.maija noteikumu Nr.1 „Valsts policijas darbinieku profesionālās ētikas un uzvedības kodekss” 2., 6. un 17.punktu.</w:t>
      </w:r>
    </w:p>
    <w:p>
      <w:pPr>
        <w:pStyle w:val="Normal"/>
        <w:ind w:firstLine="567"/>
        <w:jc w:val="both"/>
        <w:rPr/>
      </w:pPr>
      <w:r>
        <w:rPr/>
        <w:t xml:space="preserve">Senāta ieskatā apgabaltiesa, vērtējot, vai pieteicējam pamatoti piemērots konkrētais disciplinārsods, ir vispusīgi analizējusi lietas apstākļus. Apgabaltiesa īpaši vērsusi uzmanību uz šādiem apstākļiem: ka ir vērtējama tieši policijas darbinieka rīcība (persona, kas pati veic kontroli pār tiesību normu ievērošanu un nodrošina citu personu tiesību ievērošanu un drošību); ka rīcība bijusi ceļu satiksmē (kur īpaši var tikt apdraudētas citu personu tiesības (drošība)); ka rīcība bijusi alkohola ietekmē (kam var būt būtiska nelabvēlīga ietekme); konkrētā notikuma sekas (cietušās personas nāve).  Konstatējot šādu apstākļu kopumu, apgabaltiesa atzinusi, ka pieteicējs ar šādu rīcību ir diskreditējis sevi un Valsts policijas iestādi un ka šāda rīcība nav savienojama ar dienestu policijā. </w:t>
      </w:r>
    </w:p>
    <w:p>
      <w:pPr>
        <w:pStyle w:val="Normal"/>
        <w:ind w:firstLine="567"/>
        <w:jc w:val="both"/>
        <w:rPr/>
      </w:pPr>
      <w:r>
        <w:rPr/>
        <w:t xml:space="preserve">Šāds secinājums ir pilnīgi pietiekams, un Senāts nesaskata, ka bija veicama vēl kāda īpaša tiesību normu analīze. Apgabaltiesa ir pilnībā veikusi kontroli pār pārsūdzēto administratīvo aktu, kurā atzīts, ka pieteicējs neatbilst dienestam. Proti, tiesa, atbildot uz šo galveno lietas jautājumu, ir noskaidrojusi faktiskos apstākļus un devusi tiem novērtējumu no tiesību viedokļa.   </w:t>
      </w:r>
    </w:p>
    <w:p>
      <w:pPr>
        <w:pStyle w:val="Normal"/>
        <w:ind w:firstLine="567"/>
        <w:jc w:val="both"/>
        <w:rPr/>
      </w:pPr>
      <w:r>
        <w:rPr/>
      </w:r>
    </w:p>
    <w:p>
      <w:pPr>
        <w:pStyle w:val="Normal"/>
        <w:ind w:firstLine="540"/>
        <w:jc w:val="both"/>
        <w:rPr/>
      </w:pPr>
      <w:r>
        <w:rPr/>
        <w:t xml:space="preserve">[15] Bez ievērības atstājams kasācijas sūdzības arguments par to, ka apgabaltiesa nepamatoti norādījusi, ka pieteicējs notikuma vietā ir rīkojies tā, lai viņam netiktu konstatēta alkohola ietekme. Šis arguments ir vērsts uz faktisko apstākļu pārbaudi, kas nav Senāta kompetencē. </w:t>
      </w:r>
    </w:p>
    <w:p>
      <w:pPr>
        <w:pStyle w:val="Normal"/>
        <w:ind w:firstLine="540"/>
        <w:jc w:val="both"/>
        <w:rPr/>
      </w:pPr>
      <w:r>
        <w:rPr/>
      </w:r>
    </w:p>
    <w:p>
      <w:pPr>
        <w:pStyle w:val="Normal"/>
        <w:ind w:firstLine="540"/>
        <w:jc w:val="both"/>
        <w:rPr/>
      </w:pPr>
      <w:r>
        <w:rPr/>
        <w:t>[16] Ievērojot, ka neviens no kasācijas sūdzības argumentiem nenoved pie apgabaltiesas sprieduma atcelšanas, tas atstājams negrozīts, bet pieteicēja kasācijas sūdzība ir noraidāma.</w:t>
      </w:r>
    </w:p>
    <w:p>
      <w:pPr>
        <w:pStyle w:val="Normal"/>
        <w:ind w:firstLine="540"/>
        <w:jc w:val="both"/>
        <w:rPr/>
      </w:pPr>
      <w:r>
        <w:rPr/>
      </w:r>
    </w:p>
    <w:p>
      <w:pPr>
        <w:pStyle w:val="Normal"/>
        <w:jc w:val="center"/>
        <w:rPr>
          <w:i/>
          <w:i/>
        </w:rPr>
      </w:pPr>
      <w:r>
        <w:fldChar w:fldCharType="begin">
          <w:ffData>
            <w:name w:val="__Fieldmark__6_194326149"/>
            <w:enabled/>
            <w:ddList>
              <w:result w:val="0"/>
              <w:listEntry w:val="Rezolutīvā daļa"/>
              <w:listEntry w:val="Nolēmuma daļa"/>
            </w:ddList>
          </w:ffData>
        </w:fldChar>
      </w:r>
      <w:r>
        <w:rPr>
          <w:b/>
        </w:rPr>
        <w:instrText xml:space="preserve"> FORMDROPDOWN </w:instrText>
      </w:r>
      <w:r>
        <w:rPr>
          <w:b/>
        </w:rPr>
        <w:fldChar w:fldCharType="separate"/>
      </w:r>
      <w:bookmarkStart w:id="14" w:name="__Fieldmark__6_194326149"/>
      <w:bookmarkStart w:id="15" w:name="__Fieldmark__6_194326149"/>
      <w:bookmarkEnd w:id="15"/>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7_194326149"/>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16" w:name="__Fieldmark__7_194326149"/>
      <w:bookmarkStart w:id="17" w:name="__Fieldmark__7_194326149"/>
      <w:bookmarkEnd w:id="17"/>
      <w:r>
        <w:rPr/>
      </w:r>
      <w:r>
        <w:rPr/>
        <w:fldChar w:fldCharType="end"/>
      </w:r>
      <w:r>
        <w:rPr/>
        <w:t xml:space="preserve"> </w:t>
      </w:r>
      <w:r>
        <w:fldChar w:fldCharType="begin">
          <w:ffData>
            <w:name w:val="__Fieldmark__8_194326149"/>
            <w:enabled/>
            <w:ddList>
              <w:result w:val="1"/>
              <w:listEntry w:val="[________]"/>
              <w:listEntry w:val="1.punktu"/>
              <w:listEntry w:val="2.punktu"/>
              <w:listEntry w:val="3.punktu"/>
              <w:listEntry w:val="4.punktu"/>
              <w:listEntry w:val="5.punktu"/>
              <w:listEntry w:val="6.punktu"/>
            </w:ddList>
          </w:ffData>
        </w:fldChar>
      </w:r>
      <w:r>
        <w:rPr/>
        <w:instrText xml:space="preserve"> FORMDROPDOWN </w:instrText>
      </w:r>
      <w:r>
        <w:rPr/>
        <w:fldChar w:fldCharType="separate"/>
      </w:r>
      <w:bookmarkStart w:id="18" w:name="__Fieldmark__8_194326149"/>
      <w:bookmarkStart w:id="19" w:name="__Fieldmark__8_194326149"/>
      <w:bookmarkEnd w:id="19"/>
      <w:r>
        <w:rPr/>
      </w:r>
      <w:r>
        <w:rPr/>
        <w:fldChar w:fldCharType="end"/>
      </w:r>
      <w:r>
        <w:rPr/>
        <w:t xml:space="preserve"> un </w:t>
      </w:r>
      <w:r>
        <w:fldChar w:fldCharType="begin">
          <w:ffData>
            <w:name w:val="__Fieldmark__9_194326149"/>
            <w:enabled/>
            <w:ddList>
              <w:result w:val="1"/>
              <w:listEntry w:val="[________],"/>
              <w:listEntry w:val="351.pantu,"/>
              <w:listEntry w:val="324.pantu,"/>
              <w:listEntry w:val="346.pantu,"/>
              <w:listEntry w:val="357.pantu,"/>
            </w:ddList>
          </w:ffData>
        </w:fldChar>
      </w:r>
      <w:r>
        <w:rPr/>
        <w:instrText xml:space="preserve"> FORMDROPDOWN </w:instrText>
      </w:r>
      <w:r>
        <w:rPr/>
        <w:fldChar w:fldCharType="separate"/>
      </w:r>
      <w:bookmarkStart w:id="20" w:name="__Fieldmark__9_194326149"/>
      <w:bookmarkStart w:id="21" w:name="__Fieldmark__9_194326149"/>
      <w:bookmarkEnd w:id="21"/>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0_194326149"/>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2" w:name="__Fieldmark__10_194326149"/>
      <w:bookmarkStart w:id="23" w:name="__Fieldmark__10_194326149"/>
      <w:bookmarkEnd w:id="23"/>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color w:val="000000"/>
        </w:rPr>
      </w:pPr>
      <w:r>
        <w:rPr>
          <w:color w:val="000000"/>
        </w:rPr>
        <w:tab/>
        <w:t xml:space="preserve">Atstāt negrozītu </w:t>
      </w:r>
      <w:r>
        <w:rPr/>
        <w:t>Administratīvās apgabaltiesas 2008.gada 25.jūnija spriedumu, bet A.P. kasācijas sūdzību noraidīt.</w:t>
      </w:r>
    </w:p>
    <w:p>
      <w:pPr>
        <w:pStyle w:val="Normal"/>
        <w:ind w:firstLine="540"/>
        <w:jc w:val="both"/>
        <w:rPr>
          <w:color w:val="000000"/>
        </w:rPr>
      </w:pPr>
      <w:r>
        <w:fldChar w:fldCharType="begin">
          <w:ffData>
            <w:name w:val="__Fieldmark__11_194326149"/>
            <w:enabled/>
            <w:ddList>
              <w:result w:val="1"/>
              <w:listEntry w:val="[________]"/>
              <w:listEntry w:val="Spriedums"/>
              <w:listEntry w:val="Lēmums"/>
            </w:ddList>
          </w:ffData>
        </w:fldChar>
      </w:r>
      <w:r>
        <w:rPr/>
        <w:instrText xml:space="preserve"> FORMDROPDOWN </w:instrText>
      </w:r>
      <w:r>
        <w:rPr/>
        <w:fldChar w:fldCharType="separate"/>
      </w:r>
      <w:bookmarkStart w:id="24" w:name="__Fieldmark__11_194326149"/>
      <w:bookmarkStart w:id="25" w:name="__Fieldmark__11_194326149"/>
      <w:bookmarkEnd w:id="25"/>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tab/>
        <w:t>Senator</w:t>
      </w:r>
      <w:r>
        <w:fldChar w:fldCharType="begin">
          <w:ffData>
            <w:name w:val="__Fieldmark__12_194326149"/>
            <w:enabled/>
            <w:ddList>
              <w:result w:val="1"/>
              <w:listEntry w:val="s"/>
              <w:listEntry w:val="e"/>
            </w:ddList>
          </w:ffData>
        </w:fldChar>
      </w:r>
      <w:r>
        <w:rPr>
          <w:color w:val="000000"/>
        </w:rPr>
        <w:instrText xml:space="preserve"> FORMDROPDOWN </w:instrText>
      </w:r>
      <w:r>
        <w:rPr>
          <w:color w:val="000000"/>
        </w:rPr>
        <w:fldChar w:fldCharType="separate"/>
      </w:r>
      <w:bookmarkStart w:id="26" w:name="__Fieldmark__12_194326149"/>
      <w:bookmarkStart w:id="27" w:name="__Fieldmark__12_194326149"/>
      <w:bookmarkEnd w:id="27"/>
      <w:r>
        <w:rPr>
          <w:color w:val="000000"/>
        </w:rPr>
      </w:r>
      <w:r>
        <w:rPr>
          <w:color w:val="000000"/>
        </w:rPr>
        <w:fldChar w:fldCharType="end"/>
      </w:r>
      <w:r>
        <w:rPr>
          <w:color w:val="000000"/>
        </w:rPr>
        <w:t xml:space="preserve"> </w:t>
        <w:tab/>
      </w:r>
      <w:r>
        <w:fldChar w:fldCharType="begin">
          <w:ffData>
            <w:name w:val="__Fieldmark__13_194326149"/>
            <w:enabled/>
            <w:ddList>
              <w:result w:val="1"/>
              <w:listEntry w:val=" "/>
              <w:listEntry w:val="(paraksts)"/>
            </w:ddList>
          </w:ffData>
        </w:fldChar>
      </w:r>
      <w:r>
        <w:rPr>
          <w:i/>
          <w:color w:val="000000"/>
        </w:rPr>
        <w:instrText xml:space="preserve"> FORMDROPDOWN </w:instrText>
      </w:r>
      <w:r>
        <w:rPr>
          <w:i/>
          <w:color w:val="000000"/>
        </w:rPr>
        <w:fldChar w:fldCharType="separate"/>
      </w:r>
      <w:bookmarkStart w:id="28" w:name="__Fieldmark__13_194326149"/>
      <w:bookmarkStart w:id="29" w:name="__Fieldmark__13_194326149"/>
      <w:bookmarkEnd w:id="29"/>
      <w:r>
        <w:rPr>
          <w:i/>
          <w:color w:val="000000"/>
        </w:rPr>
      </w:r>
      <w:r>
        <w:rPr>
          <w:i/>
          <w:color w:val="000000"/>
        </w:rPr>
        <w:fldChar w:fldCharType="end"/>
      </w:r>
      <w:r>
        <w:rPr>
          <w:color w:val="000000"/>
        </w:rPr>
        <w:tab/>
        <w:tab/>
      </w:r>
      <w:r>
        <w:fldChar w:fldCharType="begin">
          <w:ffData>
            <w:name w:val="__Fieldmark__14_194326149"/>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0" w:name="__Fieldmark__14_194326149"/>
      <w:bookmarkStart w:id="31" w:name="__Fieldmark__14_194326149"/>
      <w:bookmarkEnd w:id="31"/>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tab/>
        <w:t>Senator</w:t>
      </w:r>
      <w:r>
        <w:fldChar w:fldCharType="begin">
          <w:ffData>
            <w:name w:val="__Fieldmark__15_194326149"/>
            <w:enabled/>
            <w:ddList>
              <w:result w:val="1"/>
              <w:listEntry w:val="s"/>
              <w:listEntry w:val="e"/>
            </w:ddList>
          </w:ffData>
        </w:fldChar>
      </w:r>
      <w:r>
        <w:rPr>
          <w:color w:val="000000"/>
        </w:rPr>
        <w:instrText xml:space="preserve"> FORMDROPDOWN </w:instrText>
      </w:r>
      <w:r>
        <w:rPr>
          <w:color w:val="000000"/>
        </w:rPr>
        <w:fldChar w:fldCharType="separate"/>
      </w:r>
      <w:bookmarkStart w:id="32" w:name="__Fieldmark__15_194326149"/>
      <w:bookmarkStart w:id="33" w:name="__Fieldmark__15_194326149"/>
      <w:bookmarkEnd w:id="33"/>
      <w:r>
        <w:rPr>
          <w:color w:val="000000"/>
        </w:rPr>
      </w:r>
      <w:r>
        <w:rPr>
          <w:color w:val="000000"/>
        </w:rPr>
        <w:fldChar w:fldCharType="end"/>
      </w:r>
      <w:r>
        <w:rPr>
          <w:color w:val="000000"/>
        </w:rPr>
        <w:t xml:space="preserve"> </w:t>
        <w:tab/>
      </w:r>
      <w:r>
        <w:fldChar w:fldCharType="begin">
          <w:ffData>
            <w:name w:val="__Fieldmark__16_194326149"/>
            <w:enabled/>
            <w:ddList>
              <w:result w:val="1"/>
              <w:listEntry w:val=" "/>
              <w:listEntry w:val="(paraksts)"/>
            </w:ddList>
          </w:ffData>
        </w:fldChar>
      </w:r>
      <w:r>
        <w:rPr>
          <w:i/>
          <w:color w:val="000000"/>
        </w:rPr>
        <w:instrText xml:space="preserve"> FORMDROPDOWN </w:instrText>
      </w:r>
      <w:r>
        <w:rPr>
          <w:i/>
          <w:color w:val="000000"/>
        </w:rPr>
        <w:fldChar w:fldCharType="separate"/>
      </w:r>
      <w:bookmarkStart w:id="34" w:name="__Fieldmark__16_194326149"/>
      <w:bookmarkStart w:id="35" w:name="__Fieldmark__16_194326149"/>
      <w:bookmarkEnd w:id="35"/>
      <w:r>
        <w:rPr>
          <w:i/>
          <w:color w:val="000000"/>
        </w:rPr>
      </w:r>
      <w:r>
        <w:rPr>
          <w:i/>
          <w:color w:val="000000"/>
        </w:rPr>
        <w:fldChar w:fldCharType="end"/>
      </w:r>
      <w:r>
        <w:rPr>
          <w:color w:val="000000"/>
        </w:rPr>
        <w:tab/>
        <w:tab/>
      </w:r>
      <w:r>
        <w:fldChar w:fldCharType="begin">
          <w:ffData>
            <w:name w:val="__Fieldmark__17_194326149"/>
            <w:enabled/>
            <w:ddList>
              <w:result w:val="4"/>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6" w:name="__Fieldmark__17_194326149"/>
      <w:bookmarkStart w:id="37" w:name="__Fieldmark__17_194326149"/>
      <w:bookmarkEnd w:id="37"/>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540" w:leader="none"/>
          <w:tab w:val="left" w:pos="3060" w:leader="none"/>
          <w:tab w:val="left" w:pos="5760" w:leader="none"/>
        </w:tabs>
        <w:jc w:val="both"/>
        <w:rPr>
          <w:color w:val="000000"/>
        </w:rPr>
      </w:pPr>
      <w:r>
        <w:rPr>
          <w:color w:val="000000"/>
        </w:rPr>
        <w:tab/>
        <w:t>Senator</w:t>
      </w:r>
      <w:r>
        <w:fldChar w:fldCharType="begin">
          <w:ffData>
            <w:name w:val="__Fieldmark__18_194326149"/>
            <w:enabled/>
            <w:ddList>
              <w:result w:val="0"/>
              <w:listEntry w:val="s"/>
              <w:listEntry w:val="e"/>
            </w:ddList>
          </w:ffData>
        </w:fldChar>
      </w:r>
      <w:r>
        <w:rPr>
          <w:color w:val="000000"/>
        </w:rPr>
        <w:instrText xml:space="preserve"> FORMDROPDOWN </w:instrText>
      </w:r>
      <w:r>
        <w:rPr>
          <w:color w:val="000000"/>
        </w:rPr>
        <w:fldChar w:fldCharType="separate"/>
      </w:r>
      <w:bookmarkStart w:id="38" w:name="__Fieldmark__18_194326149"/>
      <w:bookmarkStart w:id="39" w:name="__Fieldmark__18_194326149"/>
      <w:bookmarkEnd w:id="39"/>
      <w:r>
        <w:rPr>
          <w:color w:val="000000"/>
        </w:rPr>
      </w:r>
      <w:r>
        <w:rPr>
          <w:color w:val="000000"/>
        </w:rPr>
        <w:fldChar w:fldCharType="end"/>
      </w:r>
      <w:r>
        <w:rPr>
          <w:color w:val="000000"/>
        </w:rPr>
        <w:t xml:space="preserve"> </w:t>
        <w:tab/>
      </w:r>
      <w:r>
        <w:fldChar w:fldCharType="begin">
          <w:ffData>
            <w:name w:val="__Fieldmark__19_194326149"/>
            <w:enabled/>
            <w:ddList>
              <w:result w:val="1"/>
              <w:listEntry w:val=" "/>
              <w:listEntry w:val="(paraksts)"/>
            </w:ddList>
          </w:ffData>
        </w:fldChar>
      </w:r>
      <w:r>
        <w:rPr>
          <w:i/>
          <w:color w:val="000000"/>
        </w:rPr>
        <w:instrText xml:space="preserve"> FORMDROPDOWN </w:instrText>
      </w:r>
      <w:r>
        <w:rPr>
          <w:i/>
          <w:color w:val="000000"/>
        </w:rPr>
        <w:fldChar w:fldCharType="separate"/>
      </w:r>
      <w:bookmarkStart w:id="40" w:name="__Fieldmark__19_194326149"/>
      <w:bookmarkStart w:id="41" w:name="__Fieldmark__19_194326149"/>
      <w:bookmarkEnd w:id="41"/>
      <w:r>
        <w:rPr>
          <w:i/>
          <w:color w:val="000000"/>
        </w:rPr>
      </w:r>
      <w:r>
        <w:rPr>
          <w:i/>
          <w:color w:val="000000"/>
        </w:rPr>
        <w:fldChar w:fldCharType="end"/>
      </w:r>
      <w:r>
        <w:rPr>
          <w:color w:val="000000"/>
        </w:rPr>
        <w:tab/>
      </w:r>
      <w:r>
        <w:fldChar w:fldCharType="begin">
          <w:ffData>
            <w:name w:val="__Fieldmark__20_194326149"/>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2" w:name="__Fieldmark__20_194326149"/>
      <w:bookmarkStart w:id="43" w:name="__Fieldmark__20_194326149"/>
      <w:bookmarkEnd w:id="43"/>
      <w:r/>
      <w:r>
        <w:rPr/>
        <w:fldChar w:fldCharType="end"/>
      </w:r>
      <w:r>
        <w:rPr/>
      </w:r>
    </w:p>
    <w:p>
      <w:pPr>
        <w:pStyle w:val="Normal"/>
        <w:tabs>
          <w:tab w:val="clear" w:pos="720"/>
          <w:tab w:val="left" w:pos="2700" w:leader="none"/>
          <w:tab w:val="left" w:pos="4500" w:leader="none"/>
          <w:tab w:val="left" w:pos="6660" w:leader="none"/>
        </w:tabs>
        <w:jc w:val="both"/>
        <w:rPr>
          <w:color w:val="000000"/>
        </w:rPr>
      </w:pPr>
      <w:r>
        <w:rPr>
          <w:color w:val="000000"/>
        </w:rPr>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03011997100132785&amp;Req=0103011997100132785&amp;Key=0101032005122000977&amp;Has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kstveida proces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59:00Z</dcterms:created>
  <dc:creator>Administrators</dc:creator>
  <dc:description/>
  <cp:keywords/>
  <dc:language>en-US</dc:language>
  <cp:lastModifiedBy>RasmaZvejniece</cp:lastModifiedBy>
  <cp:lastPrinted>2008-11-06T11:24:00Z</cp:lastPrinted>
  <dcterms:modified xsi:type="dcterms:W3CDTF">2008-11-24T08:23:00Z</dcterms:modified>
  <cp:revision>4</cp:revision>
  <dc:subject/>
  <dc:title> </dc:title>
</cp:coreProperties>
</file>