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Virsraksts: Dominējošā stāvokļa ļaunprātīga izmantošana; konkrētais preces tirgus un ģeogrāfiskais tirgus Konkurences likuma izpratnē</w:t>
      </w:r>
    </w:p>
    <w:p>
      <w:pPr>
        <w:pStyle w:val="Normal"/>
        <w:rPr>
          <w:b/>
          <w:b/>
        </w:rPr>
      </w:pPr>
      <w:r>
        <w:rPr>
          <w:b/>
        </w:rPr>
      </w:r>
    </w:p>
    <w:p>
      <w:pPr>
        <w:pStyle w:val="Normal"/>
        <w:jc w:val="both"/>
        <w:rPr>
          <w:b/>
          <w:b/>
        </w:rPr>
      </w:pPr>
      <w:r>
        <w:rPr>
          <w:b/>
        </w:rPr>
      </w:r>
    </w:p>
    <w:p>
      <w:pPr>
        <w:pStyle w:val="Normal"/>
        <w:jc w:val="both"/>
        <w:rPr/>
      </w:pPr>
      <w:r>
        <w:rPr>
          <w:b/>
        </w:rPr>
        <w:t xml:space="preserve">Tēze: </w:t>
      </w:r>
      <w:r>
        <w:rPr/>
        <w:t xml:space="preserve">Lietās par dominējošā stāvokļa ļaunprātīgu izmantošanu ir īpaši būtiski vispirms konstatēt konkrēto tirgu. Tirgus dalībnieka tirgus vara, ko raksturo tirgus dalībnieka spēja izšķiroši ietekmēt preču apgrozības apstākļus konkrētajā tirgū un apgrūtināt citu tirgus dalībnieku iekļūšanu šajā tirgū, mainās atkarībā no tā, vai konkrēto tirgu nosaka plaši vai šauri. </w:t>
      </w:r>
    </w:p>
    <w:p>
      <w:pPr>
        <w:pStyle w:val="Normal"/>
        <w:jc w:val="both"/>
        <w:rPr/>
      </w:pPr>
      <w:r>
        <w:rPr/>
        <w:t>Nosakot konkrēto tirgu, tiek noskaidroti tirgus dalībnieka konkurenti, kuri ir spējīgi ierobežot tā uzvedību šajā tirgū. Konkrētā tirgus noteikšana ļauj uzzināt konkrētajā tirgū piedāvāto preču daudzumu un katra atsevišķā tirgus dalībnieka piedāvāto preču daudzumu šajā tirgū. Tas dod iespēju noteikt tirgus dalībnieka tirgus daļu, kurai savukārt ir nozīme, izvērtējot, vai tirgus dalībnieks atrodas dominējošā stāvoklī.</w:t>
      </w:r>
    </w:p>
    <w:p>
      <w:pPr>
        <w:pStyle w:val="Normal"/>
        <w:jc w:val="both"/>
        <w:rPr>
          <w:b/>
          <w:b/>
        </w:rPr>
      </w:pPr>
      <w:r>
        <w:rPr>
          <w:b/>
        </w:rPr>
      </w:r>
    </w:p>
    <w:p>
      <w:pPr>
        <w:pStyle w:val="Normal"/>
        <w:jc w:val="both"/>
        <w:rPr/>
      </w:pPr>
      <w:r>
        <w:rPr>
          <w:b/>
        </w:rPr>
        <w:t xml:space="preserve">Tēze: </w:t>
      </w:r>
      <w:r>
        <w:rPr/>
        <w:t>Konkrēto preces tirgu veido preces, kuras ir savstarpēji aizstājamas. Izvērtējot, vai prece ir aizstājama, ņem vērā pieprasījuma aizstājamību no patērētāju viedokļa un piedāvājuma aizstājamību no tirgus dalībnieku viedokļa. Izvērtējot preču pieprasījuma aizstājamību, uzsvars liekams uz tādiem faktoriem kā preces cena, tās īpašības un paredzētais pielietojums. Ņemot vērā minētos faktorus, pārbauda, kādas ir patērētāju iespējas pārorientēties uz citu tirgus dalībnieku aizstājējprecēm. Savukārt piedāvājuma aizstājamību raksturo tirgus dalībnieku iespējas pārorientēt uzņēmējdarbību uz konkrētās preces ražošanu. Lielākajā daļā gadījumu konkrētais preces tirgus tiek noteikts, pamatojoties uz preču pieprasījuma aizstājamību.</w:t>
      </w:r>
    </w:p>
    <w:p>
      <w:pPr>
        <w:pStyle w:val="Normal"/>
        <w:jc w:val="both"/>
        <w:rPr/>
      </w:pPr>
      <w:r>
        <w:rPr/>
      </w:r>
    </w:p>
    <w:p>
      <w:pPr>
        <w:pStyle w:val="Normal"/>
        <w:jc w:val="both"/>
        <w:rPr/>
      </w:pPr>
      <w:r>
        <w:rPr>
          <w:b/>
        </w:rPr>
        <w:t xml:space="preserve">Tēze: </w:t>
      </w:r>
      <w:r>
        <w:rPr/>
        <w:t>Nosakot preces tirgu,</w:t>
      </w:r>
      <w:r>
        <w:rPr>
          <w:b/>
        </w:rPr>
        <w:t xml:space="preserve"> </w:t>
      </w:r>
      <w:r>
        <w:rPr/>
        <w:t xml:space="preserve">tas konkrētajā gadījumā jāsašaurina līdz izglītības tematikas izstāžu rīkošanai. Lai gan pieteicēja rīko izstādes par dažādām tēmām, tomēr nevar uzskatīt, ka tāpēc konkrētais preces tirgus būtu paplašināms. Izstādēm ir atšķirīgs mērķis un atšķirīgs interesentu loks gan no to dalībnieku, gan no apmeklētāju viedokļa. </w:t>
      </w:r>
    </w:p>
    <w:p>
      <w:pPr>
        <w:pStyle w:val="Normal"/>
        <w:jc w:val="both"/>
        <w:rPr/>
      </w:pPr>
      <w:r>
        <w:rPr/>
        <w:t>Preces tirgus noteikšanā nozīme ir arī laika posmam, kurā tiek vērtēti konkurences apstākļi.</w:t>
      </w:r>
    </w:p>
    <w:p>
      <w:pPr>
        <w:pStyle w:val="Normal"/>
        <w:jc w:val="both"/>
        <w:rPr/>
      </w:pPr>
      <w:r>
        <w:rPr/>
      </w:r>
    </w:p>
    <w:p>
      <w:pPr>
        <w:pStyle w:val="Normal"/>
        <w:jc w:val="both"/>
        <w:rPr/>
      </w:pPr>
      <w:r>
        <w:rPr>
          <w:b/>
        </w:rPr>
        <w:t xml:space="preserve">Tēze: </w:t>
      </w:r>
      <w:r>
        <w:rPr/>
        <w:t>Konkrēto ģeogrāfisko tirgu nosaka, galvenokārt pamatojoties uz patērētāju viedokli par dažādos reģionos pārdoto preču savstarpējo aizstājamību. Ja patērētāji uzskata, ka vienā reģionā pārdodamā prece aizstāj citā reģionā pārdodamo preci, šie abi reģioni ir konkrētais ģeogrāfiskais tirgus. Nosakot minēto tirgu, būtiski ir arī citi faktori – tajā skaitā pieprasījuma īpatnības un šķēršļi, kas ierobežo patērētāju iespējas iegādāties preces.</w:t>
      </w:r>
    </w:p>
    <w:p>
      <w:pPr>
        <w:pStyle w:val="Normal"/>
        <w:jc w:val="both"/>
        <w:rPr/>
      </w:pPr>
      <w:r>
        <w:rPr/>
      </w:r>
    </w:p>
    <w:p>
      <w:pPr>
        <w:pStyle w:val="Normal"/>
        <w:jc w:val="both"/>
        <w:rPr>
          <w:b/>
          <w:b/>
        </w:rPr>
      </w:pPr>
      <w:r>
        <w:rPr>
          <w:b/>
        </w:rPr>
        <w:t xml:space="preserve">Tēze: </w:t>
      </w:r>
      <w:r>
        <w:rPr/>
        <w:t>Tas vien, ka izstādē piedalījušies arī dalībnieki no citām valstīm, pats par sevi nenozīmē, ka līdz ar to ir paplašināms konkrētais ģeogrāfiskais tirgus. Nav pamata secināt, ka patērētāji Latvijas teritorijā pieejamo preci uzskatītu par aizstājamu ar ārvalstīs pieejamajām precēm. Proti, tā kā Latvijā rīkotajās izglītības tematikai veltītajās izstādēs galvenokārt piedalās Latvijas izglītības iestādes un tā kā Latvijā rīkoto izstāžu apmeklētāju mērķis ir iegūt informāciju galvenokārt par Latvijas izglītības iestādēm, tad var uzskatīt, ka nedz izglītības iestādēm, nedz izstāžu apmeklētājiem Latvijā rīkotās izstādes nav aizstājamas ar citās valstīs rīkotajām izstādēm.</w:t>
      </w:r>
    </w:p>
    <w:p>
      <w:pPr>
        <w:pStyle w:val="Normal"/>
        <w:jc w:val="both"/>
        <w:rPr>
          <w:b/>
          <w:b/>
        </w:rPr>
      </w:pPr>
      <w:r>
        <w:rPr>
          <w:b/>
        </w:rPr>
      </w:r>
    </w:p>
    <w:p>
      <w:pPr>
        <w:pStyle w:val="Normal"/>
        <w:jc w:val="both"/>
        <w:rPr>
          <w:b/>
          <w:b/>
        </w:rPr>
      </w:pPr>
      <w:r>
        <w:rPr>
          <w:b/>
        </w:rPr>
      </w:r>
    </w:p>
    <w:p>
      <w:pPr>
        <w:pStyle w:val="Normal"/>
        <w:jc w:val="right"/>
        <w:rPr/>
      </w:pPr>
      <w:r>
        <w:rPr/>
      </w:r>
    </w:p>
    <w:p>
      <w:pPr>
        <w:pStyle w:val="Normal"/>
        <w:shd w:fill="FFFFFF" w:val="clear"/>
        <w:jc w:val="center"/>
        <w:rPr>
          <w:b/>
          <w:b/>
          <w:color w:val="000000"/>
        </w:rPr>
      </w:pPr>
      <w:r>
        <w:rPr>
          <w:b/>
          <w:color w:val="000000"/>
        </w:rPr>
      </w:r>
      <w:bookmarkStart w:id="0" w:name="Dropdown13"/>
      <w:bookmarkStart w:id="1" w:name="Dropdown13"/>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2541666126"/>
            <w:enabled/>
            <w:ddList>
              <w:result w:val="0"/>
              <w:listEntry w:val="2008"/>
              <w:listEntry w:val="2009"/>
            </w:ddList>
          </w:ffData>
        </w:fldChar>
      </w:r>
      <w:r>
        <w:rPr>
          <w:b/>
        </w:rPr>
        <w:instrText xml:space="preserve"> FORMDROPDOWN </w:instrText>
      </w:r>
      <w:r>
        <w:rPr>
          <w:b/>
        </w:rPr>
        <w:fldChar w:fldCharType="separate"/>
      </w:r>
      <w:bookmarkStart w:id="2" w:name="Dropdown13"/>
      <w:bookmarkStart w:id="3" w:name="__Fieldmark__0_2541666126"/>
      <w:bookmarkStart w:id="4" w:name="__Fieldmark__0_2541666126"/>
      <w:bookmarkEnd w:id="4"/>
      <w:r>
        <w:rPr>
          <w:b/>
        </w:rPr>
      </w:r>
      <w:r>
        <w:rPr>
          <w:b/>
        </w:rPr>
        <w:fldChar w:fldCharType="end"/>
      </w:r>
      <w:bookmarkEnd w:id="2"/>
      <w:r>
        <w:rPr>
          <w:b/>
        </w:rPr>
        <w:t>.gada 4.decembra</w:t>
      </w:r>
    </w:p>
    <w:p>
      <w:pPr>
        <w:pStyle w:val="Normal"/>
        <w:jc w:val="center"/>
        <w:rPr>
          <w:b/>
          <w:b/>
        </w:rPr>
      </w:pPr>
      <w:r>
        <w:rPr>
          <w:b/>
        </w:rPr>
        <w:t>SPRIEDUMS</w:t>
      </w:r>
    </w:p>
    <w:p>
      <w:pPr>
        <w:pStyle w:val="Normal"/>
        <w:jc w:val="center"/>
        <w:rPr>
          <w:b/>
          <w:b/>
        </w:rPr>
      </w:pPr>
      <w:r>
        <w:rPr>
          <w:b/>
        </w:rPr>
        <w:t>Lieta Nr. A42460605</w:t>
      </w:r>
    </w:p>
    <w:p>
      <w:pPr>
        <w:pStyle w:val="Normal"/>
        <w:jc w:val="center"/>
        <w:rPr/>
      </w:pPr>
      <w:r>
        <w:rPr>
          <w:b/>
        </w:rPr>
        <w:t>S</w:t>
      </w:r>
      <w:r>
        <w:fldChar w:fldCharType="begin">
          <w:ffData>
            <w:name w:val="__Fieldmark__1_2541666126"/>
            <w:enabled/>
            <w:ddList>
              <w:result w:val="0"/>
              <w:listEntry w:val="KA"/>
              <w:listEntry w:val="JA"/>
              <w:listEntry w:val="A"/>
              <w:listEntry w:val="PA"/>
            </w:ddList>
          </w:ffData>
        </w:fldChar>
      </w:r>
      <w:r>
        <w:rPr>
          <w:b/>
        </w:rPr>
        <w:instrText xml:space="preserve"> FORMDROPDOWN </w:instrText>
      </w:r>
      <w:r>
        <w:rPr>
          <w:b/>
        </w:rPr>
        <w:fldChar w:fldCharType="separate"/>
      </w:r>
      <w:bookmarkStart w:id="5" w:name="Dropdown3"/>
      <w:bookmarkStart w:id="6" w:name="__Fieldmark__1_2541666126"/>
      <w:bookmarkStart w:id="7" w:name="__Fieldmark__1_2541666126"/>
      <w:bookmarkEnd w:id="7"/>
      <w:r>
        <w:rPr>
          <w:b/>
        </w:rPr>
      </w:r>
      <w:r>
        <w:rPr>
          <w:b/>
        </w:rPr>
        <w:fldChar w:fldCharType="end"/>
      </w:r>
      <w:bookmarkEnd w:id="5"/>
      <w:r>
        <w:rPr>
          <w:b/>
        </w:rPr>
        <w:t> – 511/2008</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2541666126"/>
            <w:enabled/>
            <w:ddList>
              <w:result w:val="1"/>
              <w:listEntry w:val="s"/>
              <w:listEntry w:val="a"/>
            </w:ddList>
          </w:ffData>
        </w:fldChar>
      </w:r>
      <w:r>
        <w:rPr/>
        <w:instrText xml:space="preserve"> FORMDROPDOWN </w:instrText>
      </w:r>
      <w:r>
        <w:rPr/>
        <w:fldChar w:fldCharType="separate"/>
      </w:r>
      <w:bookmarkStart w:id="8" w:name="__Fieldmark__2_2541666126"/>
      <w:bookmarkStart w:id="9" w:name="__Fieldmark__2_2541666126"/>
      <w:bookmarkEnd w:id="9"/>
      <w:r>
        <w:rPr/>
      </w:r>
      <w:r>
        <w:rPr/>
        <w:fldChar w:fldCharType="end"/>
      </w:r>
      <w:r>
        <w:rPr/>
        <w:t xml:space="preserve"> </w:t>
        <w:tab/>
        <w:t>senator</w:t>
      </w:r>
      <w:r>
        <w:fldChar w:fldCharType="begin">
          <w:ffData>
            <w:name w:val="__Fieldmark__3_2541666126"/>
            <w:enabled/>
            <w:ddList>
              <w:result w:val="1"/>
              <w:listEntry w:val="s"/>
              <w:listEntry w:val="e"/>
            </w:ddList>
          </w:ffData>
        </w:fldChar>
      </w:r>
      <w:r>
        <w:rPr/>
        <w:instrText xml:space="preserve"> FORMDROPDOWN </w:instrText>
      </w:r>
      <w:r>
        <w:rPr/>
        <w:fldChar w:fldCharType="separate"/>
      </w:r>
      <w:bookmarkStart w:id="10" w:name="__Fieldmark__3_2541666126"/>
      <w:bookmarkStart w:id="11" w:name="__Fieldmark__3_2541666126"/>
      <w:bookmarkEnd w:id="11"/>
      <w:r>
        <w:rPr/>
      </w:r>
      <w:r>
        <w:rPr/>
        <w:fldChar w:fldCharType="end"/>
      </w:r>
      <w:r>
        <w:rPr/>
        <w:t xml:space="preserve"> </w:t>
      </w:r>
      <w:r>
        <w:fldChar w:fldCharType="begin">
          <w:ffData>
            <w:name w:val="__Fieldmark__4_2541666126"/>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4_2541666126"/>
      <w:bookmarkStart w:id="13" w:name="__Fieldmark__4_2541666126"/>
      <w:bookmarkEnd w:id="13"/>
      <w:r/>
      <w:r>
        <w:rPr/>
        <w:fldChar w:fldCharType="end"/>
      </w:r>
      <w:r>
        <w:rPr/>
      </w:r>
    </w:p>
    <w:p>
      <w:pPr>
        <w:pStyle w:val="Normal"/>
        <w:tabs>
          <w:tab w:val="clear" w:pos="720"/>
          <w:tab w:val="left" w:pos="3240" w:leader="none"/>
        </w:tabs>
        <w:jc w:val="both"/>
        <w:rPr/>
      </w:pPr>
      <w:r>
        <w:rPr/>
        <w:tab/>
        <w:t>tiesnese V.Kakste</w:t>
      </w:r>
    </w:p>
    <w:p>
      <w:pPr>
        <w:pStyle w:val="Normal"/>
        <w:tabs>
          <w:tab w:val="clear" w:pos="720"/>
          <w:tab w:val="left" w:pos="3240" w:leader="none"/>
        </w:tabs>
        <w:jc w:val="both"/>
        <w:rPr/>
      </w:pPr>
      <w:r>
        <w:rPr/>
        <w:tab/>
        <w:t>senator</w:t>
      </w:r>
      <w:r>
        <w:fldChar w:fldCharType="begin">
          <w:ffData>
            <w:name w:val="__Fieldmark__5_2541666126"/>
            <w:enabled/>
            <w:ddList>
              <w:result w:val="0"/>
              <w:listEntry w:val="s"/>
              <w:listEntry w:val="e"/>
            </w:ddList>
          </w:ffData>
        </w:fldChar>
      </w:r>
      <w:r>
        <w:rPr/>
        <w:instrText xml:space="preserve"> FORMDROPDOWN </w:instrText>
      </w:r>
      <w:r>
        <w:rPr/>
        <w:fldChar w:fldCharType="separate"/>
      </w:r>
      <w:bookmarkStart w:id="14" w:name="__Fieldmark__5_2541666126"/>
      <w:bookmarkStart w:id="15" w:name="__Fieldmark__5_2541666126"/>
      <w:bookmarkEnd w:id="15"/>
      <w:r>
        <w:rPr/>
      </w:r>
      <w:r>
        <w:rPr/>
        <w:fldChar w:fldCharType="end"/>
      </w:r>
      <w:r>
        <w:rPr/>
        <w:t xml:space="preserve"> </w:t>
      </w:r>
      <w:r>
        <w:fldChar w:fldCharType="begin">
          <w:ffData>
            <w:name w:val="__Fieldmark__6_254166612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6" w:name="__Fieldmark__6_2541666126"/>
      <w:bookmarkStart w:id="17" w:name="__Fieldmark__6_2541666126"/>
      <w:bookmarkEnd w:id="17"/>
      <w:r>
        <w:rPr/>
      </w:r>
      <w:r>
        <w:rPr/>
        <w:fldChar w:fldCharType="end"/>
      </w:r>
      <w:r>
        <w:rPr/>
        <w:tab/>
      </w:r>
    </w:p>
    <w:p>
      <w:pPr>
        <w:pStyle w:val="Normal"/>
        <w:ind w:firstLine="540"/>
        <w:jc w:val="both"/>
        <w:rPr/>
      </w:pPr>
      <w:r>
        <w:rPr/>
      </w:r>
    </w:p>
    <w:p>
      <w:pPr>
        <w:pStyle w:val="Normal"/>
        <w:ind w:firstLine="540"/>
        <w:jc w:val="both"/>
        <w:rPr>
          <w:i/>
          <w:i/>
        </w:rPr>
      </w:pPr>
      <w:r>
        <w:rPr/>
        <w:t>piedaloties atbildētājas Latvijas Republikas pusē pieaicinātās iestādes Konkurences padomes pārstāvei Ringlai Vīksnei,</w:t>
      </w:r>
    </w:p>
    <w:p>
      <w:pPr>
        <w:pStyle w:val="Normal"/>
        <w:ind w:firstLine="540"/>
        <w:jc w:val="both"/>
        <w:rPr>
          <w:i/>
          <w:i/>
        </w:rPr>
      </w:pPr>
      <w:r>
        <w:rPr>
          <w:i/>
        </w:rPr>
      </w:r>
    </w:p>
    <w:p>
      <w:pPr>
        <w:pStyle w:val="Normal"/>
        <w:ind w:firstLine="540"/>
        <w:jc w:val="both"/>
        <w:rPr/>
      </w:pPr>
      <w:r>
        <w:rPr/>
        <w:t>atklātā tiesas sēdē izskatīja administratīvo lietu, kas ierosināta, pamatojoties uz sabiedrības ar ierobežotu atbildību „BT1” pieteikumu par Konkurences padomes 2005.gada 13.oktobra lēmuma Nr.51 atcelšanu, sakarā ar sabiedrības ar ierobežotu atbildību „BT1” kasācijas sūdzību par Administratīvās apgabaltiesas 2008.gada 15.aprīļ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Konkurences padome ar 2005.gada 13.oktobra lēmumu Nr.51 konstatēja SIA „BT1” darbībās izglītības tematikas izstāžu rīkošanas tirgū Latvijas teritorijā laika periodā no 2004.gada 30.novembra līdz 2005.gada 2.martam Konkurences likuma 13.panta 1.punkta pārkāpumu, kas izpaudies kā atteikšanās slēgt darījumu ar SIA „12 Dimensijas” bez objektīvi attaisnojoša iemesla, liedzot SIA „12 Dimensijas” iespēju izplatīt laikraksta „Izstāde” numuru „Izglītība 2005” izstādē „Skola 2005”. Par minēto pārkāpumu Konkurences padome uzlika pieteicējai naudas sodu 710 latu apmērā.</w:t>
      </w:r>
    </w:p>
    <w:p>
      <w:pPr>
        <w:pStyle w:val="Normal"/>
        <w:ind w:firstLine="540"/>
        <w:jc w:val="both"/>
        <w:rPr/>
      </w:pPr>
      <w:r>
        <w:rPr/>
      </w:r>
    </w:p>
    <w:p>
      <w:pPr>
        <w:pStyle w:val="Normal"/>
        <w:ind w:firstLine="540"/>
        <w:jc w:val="both"/>
        <w:rPr/>
      </w:pPr>
      <w:r>
        <w:rPr/>
        <w:t>[2] Pieteicēja 2005.gada 21.novembrī Administratīvajā rajona tiesā iesniedza pieteikumu, lūdzot atcelt Konkurences padomes 2005.gada 13.oktobra lēmumu. Pieteikumā, cita starpā, norādīts, ka pieteicēja, izvērtējot SIA „12 Dimensijas” iespējamo dalību izstādē „Skola 2005”, secināja, ka minētās sabiedrības piedāvātais produkts un pakalpojums nav interesants ne izstādes apmeklētājiem, ne arī pieteicējai un ka tas neatbilst izstādes tematikai, turklāt ir nekvalitatīvs.</w:t>
      </w:r>
    </w:p>
    <w:p>
      <w:pPr>
        <w:pStyle w:val="Normal"/>
        <w:ind w:right="-59" w:firstLine="720"/>
        <w:jc w:val="both"/>
        <w:rPr/>
      </w:pPr>
      <w:r>
        <w:rPr/>
      </w:r>
    </w:p>
    <w:p>
      <w:pPr>
        <w:pStyle w:val="Normal"/>
        <w:ind w:firstLine="540"/>
        <w:jc w:val="both"/>
        <w:rPr/>
      </w:pPr>
      <w:r>
        <w:rPr/>
        <w:t>[3]  Administratīvā rajona tiesa ar 2006.gada 27.decembra spriedumu pieteikumu apmierināja.</w:t>
      </w:r>
    </w:p>
    <w:p>
      <w:pPr>
        <w:pStyle w:val="Normal"/>
        <w:ind w:firstLine="540"/>
        <w:jc w:val="both"/>
        <w:rPr/>
      </w:pPr>
      <w:r>
        <w:rPr/>
      </w:r>
    </w:p>
    <w:p>
      <w:pPr>
        <w:pStyle w:val="Normal"/>
        <w:ind w:firstLine="540"/>
        <w:jc w:val="both"/>
        <w:rPr/>
      </w:pPr>
      <w:r>
        <w:rPr/>
        <w:t>[4] Izskatot lietu sakarā ar Konkurences padomes apelācijas sūdzību, Administratīvā apgabaltiesa ar 2008.gada 15.aprīļa spriedumu pieteikumu noraidīja. Spriedums pamatots ar tālāk minētajiem argumentiem.</w:t>
      </w:r>
    </w:p>
    <w:p>
      <w:pPr>
        <w:pStyle w:val="Normal"/>
        <w:ind w:firstLine="540"/>
        <w:jc w:val="both"/>
        <w:rPr/>
      </w:pPr>
      <w:r>
        <w:rPr/>
        <w:t xml:space="preserve">[4.1] </w:t>
      </w:r>
      <w:r>
        <w:rPr>
          <w:lang w:eastAsia="lv-LV"/>
        </w:rPr>
        <w:t xml:space="preserve">Lai noteiktu, vai Konkurences padomes lēmums ir pamatots, ir jānoskaidro, vai pieteicēja laikā no 2004.gada 30.novembra līdz 2005.gada 2.martam konkrētajā tirgū atradās dominējošā stāvoklī un vai pieteicēja šo stāvokli izmantoja ļaunprātīgi. </w:t>
      </w:r>
    </w:p>
    <w:p>
      <w:pPr>
        <w:pStyle w:val="Normal"/>
        <w:ind w:firstLine="540"/>
        <w:jc w:val="both"/>
        <w:rPr/>
      </w:pPr>
      <w:r>
        <w:rPr>
          <w:lang w:eastAsia="lv-LV"/>
        </w:rPr>
        <w:t xml:space="preserve">[4.2] </w:t>
      </w:r>
      <w:r>
        <w:rPr/>
        <w:t xml:space="preserve">Konkurences padome ir pareizi noteikusi konkrēto tirgu kā izglītības tematikas izstāžu rīkošanas tirgu Latvijas teritorijā. </w:t>
      </w:r>
    </w:p>
    <w:p>
      <w:pPr>
        <w:pStyle w:val="Normal"/>
        <w:ind w:firstLine="540"/>
        <w:jc w:val="both"/>
        <w:rPr/>
      </w:pPr>
      <w:r>
        <w:rPr/>
        <w:t xml:space="preserve">[4.3] Gan pieteicēja, gan SIA „12 Dimensijas” konkurē reklāmas pakalpojumu tirgū. </w:t>
      </w:r>
    </w:p>
    <w:p>
      <w:pPr>
        <w:pStyle w:val="Normal"/>
        <w:ind w:firstLine="540"/>
        <w:jc w:val="both"/>
        <w:rPr/>
      </w:pPr>
      <w:r>
        <w:rPr/>
        <w:t>[4.4] Tā kā katalogu „Skola 2005” gatavo un izplata pieteicējas sadarbības partnere SIA „Informācijas un reklāmas aģentūra BTR”, tad tās katalogs konkurē ar SIA „12 Dimensijas” laikraksta „Izstāde” numuru „Izglītība 2005”.</w:t>
      </w:r>
    </w:p>
    <w:p>
      <w:pPr>
        <w:pStyle w:val="Normal"/>
        <w:ind w:firstLine="540"/>
        <w:jc w:val="both"/>
        <w:rPr/>
      </w:pPr>
      <w:r>
        <w:rPr/>
        <w:t xml:space="preserve">[4.5] Interešu sadursme notiek izglītības nozares masu informācijas līdzekļu realizācijas tirgū, kas uzskatāms par šo preču vienoto tirgu. </w:t>
      </w:r>
    </w:p>
    <w:p>
      <w:pPr>
        <w:pStyle w:val="Normal"/>
        <w:ind w:firstLine="540"/>
        <w:jc w:val="both"/>
        <w:rPr/>
      </w:pPr>
      <w:r>
        <w:rPr/>
        <w:t>[4.6] Tā kā i</w:t>
      </w:r>
      <w:r>
        <w:rPr>
          <w:lang w:eastAsia="lv-LV"/>
        </w:rPr>
        <w:t>zglītības nozares masu informācijas līdzekļu konkurence galvenokārt balstās uz mērķauditoriju, tad SIA „12 Dimensijas” bija svarīgi izplatīt savu produkciju izstādes telpās.</w:t>
      </w:r>
    </w:p>
    <w:p>
      <w:pPr>
        <w:pStyle w:val="Normal"/>
        <w:ind w:firstLine="540"/>
        <w:jc w:val="both"/>
        <w:rPr/>
      </w:pPr>
      <w:r>
        <w:rPr/>
        <w:t xml:space="preserve">[4.7] Dominējošu stāvokli parasti definē kā uzņēmuma iespēju neļaut darboties konkurentiem un ļaut tam neatkarīgi rīkoties pret konkurentiem, klientiem vai piegādātājiem. Kā atzinusi Eiropas Kopienu tiesa, </w:t>
      </w:r>
      <w:r>
        <w:rPr>
          <w:iCs/>
        </w:rPr>
        <w:t>dominējošs stāvoklis attiecas uz ekonomiskas varas stāvokli, kuru izmanto uzņēmums un kas tam dod iespēju nepieļaut efektīvas konkurences pastāvēšanu attiecīgajā tirgū, ļaujot uzņēmumam lielā mērā darboties neatkarīgi no tā konkurentiem, klientiem un visbeidzot – patērētājiem (</w:t>
      </w:r>
      <w:r>
        <w:rPr>
          <w:i/>
        </w:rPr>
        <w:t xml:space="preserve">sk. Eiropas Kopienu tiesas 1978.gada 14.februāra spriedumu lietā </w:t>
      </w:r>
      <w:r>
        <w:rPr>
          <w:i/>
          <w:lang w:val="en-US" w:eastAsia="en-US"/>
        </w:rPr>
        <w:t>27/76 „</w:t>
      </w:r>
      <w:r>
        <w:rPr>
          <w:bCs/>
          <w:i/>
        </w:rPr>
        <w:t>United Brands</w:t>
      </w:r>
      <w:r>
        <w:rPr>
          <w:i/>
        </w:rPr>
        <w:t xml:space="preserve"> Company un </w:t>
      </w:r>
      <w:r>
        <w:rPr>
          <w:bCs/>
          <w:i/>
        </w:rPr>
        <w:t>United Brands</w:t>
      </w:r>
      <w:r>
        <w:rPr>
          <w:i/>
        </w:rPr>
        <w:t xml:space="preserve"> Continental BV pret Eiropas Komisiju”</w:t>
      </w:r>
      <w:r>
        <w:rPr/>
        <w:t>).</w:t>
      </w:r>
    </w:p>
    <w:p>
      <w:pPr>
        <w:pStyle w:val="Normal"/>
        <w:ind w:firstLine="540"/>
        <w:jc w:val="both"/>
        <w:rPr>
          <w:lang w:eastAsia="lv-LV"/>
        </w:rPr>
      </w:pPr>
      <w:r>
        <w:rPr>
          <w:lang w:eastAsia="lv-LV"/>
        </w:rPr>
        <w:t>Viens no konkurences tiesību pamatjautājumiem ir saistīts ar tirgus dalībniekiem piemītošo tirgus varu. Tā raksturo tirgus dalībnieka spēju izšķiroši ietekmēt preču apgrozības apstākļus konkrētajā tirgū un apgrūtināt citu tirgus dalībnieku iekļūšanu šajā tirgū. Tirgus varas novērtēšanai izmanto tirgus daļas, kā arī citus faktorus – dažādas barjeras ienākšanai konkrētajā tirgū.</w:t>
      </w:r>
    </w:p>
    <w:p>
      <w:pPr>
        <w:pStyle w:val="Normal"/>
        <w:ind w:firstLine="540"/>
        <w:jc w:val="both"/>
        <w:rPr/>
      </w:pPr>
      <w:r>
        <w:rPr>
          <w:lang w:eastAsia="lv-LV"/>
        </w:rPr>
        <w:t>Eiropas Kopienu tiesa ir atzinusi, ka, lai gan tirgus daļu nozīme vienā konkrētajā tirgū var būt atšķirīga nekā citā, tomēr ļoti liela tirgus daļa pati par sevi parasti kalpo kā pierādījums dominējošā stāvokļa esamībai, izņemot īpašus gadījumus. Uzņēmums, kuram ir liela tirgus daļa ilgāku laika posmu, šīs tirgus daļas dēļ ir spēcīgākā pozīcijā konkrētajā tirgū (</w:t>
      </w:r>
      <w:r>
        <w:rPr>
          <w:i/>
          <w:lang w:eastAsia="lv-LV"/>
        </w:rPr>
        <w:t xml:space="preserve">sk. </w:t>
      </w:r>
      <w:r>
        <w:rPr>
          <w:i/>
        </w:rPr>
        <w:t>Eiropas Kopienu tiesas 1979.gada 13.februāra spriedumu lietā</w:t>
      </w:r>
      <w:r>
        <w:rPr>
          <w:i/>
          <w:lang w:eastAsia="lv-LV"/>
        </w:rPr>
        <w:t xml:space="preserve"> 85/76 „</w:t>
      </w:r>
      <w:r>
        <w:rPr>
          <w:bCs/>
          <w:i/>
        </w:rPr>
        <w:t>Hoffmann-La Roche</w:t>
      </w:r>
      <w:r>
        <w:rPr>
          <w:i/>
        </w:rPr>
        <w:t xml:space="preserve"> &amp; Co. AG</w:t>
      </w:r>
      <w:r>
        <w:rPr/>
        <w:t xml:space="preserve"> </w:t>
      </w:r>
      <w:r>
        <w:rPr>
          <w:i/>
        </w:rPr>
        <w:t>pret Eiropas Komisiju</w:t>
      </w:r>
      <w:r>
        <w:rPr>
          <w:i/>
          <w:lang w:eastAsia="lv-LV"/>
        </w:rPr>
        <w:t>”</w:t>
      </w:r>
      <w:r>
        <w:rPr>
          <w:lang w:eastAsia="lv-LV"/>
        </w:rPr>
        <w:t xml:space="preserve">). </w:t>
      </w:r>
    </w:p>
    <w:p>
      <w:pPr>
        <w:pStyle w:val="Normal"/>
        <w:ind w:firstLine="540"/>
        <w:jc w:val="both"/>
        <w:rPr/>
      </w:pPr>
      <w:r>
        <w:rPr>
          <w:lang w:eastAsia="lv-LV"/>
        </w:rPr>
        <w:t>Eiropas Kopienu tiesa ir ieviesusi prezumpciju, ka uzņēmums, kuram konkrētajā tirgū tirgus daļa ir 50 procenti, ir dominējošā stāvoklī, ja vien nepastāv īpaši apstākļi, kas liecina par pretējo. Pienākums pierādīt, ka pastāv šādi īpaši apstākļi, gulstas uz attiecīgo tirgus dalībnieku. Šī prezumpcija gan nenozīmē, ka dominējošais stāvoklis nav iespējams pie krietni mazākas tirgus daļas. Svarīgi ir noskaidrot, vai tirgū vadošā uzņēmuma tuvāko konkurentu tirgus daļas nav ievērojami mazākas (</w:t>
      </w:r>
      <w:r>
        <w:rPr>
          <w:i/>
          <w:lang w:eastAsia="lv-LV"/>
        </w:rPr>
        <w:t xml:space="preserve">sk. </w:t>
      </w:r>
      <w:r>
        <w:rPr>
          <w:i/>
        </w:rPr>
        <w:t>Eiropas Kopienu tiesas 1991.gada 3.jūlija spriedumu lietā</w:t>
      </w:r>
      <w:r>
        <w:rPr>
          <w:i/>
          <w:lang w:eastAsia="lv-LV"/>
        </w:rPr>
        <w:t xml:space="preserve"> C-62/86 „AKZO pret Eiropas Komisiju”</w:t>
      </w:r>
      <w:r>
        <w:rPr>
          <w:rFonts w:cs="Verdana"/>
          <w:lang w:eastAsia="lv-LV"/>
        </w:rPr>
        <w:t xml:space="preserve">). </w:t>
      </w:r>
    </w:p>
    <w:p>
      <w:pPr>
        <w:pStyle w:val="Normal"/>
        <w:ind w:firstLine="540"/>
        <w:jc w:val="both"/>
        <w:rPr>
          <w:lang w:eastAsia="lv-LV"/>
        </w:rPr>
      </w:pPr>
      <w:r>
        <w:rPr>
          <w:lang w:eastAsia="lv-LV"/>
        </w:rPr>
        <w:t xml:space="preserve">[4.8] Pieteicēja atrodas dominējošā stāvoklī izglītības tematikas izstāžu rīkošanas tirgū Latvijas teritorijā, jo pieteicējas tirgus daļa ievērojami (vairāk nekā par 50 procentiem) pārsniedz tuvākā konkurenta – izstādes „Izglītības iespējas 2005. Daugavpils” – tirgus daļu. Pieteicējai </w:t>
      </w:r>
      <w:r>
        <w:rPr/>
        <w:t>ir liela tirgus vara (ir iespēja ierobežot tirgu un konkurenci) attiecībā uz lejupejošo tirgu, konkrēti, uz izglītības nozaru informatīvo mediju iespējām realizēt savu produkciju pieteicējas rīkotajā izstādē „Skola 2005”.</w:t>
      </w:r>
    </w:p>
    <w:p>
      <w:pPr>
        <w:pStyle w:val="Normal"/>
        <w:ind w:firstLine="540"/>
        <w:jc w:val="both"/>
        <w:rPr>
          <w:lang w:eastAsia="lv-LV"/>
        </w:rPr>
      </w:pPr>
      <w:r>
        <w:rPr>
          <w:lang w:eastAsia="lv-LV"/>
        </w:rPr>
        <w:t xml:space="preserve">[4.9] </w:t>
      </w:r>
      <w:r>
        <w:rPr/>
        <w:t>Līguma nenoslēgšana ir uzskatāma par dominējošā stāvokļa ļaunprātīgu izmantošanu, ja vien dominējošā sabiedrība nevar sniegt atbilstošu un pietiekami būtisku objektīvu savas rīcības pamatojumu. P</w:t>
      </w:r>
      <w:r>
        <w:rPr>
          <w:lang w:eastAsia="lv-LV"/>
        </w:rPr>
        <w:t>ieteicēja ir tiesīga atteikt dalībniekam dalību izstādē, ja tā piedāvājums neatbilst izstādes tematikai un pamatmērķim, kā arī, ja dalībnieks piedāvā nekvalitatīvu preci un pakalpojumus vai novecojušu tehnoloģiju. Tomēr pieteicēja ir atteikusies slēgt līgumu ar SIA „12 Dimensijas” bez objektīvi attaisnojoša iemesla.</w:t>
      </w:r>
    </w:p>
    <w:p>
      <w:pPr>
        <w:pStyle w:val="Normal"/>
        <w:ind w:firstLine="540"/>
        <w:jc w:val="both"/>
        <w:rPr>
          <w:lang w:eastAsia="lv-LV"/>
        </w:rPr>
      </w:pPr>
      <w:r>
        <w:rPr>
          <w:lang w:eastAsia="lv-LV"/>
        </w:rPr>
        <w:t>[4.10] Atsakoties slēgt līgumu ar SIA „12 Dimensijas”, pieteicēja ir liegusi SIA „12 Dimensijas” piekļūt tās mērķauditorijai, kas uzskatāms par konkurenci ierobežojošu darbību izglītības tematikas masu informācijas līdzekļu realizācijas tirgū.</w:t>
      </w:r>
    </w:p>
    <w:p>
      <w:pPr>
        <w:pStyle w:val="Normal"/>
        <w:ind w:firstLine="540"/>
        <w:jc w:val="both"/>
        <w:rPr>
          <w:lang w:eastAsia="lv-LV"/>
        </w:rPr>
      </w:pPr>
      <w:r>
        <w:rPr>
          <w:lang w:eastAsia="lv-LV"/>
        </w:rPr>
      </w:r>
    </w:p>
    <w:p>
      <w:pPr>
        <w:pStyle w:val="Normal"/>
        <w:ind w:firstLine="540"/>
        <w:jc w:val="both"/>
        <w:rPr/>
      </w:pPr>
      <w:r>
        <w:rPr/>
        <w:t>[5] Pieteicēja par Administratīvās apgabaltiesas 2008.gada 15.aprīļa spriedumu ir iesniegusi kasācijas sūdzību, lūdzot spriedumu atcelt un nosūtīt lietu jaunai izskatīšanai apelācijas instances tiesai. Spriedums pamatots ar tālāk minētajiem argumentiem.</w:t>
      </w:r>
    </w:p>
    <w:p>
      <w:pPr>
        <w:pStyle w:val="Normal"/>
        <w:ind w:firstLine="540"/>
        <w:jc w:val="both"/>
        <w:rPr/>
      </w:pPr>
      <w:r>
        <w:rPr/>
        <w:t xml:space="preserve">[5.1] Tiesa ir iedibinājusi nepieņemamu precedentu, ka pieteicējai kā izstādes rīkotājai ir liegtas tiesības izvērtēt iespējamos izstāžu dalībniekus pēc piedāvāto produktu tematikas, kvalitātes un citiem kritērijiem. Tādējādi tiesa pārkāpusi Administratīvā procesa likuma 5., 8., 12., 13., 17. un 66.pantu. </w:t>
      </w:r>
    </w:p>
    <w:p>
      <w:pPr>
        <w:pStyle w:val="Normal"/>
        <w:ind w:firstLine="540"/>
        <w:jc w:val="both"/>
        <w:rPr/>
      </w:pPr>
      <w:r>
        <w:rPr/>
        <w:t xml:space="preserve">[5.2] Tiesa nav izvērtējusi argumentu, ka izstāžu pakalpojumam ir divi ar pilnīgi pretējām interesēm apveltīti patērētāju kopumi – izstāžu dalībnieki un izstāžu apmeklētāji. </w:t>
      </w:r>
    </w:p>
    <w:p>
      <w:pPr>
        <w:pStyle w:val="Normal"/>
        <w:ind w:firstLine="540"/>
        <w:jc w:val="both"/>
        <w:rPr/>
      </w:pPr>
      <w:r>
        <w:rPr/>
        <w:t xml:space="preserve">[5.3] Tiesa nav ņēmusi vērā, ka Konkurences padome nav apkopojusi visu dominējošā stāvokļa noteikšanai nepieciešamo informāciju. </w:t>
      </w:r>
    </w:p>
    <w:p>
      <w:pPr>
        <w:pStyle w:val="Normal"/>
        <w:ind w:firstLine="540"/>
        <w:jc w:val="both"/>
        <w:rPr/>
      </w:pPr>
      <w:r>
        <w:rPr/>
        <w:t xml:space="preserve">[5.4] Tiesa nepamatoti secinājusi, ka pieteicēja ir atteikusies slēgt darījumu ar </w:t>
      </w:r>
      <w:r>
        <w:rPr>
          <w:lang w:eastAsia="lv-LV"/>
        </w:rPr>
        <w:t xml:space="preserve">SIA „12 Dimensijas”. Vienošanās starp pieteicēju un SIA „12 Dimensijas” palika saskaņošanas stadijas pirmajā posmā. </w:t>
      </w:r>
    </w:p>
    <w:p>
      <w:pPr>
        <w:pStyle w:val="Normal"/>
        <w:ind w:firstLine="540"/>
        <w:jc w:val="both"/>
        <w:rPr/>
      </w:pPr>
      <w:r>
        <w:rPr>
          <w:lang w:eastAsia="lv-LV"/>
        </w:rPr>
        <w:t>[5.5] Nav tikusi pierādīta pieteicējas spēja ievērojami kavēt, ierobežot vai deformēt konkurenci.</w:t>
      </w:r>
    </w:p>
    <w:p>
      <w:pPr>
        <w:pStyle w:val="Normal"/>
        <w:ind w:firstLine="540"/>
        <w:jc w:val="both"/>
        <w:rPr/>
      </w:pPr>
      <w:r>
        <w:rPr>
          <w:lang w:eastAsia="lv-LV"/>
        </w:rPr>
        <w:t xml:space="preserve">[5.6] Tiesa nav vērtējusi būtiskus argumentus par tirgus daļas nepamatoto sašaurināšanu, par nepamatoti mazo tirgus dalībnieku skaitu un par lūgumu izprasīt no iestādes dokumentu norakstus. Tādējādi tiesa pārkāpusi </w:t>
      </w:r>
      <w:r>
        <w:rPr/>
        <w:t>Administratīvā procesa likuma 110.panta otro daļu, 327.panta trešās daļas 3.punktu, 145.panta pirmās daļas 4., 5., 6., 7., 8. un 9.punktu, kā arī 150.panta otro daļu.</w:t>
      </w:r>
    </w:p>
    <w:p>
      <w:pPr>
        <w:pStyle w:val="Normal"/>
        <w:ind w:firstLine="540"/>
        <w:jc w:val="both"/>
        <w:rPr/>
      </w:pPr>
      <w:r>
        <w:rPr/>
        <w:t>[5.7] Tiesas argumenti par informācijas nesniegšanu un nepilnīgas informācijas sniegšanu ir nepamatoti. Tiesa pieteicējai nav jautājusi par iztrūkstošo informāciju. Ja iesniegtie pierādījumi nav bijuši pietiekami, tiesai atbilstoši Administratīvā procesa likuma 150.pantam vajadzēja tos savākt pēc savas iniciatīvas.</w:t>
      </w:r>
    </w:p>
    <w:p>
      <w:pPr>
        <w:pStyle w:val="Normal"/>
        <w:ind w:firstLine="540"/>
        <w:jc w:val="both"/>
        <w:rPr/>
      </w:pPr>
      <w:r>
        <w:rPr/>
        <w:t xml:space="preserve">[5.8] Jāņem vērā Konkurences padomes administratīvā kapacitāte, pieejamie resursi un rīcības tiesību apjoms nepieciešamo materiālu iegūšanā pretstatā pieteicējai, kuras vienīgais darbības veids ir izstāžu rīkošana. Nelabvēlīga lietas iznākuma gadījumā pieteicēja būs spiesta uzziņas veidā prasīt no Konkurences padomes informāciju par pieteicējas tirgus daļu katrā tās rīkotajā izstādē. </w:t>
      </w:r>
    </w:p>
    <w:p>
      <w:pPr>
        <w:pStyle w:val="Normal"/>
        <w:ind w:firstLine="540"/>
        <w:jc w:val="both"/>
        <w:rPr/>
      </w:pPr>
      <w:r>
        <w:rPr/>
      </w:r>
    </w:p>
    <w:p>
      <w:pPr>
        <w:pStyle w:val="Normal"/>
        <w:ind w:firstLine="540"/>
        <w:jc w:val="both"/>
        <w:rPr/>
      </w:pPr>
      <w:r>
        <w:rPr/>
        <w:t>[6] Konkurences padome par kasācijas sūdzību ir iesniegusi paskaidrojumus, norādot, ka tā ir nepamatota.</w:t>
      </w:r>
    </w:p>
    <w:p>
      <w:pPr>
        <w:pStyle w:val="Normal"/>
        <w:ind w:firstLine="540"/>
        <w:jc w:val="both"/>
        <w:rPr/>
      </w:pPr>
      <w:r>
        <w:rPr/>
      </w:r>
    </w:p>
    <w:p>
      <w:pPr>
        <w:pStyle w:val="Normal"/>
        <w:ind w:firstLine="540"/>
        <w:jc w:val="both"/>
        <w:rPr/>
      </w:pPr>
      <w:r>
        <w:rPr/>
        <w:t xml:space="preserve">[7] Tiesas sēdē atbildētājas pārstāve kasācijas sūdzību neatzina. </w:t>
      </w:r>
    </w:p>
    <w:p>
      <w:pPr>
        <w:pStyle w:val="Normal"/>
        <w:ind w:firstLine="540"/>
        <w:jc w:val="both"/>
        <w:rPr/>
      </w:pPr>
      <w:r>
        <w:rPr/>
        <w:t>Pieteicējas pārstāvis uz tiesas sēdi nebija ieradies, saņemts iesniegums ar lūgumu atlikt tiesas sēdi. Saskaņā ar Administratīvā procesa likuma 342.pantu administratīvā procesa dalībnieka neierašanās, ja viņam pienācīgi paziņots par tiesas sēdes laiku un vietu, nav šķērslis lietas izskatīšanai. Tā kā pieteicējai par tiesas sēdi pienācīgi paziņots, Senāts atzina, ka lietu iespējams izskatīt bez tās pārstāvja piedalīšanā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lang w:eastAsia="lv-LV"/>
        </w:rPr>
      </w:pPr>
      <w:r>
        <w:rPr/>
        <w:t xml:space="preserve">[8] Senāts vispirms izvērtēs kasācijas sūdzības argumentu par to, ka šajā lietā </w:t>
      </w:r>
      <w:r>
        <w:rPr>
          <w:lang w:eastAsia="lv-LV"/>
        </w:rPr>
        <w:t xml:space="preserve">gan </w:t>
      </w:r>
      <w:r>
        <w:rPr/>
        <w:t xml:space="preserve">konkrētais preces tirgus, gan konkrētais ģeogrāfiskais tirgus </w:t>
      </w:r>
      <w:r>
        <w:rPr>
          <w:lang w:eastAsia="lv-LV"/>
        </w:rPr>
        <w:t xml:space="preserve">ir ticis noteikts pārāk šaurs. </w:t>
      </w:r>
    </w:p>
    <w:p>
      <w:pPr>
        <w:pStyle w:val="Normal"/>
        <w:ind w:firstLine="540"/>
        <w:jc w:val="both"/>
        <w:rPr>
          <w:lang w:eastAsia="lv-LV"/>
        </w:rPr>
      </w:pPr>
      <w:r>
        <w:rPr>
          <w:lang w:eastAsia="lv-LV"/>
        </w:rPr>
      </w:r>
    </w:p>
    <w:p>
      <w:pPr>
        <w:pStyle w:val="Normal"/>
        <w:ind w:firstLine="540"/>
        <w:jc w:val="both"/>
        <w:rPr/>
      </w:pPr>
      <w:r>
        <w:rPr/>
        <w:t xml:space="preserve">[9] Lietās par dominējošā stāvokļa ļaunprātīgu izmantošanu ir īpaši būtiski vispirms konstatēt konkrēto tirgu. Tirgus dalībnieka tirgus vara, ko raksturo tirgus dalībnieka spēja izšķiroši ietekmēt preču apgrozības apstākļus konkrētajā tirgū un apgrūtināt citu tirgus dalībnieku iekļūšanu šajā tirgū, mainās atkarībā no tā, vai konkrēto tirgu nosaka plaši vai šauri. </w:t>
      </w:r>
    </w:p>
    <w:p>
      <w:pPr>
        <w:pStyle w:val="Normal"/>
        <w:ind w:firstLine="540"/>
        <w:jc w:val="both"/>
        <w:rPr/>
      </w:pPr>
      <w:r>
        <w:rPr/>
        <w:t>Nosakot konkrēto tirgu, tiek noskaidroti tirgus dalībnieka konkurenti, kuri ir spējīgi ierobežot tā uzvedību šajā tirgū. Konkrētā tirgus noteikšana ļauj uzzināt konkrētajā tirgū piedāvāto preču daudzumu un katra atsevišķā tirgus dalībnieka piedāvāto preču daudzumu šajā tirgū. Tas dod iespēju noteikt tirgus dalībnieka tirgus daļu, kurai savukārt ir nozīme, izvērtējot, vai tirgus dalībnieks atrodas dominējošā stāvoklī.</w:t>
      </w:r>
    </w:p>
    <w:p>
      <w:pPr>
        <w:pStyle w:val="Normal"/>
        <w:ind w:firstLine="540"/>
        <w:jc w:val="both"/>
        <w:rPr/>
      </w:pPr>
      <w:r>
        <w:rPr/>
        <w:t xml:space="preserve">Tikai konstatējot konkrēto tirgu, var aplūkot nākamo jautājumu – vai attiecīgais tirgus dalībnieks šajā tirgū ir dominējošā stāvoklī. </w:t>
      </w:r>
    </w:p>
    <w:p>
      <w:pPr>
        <w:pStyle w:val="Normal"/>
        <w:ind w:firstLine="540"/>
        <w:jc w:val="both"/>
        <w:rPr>
          <w:lang w:eastAsia="lv-LV"/>
        </w:rPr>
      </w:pPr>
      <w:r>
        <w:rPr>
          <w:lang w:eastAsia="lv-LV"/>
        </w:rPr>
      </w:r>
    </w:p>
    <w:p>
      <w:pPr>
        <w:pStyle w:val="Normal"/>
        <w:ind w:firstLine="540"/>
        <w:jc w:val="both"/>
        <w:rPr/>
      </w:pPr>
      <w:r>
        <w:rPr>
          <w:lang w:eastAsia="lv-LV"/>
        </w:rPr>
        <w:t xml:space="preserve">[10] Konkurences likuma 1.panta 4.punktā noteikts, ka </w:t>
      </w:r>
      <w:r>
        <w:rPr>
          <w:bCs/>
        </w:rPr>
        <w:t>konkrētais tirgus</w:t>
      </w:r>
      <w:r>
        <w:rPr/>
        <w:t xml:space="preserve"> ir konkrētais preces tirgus, kas izvērtēts saistībā ar konkrēto ģeogrāfisko tirgu. Atbilstoši likuma </w:t>
      </w:r>
      <w:r>
        <w:rPr>
          <w:lang w:eastAsia="lv-LV"/>
        </w:rPr>
        <w:t xml:space="preserve">1.panta 5.punktam </w:t>
      </w:r>
      <w:r>
        <w:rPr>
          <w:bCs/>
        </w:rPr>
        <w:t>konkrētais preces tirgus</w:t>
      </w:r>
      <w:r>
        <w:rPr/>
        <w:t xml:space="preserve"> ir noteiktas preces tirgus, kurā ietverts arī to preču kopums, kuras var aizstāt šo noteikto preci konkrētajā ģeogrāfiskajā tirgū, ņemot vērā pieprasījuma un piedāvājuma aizstājamības faktoru, preču pazīmes un lietošanas īpašības. Savukārt saskaņā ar likuma </w:t>
      </w:r>
      <w:r>
        <w:rPr>
          <w:lang w:eastAsia="lv-LV"/>
        </w:rPr>
        <w:t xml:space="preserve">1.panta 3.punktu </w:t>
      </w:r>
      <w:r>
        <w:rPr>
          <w:bCs/>
        </w:rPr>
        <w:t>konkrētais ģeogrāfiskais tirgus</w:t>
      </w:r>
      <w:r>
        <w:rPr/>
        <w:t xml:space="preserve"> ir ģeogrāfiska teritorija, kurā konkurences apstākļi konkrētās preces tirgū ir pietiekami līdzīgi visiem šā tirgus dalībniekiem, un tādēļ šo teritoriju var nošķirt no citām teritorijām.</w:t>
      </w:r>
    </w:p>
    <w:p>
      <w:pPr>
        <w:pStyle w:val="Normal"/>
        <w:ind w:firstLine="540"/>
        <w:jc w:val="both"/>
        <w:rPr/>
      </w:pPr>
      <w:r>
        <w:rPr/>
        <w:t>Konkrēto preces tirgu veido preces, kuras ir savstarpēji aizstājamas (</w:t>
      </w:r>
      <w:r>
        <w:rPr>
          <w:i/>
          <w:lang w:eastAsia="lv-LV"/>
        </w:rPr>
        <w:t xml:space="preserve">sk. </w:t>
      </w:r>
      <w:r>
        <w:rPr>
          <w:i/>
        </w:rPr>
        <w:t xml:space="preserve">Eiropas Kopienu tiesas </w:t>
      </w:r>
      <w:r>
        <w:rPr>
          <w:i/>
          <w:lang w:eastAsia="lv-LV"/>
        </w:rPr>
        <w:t xml:space="preserve">1973.gada 21.februāra sprieduma </w:t>
      </w:r>
      <w:r>
        <w:rPr>
          <w:i/>
        </w:rPr>
        <w:t>lietā 6/72 „</w:t>
      </w:r>
      <w:r>
        <w:rPr>
          <w:bCs/>
          <w:i/>
        </w:rPr>
        <w:t>Europemballage Corporation and Continental Can Company Inc. pret Eiropas Komisiju</w:t>
      </w:r>
      <w:r>
        <w:rPr>
          <w:i/>
        </w:rPr>
        <w:t>” 32.punktu</w:t>
      </w:r>
      <w:r>
        <w:rPr/>
        <w:t>). Izvērtējot, vai prece ir aizstājama, ņem vērā pieprasījuma aizstājamību no patērētāju viedokļa un piedāvājuma aizstājamību no tirgus dalībnieku viedokļa. Izvērtējot preču pieprasījuma aizstājamību, uzsvars liekams uz tādiem faktoriem kā preces cena, tās īpašības un paredzētais pielietojums. Ņemot vērā minētos faktorus, pārbauda, kādas ir patērētāju iespējas pārorientēties uz citu tirgus dalībnieku aizstājējprecēm. Savukārt piedāvājuma aizstājamību raksturo tirgus dalībnieku iespējas pārorientēt uzņēmējdarbību uz konkrētās preces ražošanu (</w:t>
      </w:r>
      <w:r>
        <w:rPr>
          <w:i/>
        </w:rPr>
        <w:t xml:space="preserve">sk. </w:t>
      </w:r>
      <w:r>
        <w:rPr>
          <w:i/>
          <w:lang w:eastAsia="lv-LV"/>
        </w:rPr>
        <w:t xml:space="preserve">Eiropas Komisijas Paziņojuma </w:t>
      </w:r>
      <w:r>
        <w:rPr>
          <w:rFonts w:cs="EUAlbertina-Bold-Identity-H;Times New Roman"/>
          <w:bCs/>
          <w:i/>
        </w:rPr>
        <w:t>par jēdziena „konkrētais tirgus” definīciju Kopienas konkurences tiesībās 7., 15. un 20.punktu. Pieejams: http://eur-lex.europa.eu/LexUriServ/LexUriServ.do?uri=DD:08: 01:31997Y1209(01):LV:PDF</w:t>
      </w:r>
      <w:r>
        <w:rPr>
          <w:rFonts w:cs="EUAlbertina-Bold-Identity-H;Times New Roman"/>
          <w:bCs/>
        </w:rPr>
        <w:t>).</w:t>
      </w:r>
      <w:r>
        <w:rPr/>
        <w:t xml:space="preserve"> Lielākajā daļā gadījumu konkrētais preces tirgus tiek noteikts, pamatojoties uz preču pieprasījuma aizstājamību (</w:t>
      </w:r>
      <w:r>
        <w:rPr>
          <w:i/>
        </w:rPr>
        <w:t>Whish R. Competition Law. Fifth Edition. London: Butterworths, 2003, p.32</w:t>
      </w:r>
      <w:r>
        <w:rPr/>
        <w:t>).</w:t>
      </w:r>
    </w:p>
    <w:p>
      <w:pPr>
        <w:pStyle w:val="Normal"/>
        <w:ind w:firstLine="540"/>
        <w:jc w:val="both"/>
        <w:rPr/>
      </w:pPr>
      <w:r>
        <w:rPr/>
        <w:t>Konkrēto ģeogrāfisko tirgu nosaka, galvenokārt pamatojoties uz patērētāju viedokli par dažādos reģionos pārdoto preču savstarpējo aizstājamību. Ja patērētāji uzskata, ka vienā reģionā pārdodamā prece aizstāj citā reģionā pārdodamo preci, šie abi reģioni ir konkrētais ģeogrāfiskais tirgus. Nosakot minēto tirgu, būtiski ir arī citi faktori – tajā skaitā pieprasījuma īpatnības (patērētāju izvēles reģionālās atšķirības, kultūra, valoda un dzīves stils) un šķēršļi, kas ierobežo patērētāju iespējas iegādāties preces (ekonomiskie, tehnoloģiskie, administratīvie un citi šķēršļi) (</w:t>
      </w:r>
      <w:r>
        <w:rPr>
          <w:i/>
        </w:rPr>
        <w:t xml:space="preserve">sk. </w:t>
      </w:r>
      <w:r>
        <w:rPr>
          <w:i/>
          <w:lang w:eastAsia="lv-LV"/>
        </w:rPr>
        <w:t xml:space="preserve">Eiropas Komisijas Paziņojuma </w:t>
      </w:r>
      <w:r>
        <w:rPr>
          <w:rFonts w:cs="EUAlbertina-Bold-Identity-H;Times New Roman"/>
          <w:bCs/>
          <w:i/>
        </w:rPr>
        <w:t>par jēdziena „konkrētais tirgus” definīciju Kopienas konkurences tiesībās 29.-30., 44.-50.punktu</w:t>
      </w:r>
      <w:r>
        <w:rPr>
          <w:rFonts w:cs="EUAlbertina-Bold-Identity-H;Times New Roman"/>
          <w:bCs/>
        </w:rPr>
        <w:t>).</w:t>
      </w:r>
    </w:p>
    <w:p>
      <w:pPr>
        <w:pStyle w:val="Normal"/>
        <w:ind w:firstLine="540"/>
        <w:jc w:val="both"/>
        <w:rPr/>
      </w:pPr>
      <w:r>
        <w:rPr/>
      </w:r>
    </w:p>
    <w:p>
      <w:pPr>
        <w:pStyle w:val="Normal"/>
        <w:ind w:firstLine="540"/>
        <w:jc w:val="both"/>
        <w:rPr/>
      </w:pPr>
      <w:r>
        <w:rPr/>
        <w:t xml:space="preserve">[11] Senāts atzīst, ka apgabaltiesa, izskatāmajā lietā nosakot konkrēto preces tirgu, ir pamatoti to sašaurinājusi līdz izglītības tematikas izstāžu rīkošanai. Lai gan pieteicēja rīko izstādes par dažādām tēmām, tomēr nevar uzskatīt, ka tāpēc konkrētais preces tirgus šajā gadījumā būtu paplašināms. Izstādēm ir atšķirīgs interesentu loks gan no to dalībnieku (kas reklamē savas preces un pakalpojumus), gan no apmeklētāju viedokļa (kas izvēlas izstādi atkarībā no tajā iegūstamās informācijas, t.i., ņemot vērā tās konkrēto tēmu). </w:t>
      </w:r>
    </w:p>
    <w:p>
      <w:pPr>
        <w:pStyle w:val="Normal"/>
        <w:ind w:firstLine="540"/>
        <w:jc w:val="both"/>
        <w:rPr/>
      </w:pPr>
      <w:r>
        <w:rPr/>
        <w:t xml:space="preserve">Šajā gadījumā rīkota izstāde, lai iepazīstinātu ar izglītības iespējām nākamajā mācību gadā. Senāta ieskatā šāds piedāvājums no pieteicējas puses un pieprasījums gan no izstāžu dalībnieku, gan no apmeklētāju viedokļa nav aizstājams ar citu tematisku izstādi, tostarp pieteicējas minēto izstādi „Grāmata 2005”. Informāciju par izglītības iespējām galvenokārt piedāvā izglītības iestādes. Savukārt šādas informācijas iegūšanā parasti ir ieinteresētas personas, kuras ir nodomājušas nākamajā mācību gadā turpināt izglītoties. Lai gan izglītības iegūšana neapšaubāmi ir saistīta ar grāmatu lasīšanu, tomēr no tematisko izstāžu rīkošanas viedokļa izstādei par grāmatām pamatā ir gan cits mērķis, gan cits izstādes dalībnieku un ieinteresēto apmeklētāju loks. </w:t>
      </w:r>
    </w:p>
    <w:p>
      <w:pPr>
        <w:pStyle w:val="Normal"/>
        <w:ind w:firstLine="540"/>
        <w:jc w:val="both"/>
        <w:rPr/>
      </w:pPr>
      <w:r>
        <w:rPr/>
        <w:t xml:space="preserve">Konkrētā preces tirgus noteikšanā apgabaltiesa, izvērtējot pieprasījuma aizstājamību no izstāžu apmeklētāju viedokļa, pamatoti atzinusi, ka izglītības tematikas izstādes faktiski nav aizstājamas ar konkrētu izglītības iestāžu rīkotajām atvērto durvju dienām. Atvērto durvju dienās tiek piedāvāta informācija par savas iestādes izglītības programmu, savukārt pieteicējas rīkotā izstāde ar daudziem dalībniekiem piedāvā daudz plašākas informācijas iegūšanas iespējas. </w:t>
      </w:r>
    </w:p>
    <w:p>
      <w:pPr>
        <w:pStyle w:val="Normal"/>
        <w:ind w:firstLine="540"/>
        <w:jc w:val="both"/>
        <w:rPr/>
      </w:pPr>
      <w:r>
        <w:rPr/>
      </w:r>
    </w:p>
    <w:p>
      <w:pPr>
        <w:pStyle w:val="Normal"/>
        <w:ind w:firstLine="540"/>
        <w:jc w:val="both"/>
        <w:rPr/>
      </w:pPr>
      <w:r>
        <w:rPr/>
        <w:t>[12] Ņemot vērā, ka konkrētais preces tirgus ir ar izglītības tematiku saistītu izstāžu rīkošana, Senāta ieskatā konkrētajā gadījumā tā noteikšanā nozīme ir arī laika posmam, kurā tiek vērtēti konkurences apstākļi. Jo šādas tematikas izstādes attiecas uz konkrētu mācību gadu un ir aktuālas (līdz ar to piedāvātas un pieprasītas) tieši attiecībā uz šo mācību gadu.</w:t>
      </w:r>
    </w:p>
    <w:p>
      <w:pPr>
        <w:pStyle w:val="Normal"/>
        <w:ind w:firstLine="540"/>
        <w:jc w:val="both"/>
        <w:rPr/>
      </w:pPr>
      <w:r>
        <w:rPr/>
        <w:t>[12.1] Pieteikumā minēts, ka Konkurences padome nav motivējusi, kāpēc izvērtējamais laika posms ir viens kalendārais gads no 2005.gada 1.janvāra līdz 2005.gada 31.decembrim. Šādu argumentu pieteicēja ietvērusi arī paskaidrojumos apgabaltiesai, papildus norādot, ka iestāde nebija arī apkopojusi visu informāciju par 2005.gadu. Piemēram, iestāde nav ņēmusi vērā 2005.gada novembrī SIA „Latexpo” rīkoto izstādi „Darbs. Karjera. Izglītība”. Arī tiesas sēdē, atsaucoties uz iestādes pārstāves teikto, ka izvērtējamais laika posms ir viens kalendārais gads, pieteicēja uzsvērusi nepieciešamību ņemt vērā visas 2005.gadā notikušās izstādes. Argumentu par izvērtējamo laika posmu pieteicēja izteikusi arī kasācijas sūdzībā.</w:t>
      </w:r>
    </w:p>
    <w:p>
      <w:pPr>
        <w:pStyle w:val="Normal"/>
        <w:ind w:firstLine="540"/>
        <w:jc w:val="both"/>
        <w:rPr/>
      </w:pPr>
      <w:r>
        <w:rPr/>
        <w:t>Atbildot uz pieteicējas argumentiem, apgabaltiesa norādījusi, ka informācija par izglītības iespējām ir aktuāla katru gadu un ka tāpēc tematiskās izstādes tiek rīkotas katru gadu.</w:t>
      </w:r>
    </w:p>
    <w:p>
      <w:pPr>
        <w:pStyle w:val="Normal"/>
        <w:ind w:firstLine="540"/>
        <w:jc w:val="both"/>
        <w:rPr/>
      </w:pPr>
      <w:r>
        <w:rPr/>
        <w:t>[12.2] Senāts secina, ka apgabaltiesa, pirmkārt, nav atbildējusi uz visiem pieteicējas argumentiem, kuriem ir nozīme izskatāmajā lietā. Piemēram, secinot, ka izvērtējamais laika posms ir viens kalendārais gads, apgabaltiesa nav tiešā tekstā atbildējusi, vai iestādei bija jāņem vērā arī 2005.gada novembrī notikusī izstāde. Ja tiesa uzskatīja, ka šī izstāde nebija jāņem vērā, šāds viedoklis bija jāpamato.</w:t>
      </w:r>
    </w:p>
    <w:p>
      <w:pPr>
        <w:pStyle w:val="Normal"/>
        <w:ind w:firstLine="540"/>
        <w:jc w:val="both"/>
        <w:rPr/>
      </w:pPr>
      <w:r>
        <w:rPr/>
        <w:t xml:space="preserve">Otrkārt, kā uzskata Senāts, apgabaltiesa nav pietiekami pamatojusi savu secinājumu, ka izvērtējamais laika posms šajā lietā ir tieši viens kalendārais gads. Var piekrist, ka izglītības tematikas izstādes tiek rīkotas ik gadu un ka izglītības iestāžu piedāvātā informācija ir aktuāla apmēram vienu gadu. Taču no minētā neizriet, ka izvērtējamajam laika posmam ir jābūt tieši kalendārajam gadam. Senāta ieskatā būtiskāka nozīme izglītības tematikas izstāžu gadījumā ir laikam, kas iesākas, kad mācīties gribētājiem rodas interese par izglītības iespējām tuvākajā mācību periodā un savukārt no izstāžu rīkotāju puses šādas izstādes tiek gatavotas (apzināti izstādes dalībnieki), un beidzas, kad izglītības iestādēs beidzas pieteikšanās termiņš mācību gadam (beidzas apmeklētāju interese par konkrēto mācību gadu). Šis periods var arī neatbilst kalendārajam gadam. </w:t>
      </w:r>
    </w:p>
    <w:p>
      <w:pPr>
        <w:pStyle w:val="Normal"/>
        <w:ind w:firstLine="540"/>
        <w:jc w:val="both"/>
        <w:rPr/>
      </w:pPr>
      <w:r>
        <w:rPr/>
        <w:t xml:space="preserve">Ņemot vērā, ka apgabaltiesa, nosakot konkrēto preces tirgu, nav pietiekami izvērtējusi jautājumu par laika posmu, un tas var atstāt ietekmi uz lietas iznākumu, tās spriedums šā iemesla dēļ ir atceļams. </w:t>
      </w:r>
    </w:p>
    <w:p>
      <w:pPr>
        <w:pStyle w:val="Normal"/>
        <w:ind w:firstLine="540"/>
        <w:jc w:val="both"/>
        <w:rPr/>
      </w:pPr>
      <w:r>
        <w:rPr/>
      </w:r>
    </w:p>
    <w:p>
      <w:pPr>
        <w:pStyle w:val="Normal"/>
        <w:ind w:firstLine="540"/>
        <w:jc w:val="both"/>
        <w:rPr/>
      </w:pPr>
      <w:r>
        <w:rPr/>
        <w:t>[13] Vērtējot, vai lietā ir pareizi noteikts konkrētais ģeogrāfiskais tirgus, apgabaltiesa ir atzinusi, ka konkrētajā gadījumā tirgus dalībnieku ģeogrāfiskā koncentrācija ir Latvijas teritorijā. Apgabaltiesa nav piešķīrusi nozīmi apstāklim, ka pieteicējas rīkotajā izstādē piedalījās arī izglītības iestādes no Igaunijas, Somijas un Īslandes. Apgabaltiesas ieskatā ģeogrāfiskais tirgus būtu paplašināms tikai tad, ja tirgus dalībnieki būtu spiesti sīvi konkurēt ar citiem ārvalstu uzņēmumiem. Tādējādi apgabaltiesa ir noraidījusi pieteicējas argumentu, ka par konkrēto ģeogrāfisko tirgu būtu uzskatāma visa Eiropas teritorija.</w:t>
      </w:r>
    </w:p>
    <w:p>
      <w:pPr>
        <w:pStyle w:val="Normal"/>
        <w:ind w:firstLine="540"/>
        <w:jc w:val="both"/>
        <w:rPr/>
      </w:pPr>
      <w:r>
        <w:rPr/>
        <w:t xml:space="preserve">Senāts piekrīt apgabaltiesai, ka par konkrēto ģeogrāfisko tirgu izskatāmajā lietā atzīstama Latvijas teritorija. Tas vien, ka izstādē piedalījušies arī dalībnieki no citām valstīm, pats par sevi nenozīmē, ka līdz ar to ir paplašināms konkrētais ģeogrāfiskais tirgus. Konkrētajā gadījumā nav pamata secināt, ka patērētāji Latvijas teritorijā pieejamo preci uzskatītu par aizstājamu ar ārvalstīs pieejamajām precēm. Proti, tā kā Latvijā rīkotajās izglītības tematikai veltītajās izstādēs galvenokārt piedalās Latvijas izglītības iestādes un tā kā Latvijā rīkoto izstāžu apmeklētāju mērķis ir iegūt informāciju galvenokārt par Latvijas izglītības iestādēm, tad var uzskatīt, ka nedz izglītības iestādēm, nedz izstāžu apmeklētājiem Latvijā rīkotās izstādes nav aizstājamas ar citās valstīs rīkotajām izstādēm. Tas nozīmē, ka konkurences apstākļi konkrētajā preces tirgū ir pietiekami līdzīgi tikai Latvijas tirgus dalībniekiem. </w:t>
      </w:r>
    </w:p>
    <w:p>
      <w:pPr>
        <w:pStyle w:val="Normal"/>
        <w:ind w:firstLine="540"/>
        <w:jc w:val="both"/>
        <w:rPr/>
      </w:pPr>
      <w:r>
        <w:rPr/>
      </w:r>
    </w:p>
    <w:p>
      <w:pPr>
        <w:pStyle w:val="Normal"/>
        <w:ind w:firstLine="540"/>
        <w:jc w:val="both"/>
        <w:rPr/>
      </w:pPr>
      <w:r>
        <w:rPr/>
        <w:t xml:space="preserve">[14] Attiecībā uz apgabaltiesas spriedumu saistībā ar dominējošā stāvokļa noteikšanu Senātam ir tālāk minētie apsvērumi. </w:t>
      </w:r>
    </w:p>
    <w:p>
      <w:pPr>
        <w:pStyle w:val="Normal"/>
        <w:ind w:firstLine="540"/>
        <w:jc w:val="both"/>
        <w:rPr/>
      </w:pPr>
      <w:r>
        <w:rPr/>
        <w:t xml:space="preserve">[14.1] Laikā, kad pieteicēja atteicās noslēgt darījumu ar SIA „12 Dimensijas”, Konkurences likuma 1.panta 1.punktā bija noteikts, ka </w:t>
      </w:r>
      <w:r>
        <w:rPr>
          <w:bCs/>
        </w:rPr>
        <w:t>dominējošais stāvoklis</w:t>
      </w:r>
      <w:r>
        <w:rPr/>
        <w:t xml:space="preserve"> ir tirgus dalībnieka vai vairāku tirgus dalībnieku ekonomisks (saimniecisks) stāvoklis konkrētajā tirgū, ja šā dalībnieka vai šo dalībnieku tirgus daļa šajā tirgū ir vismaz 40 procentu un šis dalībnieks vai šie dalībnieki spēj ievērojami kavēt, ierobežot vai deformēt konkurenci jebkurā konkrētajā tirgū pietiekami ilgā laika posmā, darbojoties pilnīgi vai daļēji neatkarīgi no konkurentiem, klientiem vai patērētājiem.</w:t>
      </w:r>
    </w:p>
    <w:p>
      <w:pPr>
        <w:pStyle w:val="Normal"/>
        <w:ind w:firstLine="540"/>
        <w:jc w:val="both"/>
        <w:rPr>
          <w:lang w:eastAsia="lv-LV"/>
        </w:rPr>
      </w:pPr>
      <w:r>
        <w:rPr/>
        <w:t>Senāts atzīst, ka apgabaltiesa ir pareizi raksturojusi dominējošā stāvokļa pazīmes, atsaucoties uz Eiropas Kopienu tiesas judikatūru (</w:t>
      </w:r>
      <w:r>
        <w:rPr>
          <w:i/>
        </w:rPr>
        <w:t>sk. šā sprieduma 4.7.punktu</w:t>
      </w:r>
      <w:r>
        <w:rPr/>
        <w:t>).</w:t>
      </w:r>
    </w:p>
    <w:p>
      <w:pPr>
        <w:pStyle w:val="Normal"/>
        <w:ind w:firstLine="540"/>
        <w:jc w:val="both"/>
        <w:rPr/>
      </w:pPr>
      <w:r>
        <w:rPr/>
        <w:t xml:space="preserve">[14.2] Pieteicēja kasācijas sūdzībā norādījusi, ka apgabaltiesa šajā lietā ir vērtējusi tikai tirgus dalībnieku tirgus daļas, bet nav vērtējusi pieteicējas spēju ievērojami kavēt, ierobežot vai deformēt konkurenci. </w:t>
      </w:r>
    </w:p>
    <w:p>
      <w:pPr>
        <w:pStyle w:val="Normal"/>
        <w:ind w:firstLine="540"/>
        <w:jc w:val="both"/>
        <w:rPr/>
      </w:pPr>
      <w:r>
        <w:rPr/>
        <w:t xml:space="preserve">Senāta ieskatā šāda apgabaltiesas rīcība pati par sevi nav atzīstama par Konkurences likuma 1.panta 1.punkta nepareizu piemērošanu. Ievērojama tirgus daļa var liecināt par tirgus dalībnieka dominējošo stāvokli. Citiem vārdiem sakot, ievērojama tirgus daļa jau vien var kalpot par pierādījumu tirgus dalībnieka spējai kavēt, ierobežot vai deformēt konkurenci. </w:t>
      </w:r>
    </w:p>
    <w:p>
      <w:pPr>
        <w:pStyle w:val="Normal"/>
        <w:ind w:firstLine="540"/>
        <w:jc w:val="both"/>
        <w:rPr/>
      </w:pPr>
      <w:r>
        <w:rPr/>
        <w:t>[14.3] Šajā lietā apgabaltiesa konstatējusi, ka pieteicējas tirgus daļa – vairāk nekā 50 procentu – ievērojami pārsniedz tuvākā konkurenta tirgus daļu. Senāts piekrīt kasācijas sūdzībā minētajam, ka apgabaltiesa nav vērtējusi pieteicējas argumentus par nepamatoti mazo tirgus dalībnieku skaitu. Proti, ka iestāde kļūdaini uzskatījusi, ka Latvijas teritorijā ir tikai divi izstāžu rīkotāji – pieteicēja un Latvijas Tirdzniecības un Rūpniecības kameras Latvijas izstāžu rīkotāju apvienības biedri. Tā kā šā argumenta nevērtēšana varēja novest pie cita secinājuma attiecībā uz pieteicējas atrašanos dominējošā stāvoklī un tādējādi tas varēja ietekmēt lietas iznākumu, tas ir pamats apgabaltiesas sprieduma atcelšanai.</w:t>
      </w:r>
    </w:p>
    <w:p>
      <w:pPr>
        <w:pStyle w:val="Normal"/>
        <w:ind w:firstLine="540"/>
        <w:jc w:val="both"/>
        <w:rPr/>
      </w:pPr>
      <w:r>
        <w:rPr/>
      </w:r>
    </w:p>
    <w:p>
      <w:pPr>
        <w:pStyle w:val="Normal"/>
        <w:ind w:firstLine="540"/>
        <w:jc w:val="both"/>
        <w:rPr/>
      </w:pPr>
      <w:r>
        <w:rPr/>
        <w:t xml:space="preserve">[15] Ievērojot, ka Senāts jau secināja, ka apgabaltiesas spriedums ir atceļams sakarā ar nepietiekami novērtētiem faktiskajiem apstākļiem, kas var ietekmēt lietas iznākumu, citi kasācijas sūdzības argumenti netiks vērtēti. </w:t>
      </w:r>
    </w:p>
    <w:p>
      <w:pPr>
        <w:pStyle w:val="Normal"/>
        <w:ind w:firstLine="540"/>
        <w:jc w:val="both"/>
        <w:rPr/>
      </w:pPr>
      <w:r>
        <w:rPr/>
      </w:r>
    </w:p>
    <w:p>
      <w:pPr>
        <w:pStyle w:val="Normal"/>
        <w:jc w:val="center"/>
        <w:rPr>
          <w:i/>
          <w:i/>
        </w:rPr>
      </w:pPr>
      <w:r>
        <w:fldChar w:fldCharType="begin">
          <w:ffData>
            <w:name w:val="__Fieldmark__7_2541666126"/>
            <w:enabled/>
            <w:ddList>
              <w:result w:val="0"/>
              <w:listEntry w:val="Rezolutīvā daļa"/>
              <w:listEntry w:val="Nolēmuma daļa"/>
            </w:ddList>
          </w:ffData>
        </w:fldChar>
      </w:r>
      <w:r>
        <w:rPr>
          <w:b/>
        </w:rPr>
        <w:instrText xml:space="preserve"> FORMDROPDOWN </w:instrText>
      </w:r>
      <w:r>
        <w:rPr>
          <w:b/>
        </w:rPr>
        <w:fldChar w:fldCharType="separate"/>
      </w:r>
      <w:bookmarkStart w:id="18" w:name="__Fieldmark__7_2541666126"/>
      <w:bookmarkStart w:id="19" w:name="__Fieldmark__7_2541666126"/>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2541666126"/>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0" w:name="__Fieldmark__8_2541666126"/>
      <w:bookmarkStart w:id="21" w:name="__Fieldmark__8_2541666126"/>
      <w:bookmarkEnd w:id="21"/>
      <w:r>
        <w:rPr/>
      </w:r>
      <w:r>
        <w:rPr/>
        <w:fldChar w:fldCharType="end"/>
      </w:r>
      <w:r>
        <w:rPr/>
        <w:t xml:space="preserve"> </w:t>
      </w:r>
      <w:r>
        <w:fldChar w:fldCharType="begin">
          <w:ffData>
            <w:name w:val="__Fieldmark__9_2541666126"/>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2" w:name="__Fieldmark__9_2541666126"/>
      <w:bookmarkStart w:id="23" w:name="__Fieldmark__9_2541666126"/>
      <w:bookmarkEnd w:id="23"/>
      <w:r>
        <w:rPr/>
      </w:r>
      <w:r>
        <w:rPr/>
        <w:fldChar w:fldCharType="end"/>
      </w:r>
      <w:r>
        <w:rPr/>
        <w:t xml:space="preserve"> un </w:t>
      </w:r>
      <w:r>
        <w:fldChar w:fldCharType="begin">
          <w:ffData>
            <w:name w:val="__Fieldmark__10_2541666126"/>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4" w:name="__Fieldmark__10_2541666126"/>
      <w:bookmarkStart w:id="25" w:name="__Fieldmark__10_2541666126"/>
      <w:bookmarkEnd w:id="25"/>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254166612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6" w:name="Dropdown14"/>
      <w:bookmarkStart w:id="27" w:name="__Fieldmark__11_2541666126"/>
      <w:bookmarkStart w:id="28" w:name="__Fieldmark__11_2541666126"/>
      <w:bookmarkEnd w:id="28"/>
      <w:r/>
      <w:r>
        <w:rPr>
          <w:spacing w:val="70"/>
          <w:b/>
          <w:bCs/>
        </w:rPr>
        <w:fldChar w:fldCharType="end"/>
      </w:r>
      <w:r>
        <w:rPr>
          <w:b/>
          <w:bCs/>
          <w:spacing w:val="70"/>
        </w:rPr>
      </w:r>
      <w:bookmarkEnd w:id="26"/>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8.gada 15.aprīļa spriedumu un nosūtīt lietu jaunai izskatīšanai Administratīvajai apgabaltiesai.</w:t>
      </w:r>
    </w:p>
    <w:p>
      <w:pPr>
        <w:pStyle w:val="Normal"/>
        <w:ind w:firstLine="540"/>
        <w:jc w:val="both"/>
        <w:rPr>
          <w:color w:val="000000"/>
        </w:rPr>
      </w:pPr>
      <w:r>
        <w:fldChar w:fldCharType="begin">
          <w:ffData>
            <w:name w:val="__Fieldmark__12_2541666126"/>
            <w:enabled/>
            <w:ddList>
              <w:result w:val="1"/>
              <w:listEntry w:val="[________]"/>
              <w:listEntry w:val="Spriedums"/>
              <w:listEntry w:val="Lēmums"/>
            </w:ddList>
          </w:ffData>
        </w:fldChar>
      </w:r>
      <w:r>
        <w:rPr/>
        <w:instrText xml:space="preserve"> FORMDROPDOWN </w:instrText>
      </w:r>
      <w:r>
        <w:rPr/>
        <w:fldChar w:fldCharType="separate"/>
      </w:r>
      <w:bookmarkStart w:id="29" w:name="__Fieldmark__12_2541666126"/>
      <w:bookmarkStart w:id="30" w:name="__Fieldmark__12_2541666126"/>
      <w:bookmarkEnd w:id="30"/>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3_2541666126"/>
            <w:enabled/>
            <w:ddList>
              <w:result w:val="1"/>
              <w:listEntry w:val="s"/>
              <w:listEntry w:val="a"/>
            </w:ddList>
          </w:ffData>
        </w:fldChar>
      </w:r>
      <w:r>
        <w:rPr>
          <w:color w:val="000000"/>
        </w:rPr>
        <w:instrText xml:space="preserve"> FORMDROPDOWN </w:instrText>
      </w:r>
      <w:r>
        <w:rPr>
          <w:color w:val="000000"/>
        </w:rPr>
        <w:fldChar w:fldCharType="separate"/>
      </w:r>
      <w:bookmarkStart w:id="31" w:name="__Fieldmark__13_2541666126"/>
      <w:bookmarkStart w:id="32" w:name="__Fieldmark__13_2541666126"/>
      <w:bookmarkEnd w:id="32"/>
      <w:r>
        <w:rPr>
          <w:color w:val="000000"/>
        </w:rPr>
      </w:r>
      <w:r>
        <w:rPr>
          <w:color w:val="000000"/>
        </w:rPr>
        <w:fldChar w:fldCharType="end"/>
      </w:r>
      <w:r>
        <w:rPr>
          <w:color w:val="000000"/>
        </w:rPr>
        <w:t xml:space="preserve"> senator</w:t>
      </w:r>
      <w:r>
        <w:fldChar w:fldCharType="begin">
          <w:ffData>
            <w:name w:val="__Fieldmark__14_2541666126"/>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4_2541666126"/>
      <w:bookmarkStart w:id="34" w:name="__Fieldmark__14_2541666126"/>
      <w:bookmarkEnd w:id="34"/>
      <w:r>
        <w:rPr>
          <w:color w:val="000000"/>
        </w:rPr>
      </w:r>
      <w:r>
        <w:rPr>
          <w:color w:val="000000"/>
        </w:rPr>
        <w:fldChar w:fldCharType="end"/>
      </w:r>
      <w:r>
        <w:rPr>
          <w:color w:val="000000"/>
        </w:rPr>
        <w:t xml:space="preserve"> </w:t>
        <w:tab/>
      </w:r>
      <w:r>
        <w:fldChar w:fldCharType="begin">
          <w:ffData>
            <w:name w:val="__Fieldmark__15_2541666126"/>
            <w:enabled/>
            <w:ddList>
              <w:result w:val="0"/>
              <w:listEntry w:val=" "/>
              <w:listEntry w:val="(paraksts)"/>
            </w:ddList>
          </w:ffData>
        </w:fldChar>
      </w:r>
      <w:r>
        <w:rPr>
          <w:i/>
          <w:color w:val="000000"/>
        </w:rPr>
        <w:instrText xml:space="preserve"> FORMDROPDOWN </w:instrText>
      </w:r>
      <w:r>
        <w:rPr>
          <w:i/>
          <w:color w:val="000000"/>
        </w:rPr>
        <w:fldChar w:fldCharType="separate"/>
      </w:r>
      <w:bookmarkStart w:id="35" w:name="__Fieldmark__15_2541666126"/>
      <w:bookmarkStart w:id="36" w:name="__Fieldmark__15_2541666126"/>
      <w:bookmarkEnd w:id="36"/>
      <w:r>
        <w:rPr>
          <w:i/>
          <w:color w:val="000000"/>
        </w:rPr>
      </w:r>
      <w:r>
        <w:rPr>
          <w:i/>
          <w:color w:val="000000"/>
        </w:rPr>
        <w:fldChar w:fldCharType="end"/>
      </w:r>
      <w:r>
        <w:rPr>
          <w:color w:val="000000"/>
        </w:rPr>
        <w:tab/>
      </w:r>
      <w:r>
        <w:fldChar w:fldCharType="begin">
          <w:ffData>
            <w:name w:val="__Fieldmark__16_2541666126"/>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7" w:name="__Fieldmark__16_2541666126"/>
      <w:bookmarkStart w:id="38" w:name="__Fieldmark__16_2541666126"/>
      <w:bookmarkEnd w:id="38"/>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Tiesnese </w:t>
        <w:tab/>
        <w:tab/>
      </w:r>
      <w:r>
        <w:fldChar w:fldCharType="begin">
          <w:ffData>
            <w:name w:val="__Fieldmark__17_2541666126"/>
            <w:enabled/>
            <w:ddList>
              <w:result w:val="0"/>
              <w:listEntry w:val=" "/>
              <w:listEntry w:val="(paraksts)"/>
            </w:ddList>
          </w:ffData>
        </w:fldChar>
      </w:r>
      <w:r>
        <w:rPr>
          <w:i/>
          <w:color w:val="000000"/>
        </w:rPr>
        <w:instrText xml:space="preserve"> FORMDROPDOWN </w:instrText>
      </w:r>
      <w:r>
        <w:rPr>
          <w:i/>
          <w:color w:val="000000"/>
        </w:rPr>
        <w:fldChar w:fldCharType="separate"/>
      </w:r>
      <w:bookmarkStart w:id="39" w:name="__Fieldmark__17_2541666126"/>
      <w:bookmarkStart w:id="40" w:name="__Fieldmark__17_2541666126"/>
      <w:bookmarkEnd w:id="40"/>
      <w:r>
        <w:rPr>
          <w:i/>
          <w:color w:val="000000"/>
        </w:rPr>
      </w:r>
      <w:r>
        <w:rPr>
          <w:i/>
          <w:color w:val="000000"/>
        </w:rPr>
        <w:fldChar w:fldCharType="end"/>
      </w:r>
      <w:r>
        <w:rPr>
          <w:color w:val="000000"/>
        </w:rPr>
        <w:tab/>
      </w:r>
      <w:r>
        <w:rPr/>
        <w:t>V.Kakste</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2541666126"/>
            <w:enabled/>
            <w:ddList>
              <w:result w:val="0"/>
              <w:listEntry w:val="s"/>
              <w:listEntry w:val="e"/>
            </w:ddList>
          </w:ffData>
        </w:fldChar>
      </w:r>
      <w:r>
        <w:rPr>
          <w:color w:val="000000"/>
        </w:rPr>
        <w:instrText xml:space="preserve"> FORMDROPDOWN </w:instrText>
      </w:r>
      <w:r>
        <w:rPr>
          <w:color w:val="000000"/>
        </w:rPr>
        <w:fldChar w:fldCharType="separate"/>
      </w:r>
      <w:bookmarkStart w:id="41" w:name="__Fieldmark__18_2541666126"/>
      <w:bookmarkStart w:id="42" w:name="__Fieldmark__18_2541666126"/>
      <w:bookmarkEnd w:id="42"/>
      <w:r>
        <w:rPr>
          <w:color w:val="000000"/>
        </w:rPr>
      </w:r>
      <w:r>
        <w:rPr>
          <w:color w:val="000000"/>
        </w:rPr>
        <w:fldChar w:fldCharType="end"/>
      </w:r>
      <w:r>
        <w:rPr>
          <w:color w:val="000000"/>
        </w:rPr>
        <w:t xml:space="preserve"> </w:t>
        <w:tab/>
        <w:tab/>
      </w:r>
      <w:r>
        <w:fldChar w:fldCharType="begin">
          <w:ffData>
            <w:name w:val="__Fieldmark__19_2541666126"/>
            <w:enabled/>
            <w:ddList>
              <w:result w:val="0"/>
              <w:listEntry w:val=" "/>
              <w:listEntry w:val="(paraksts)"/>
            </w:ddList>
          </w:ffData>
        </w:fldChar>
      </w:r>
      <w:r>
        <w:rPr>
          <w:i/>
          <w:color w:val="000000"/>
        </w:rPr>
        <w:instrText xml:space="preserve"> FORMDROPDOWN </w:instrText>
      </w:r>
      <w:r>
        <w:rPr>
          <w:i/>
          <w:color w:val="000000"/>
        </w:rPr>
        <w:fldChar w:fldCharType="separate"/>
      </w:r>
      <w:bookmarkStart w:id="43" w:name="__Fieldmark__19_2541666126"/>
      <w:bookmarkStart w:id="44" w:name="__Fieldmark__19_2541666126"/>
      <w:bookmarkEnd w:id="44"/>
      <w:r>
        <w:rPr>
          <w:i/>
          <w:color w:val="000000"/>
        </w:rPr>
      </w:r>
      <w:r>
        <w:rPr>
          <w:i/>
          <w:color w:val="000000"/>
        </w:rPr>
        <w:fldChar w:fldCharType="end"/>
      </w:r>
      <w:r>
        <w:rPr>
          <w:color w:val="000000"/>
        </w:rPr>
        <w:tab/>
      </w:r>
      <w:r>
        <w:fldChar w:fldCharType="begin">
          <w:ffData>
            <w:name w:val="__Fieldmark__20_2541666126"/>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5" w:name="__Fieldmark__20_2541666126"/>
      <w:bookmarkStart w:id="46" w:name="__Fieldmark__20_2541666126"/>
      <w:bookmarkEnd w:id="46"/>
      <w:r/>
      <w:r>
        <w:rPr/>
        <w:fldChar w:fldCharType="end"/>
      </w:r>
      <w:r>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Parastais">
    <w:name w:val="Parastais"/>
    <w:basedOn w:val="Normal"/>
    <w:next w:val="Normal"/>
    <w:qFormat/>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8:00Z</dcterms:created>
  <dc:creator>Administrators</dc:creator>
  <dc:description/>
  <cp:keywords/>
  <dc:language>en-US</dc:language>
  <cp:lastModifiedBy>JanisSupe</cp:lastModifiedBy>
  <cp:lastPrinted>2009-01-16T10:10:00Z</cp:lastPrinted>
  <dcterms:modified xsi:type="dcterms:W3CDTF">2009-01-21T08:01:00Z</dcterms:modified>
  <cp:revision>20</cp:revision>
  <dc:subject/>
  <dc:title> </dc:title>
</cp:coreProperties>
</file>