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shd w:fill="FFFFFF" w:val="clear"/>
        <w:jc w:val="both"/>
        <w:rPr>
          <w:b/>
          <w:b/>
          <w:color w:val="000000"/>
        </w:rPr>
      </w:pPr>
      <w:r>
        <w:rPr>
          <w:b/>
          <w:color w:val="000000"/>
        </w:rPr>
        <w:t>Virsraksts: Par atlīdzinājuma saņemšanu</w:t>
      </w:r>
    </w:p>
    <w:p>
      <w:pPr>
        <w:pStyle w:val="Normal"/>
        <w:shd w:fill="FFFFFF" w:val="clear"/>
        <w:rPr>
          <w:b/>
          <w:b/>
          <w:color w:val="000000"/>
        </w:rPr>
      </w:pPr>
      <w:r>
        <w:rPr>
          <w:b/>
          <w:color w:val="000000"/>
        </w:rPr>
      </w:r>
    </w:p>
    <w:p>
      <w:pPr>
        <w:pStyle w:val="Normal"/>
        <w:jc w:val="both"/>
        <w:rPr/>
      </w:pPr>
      <w:r>
        <w:rPr>
          <w:b/>
          <w:color w:val="000000"/>
        </w:rPr>
        <w:t xml:space="preserve">Tēze: </w:t>
      </w:r>
      <w:r>
        <w:rPr/>
        <w:t>Izmaksas, kas saistītas ar juridisko palīdzību, ietilpst mantiskā zaudējuma kategorijā, jo, izmantojot juridisko palīdzību, personai rodas izdevumi, kas saistīti ar juridiskās palīdzības sniedzēja darba apmaksu. Turpretim par mantisko zaudējumu nav uzskatāms laiks un pūles, ko privātpersona pati veltījusi konkrētas lietas risināšanai, jo šādā gadījumā personai izdevumi nerodas. Tādēļ izskatīšanai nav pieņemams personas prasījums par šādu izdevumu atlīdzināšanu.</w:t>
      </w:r>
    </w:p>
    <w:p>
      <w:pPr>
        <w:pStyle w:val="Normal"/>
        <w:ind w:firstLine="540"/>
        <w:jc w:val="both"/>
        <w:rPr/>
      </w:pPr>
      <w:r>
        <w:rPr/>
      </w:r>
    </w:p>
    <w:p>
      <w:pPr>
        <w:pStyle w:val="Normal"/>
        <w:jc w:val="both"/>
        <w:rPr/>
      </w:pPr>
      <w:r>
        <w:rPr>
          <w:b/>
          <w:color w:val="000000"/>
        </w:rPr>
        <w:t xml:space="preserve">Tēze: </w:t>
      </w:r>
      <w:r>
        <w:rPr>
          <w:color w:val="000000"/>
        </w:rPr>
        <w:t xml:space="preserve">Personas pašas veikts darbs lietas atrisināšanai nav arī darbs darba tiesisko attiecību izpratnē, jo persona </w:t>
      </w:r>
      <w:r>
        <w:rPr/>
        <w:t>tikai sagatavo dokumentus savu interešu aizsardzībai, nevis tiek nodarbināta citas personas labā.</w:t>
      </w:r>
      <w:r>
        <w:rPr>
          <w:color w:val="000000"/>
        </w:rPr>
        <w:t xml:space="preserve"> Tādēļ šādā gadījumā nav piemērojamas </w:t>
      </w:r>
      <w:r>
        <w:rPr/>
        <w:t>tiesības bez jebkādas diskriminācijas saņemt līdzīgu apmaksu par līdzīgu darbu.</w:t>
      </w:r>
    </w:p>
    <w:p>
      <w:pPr>
        <w:pStyle w:val="Normal"/>
        <w:ind w:firstLine="540"/>
        <w:jc w:val="both"/>
        <w:rPr/>
      </w:pPr>
      <w:r>
        <w:rPr/>
      </w:r>
    </w:p>
    <w:p>
      <w:pPr>
        <w:pStyle w:val="Normal"/>
        <w:shd w:fill="FFFFFF" w:val="clea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8.gada</w:t>
      </w:r>
      <w:bookmarkStart w:id="4" w:name="Dropdown7"/>
      <w:r>
        <w:rPr>
          <w:b/>
        </w:rPr>
        <w:t xml:space="preserve"> 2.</w:t>
      </w:r>
      <w:bookmarkEnd w:id="4"/>
      <w:r>
        <w:rPr>
          <w:b/>
        </w:rPr>
        <w:t>jūlij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464208</w:t>
      </w:r>
    </w:p>
    <w:p>
      <w:pPr>
        <w:pStyle w:val="Normal"/>
        <w:jc w:val="center"/>
        <w:rPr>
          <w:b/>
          <w:b/>
        </w:rPr>
      </w:pPr>
      <w:r>
        <w:rPr>
          <w:b/>
        </w:rPr>
        <w:t>SKA-466/2008</w:t>
      </w:r>
    </w:p>
    <w:p>
      <w:pPr>
        <w:pStyle w:val="Normal"/>
        <w:ind w:firstLine="540"/>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e V.Krūmiņa</w:t>
      </w:r>
    </w:p>
    <w:p>
      <w:pPr>
        <w:pStyle w:val="Normal"/>
        <w:tabs>
          <w:tab w:val="clear" w:pos="720"/>
          <w:tab w:val="left" w:pos="1440" w:leader="none"/>
        </w:tabs>
        <w:ind w:firstLine="540"/>
        <w:jc w:val="both"/>
        <w:rPr/>
      </w:pPr>
      <w:r>
        <w:rPr/>
        <w:t>senators A.Laviņš</w:t>
      </w:r>
    </w:p>
    <w:p>
      <w:pPr>
        <w:pStyle w:val="Normal"/>
        <w:ind w:firstLine="540"/>
        <w:jc w:val="both"/>
        <w:rPr/>
      </w:pPr>
      <w:r>
        <w:rPr/>
      </w:r>
    </w:p>
    <w:p>
      <w:pPr>
        <w:pStyle w:val="Normal"/>
        <w:ind w:firstLine="540"/>
        <w:jc w:val="both"/>
        <w:rPr/>
      </w:pPr>
      <w:r>
        <w:rPr/>
        <w:t>rakstveida procesā izskatīja B.K. blakus sūdzību par Administratīvās apgabaltiesas 2008.gada 17.aprīļa lēmumu, ar kuru atstāts negrozīts Administratīvās rajona tiesas tiesneses 2008.gada 31.janvāra lēmums daļā, ar kuru atteikts pieņemt B.K. pieteikumu daļā par atlīdzinājuma 80 latu apmērā piedziņu no Latvijas Republikas.</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1] B.K. vērsās Administratīvajā rajona tiesā ar pieteikumu, kurā izteikti prasījumi atzīt par prettiesisku Ieslodzījuma vietu pārvaldes 2007.gada 21.decembra lēmumu Nr.1/17-K/5681, kā arī piedzīt no Latvijas Republikas 80 latus kā taisnīgu atlīdzinājumu.</w:t>
      </w:r>
    </w:p>
    <w:p>
      <w:pPr>
        <w:pStyle w:val="Normal"/>
        <w:ind w:firstLine="539"/>
        <w:jc w:val="both"/>
        <w:rPr/>
      </w:pPr>
      <w:r>
        <w:rPr/>
      </w:r>
    </w:p>
    <w:p>
      <w:pPr>
        <w:pStyle w:val="Normal"/>
        <w:ind w:firstLine="539"/>
        <w:jc w:val="both"/>
        <w:rPr/>
      </w:pPr>
      <w:r>
        <w:rPr/>
        <w:t>[2] Administratīvās rajona tiesas tiesnese ar 2008.gada 31.janvāra lēmumu nolēma pieņemt pieteikumu daļā par Ieslodzījuma vietu pārvaldes 2007.gada 21.decembra lēmuma Nr.1/17-K/5681 atzīšanu par prettiesisku, bet atteikt pieņemt pieteikumu daļā par atlīdzinājuma piedziņu. Lēmumā attiecībā uz atteikumu pieņemt pieteikumu daļā par atlīdzinājumu norādīti tālāk minētie argumenti.</w:t>
      </w:r>
    </w:p>
    <w:p>
      <w:pPr>
        <w:pStyle w:val="Normal"/>
        <w:ind w:firstLine="539"/>
        <w:jc w:val="both"/>
        <w:rPr/>
      </w:pPr>
      <w:r>
        <w:rPr/>
        <w:t>[2.1] Pieteicējs uzskata, ka viņam pienākas atlīdzinājums kā samaksa par iesnieguma par administratīvā akta apstrīdēšanu un pieteikuma sagatavošanu un iesniegšanu tiesā – 50 lati, par gaidāmo piedalīšanos tiesas sēdē – 30 lati. Šādus aprēķinus pieteicējs pamato ar Ministru kabineta 2006.gada 6.novembra noteikumu Nr.920 „Noteikumi par valsts nodrošinātās juridiskās palīdzības veidiem, maksimālo stundu skaitu, samaksas apmēru un kārtību” 7.2. un 7.5.apakšpunktu.</w:t>
      </w:r>
    </w:p>
    <w:p>
      <w:pPr>
        <w:pStyle w:val="Normal"/>
        <w:ind w:firstLine="539"/>
        <w:jc w:val="both"/>
        <w:rPr/>
      </w:pPr>
      <w:r>
        <w:rPr/>
        <w:t>[2.2] No pieteikumā norādītajiem apstākļiem konstatējams, ka pieteicējs pats sastādījis apstrīdēšanas iesniegumu un pieteikumu. Tātad pieteicējam reāli izdevumi nav radušies. Prasījums par taisnīgu atlīdzinājumu 80 latu apmērā atlīdzināšanu pēc būtības nozīmē to, ka pieteicējs vēlas, lai viņa paša veiktās darbības viņa lietas virzībai iestādē un tiesā tiktu pielīdzinātas juridiskās palīdzības pakalpojumiem, kurus Valsts nodrošinātās juridiskās palīdzības likumā noteiktajos gadījumos apmaksā valsts.</w:t>
      </w:r>
    </w:p>
    <w:p>
      <w:pPr>
        <w:pStyle w:val="Normal"/>
        <w:ind w:firstLine="539"/>
        <w:jc w:val="both"/>
        <w:rPr/>
      </w:pPr>
      <w:r>
        <w:rPr/>
        <w:t>[2.3] Tiesību normas, kas nosaka valsts apmaksātas juridiskās palīdzības saņemšanas kārtību, nevar tikt attiecinātas uz gadījumiem, kad persona vēlas saņemt atlīdzinājumu par savu piedalīšanos administratīvajā procesā iestādē un tiesā.</w:t>
      </w:r>
    </w:p>
    <w:p>
      <w:pPr>
        <w:pStyle w:val="Normal"/>
        <w:ind w:firstLine="539"/>
        <w:jc w:val="both"/>
        <w:rPr/>
      </w:pPr>
      <w:r>
        <w:rPr/>
        <w:t>[2.4] Administratīvā procesa likuma 92.pants paredz, ka ikviens ir tiesīgs prasīt atbilstīgu atlīdzinājumu par mantiskajiem zaudējumiem vai personisko kaitējumu, arī morālo kaitējumu, kas viņam nodarīts ar administratīvo aktu vai iestādes faktisko rīcību. Minētā norma nav piemērojama attiecībā uz izdevumiem, kas radušies sakarā administratīvā akta apstrīdēšanu un pārsūdzēšanu. Norma paredz tikai tādu zaudējumu atlīdzību, kas nodarīti tieši ar administratīvo aktu vai iestādes faktisko rīcību.</w:t>
      </w:r>
    </w:p>
    <w:p>
      <w:pPr>
        <w:pStyle w:val="Normal"/>
        <w:ind w:firstLine="539"/>
        <w:jc w:val="both"/>
        <w:rPr/>
      </w:pPr>
      <w:r>
        <w:rPr/>
        <w:t>[2.5] Valsts pārvaldes iestāžu nodarīto zaudējumu atlīdzināšanas likuma 7.panta ceturtā daļa nosaka, ka par mantisko zaudējumu neuzskata laiku un pūles, ko privātpersona veltījusi konkrētās lietas risināšanai. Tātad likums neparedz iespēju privātpersonai atlīdzināt viņas pašas nemantisko ieguldījumu lietas risināšanā.</w:t>
      </w:r>
    </w:p>
    <w:p>
      <w:pPr>
        <w:pStyle w:val="Normal"/>
        <w:ind w:firstLine="539"/>
        <w:jc w:val="both"/>
        <w:rPr/>
      </w:pPr>
      <w:r>
        <w:rPr/>
        <w:t>[2.6] Šādos apstākļos atzīstams, ka pieteicēja prasījums par taisnīga atlīdzinājuma 80 latu apmērā piedziņu neatbilst Administratīvā procesa likuma 92.pantā noteiktajiem prasījumiem, līdz ar to tas nav skatāms Administratīvā procesa kārtībā.</w:t>
      </w:r>
    </w:p>
    <w:p>
      <w:pPr>
        <w:pStyle w:val="Normal"/>
        <w:ind w:firstLine="539"/>
        <w:jc w:val="both"/>
        <w:rPr/>
      </w:pPr>
      <w:r>
        <w:rPr/>
      </w:r>
    </w:p>
    <w:p>
      <w:pPr>
        <w:pStyle w:val="Normal"/>
        <w:ind w:firstLine="539"/>
        <w:jc w:val="both"/>
        <w:rPr/>
      </w:pPr>
      <w:r>
        <w:rPr/>
        <w:t>[3] Izskatījusi pieteicēja blakus sūdzību par Administratīvās rajona tiesas tiesneses lēmumu daļā, ar kuru pieteikumu atteikts pieņemt daļā, Administratīvās apgabaltiesa ar 2008.gada 17.aprīļa lēmumu atstāja negrozītu tiesneses lēmumu šajā daļā. Apgabaltiesas lēmums pamatots ar tālāk minētajiem argumentiem.</w:t>
      </w:r>
    </w:p>
    <w:p>
      <w:pPr>
        <w:pStyle w:val="Normal"/>
        <w:ind w:firstLine="539"/>
        <w:jc w:val="both"/>
        <w:rPr/>
      </w:pPr>
      <w:r>
        <w:rPr/>
        <w:t>[3.1] Pirmās instances tiesas tiesneses lēmumā ietvertā argumentācija ir pareiza un pilnībā pietiekama, līdz ar to apgabaltiesa pievienojas tai.</w:t>
      </w:r>
    </w:p>
    <w:p>
      <w:pPr>
        <w:pStyle w:val="Normal"/>
        <w:ind w:firstLine="539"/>
        <w:jc w:val="both"/>
        <w:rPr/>
      </w:pPr>
      <w:r>
        <w:rPr/>
        <w:t>[3.2] Ne Eiropas Cilvēktiesību tiesas nolikuma 60.pants, ne kāds cits minētā nolikuma pants nenosaka, ka atlīdzināms juridiskais darbs, ko veicis pieteicējs pats.</w:t>
      </w:r>
    </w:p>
    <w:p>
      <w:pPr>
        <w:pStyle w:val="Normal"/>
        <w:ind w:firstLine="539"/>
        <w:jc w:val="both"/>
        <w:rPr/>
      </w:pPr>
      <w:r>
        <w:rPr/>
      </w:r>
    </w:p>
    <w:p>
      <w:pPr>
        <w:pStyle w:val="Normal"/>
        <w:ind w:firstLine="539"/>
        <w:jc w:val="both"/>
        <w:rPr/>
      </w:pPr>
      <w:r>
        <w:rPr/>
        <w:t>[4] Pieteicējs iesniedza blakus sūdzību par Administratīvās apgabaltiesas lēmumu. Blakus sūdzība pamatota ar tālāk minētajiem argumentiem.</w:t>
      </w:r>
    </w:p>
    <w:p>
      <w:pPr>
        <w:pStyle w:val="Normal"/>
        <w:ind w:firstLine="539"/>
        <w:jc w:val="both"/>
        <w:rPr/>
      </w:pPr>
      <w:r>
        <w:rPr/>
        <w:t>[4.1] Administratīvās apgabaltiesas atzītais, ka Eiropas Cilvēktiesību tiesas nolikums neparedz atlīdzību par lietas vešanu, ko veicis pats pieteicējs, ir pretrunā ar Eiropas Cilvēktiesību tiesas 1991.gada 27.augusta spriedumu lietā „</w:t>
      </w:r>
      <w:r>
        <w:rPr>
          <w:i/>
        </w:rPr>
        <w:t>Philis</w:t>
      </w:r>
      <w:r>
        <w:rPr/>
        <w:t xml:space="preserve"> pret Grieķiju”.</w:t>
      </w:r>
    </w:p>
    <w:p>
      <w:pPr>
        <w:pStyle w:val="Normal"/>
        <w:ind w:firstLine="539"/>
        <w:jc w:val="both"/>
        <w:rPr/>
      </w:pPr>
      <w:r>
        <w:rPr/>
        <w:t>[4.2] Pieteicējs pats var vest savu lietu, un tādā gadījumā pieteicēja ieguldītais darbs ir atlīdzināms tāpat kā advokāta darbs. Pretējā gadījumā tiktu pārkāpta Vispārējās cilvēktiesību deklarācijas 23.panta otrā daļa, kas nosaka tiesības bez jebkādas diskriminācijas saņemt līdzīgu apmaksu par līdzīgu darbu.</w:t>
      </w:r>
    </w:p>
    <w:p>
      <w:pPr>
        <w:pStyle w:val="Normal"/>
        <w:ind w:firstLine="539"/>
        <w:jc w:val="both"/>
        <w:rPr/>
      </w:pPr>
      <w:r>
        <w:rPr/>
        <w:t>[4.3] Eiropas Cilvēktiesību tiesas praksē vairākkārt ir bijuši gadījumi, kuros pieteicējs pats pārstāvējis savas intereses tiesā, un visos šajos gadījumos pieteicējam noteikts taisnīgs atlīdzinājums par veikto juridisko darbu.</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Kā izriet no pieteikuma un pieteicēja blakus sūdzībām, pieteicējs prasījumu par taisnīgu atlīdzinājumu balstījis uz viedokli, ka laiks un pūles, ko pieteicējs veltījis un nākotnē veltīs šīs lietas risināšanai, ir pielīdzināmas juridiskās palīdzības sniedzēja darbam, tāpēc apmaksājamas tāpat kā juridiskās palīdzības sniedzēja (advokāta) darbs.</w:t>
      </w:r>
    </w:p>
    <w:p>
      <w:pPr>
        <w:pStyle w:val="Normal"/>
        <w:ind w:firstLine="540"/>
        <w:jc w:val="both"/>
        <w:rPr/>
      </w:pPr>
      <w:r>
        <w:rPr/>
        <w:t xml:space="preserve">Atbilstoši Valsts pārvaldes iestāžu nodarīto zaudējumu atlīdzināšanas likuma 7.panta trešajai daļai izmaksas, kas saistītas ar juridisko palīdzību, </w:t>
      </w:r>
      <w:bookmarkStart w:id="5" w:name="bkm31"/>
      <w:r>
        <w:rPr/>
        <w:t>ietilpst mantiskā zaudējuma kategorijā.</w:t>
      </w:r>
    </w:p>
    <w:p>
      <w:pPr>
        <w:pStyle w:val="Normal"/>
        <w:ind w:firstLine="540"/>
        <w:jc w:val="both"/>
        <w:rPr/>
      </w:pPr>
      <w:r>
        <w:rPr/>
        <w:t>Līdz ar to pieteicēja prasījums par taisnīgu atlīdzinājumu vērtējams kā prasījums par mantisko zaudējumu atlīdzinājumu.</w:t>
      </w:r>
    </w:p>
    <w:p>
      <w:pPr>
        <w:pStyle w:val="Normal"/>
        <w:ind w:firstLine="540"/>
        <w:jc w:val="both"/>
        <w:rPr/>
      </w:pPr>
      <w:r>
        <w:rPr/>
      </w:r>
    </w:p>
    <w:p>
      <w:pPr>
        <w:pStyle w:val="Normal"/>
        <w:ind w:firstLine="540"/>
        <w:jc w:val="both"/>
        <w:rPr/>
      </w:pPr>
      <w:r>
        <w:rPr/>
        <w:t>[6] Paralēli regulējumam, ka izmaksas, kas saistītas ar juridisko palīdzību, ietilpst mantiskā zaudējuma kategorijā, likums (Valsts pārvaldes iestāžu nodarīto zaudējumu atlīdzināšanas likuma 7.panta ceturtā daļa) noteic, ka par mantisko zaudējumu neuzskata laiku un pūles, ko privātpersona veltījusi konkrētās lietas risināšanai.</w:t>
      </w:r>
    </w:p>
    <w:p>
      <w:pPr>
        <w:pStyle w:val="Normal"/>
        <w:ind w:firstLine="540"/>
        <w:jc w:val="both"/>
        <w:rPr/>
      </w:pPr>
      <w:r>
        <w:rPr/>
        <w:t xml:space="preserve">Šāds dalījums ir pašsaprotams, jo gadījumā, ja persona izmanto juridisko palīdzību, viņai rodas izdevumi, kas saistīti ar juridiskās palīdzības sniedzēja darba apmaksu. Proti, viņai rodas </w:t>
      </w:r>
      <w:r>
        <w:rPr>
          <w:i/>
        </w:rPr>
        <w:t>zaudējumi</w:t>
      </w:r>
      <w:r>
        <w:rPr/>
        <w:t>. Savukārt, ja persona savu lietu risina pati, viņai šādi izdevumi nerodas. Ja izdevumi nerodas, tad nav pamata runāt par mantisko zaudējumu.</w:t>
      </w:r>
    </w:p>
    <w:p>
      <w:pPr>
        <w:pStyle w:val="Normal"/>
        <w:ind w:firstLine="540"/>
        <w:jc w:val="both"/>
        <w:rPr/>
      </w:pPr>
      <w:r>
        <w:rPr/>
        <w:t>Tā kā pieteicējs konkrētajā gadījumā savu lietu risina pats, nevis apmaksā juridiskās palīdzības sniedzēja pakalpojumus, viņam izdevumi par juridisko palīdzību nerodas. Tāpēc nav pamata prasījumam par šādu izdevumu atlīdzināšanu. No Valsts pārvaldes iestāžu nodarīto zaudējumu atlīdzināšanas likuma 7.panta ceturtās daļas izriet, ka šāds prasījums nav pieņemams izskatīšanai.</w:t>
      </w:r>
    </w:p>
    <w:p>
      <w:pPr>
        <w:pStyle w:val="Normal"/>
        <w:ind w:firstLine="540"/>
        <w:jc w:val="both"/>
        <w:rPr/>
      </w:pPr>
      <w:r>
        <w:rPr/>
      </w:r>
      <w:bookmarkEnd w:id="5"/>
    </w:p>
    <w:p>
      <w:pPr>
        <w:pStyle w:val="Normal"/>
        <w:ind w:firstLine="539"/>
        <w:jc w:val="both"/>
        <w:rPr/>
      </w:pPr>
      <w:r>
        <w:rPr/>
        <w:t>[7] Senāts atzīst par nepamatotu pieteicēja atsauci uz Vispārējās cilvēktiesību deklarācijas 23.panta otrajā daļā paredzētajām tiesībām bez jebkādas diskriminācijas saņemt līdzīgu apmaksu par līdzīgu darbu.</w:t>
      </w:r>
    </w:p>
    <w:p>
      <w:pPr>
        <w:pStyle w:val="Normal"/>
        <w:ind w:firstLine="540"/>
        <w:jc w:val="both"/>
        <w:rPr/>
      </w:pPr>
      <w:r>
        <w:rPr/>
        <w:t>Minētais Vispārējās cilvēktiesību deklarācijas pants runā par darbu nodarbinātības nozīmē. Proti, par situāciju, kurā persona nodarbinātības attiecību ietvaros veic darbu citas personas labā, saņemot par to atlīdzību. Tādas attiecības ir darba attiecības, kas regulētas Darba likumā, dienesta attiecības, kas regulētas Valsts civildienesta likumā, kā arī citas līdzīgas attiecības, kurās ir identificējams darba devējs un darba ņēmējs (visplašākajā šo terminu nozīmē).</w:t>
      </w:r>
    </w:p>
    <w:p>
      <w:pPr>
        <w:pStyle w:val="Normal"/>
        <w:ind w:firstLine="540"/>
        <w:jc w:val="both"/>
        <w:rPr/>
      </w:pPr>
      <w:r>
        <w:rPr/>
        <w:t>Pieteicējs konkrētajā gadījumā nav veicis darbu šādu attiecību ietvaros. Pieteicējs ir tikai sagatavojis dokumentus pats savu privāto interešu aizsardzībai. Līdz ar to pieteicējam nav pamata atsaukties uz tiesību normām, kas attiecas uz darba (nodarbinātības) attiecībām.</w:t>
      </w:r>
    </w:p>
    <w:p>
      <w:pPr>
        <w:pStyle w:val="Normal"/>
        <w:ind w:firstLine="540"/>
        <w:jc w:val="both"/>
        <w:rPr/>
      </w:pPr>
      <w:r>
        <w:rPr/>
      </w:r>
    </w:p>
    <w:p>
      <w:pPr>
        <w:pStyle w:val="Normal"/>
        <w:ind w:firstLine="540"/>
        <w:jc w:val="both"/>
        <w:rPr/>
      </w:pPr>
      <w:r>
        <w:rPr/>
        <w:t xml:space="preserve">[8] Eiropas Cilvēktiesību tiesas nolikuma 60.pants, uz kuru atsaucies pieteicējs, regulē prasības par taisnīgu kompensāciju procesuālos priekšnoteikumus </w:t>
      </w:r>
      <w:r>
        <w:rPr>
          <w:i/>
        </w:rPr>
        <w:t>Eiropas Cilvēktiesību tiesā</w:t>
      </w:r>
      <w:r>
        <w:rPr/>
        <w:t xml:space="preserve">, nevis tiesvedību </w:t>
      </w:r>
      <w:r>
        <w:rPr>
          <w:i/>
        </w:rPr>
        <w:t>Latvijas tiesās</w:t>
      </w:r>
      <w:r>
        <w:rPr/>
        <w:t>. Eiropas Cilvēktiesību tiesas 1991.gada 27.augusta spriedumā lietā „</w:t>
      </w:r>
      <w:r>
        <w:rPr>
          <w:i/>
        </w:rPr>
        <w:t>Philis</w:t>
      </w:r>
      <w:r>
        <w:rPr/>
        <w:t xml:space="preserve"> pret Grieķiju” </w:t>
      </w:r>
      <w:r>
        <w:rPr>
          <w:i/>
        </w:rPr>
        <w:t>(iesnieguma Nr.12750/87; 13780/88; 14003/88)</w:t>
      </w:r>
      <w:r>
        <w:rPr/>
        <w:t xml:space="preserve">, uz kuru arī atsaucies pieteicējs, ir piemērots Eiropas Cilvēktiesību un pamatbrīvību aizsardzības konvencijas 50.pants </w:t>
      </w:r>
      <w:r>
        <w:rPr>
          <w:i/>
        </w:rPr>
        <w:t>(kopš konvencijas vienpadsmitā protokola stāšanās spēkā attiecīgs regulējums ietverts konvencijas 41.pantā)</w:t>
      </w:r>
      <w:r>
        <w:rPr/>
        <w:t xml:space="preserve">, kas noteic taisnīgas kompensācijas piešķiršanas priekšnoteikumus </w:t>
      </w:r>
      <w:r>
        <w:rPr>
          <w:i/>
        </w:rPr>
        <w:t>Eiropas Cilvēktiesību tiesas procesā</w:t>
      </w:r>
      <w:bookmarkStart w:id="6" w:name="bkm216"/>
      <w:r>
        <w:rPr/>
        <w:t xml:space="preserve">. Minētā norma neregulē prasījuma par atlīdzinājumu pieļaujamību </w:t>
      </w:r>
      <w:r>
        <w:rPr>
          <w:i/>
        </w:rPr>
        <w:t>Latvijas administratīvajā procesā</w:t>
      </w:r>
      <w:r>
        <w:rPr/>
        <w:t>.</w:t>
      </w:r>
    </w:p>
    <w:p>
      <w:pPr>
        <w:pStyle w:val="Normal"/>
        <w:ind w:firstLine="540"/>
        <w:jc w:val="both"/>
        <w:rPr/>
      </w:pPr>
      <w:bookmarkEnd w:id="6"/>
      <w:r>
        <w:rPr/>
        <w:t>Ņemot vērā minēto, Senāts atzīst, ka pieteicēja atsauces uz Eiropas Cilvēktiesību tiesas nolikumu un Eiropas Cilvēktiesību tiesas spriedumu nav attiecināmas uz konkrēto lietu. Tāpēc Senāts neanalizē šos pieteicēja argumentus pēc būtības.</w:t>
      </w:r>
    </w:p>
    <w:p>
      <w:pPr>
        <w:pStyle w:val="Normal"/>
        <w:ind w:firstLine="540"/>
        <w:jc w:val="both"/>
        <w:rPr/>
      </w:pPr>
      <w:r>
        <w:rPr/>
      </w:r>
    </w:p>
    <w:p>
      <w:pPr>
        <w:pStyle w:val="Normal"/>
        <w:ind w:firstLine="540"/>
        <w:jc w:val="both"/>
        <w:rPr/>
      </w:pPr>
      <w:r>
        <w:rPr/>
        <w:t>[9] Ņemot vērā minēto, Senāts atzīst, ka Administratīvās apgabaltiesas lēmums ir tiesisks un pamatots, bet pieteicēja blakus sūdzība ir noraidāma.</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2008.gada 17.aprīļa lēmumu, bet B.K.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0_242383066"/>
            <w:enabled/>
            <w:ddList>
              <w:result w:val="1"/>
              <w:listEntry w:val="(paraksts)"/>
              <w:listEntry w:val="                     "/>
            </w:ddList>
          </w:ffData>
        </w:fldChar>
      </w:r>
      <w:r>
        <w:rPr>
          <w:i/>
          <w:color w:val="000000"/>
        </w:rPr>
        <w:instrText xml:space="preserve"> FORMDROPDOWN </w:instrText>
      </w:r>
      <w:r>
        <w:rPr>
          <w:i/>
          <w:color w:val="000000"/>
        </w:rPr>
        <w:fldChar w:fldCharType="separate"/>
      </w:r>
      <w:bookmarkStart w:id="7" w:name="__Fieldmark__0_242383066"/>
      <w:bookmarkStart w:id="8" w:name="__Fieldmark__0_242383066"/>
      <w:bookmarkEnd w:id="8"/>
      <w:r>
        <w:rPr>
          <w:i/>
          <w:color w:val="000000"/>
        </w:rPr>
      </w:r>
      <w:r>
        <w:rPr>
          <w:i/>
          <w:color w:val="000000"/>
        </w:rPr>
        <w:fldChar w:fldCharType="end"/>
      </w:r>
      <w:r>
        <w:rPr>
          <w:color w:val="000000"/>
        </w:rPr>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1_242383066"/>
            <w:enabled/>
            <w:ddList>
              <w:result w:val="1"/>
              <w:listEntry w:val="(paraksts)"/>
              <w:listEntry w:val="                     "/>
            </w:ddList>
          </w:ffData>
        </w:fldChar>
      </w:r>
      <w:r>
        <w:rPr>
          <w:i/>
          <w:color w:val="000000"/>
        </w:rPr>
        <w:instrText xml:space="preserve"> FORMDROPDOWN </w:instrText>
      </w:r>
      <w:r>
        <w:rPr>
          <w:i/>
          <w:color w:val="000000"/>
        </w:rPr>
        <w:fldChar w:fldCharType="separate"/>
      </w:r>
      <w:bookmarkStart w:id="9" w:name="__Fieldmark__1_242383066"/>
      <w:bookmarkStart w:id="10" w:name="__Fieldmark__1_242383066"/>
      <w:bookmarkEnd w:id="10"/>
      <w:r>
        <w:rPr>
          <w:i/>
          <w:color w:val="000000"/>
        </w:rPr>
      </w:r>
      <w:r>
        <w:rPr>
          <w:i/>
          <w:color w:val="000000"/>
        </w:rPr>
        <w:fldChar w:fldCharType="end"/>
      </w:r>
      <w:r>
        <w:rPr>
          <w:color w:val="000000"/>
        </w:rPr>
        <w:tab/>
      </w:r>
      <w:r>
        <w:rPr/>
        <w:t>V.Krūmiņa</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r>
      <w:r>
        <w:fldChar w:fldCharType="begin">
          <w:ffData>
            <w:name w:val="__Fieldmark__2_242383066"/>
            <w:enabled/>
            <w:ddList>
              <w:result w:val="1"/>
              <w:listEntry w:val="(paraksts)"/>
              <w:listEntry w:val="                     "/>
            </w:ddList>
          </w:ffData>
        </w:fldChar>
      </w:r>
      <w:r>
        <w:rPr>
          <w:i/>
          <w:color w:val="000000"/>
        </w:rPr>
        <w:instrText xml:space="preserve"> FORMDROPDOWN </w:instrText>
      </w:r>
      <w:r>
        <w:rPr>
          <w:i/>
          <w:color w:val="000000"/>
        </w:rPr>
        <w:fldChar w:fldCharType="separate"/>
      </w:r>
      <w:bookmarkStart w:id="11" w:name="__Fieldmark__2_242383066"/>
      <w:bookmarkStart w:id="12" w:name="__Fieldmark__2_242383066"/>
      <w:bookmarkEnd w:id="12"/>
      <w:r>
        <w:rPr>
          <w:i/>
          <w:color w:val="000000"/>
        </w:rPr>
      </w:r>
      <w:r>
        <w:rPr>
          <w:i/>
          <w:color w:val="000000"/>
        </w:rPr>
        <w:fldChar w:fldCharType="end"/>
      </w:r>
      <w:r>
        <w:rPr>
          <w:color w:val="000000"/>
        </w:rPr>
        <w:tab/>
      </w:r>
      <w:r>
        <w:rPr/>
        <w:t>A.Laviņš</w:t>
      </w:r>
    </w:p>
    <w:p>
      <w:pPr>
        <w:pStyle w:val="Normal"/>
        <w:ind w:firstLine="540"/>
        <w:rPr>
          <w:b/>
          <w:b/>
          <w:bCs/>
          <w:color w:val="000000"/>
          <w:spacing w:val="70"/>
        </w:rPr>
      </w:pPr>
      <w:r>
        <w:rPr>
          <w:b/>
          <w:bCs/>
          <w:color w:val="000000"/>
          <w:spacing w:val="70"/>
        </w:rPr>
      </w:r>
      <w:bookmarkStart w:id="13" w:name="OLE_LINK2"/>
      <w:bookmarkStart w:id="14" w:name="OLE_LINK1"/>
      <w:bookmarkStart w:id="15" w:name="OLE_LINK2"/>
      <w:bookmarkStart w:id="16" w:name="OLE_LINK1"/>
      <w:bookmarkEnd w:id="15"/>
      <w:bookmarkEnd w:id="16"/>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Naisf">
    <w:name w:val="naisf"/>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58:00Z</dcterms:created>
  <dc:creator>AgrisDreimanis</dc:creator>
  <dc:description/>
  <cp:keywords/>
  <dc:language>en-US</dc:language>
  <cp:lastModifiedBy>RasmaZvejniece</cp:lastModifiedBy>
  <cp:lastPrinted>2008-07-02T13:22:00Z</cp:lastPrinted>
  <dcterms:modified xsi:type="dcterms:W3CDTF">2008-10-13T10:11:00Z</dcterms:modified>
  <cp:revision>71</cp:revision>
  <dc:subject/>
  <dc:title>Lieta Nr</dc:title>
</cp:coreProperties>
</file>