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Prasījums par administratīvā akta izdošanas procesā pieļauta procesuāla pārkāpuma konstatē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Kaut arī pieteikuma priekšmets par administratīvā akta izdošanas procesā pieļauta procesuāla pārkāpuma konstatēšanu iekļauts Administratīvā procesa likumā ar 2008.gada 18.decembra grozījumiem, pirms minētās normas ietveršanas likumā tiesības izņēmuma gadījumos iesniegt šādu pieteikumu bija izsecināmas no Administratīvā procesa likuma 184.panta pirmās daļas 1.punkt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Pieteikumu par administratīvā akta izdošanas procesā pieļauta procesuālā pārkāpuma konstatēšanu var iesniegt, ja secīgi konstatējami visi trīs šādi priekšnoteikumi:</w:t>
      </w:r>
    </w:p>
    <w:p>
      <w:pPr>
        <w:pStyle w:val="Normal"/>
        <w:numPr>
          <w:ilvl w:val="0"/>
          <w:numId w:val="2"/>
        </w:numPr>
        <w:tabs>
          <w:tab w:val="clear" w:pos="720"/>
          <w:tab w:val="left" w:pos="900" w:leader="none"/>
        </w:tabs>
        <w:ind w:left="900" w:hanging="360"/>
        <w:jc w:val="both"/>
        <w:rPr/>
      </w:pPr>
      <w:r>
        <w:rPr/>
        <w:t>procesuālais pārkāpums radījis būtisku personas tiesību vai tiesisko interešu aizskārumu;</w:t>
      </w:r>
    </w:p>
    <w:p>
      <w:pPr>
        <w:pStyle w:val="Normal"/>
        <w:numPr>
          <w:ilvl w:val="0"/>
          <w:numId w:val="2"/>
        </w:numPr>
        <w:tabs>
          <w:tab w:val="clear" w:pos="720"/>
          <w:tab w:val="left" w:pos="900" w:leader="none"/>
        </w:tabs>
        <w:ind w:left="900" w:hanging="360"/>
        <w:jc w:val="both"/>
        <w:rPr/>
      </w:pPr>
      <w:r>
        <w:rPr/>
        <w:t>procesuālā pārkāpuma konstatēšana nepieciešama, lai pieprasītu atlīdzinājumu vai novērstu līdzīgu gadījumu atkārtošanos;</w:t>
      </w:r>
    </w:p>
    <w:p>
      <w:pPr>
        <w:pStyle w:val="Normal"/>
        <w:numPr>
          <w:ilvl w:val="0"/>
          <w:numId w:val="2"/>
        </w:numPr>
        <w:tabs>
          <w:tab w:val="clear" w:pos="720"/>
          <w:tab w:val="left" w:pos="900" w:leader="none"/>
        </w:tabs>
        <w:ind w:left="900" w:hanging="360"/>
        <w:jc w:val="both"/>
        <w:rPr/>
      </w:pPr>
      <w:r>
        <w:rPr/>
        <w:t>attiecīgās tiesiskās intereses nav iespējams īstenot, iesniedzot pieteikumu par pašu administratīvo aktu (tā izdošanu vai atcelšanu).</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9.gada</w:t>
      </w:r>
      <w:bookmarkStart w:id="2" w:name="Dropdown7"/>
      <w:r>
        <w:rPr>
          <w:b/>
        </w:rPr>
        <w:t xml:space="preserve"> 30.</w:t>
      </w:r>
      <w:bookmarkEnd w:id="2"/>
      <w:r>
        <w:rPr>
          <w:b/>
        </w:rPr>
        <w:t>oktob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475407</w:t>
      </w:r>
    </w:p>
    <w:p>
      <w:pPr>
        <w:pStyle w:val="Normal"/>
        <w:jc w:val="center"/>
        <w:rPr>
          <w:b/>
          <w:b/>
        </w:rPr>
      </w:pPr>
      <w:r>
        <w:rPr>
          <w:b/>
        </w:rPr>
        <w:t>SKA-808/2009</w:t>
      </w:r>
    </w:p>
    <w:p>
      <w:pPr>
        <w:pStyle w:val="Normal"/>
        <w:ind w:firstLine="540"/>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 xml:space="preserve">rakstveida procesā izskatīja </w:t>
      </w:r>
      <w:r>
        <w:rPr>
          <w:i/>
          <w:color w:val="000000"/>
        </w:rPr>
        <w:t>A.P.</w:t>
      </w:r>
      <w:r>
        <w:rPr>
          <w:color w:val="000000"/>
        </w:rPr>
        <w:t xml:space="preserve"> </w:t>
      </w:r>
      <w:r>
        <w:rPr/>
        <w:t xml:space="preserve">blakus sūdzību par Administratīvās apgabaltiesas 2009.gada 8.septembra lēmumu par tiesvedības izbeigšanu lietā, kas ierosināta, pamatojoties uz </w:t>
      </w:r>
      <w:r>
        <w:rPr>
          <w:i/>
          <w:color w:val="000000"/>
        </w:rPr>
        <w:t>A.P.</w:t>
      </w:r>
      <w:r>
        <w:rPr>
          <w:color w:val="000000"/>
        </w:rPr>
        <w:t xml:space="preserve"> </w:t>
      </w:r>
      <w:r>
        <w:rPr/>
        <w:t>pieteikumu par Grobiņas pagasta padomes rīcības atzīšanu par prettiesisku un atlīdzinājumu.</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 xml:space="preserve">[1] 2006.gada 21.septembrī pieteicējs </w:t>
      </w:r>
      <w:r>
        <w:rPr>
          <w:i/>
          <w:color w:val="000000"/>
        </w:rPr>
        <w:t>A.P.</w:t>
      </w:r>
      <w:r>
        <w:rPr>
          <w:color w:val="000000"/>
        </w:rPr>
        <w:t xml:space="preserve"> </w:t>
      </w:r>
      <w:r>
        <w:rPr/>
        <w:t>vērsās Grobiņas pagasta padomē, lūdzot atlīdzināt morālo kaitējumu 4000 latus. Kaitējumu Grobiņas pagasta padome pieteicējam esot nodarījusi, nenosūtot viņam privatizācijas paziņojumu par dzīvokļa privatizāciju.</w:t>
      </w:r>
    </w:p>
    <w:p>
      <w:pPr>
        <w:pStyle w:val="Normal"/>
        <w:ind w:firstLine="539"/>
        <w:jc w:val="both"/>
        <w:rPr/>
      </w:pPr>
      <w:r>
        <w:rPr/>
        <w:t>Grobiņas pagasta padome ar 2007.gada 21.marta lēmumu Nr.5, 8§ noraidīja pieteicēja iesniegumu.</w:t>
      </w:r>
    </w:p>
    <w:p>
      <w:pPr>
        <w:pStyle w:val="Normal"/>
        <w:ind w:firstLine="539"/>
        <w:jc w:val="both"/>
        <w:rPr/>
      </w:pPr>
      <w:r>
        <w:rPr/>
      </w:r>
    </w:p>
    <w:p>
      <w:pPr>
        <w:pStyle w:val="Normal"/>
        <w:ind w:firstLine="539"/>
        <w:jc w:val="both"/>
        <w:rPr/>
      </w:pPr>
      <w:r>
        <w:rPr/>
        <w:t xml:space="preserve">[2] 2007.gada 16.aprīlī Administratīvajā rajona tiesā saņemts </w:t>
      </w:r>
      <w:r>
        <w:rPr>
          <w:i/>
          <w:color w:val="000000"/>
        </w:rPr>
        <w:t>A.P.</w:t>
      </w:r>
      <w:r>
        <w:rPr>
          <w:color w:val="000000"/>
        </w:rPr>
        <w:t xml:space="preserve"> </w:t>
      </w:r>
      <w:r>
        <w:rPr/>
        <w:t>pieteikums par minētā Grobiņas pagasta padomes lēmuma atcelšanu un atlīdzinājuma piešķiršanu.</w:t>
      </w:r>
    </w:p>
    <w:p>
      <w:pPr>
        <w:pStyle w:val="Normal"/>
        <w:ind w:firstLine="539"/>
        <w:jc w:val="both"/>
        <w:rPr/>
      </w:pPr>
      <w:r>
        <w:rPr/>
        <w:t>2008.gada 6.jūnijā pieteicējs precizēja pieteikumu, norādot, ka lūdz tiesu atzīt par prettiesisku Grobiņas pagasta padomes faktisko rīcību, kas izpaudusies kā bezdarbība – privatizācijas paziņojuma nenosūtīšana pieteicējam.</w:t>
      </w:r>
    </w:p>
    <w:p>
      <w:pPr>
        <w:pStyle w:val="Normal"/>
        <w:ind w:firstLine="539"/>
        <w:jc w:val="both"/>
        <w:rPr/>
      </w:pPr>
      <w:r>
        <w:rPr/>
      </w:r>
    </w:p>
    <w:p>
      <w:pPr>
        <w:pStyle w:val="Normal"/>
        <w:ind w:firstLine="539"/>
        <w:jc w:val="both"/>
        <w:rPr/>
      </w:pPr>
      <w:r>
        <w:rPr/>
        <w:t>[3] Administratīvā rajona tiesa ar 2008.gada 26.jūnija spriedumu:</w:t>
      </w:r>
    </w:p>
    <w:p>
      <w:pPr>
        <w:pStyle w:val="Normal"/>
        <w:numPr>
          <w:ilvl w:val="0"/>
          <w:numId w:val="3"/>
        </w:numPr>
        <w:tabs>
          <w:tab w:val="clear" w:pos="720"/>
          <w:tab w:val="left" w:pos="900" w:leader="none"/>
        </w:tabs>
        <w:ind w:left="900" w:hanging="361"/>
        <w:jc w:val="both"/>
        <w:rPr/>
      </w:pPr>
      <w:r>
        <w:rPr/>
        <w:t>noraidīja pieteikumu daļā par atlīdzinājumu;</w:t>
      </w:r>
    </w:p>
    <w:p>
      <w:pPr>
        <w:pStyle w:val="Normal"/>
        <w:numPr>
          <w:ilvl w:val="0"/>
          <w:numId w:val="3"/>
        </w:numPr>
        <w:tabs>
          <w:tab w:val="clear" w:pos="720"/>
          <w:tab w:val="left" w:pos="900" w:leader="none"/>
        </w:tabs>
        <w:ind w:left="900" w:hanging="361"/>
        <w:jc w:val="both"/>
        <w:rPr/>
      </w:pPr>
      <w:r>
        <w:rPr/>
        <w:t>izbeidza tiesvedību daļā par Grobiņas pagasta padomes faktiskās rīcības (bezdarbības) atzīšanu par prettiesisku.</w:t>
      </w:r>
    </w:p>
    <w:p>
      <w:pPr>
        <w:pStyle w:val="Normal"/>
        <w:ind w:firstLine="539"/>
        <w:jc w:val="both"/>
        <w:rPr/>
      </w:pPr>
      <w:r>
        <w:rPr/>
        <w:t>Spriedums pamatots ar tālāk minētajiem argumentiem.</w:t>
      </w:r>
    </w:p>
    <w:p>
      <w:pPr>
        <w:pStyle w:val="Normal"/>
        <w:ind w:firstLine="539"/>
        <w:jc w:val="both"/>
        <w:rPr/>
      </w:pPr>
      <w:r>
        <w:rPr/>
        <w:t xml:space="preserve">[3.1] Lietā konstatēts, ka ar </w:t>
      </w:r>
      <w:r>
        <w:rPr>
          <w:bCs/>
          <w:color w:val="000000"/>
        </w:rPr>
        <w:t>Grobiņas pagasta padomes 1999.gada 16.decembra lēmumu dzīvojamā māja, kurā atrodas pieteicēja īrētais dzīvoklis, nodota privatizācijai.</w:t>
      </w:r>
    </w:p>
    <w:p>
      <w:pPr>
        <w:pStyle w:val="Normal"/>
        <w:ind w:firstLine="539"/>
        <w:jc w:val="both"/>
        <w:rPr/>
      </w:pPr>
      <w:r>
        <w:rPr>
          <w:bCs/>
          <w:color w:val="000000"/>
        </w:rPr>
        <w:t xml:space="preserve">[3.2] </w:t>
      </w:r>
      <w:r>
        <w:rPr/>
        <w:t>Pieteicējs lūdz atzīt par prettiesisku iestādes faktisko rīcību – bezdarbību, kas izpaudusies kā dzīvokļa privatizācijas paziņojuma nenosūtīšana pieteicējam.</w:t>
      </w:r>
    </w:p>
    <w:p>
      <w:pPr>
        <w:pStyle w:val="Normal"/>
        <w:ind w:firstLine="539"/>
        <w:jc w:val="both"/>
        <w:rPr/>
      </w:pPr>
      <w:r>
        <w:rPr/>
        <w:t>[3.3] No Administratīvā procesa likuma 89.panta izriet, ka iestādes faktiskai rīcībai ir jāatbilst tām pašām pazīmēm, kurām atbilst administratīvais akts, tikai iestādes faktiskā rīcība ir vērsta uz faktisku, nevis tiesisku seku radīšanu privātpersonai (</w:t>
      </w:r>
      <w:r>
        <w:rPr>
          <w:i/>
        </w:rPr>
        <w:t>sk. Senāta 2006.gada 24.janvāra lēmuma lietā Nr.SKA-110 8.punktu</w:t>
      </w:r>
      <w:r>
        <w:rPr/>
        <w:t>).</w:t>
      </w:r>
    </w:p>
    <w:p>
      <w:pPr>
        <w:pStyle w:val="Normal"/>
        <w:ind w:firstLine="539"/>
        <w:jc w:val="both"/>
        <w:rPr/>
      </w:pPr>
      <w:r>
        <w:rPr/>
        <w:t>[3.4] Senāts 2008.gada 3.jūnija spriedumā lietā Nr.SKA-234/2008 atzinis: lai varētu vērsties tiesā administratīvā procesa kārtībā par kādu valsts rīcību, vispārīgs noteikums ir tāds, ka sekām, kas ir radušās, ir galīgā noregulējuma raksturs. Tas izriet no Administratīvā procesa likuma 1.panta trešās daļas, kas noteic administratīvā akta pazīmes.</w:t>
      </w:r>
    </w:p>
    <w:p>
      <w:pPr>
        <w:pStyle w:val="Normal"/>
        <w:ind w:firstLine="539"/>
        <w:jc w:val="both"/>
        <w:rPr/>
      </w:pPr>
      <w:r>
        <w:rPr/>
        <w:t>[3.5] Dzīvokļa privatizācijas paziņojumam nav galīgā noregulējuma rakstura privatizācijas procesa ietvaros, un tādējādi prasījums par šī paziņojuma nenosūtīšanas atzīšanu par prettiesisku nav atzīstams par prasījuma priekšmetu (administratīvo aktu vai faktisko rīcību) Administratīvā procesa likuma 184.panta izpratnē.</w:t>
      </w:r>
    </w:p>
    <w:p>
      <w:pPr>
        <w:pStyle w:val="Normal"/>
        <w:ind w:firstLine="539"/>
        <w:jc w:val="both"/>
        <w:rPr/>
      </w:pPr>
      <w:r>
        <w:rPr/>
        <w:t>Līdz ar to tiesvedība lietā šajā daļā ir izbeidzama, pamatojoties uz Administratīvā procesa likuma 282.panta 1.punktu, jo lieta nav izskatāma administratīvā procesa kārtībā.</w:t>
      </w:r>
    </w:p>
    <w:p>
      <w:pPr>
        <w:pStyle w:val="Normal"/>
        <w:ind w:firstLine="539"/>
        <w:jc w:val="both"/>
        <w:rPr/>
      </w:pPr>
      <w:r>
        <w:rPr/>
        <w:t>[3.6] Administratīvā procesa likuma 92.pantā noteikts, ka ikviens ir tiesīgs prasīt atlīdzinājumu par kaitējumu, kas nodarīts ar administratīvo aktu vai faktisko rīcību.</w:t>
      </w:r>
    </w:p>
    <w:p>
      <w:pPr>
        <w:pStyle w:val="Normal"/>
        <w:ind w:firstLine="539"/>
        <w:jc w:val="both"/>
        <w:rPr/>
      </w:pPr>
      <w:r>
        <w:rPr/>
        <w:t>Ņemot vērā, ka atlīdzinājuma prasījumu pieteicējs saistījis ar atbildētājas bezdarbību, bet šī bezdarbība nav ne administratīvais akts, ne faktiskā rīcība, secināms, ka pieteikums daļā par atlīdzinājumu ir noraidāms.</w:t>
      </w:r>
    </w:p>
    <w:p>
      <w:pPr>
        <w:pStyle w:val="Normal"/>
        <w:ind w:firstLine="540"/>
        <w:jc w:val="both"/>
        <w:rPr/>
      </w:pPr>
      <w:r>
        <w:rPr/>
      </w:r>
    </w:p>
    <w:p>
      <w:pPr>
        <w:pStyle w:val="Normal"/>
        <w:ind w:firstLine="567"/>
        <w:jc w:val="both"/>
        <w:rPr/>
      </w:pPr>
      <w:r>
        <w:rPr/>
        <w:t>[4] Izskatījusi lietu sakarā ar pieteicēja apelācijas sūdzību, Administratīvā apgabaltiesa ar 2009.gada 8.septembra lēmumu:</w:t>
      </w:r>
    </w:p>
    <w:p>
      <w:pPr>
        <w:pStyle w:val="Normal"/>
        <w:ind w:firstLine="567"/>
        <w:jc w:val="both"/>
        <w:rPr/>
      </w:pPr>
      <w:r>
        <w:rPr/>
        <w:t>1) atstāja negrozītu Administratīvās rajona tiesas nolēmumu par tiesvedības izbeigšanu lietā daļā par Grobiņas pagasta padomes faktiskās rīcības (bezdarbības) atzīšanu par prettiesisku;</w:t>
      </w:r>
    </w:p>
    <w:p>
      <w:pPr>
        <w:pStyle w:val="Normal"/>
        <w:ind w:firstLine="567"/>
        <w:jc w:val="both"/>
        <w:rPr/>
      </w:pPr>
      <w:r>
        <w:rPr/>
        <w:t>2) izbeidza tiesvedību lietā daļā</w:t>
      </w:r>
      <w:r>
        <w:rPr>
          <w:spacing w:val="-2"/>
        </w:rPr>
        <w:t xml:space="preserve"> par </w:t>
      </w:r>
      <w:r>
        <w:rPr/>
        <w:t>atlīdzinājumu.</w:t>
      </w:r>
    </w:p>
    <w:p>
      <w:pPr>
        <w:pStyle w:val="Normal"/>
        <w:ind w:firstLine="567"/>
        <w:jc w:val="both"/>
        <w:rPr/>
      </w:pPr>
      <w:r>
        <w:rPr/>
        <w:t>Apgabaltiesas lēmuma pamatojumā norādīts tālāk minētais.</w:t>
      </w:r>
    </w:p>
    <w:p>
      <w:pPr>
        <w:pStyle w:val="Normal"/>
        <w:ind w:firstLine="567"/>
        <w:jc w:val="both"/>
        <w:rPr/>
      </w:pPr>
      <w:r>
        <w:rPr/>
        <w:t>[4.1] Pieteicējs gan iestādē, gan tiesā bija vērsies ar prasījumu par atlīdzinājumu, vēlāk pirmās instances tiesā pieteikumu papildinājis ar prasījumu par pagasta padomes bezdarbības – likuma „Par valsts un pašvaldību dzīvojamo māju privatizāciju” 29.panta pirmās daļas normas (noteic, ka ne vēlāk kā triju mēnešu laikā pēc lēmuma par dzīvojamās mājas privatizācijas uzsākšanu pieņemšanas privatizācijas komisija piedāvā pirkt privatizācijas objektu, nosūtot par to paziņojumu izīrētās dzīvojamās telpas īrniekam, piedāvājot viņam privatizēt viņa īrēto dzīvokli) nepildīšanu – atzīšanu par prettiesisku.</w:t>
      </w:r>
    </w:p>
    <w:p>
      <w:pPr>
        <w:pStyle w:val="Normal"/>
        <w:ind w:firstLine="567"/>
        <w:jc w:val="both"/>
        <w:rPr/>
      </w:pPr>
      <w:r>
        <w:rPr/>
        <w:t>Pirmās instances tiesa pareizi konstatējusi lietas faktiskos apstākļus, pamatoti norādījusi, ka, lai persona varētu vērsties ar pieteikumu administratīvajā tiesā, strīda pamatā jābūt administratīvajam aktam vai faktiskajai rīcībai, pareizi norādījusi, kādas ir faktiskās rīcības pazīmes, un pamatoti secinājusi, ka dzīvokļa privatizācijas paziņojuma nosūtīšana ir viena no privatizācijas procesa ietvaros veiktām darbībām.</w:t>
      </w:r>
    </w:p>
    <w:p>
      <w:pPr>
        <w:pStyle w:val="Normal"/>
        <w:ind w:firstLine="567"/>
        <w:jc w:val="both"/>
        <w:rPr/>
      </w:pPr>
      <w:r>
        <w:rPr/>
        <w:t>[4.2] Atbilstoši likuma „Par valsts un pašvaldību dzīvojamo māju privatizāciju” reglamentējumam secināms, ka privatizācijas paziņojumam ir informatīvs raksturs. Privatizācijas paziņojuma nesaņemšana, ja dzīvojamā māja ir nodota privatizācijai, nav šķērslis tiesīgai personai privatizēt dzīvokli, proti, nav šķērslis atbilstoši šā likuma 32. un 33.pantā noteiktajam iesniegt privatizācijas pieteikumu, slēgt dzīvokļa pirkuma līgumu (likuma 40., 41.pants) un veikt tālākās darbības, kas saistītas ar dzīvokļa īpašumtiesību nostiprināšanu. Tāpat no likuma normām secināms, ka Privatizācijas komisijai nav tiesību atteikt dzīvokļa privatizāciju uz tā pamata, ka persona nav saņēmusi privatizācijas paziņojumu.</w:t>
      </w:r>
    </w:p>
    <w:p>
      <w:pPr>
        <w:pStyle w:val="Normal"/>
        <w:ind w:firstLine="567"/>
        <w:jc w:val="both"/>
        <w:rPr/>
      </w:pPr>
      <w:r>
        <w:rPr/>
        <w:t xml:space="preserve">Vienlaikus konstatējams, ka izskatāmajā lietā pieteicējs nav norādījis, ka privatizācijas paziņojuma nesaņemšana viņam bija šķērslis iesniegt privatizācijas pieteikumu likumā noteiktajā termiņā. Arī </w:t>
      </w:r>
      <w:r>
        <w:rPr>
          <w:i/>
        </w:rPr>
        <w:t>ex officio</w:t>
      </w:r>
      <w:r>
        <w:rPr/>
        <w:t xml:space="preserve"> tiesa šādus apstākļus nekonstatē.</w:t>
      </w:r>
    </w:p>
    <w:p>
      <w:pPr>
        <w:pStyle w:val="Normal"/>
        <w:ind w:firstLine="567"/>
        <w:jc w:val="both"/>
        <w:rPr/>
      </w:pPr>
      <w:r>
        <w:rPr/>
        <w:t>[4.3] Tā kā privatizācijas paziņojuma nosūtīšana ir viena no privatizācijas procesa ietvaros veiktām darbībām, pamatots ir Administratīvās rajona tiesas secinājums, ka minētā darbība nav uzskatāma par faktisko rīcību Administratīvā procesa likuma izpratnē, līdz ar to tā nav izvērtējama administratīvā procesa kārtībā tiesā.</w:t>
      </w:r>
    </w:p>
    <w:p>
      <w:pPr>
        <w:pStyle w:val="Normal"/>
        <w:ind w:firstLine="567"/>
        <w:jc w:val="both"/>
        <w:rPr/>
      </w:pPr>
      <w:r>
        <w:rPr/>
        <w:t>Ņemot vērā minēto, secināms, ka Administratīvās rajona tiesas spriedumā ietvertais lēmums par tiesvedības izbeigšanu daļā par padomes faktisko rīcību ir atstājams negrozīts, bet pieteicēja apelācijas sūdzība šajā daļā ir noraidāma.</w:t>
      </w:r>
    </w:p>
    <w:p>
      <w:pPr>
        <w:pStyle w:val="Normal"/>
        <w:ind w:firstLine="567"/>
        <w:jc w:val="both"/>
        <w:rPr/>
      </w:pPr>
      <w:r>
        <w:rPr/>
        <w:t xml:space="preserve">[4.4] Papildus norādāms, ka par dzīvokļa privatizācijas kārtību var uzzināt no likuma – ārējā normatīvā akta, kam ir vispārsaistošs spēks. </w:t>
      </w:r>
    </w:p>
    <w:p>
      <w:pPr>
        <w:pStyle w:val="Normal"/>
        <w:ind w:firstLine="567"/>
        <w:jc w:val="both"/>
        <w:rPr/>
      </w:pPr>
      <w:r>
        <w:rPr/>
        <w:t>No lietas apstākļiem neizriet un arī pieteicējs nav norādījis apstākļus, kas liecinātu, ka attiecībā uz konkrētās dzīvojamās mājas privatizāciju būtu pārkāpts likumā noteiktais privatizācijas atklātuma princips. Pieteicēja vienīgā pretenzija pret atbildētāju lietā ir tā, ka viņam personīgi nav izsniegts privatizācijas paziņojums.</w:t>
      </w:r>
    </w:p>
    <w:p>
      <w:pPr>
        <w:pStyle w:val="Normal"/>
        <w:ind w:firstLine="567"/>
        <w:jc w:val="both"/>
        <w:rPr/>
      </w:pPr>
      <w:r>
        <w:rPr/>
        <w:t>[4.5] Pirmās instances tiesa nepamatoti vēl atsevišķi vērtējusi pēc būtības pieteicēja prasījumu par zaudējumu atlīdzinājumu.</w:t>
      </w:r>
    </w:p>
    <w:p>
      <w:pPr>
        <w:pStyle w:val="Normal"/>
        <w:ind w:firstLine="567"/>
        <w:jc w:val="both"/>
        <w:rPr/>
      </w:pPr>
      <w:r>
        <w:rPr/>
        <w:t>Ja administratīvā procesa kārtībā nav skatāms pamatprasījums, ar kuru saistīts atlīdzinājuma prasījums, tad arī atlīdzinājuma prasījums nav skatāms administratīvā procesa kārtībā. Līdz ar to tiesvedība izbeidzama arī daļā par atlīdzinājumu.</w:t>
      </w:r>
    </w:p>
    <w:p>
      <w:pPr>
        <w:pStyle w:val="Normal"/>
        <w:ind w:firstLine="540"/>
        <w:jc w:val="both"/>
        <w:rPr/>
      </w:pPr>
      <w:r>
        <w:rPr/>
      </w:r>
    </w:p>
    <w:p>
      <w:pPr>
        <w:pStyle w:val="Normal"/>
        <w:ind w:firstLine="540"/>
        <w:jc w:val="both"/>
        <w:rPr/>
      </w:pPr>
      <w:r>
        <w:rPr/>
        <w:t xml:space="preserve">[5] Pieteicējs iesniedza blakus sūdzību par Administratīvās apgabaltiesas lēmumu. </w:t>
      </w:r>
    </w:p>
    <w:p>
      <w:pPr>
        <w:pStyle w:val="Normal"/>
        <w:ind w:firstLine="540"/>
        <w:jc w:val="both"/>
        <w:rPr/>
      </w:pPr>
      <w:r>
        <w:rPr/>
        <w:t>Blakus sūdzībā norādīts, ka apgabaltiesa nepamatoti attiecinājusi uz Administratīvā procesa likuma 89.panta otrajā daļā paredzēto iestādes bezdarbības jēdzienu minētā panta pirmās daļas nosacījumus. Administratīvā procesa likuma 89.panta otrajā daļā neesot noteikti nekādi papildu kritēriji iestādes bezdarbības kvalificēšanai par faktisko rīcību, līdz ar to apgabaltiesas secinājums, ka pašvaldības bezdarbība nav faktiskā rīcība, neesot pamatot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Senāts atzīst, ka Administratīvās apgabaltiesas lēmuma pamatojums (ņemot vērā Administratīvās rajona tiesas spriedumā minētos argumentus, kuriem apgabaltiesa pievienojusies) ir pareizs un pietiekams. Tāpēc Senāts pievienojas apgabaltiesas lēmuma pamatojumam, atkārtoti tos pašus apsvērumus nenorādot.</w:t>
      </w:r>
    </w:p>
    <w:p>
      <w:pPr>
        <w:pStyle w:val="Normal"/>
        <w:ind w:firstLine="540"/>
        <w:jc w:val="both"/>
        <w:rPr/>
      </w:pPr>
      <w:r>
        <w:rPr/>
        <w:t>Senāts noraida pieteicēja blakus sūdzībā izteikto argumentu, ka bezdarbība atbilstoši Administratīvā procesa likuma 89.panta otrajai daļai ir faktiskā rīcība neatkarīgi no tā, vai izpildās minētā panta pirmajā daļā noteiktie priekšnoteikumi. Kā Senāts atzinis jau 2007.gada 29.jūnija lēmuma lietā Nr.SKA-446/2007 8.punktā, Administratīvā procesa likuma 89.panta otrā daļa ir jāinterpretē kopsakarā ar minētā panta pirmo daļu. Tādējādi bezdarbība tikai tad ir faktiskā rīcība, ja izpildās visas Administratīvā procesa likuma 89.panta pirmajā daļā noteiktās faktiskās rīcības pazīmes. Konkrētajā gadījumā, kā pamatoti atzinusi apgabaltiesa, tās neizpildās.</w:t>
      </w:r>
    </w:p>
    <w:p>
      <w:pPr>
        <w:pStyle w:val="Normal"/>
        <w:ind w:firstLine="540"/>
        <w:jc w:val="both"/>
        <w:rPr/>
      </w:pPr>
      <w:r>
        <w:rPr/>
      </w:r>
    </w:p>
    <w:p>
      <w:pPr>
        <w:pStyle w:val="Normal"/>
        <w:ind w:firstLine="540"/>
        <w:jc w:val="both"/>
        <w:rPr/>
      </w:pPr>
      <w:r>
        <w:rPr/>
        <w:t>[7] Papildus apgabaltiesas norādītajiem argumentiem Senāts norāda, ka Administratīvā procesa likuma 184.panta otrā daļa paredz īpašu pieteikuma priekšmetu par administratīvā akta izdošanas procesā pieļauta procesuāla pārkāpuma konstatēšanu. Tā kā pieteicēja pārsūdzētā pašvaldības bezdarbība (privatizācijas paziņojuma nenosūtīšana) attiecināma uz privatizācijas administratīvo procesu, apsverams, vai pieteicēja prasījums par privatizācijas paziņojuma nenosūtīšanu nav pieļaujams atbilstoši Administratīvā procesa likuma 184.panta otrajai daļai.</w:t>
      </w:r>
    </w:p>
    <w:p>
      <w:pPr>
        <w:pStyle w:val="Normal"/>
        <w:ind w:firstLine="540"/>
        <w:jc w:val="both"/>
        <w:rPr/>
      </w:pPr>
      <w:r>
        <w:rPr/>
        <w:t xml:space="preserve">Šajā sakarā Senāts norāda, ka nav nozīmes, ka pieteikums tiesā iesniegts pirms minētās normas ietveršanas likumā </w:t>
      </w:r>
      <w:r>
        <w:rPr>
          <w:i/>
        </w:rPr>
        <w:t>(ar 2008.gada 18.decembra likumu, kas stājās spēkā 2009.gada 1.janvārī)</w:t>
      </w:r>
      <w:r>
        <w:rPr/>
        <w:t>. Pirms minētās normas ietveršanas likumā tiesības izņēmuma gadījumos iesniegt atsevišķu pieteikumu par administratīvā akta izdošanas procesā pieļauta procesuāla pārkāpuma konstatēšanu bija izsecināmas no Administratīvā procesa likuma 184.panta pirmās daļas 1.punkta. Līdz ar to Administratīvā procesa likuma 184.panta otrās daļas ietveršana likumā būtībā nav mainījusi tiesisko regulējumu, bet tikai padarījusi to pārskatāmāku.</w:t>
      </w:r>
    </w:p>
    <w:p>
      <w:pPr>
        <w:pStyle w:val="Normal"/>
        <w:ind w:firstLine="540"/>
        <w:jc w:val="both"/>
        <w:rPr/>
      </w:pPr>
      <w:r>
        <w:rPr/>
      </w:r>
    </w:p>
    <w:p>
      <w:pPr>
        <w:pStyle w:val="Normal"/>
        <w:ind w:firstLine="540"/>
        <w:jc w:val="both"/>
        <w:rPr/>
      </w:pPr>
      <w:r>
        <w:rPr/>
        <w:t>[8] Administratīvā procesa likuma 184.panta otrā daļa noteic: „Pieteikumu var iesniegt arī par administratīvā akta izdošanas procesā pieļauta procesuāla pārkāpuma konstatēšanu, ja tas radījis būtisku personas tiesību vai tiesisko interešu aizskārumu un ir nepieciešams atlīdzinājuma pieprasīšanai vai lai novērstu līdzīgu gadījumu atkārtošanos. Šādu pieteikumu var iesniegt, ja attiecīgās tiesiskās intereses nav iespējams īstenot ar šā panta pirmajā daļā minētajiem pieteikumiem.”</w:t>
      </w:r>
    </w:p>
    <w:p>
      <w:pPr>
        <w:pStyle w:val="Normal"/>
        <w:ind w:firstLine="540"/>
        <w:jc w:val="both"/>
        <w:rPr/>
      </w:pPr>
      <w:r>
        <w:rPr/>
        <w:t>No citētās normas izriet, ka atsevišķu pieteikumu par administratīvā akta izdošanas procesā pieļauta procesuālā pārkāpuma konstatēšanu var iesniegt, ja secīgi konstatējami visi trīs šādi priekšnoteikumi:</w:t>
      </w:r>
    </w:p>
    <w:p>
      <w:pPr>
        <w:pStyle w:val="Normal"/>
        <w:numPr>
          <w:ilvl w:val="0"/>
          <w:numId w:val="2"/>
        </w:numPr>
        <w:tabs>
          <w:tab w:val="clear" w:pos="720"/>
          <w:tab w:val="left" w:pos="900" w:leader="none"/>
        </w:tabs>
        <w:ind w:left="900" w:hanging="360"/>
        <w:jc w:val="both"/>
        <w:rPr/>
      </w:pPr>
      <w:r>
        <w:rPr/>
        <w:t>procesuālais pārkāpums radījis būtisku personas tiesību vai tiesisko interešu aizskārumu;</w:t>
      </w:r>
    </w:p>
    <w:p>
      <w:pPr>
        <w:pStyle w:val="Normal"/>
        <w:numPr>
          <w:ilvl w:val="0"/>
          <w:numId w:val="2"/>
        </w:numPr>
        <w:tabs>
          <w:tab w:val="clear" w:pos="720"/>
          <w:tab w:val="left" w:pos="900" w:leader="none"/>
        </w:tabs>
        <w:ind w:left="900" w:hanging="360"/>
        <w:jc w:val="both"/>
        <w:rPr/>
      </w:pPr>
      <w:r>
        <w:rPr/>
        <w:t>procesuālā pārkāpuma konstatēšana nepieciešama, lai pieprasītu atlīdzinājumu vai novērstu līdzīgu gadījumu atkārtošanos;</w:t>
      </w:r>
    </w:p>
    <w:p>
      <w:pPr>
        <w:pStyle w:val="Normal"/>
        <w:numPr>
          <w:ilvl w:val="0"/>
          <w:numId w:val="2"/>
        </w:numPr>
        <w:tabs>
          <w:tab w:val="clear" w:pos="720"/>
          <w:tab w:val="left" w:pos="900" w:leader="none"/>
        </w:tabs>
        <w:ind w:left="900" w:hanging="360"/>
        <w:jc w:val="both"/>
        <w:rPr/>
      </w:pPr>
      <w:r>
        <w:rPr/>
        <w:t>attiecīgās tiesiskās intereses nav iespējams īstenot, iesniedzot pieteikumu par pašu administratīvo aktu (tā izdošanu vai atcelšanu).</w:t>
      </w:r>
    </w:p>
    <w:p>
      <w:pPr>
        <w:pStyle w:val="Normal"/>
        <w:jc w:val="both"/>
        <w:rPr/>
      </w:pPr>
      <w:r>
        <w:rPr/>
      </w:r>
    </w:p>
    <w:p>
      <w:pPr>
        <w:pStyle w:val="Normal"/>
        <w:ind w:firstLine="540"/>
        <w:jc w:val="both"/>
        <w:rPr/>
      </w:pPr>
      <w:r>
        <w:rPr/>
        <w:t xml:space="preserve">[9] Pārbaudījis šo priekšnoteikumu attiecināmību uz pieteicēja situāciju, Senāts atzīst, ka privatizācijas paziņojuma nenosūtīšana pieteicējam nevar būt radījusi būtisku viņa tiesību vai tiesisko interešu aizskārumu, jo no lietas materiāliem izriet, ka pieteicējs jau pirms likumā noteiktā privatizācijas pieteikumu iesniegšanas beigu termiņa zināja, ka dzīvojamā māja, kurā atrodas viņa īrētais dzīvoklis, ir nodota privatizācijai un viņam ir tiesības privatizēt dzīvokli. Pats pieteicējs uz to nepārprotami norādījis Administratīvās apgabaltiesas sēdē sniegtajos paskaidrojumos </w:t>
      </w:r>
      <w:r>
        <w:rPr>
          <w:i/>
        </w:rPr>
        <w:t>(sk. Administratīvās apgabaltiesas 2009.gada 19.augusta sēdes protokolu, lietas 78.-79.lapa)</w:t>
      </w:r>
      <w:r>
        <w:rPr/>
        <w:t>.</w:t>
      </w:r>
    </w:p>
    <w:p>
      <w:pPr>
        <w:pStyle w:val="Normal"/>
        <w:ind w:firstLine="540"/>
        <w:jc w:val="both"/>
        <w:rPr/>
      </w:pPr>
      <w:r>
        <w:rPr/>
        <w:t>Līdz ar to pieteicējs, ja būtu to vēlējies, būtu varējis iesniegt privatizācijas pieteikumu, tādējādi īstenojot savas privatizācijas tiesības. Tā kā pieteicējs zināja par to, ka māja nodota privatizācijai, īpaša privatizācijas paziņojuma nenosūtīšana viņam nav varējusi būtiski ietekmēt viņa privatizācijas tiesību īstenošanu.</w:t>
      </w:r>
    </w:p>
    <w:p>
      <w:pPr>
        <w:pStyle w:val="Normal"/>
        <w:ind w:firstLine="540"/>
        <w:jc w:val="both"/>
        <w:rPr/>
      </w:pPr>
      <w:r>
        <w:rPr/>
        <w:t>Secināms, ka neizpildās priekšnoteikumi, lai pieteicējs varētu iesniegt pieteikumu par privatizācijas procesā pieļauta būtiska procesuāla pārkāpuma konstatēšanu. Līdz ar to, kā jau pamatoti atzinusi apgabaltiesa, lieta nav izskatāma administratīvā procesa kārtībā.</w:t>
      </w:r>
    </w:p>
    <w:p>
      <w:pPr>
        <w:pStyle w:val="Normal"/>
        <w:ind w:firstLine="540"/>
        <w:jc w:val="both"/>
        <w:rPr/>
      </w:pPr>
      <w:r>
        <w:rPr/>
      </w:r>
    </w:p>
    <w:p>
      <w:pPr>
        <w:pStyle w:val="Normal"/>
        <w:ind w:firstLine="540"/>
        <w:jc w:val="both"/>
        <w:rPr/>
      </w:pPr>
      <w:r>
        <w:rPr/>
        <w:t>[10] Ņemot vērā minēto, Senāts atzīst, ka tiesvedība lietā izbeigta pamatoti, bet pieteicēja blakus sūdzība nav pamatota.</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 xml:space="preserve">2009.gada 8.septembra </w:t>
      </w:r>
      <w:r>
        <w:rPr>
          <w:color w:val="000000"/>
        </w:rPr>
        <w:t xml:space="preserve">lēmumu, bet </w:t>
      </w:r>
      <w:r>
        <w:rPr>
          <w:i/>
          <w:color w:val="000000"/>
        </w:rPr>
        <w:t>A.P.</w:t>
      </w:r>
      <w:r>
        <w:rPr>
          <w:color w:val="000000"/>
        </w:rPr>
        <w:t xml:space="preserve">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tab/>
        <w:tab/>
      </w:r>
      <w:r>
        <w:rPr/>
        <w:t>A.Guļāns</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I.Skultāne</w:t>
      </w:r>
    </w:p>
    <w:p>
      <w:pPr>
        <w:pStyle w:val="Normal"/>
        <w:ind w:firstLine="540"/>
        <w:rPr>
          <w:b/>
          <w:b/>
          <w:bCs/>
          <w:color w:val="000000"/>
          <w:spacing w:val="70"/>
        </w:rPr>
      </w:pPr>
      <w:r>
        <w:rPr>
          <w:b/>
          <w:bCs/>
          <w:color w:val="000000"/>
          <w:spacing w:val="70"/>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1334"/>
        </w:tabs>
        <w:ind w:left="1334"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aisfChar">
    <w:name w:val="naisf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1:00Z</dcterms:created>
  <dc:creator>AgrisDreimanis</dc:creator>
  <dc:description/>
  <cp:keywords/>
  <dc:language>en-US</dc:language>
  <cp:lastModifiedBy>JanisSupe</cp:lastModifiedBy>
  <cp:lastPrinted>2009-10-28T15:01:00Z</cp:lastPrinted>
  <dcterms:modified xsi:type="dcterms:W3CDTF">2009-11-04T11:48:00Z</dcterms:modified>
  <cp:revision>3</cp:revision>
  <dc:subject/>
  <dc:title>Lieta Nr</dc:title>
</cp:coreProperties>
</file>