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Procesuāla tiesas lēmuma pārsūdzēšanas kārt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Procesuāla tiesas lēmuma pārsūdzēšanas kārtība izriet no gala nolēmuma (sprieduma, lēmuma) pārsūdzēšanas kārtības. Ja par galīgo nolēmumu nav paredzēta pārsūdzība, tā nav attiecināma arī uz procesuālu lēmumu šīs lietas ietvaro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ā kā Administratīvā procesa likums tieši noteic, ka nav pārsūdzams galīgais nolēmums par sūdzību administratīvā akta piespiedu izpildes jautājumā, nav pārsūdzams arī procesuāls lēmums par šādas sūdzības virzību.</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2" w:name="Dropdown7"/>
      <w:r>
        <w:rPr>
          <w:b/>
        </w:rPr>
        <w:t xml:space="preserve"> 25.</w:t>
      </w:r>
      <w:bookmarkEnd w:id="2"/>
      <w:r>
        <w:rPr>
          <w:b/>
        </w:rPr>
        <w:t>marta</w:t>
      </w:r>
    </w:p>
    <w:p>
      <w:pPr>
        <w:pStyle w:val="Normal"/>
        <w:jc w:val="center"/>
        <w:rPr>
          <w:b/>
          <w:b/>
        </w:rPr>
      </w:pPr>
      <w:r>
        <w:rPr>
          <w:b/>
        </w:rPr>
        <w:t>LĒMUMS</w:t>
      </w:r>
    </w:p>
    <w:p>
      <w:pPr>
        <w:pStyle w:val="Normal"/>
        <w:jc w:val="center"/>
        <w:rPr>
          <w:b/>
          <w:b/>
        </w:rPr>
      </w:pPr>
      <w:r>
        <w:rPr>
          <w:b/>
        </w:rPr>
        <w:t>SKA-363/2009</w:t>
      </w:r>
    </w:p>
    <w:p>
      <w:pPr>
        <w:pStyle w:val="Normal"/>
        <w:jc w:val="center"/>
        <w:rPr>
          <w:b/>
          <w:b/>
        </w:rPr>
      </w:pPr>
      <w:r>
        <w:rPr>
          <w:b/>
        </w:rPr>
        <w:t>Lieta Nr.A42765309</w:t>
      </w:r>
    </w:p>
    <w:p>
      <w:pPr>
        <w:pStyle w:val="Normal"/>
        <w:ind w:firstLine="540"/>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rakstveida procesā izskatīja SIA „Latgales enerģija” blakus sūdzību par Administratīvās apgabaltiesas tiesneses 2009.gada 22.janvāra lēmumu, ar kuru atteikts ierosināt apelācijas tiesvedību sakarā ar SIA „Latgales enerģija” blakus sūdzību par Administratīvās rajona tiesas tiesneses 2008.gada 30.decembra lēm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Administratīvās rajona tiesas tiesnese ar 2008.gada 30.decembra lēmumu atstāja bez virzības SIA „Latgales enerģija” sūdzību par Rēzeknes pilsētas domes 2008.gada 14.jūlija lēmuma Nr.116 piespiedu izpildi.</w:t>
      </w:r>
    </w:p>
    <w:p>
      <w:pPr>
        <w:pStyle w:val="Normal"/>
        <w:ind w:firstLine="540"/>
        <w:jc w:val="both"/>
        <w:rPr/>
      </w:pPr>
      <w:r>
        <w:rPr/>
      </w:r>
    </w:p>
    <w:p>
      <w:pPr>
        <w:pStyle w:val="Normal"/>
        <w:ind w:firstLine="540"/>
        <w:jc w:val="both"/>
        <w:rPr/>
      </w:pPr>
      <w:r>
        <w:rPr/>
        <w:t>[2] SIA „Latgales enerģija” iesniedza blakus sūdzību par Administratīvās rajona tiesas tiesneses 2008.gada 30.decembra lēmumu.</w:t>
      </w:r>
    </w:p>
    <w:p>
      <w:pPr>
        <w:pStyle w:val="Normal"/>
        <w:ind w:firstLine="540"/>
        <w:jc w:val="both"/>
        <w:rPr/>
      </w:pPr>
      <w:r>
        <w:rPr/>
      </w:r>
    </w:p>
    <w:p>
      <w:pPr>
        <w:pStyle w:val="Normal"/>
        <w:ind w:firstLine="540"/>
        <w:jc w:val="both"/>
        <w:rPr/>
      </w:pPr>
      <w:r>
        <w:rPr/>
        <w:t>[3] Administratīvās apgabaltiesas tiesnese ar 2009.gada 22.janvāra lēmumu atteicās ierosināt apelācijas tiesvedību sakarā ar SIA „Latgales enerģija” blakus sūdzību par Administratīvās rajona tiesas tiesneses 2008.gada 30.decembra lēmumu. Apgabaltiesas tiesneses lēmums pamatots ar tālāk minētajiem argumentiem.</w:t>
      </w:r>
    </w:p>
    <w:p>
      <w:pPr>
        <w:pStyle w:val="Normal"/>
        <w:ind w:firstLine="540"/>
        <w:jc w:val="both"/>
        <w:rPr/>
      </w:pPr>
      <w:r>
        <w:rPr/>
        <w:t>[3.1] SIA „Latgales enerģija” tiesā vērsusies ar sūdzību par administratīvā akta piespiedu izpildi. Administratīvā procesa likuma 363.panta otrā daļa noteic, ka tiesas lēmums, kas pieņemts sakarā ar sūdzību par administratīvā akta piespiedu izpildi, nav pārsūdzams.</w:t>
      </w:r>
    </w:p>
    <w:p>
      <w:pPr>
        <w:pStyle w:val="Normal"/>
        <w:ind w:firstLine="540"/>
        <w:jc w:val="both"/>
        <w:rPr/>
      </w:pPr>
      <w:r>
        <w:rPr/>
        <w:t>[3.2] Tā kā Administratīvā procesa likums neparedz iespēju pārsūdzēt galīgo tiesas lēmumu jautājumā par administratīvā akta piespiedu izpildi, nav pamata uzskatīt par pārsūdzamu procesuālu lēmumu par sūdzības virzību. Tā kā blakus sūdzība iesniegta par nepārsūdzamu lēmumu, atsakāms ierosināt apelācijas tiesvedību.</w:t>
      </w:r>
    </w:p>
    <w:p>
      <w:pPr>
        <w:pStyle w:val="Normal"/>
        <w:ind w:firstLine="540"/>
        <w:jc w:val="both"/>
        <w:rPr/>
      </w:pPr>
      <w:r>
        <w:rPr/>
      </w:r>
    </w:p>
    <w:p>
      <w:pPr>
        <w:pStyle w:val="Normal"/>
        <w:ind w:firstLine="540"/>
        <w:jc w:val="both"/>
        <w:rPr/>
      </w:pPr>
      <w:r>
        <w:rPr/>
        <w:t>[4] SIA „Latgales enerģija” iesniedza blakus sūdzību par Administratīvās apgabaltiesas tiesneses 2009.gada 22.janvāra lēmumu. Blakus sūdzība pamatota ar tālāk minētajiem argumentiem.</w:t>
      </w:r>
    </w:p>
    <w:p>
      <w:pPr>
        <w:pStyle w:val="Normal"/>
        <w:ind w:firstLine="540"/>
        <w:jc w:val="both"/>
        <w:rPr/>
      </w:pPr>
      <w:r>
        <w:rPr/>
        <w:t>[4.1] Apgabaltiesas tiesnesei bija pēc analoģijas jāpiemēro Administratīvā procesa likuma 192.pants, kas paredz blakus sūdzības iesniegšanu par lēmumu, ar kuru pieteikums atstāts bez virzības.</w:t>
      </w:r>
    </w:p>
    <w:p>
      <w:pPr>
        <w:pStyle w:val="Normal"/>
        <w:ind w:firstLine="540"/>
        <w:jc w:val="both"/>
        <w:rPr/>
      </w:pPr>
      <w:r>
        <w:rPr/>
        <w:t>Likumdevējs ir paredzējis blakus sūdzības iesniegšanu par tiesneša lēmumu, ar kuru bez virzības atstāts pieteikums, bet nav paredzējis blakus sūdzības iesniegšanu par tiesneša lēmumu, ar kuru bez virzības atstāta sūdzība par administratīvā akta piespiedu izpildi. Tādējādi pastāv atklāts likuma „robs”.</w:t>
      </w:r>
    </w:p>
    <w:p>
      <w:pPr>
        <w:pStyle w:val="Normal"/>
        <w:ind w:firstLine="540"/>
        <w:jc w:val="both"/>
        <w:rPr/>
      </w:pPr>
      <w:r>
        <w:rPr/>
        <w:t>Šis likuma „robs” ir neapzināts, jo ir acīmredzams, ka likumdevējs ir pieļāvis kļūdu attiecībā uz vajadzību regulēt arī gadījumu, kad bez virzības ir atstāta sūdzība par administratīvā akta piespiedu izpildi. Šādas sūdzības iesniegšana ir vienīgais procesuālais instruments, ar kuru privātpersona var aizsargāt savas tiesības pret administratīvā akta izpildes stadijā pieļautiem pārkāpumiem. Ja šāda sūdzība tiek atstāta bez virzības un lēmumu par atstāšanu bez virzības nevar pārsūdzēt, tad privātpersonai tiek liegta iespēja nodot tiesas izvērtēšanai administratīvā akta izpildes tiesiskumu. Tādējādi tiek pārkāptas Latvijas Republikas Satversmes 92.pantā paredzētās tiesības uz pieeju tiesai.</w:t>
      </w:r>
    </w:p>
    <w:p>
      <w:pPr>
        <w:pStyle w:val="Normal"/>
        <w:ind w:firstLine="540"/>
        <w:jc w:val="both"/>
        <w:rPr/>
      </w:pPr>
      <w:r>
        <w:rPr/>
        <w:t>Šajā sakarā ņemams vērā, ka Administratīvā procesa likums tieši paredz iespēju pārsūdzēt tiesas lēmumu, ar kuru bez virzības atstāts kāds procesuāls dokuments, kas vērsts uz jautājuma izskatīšanu pēc būtības. Tā minētais likums ļauj pārsūdzēt gan lēmumu atstāt bez virzības pieteikumu (192.panta otrā daļa), gan apelācijas sūdzību (296.panta otrā daļa), gan kasācijas sūdzību (333.panta pirmā daļa). Līdz ar to atzīstams, ka likumam jāļauj pārsūdzēt arī tiesas lēmumu, ar kuru bez virzības atstāta sūdzība par administratīvā akta piespiedu izpildi.</w:t>
      </w:r>
    </w:p>
    <w:p>
      <w:pPr>
        <w:pStyle w:val="Normal"/>
        <w:ind w:firstLine="540"/>
        <w:jc w:val="both"/>
        <w:rPr/>
      </w:pPr>
      <w:r>
        <w:rPr/>
        <w:t>[4.2] Administratīvā procesa likuma 363.panta otrās daļas noteikums, ka tiesas lēmums nav pārsūdzams, attiecas tikai uz tiesas lēmumu, ar kuru sūdzība izskatīta pēc būtības, nevis uz lēmumu, kas pieņemts par sūdzības procesuālo virzību.</w:t>
      </w:r>
    </w:p>
    <w:p>
      <w:pPr>
        <w:pStyle w:val="Normal"/>
        <w:ind w:firstLine="540"/>
        <w:jc w:val="both"/>
        <w:rPr/>
      </w:pPr>
      <w:r>
        <w:rPr/>
        <w:t>To apliecina arī tas, ka iepriekš šajā lietā Administratīvās rajona tiesas tiesnese ar 2008.gada 30.septembra lēmumu atstāja sūdzību bez virzības. Savukārt Administratīvā apgabaltiesa ne tikai ierosināja apelācijas tiesvedību par minēto rajona tiesas tiesneses lēmumu, bet arī atcēla to.</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SIA „Latgales enerģija” blakus sūdzībā norādījusi, ka attiecībā uz tiesneša lēmumu atstāt bez virzības sūdzību par administratīvā akta piespiedu izpildi pēc analoģijas piemērojams Administratīvā procesa likuma 192.pants, kas paredz blakus sūdzības iesniegšanu par tiesneša lēmumu, ar kuru bez virzības atstāts pieteikums.</w:t>
      </w:r>
    </w:p>
    <w:p>
      <w:pPr>
        <w:pStyle w:val="Normal"/>
        <w:ind w:firstLine="540"/>
        <w:jc w:val="both"/>
        <w:rPr/>
      </w:pPr>
      <w:r>
        <w:rPr/>
        <w:t>Senāts uzskata šo argumentu par nepamatotu, jo SIA „Latgales enerģija” nav ņēmusi vērā, kas tiesas spriedums, kas tiek pieņemts pēc pieteikuma (administratīvās lietas) izskatīšanas pēc būtības saskaņā ar Administratīvā procesa likuma 105.pantu ir pārsūdzams, izņemot likumā īpaši paredzētus gadījumus, savukārt galīgais tiesas lēmums par sūdzību administratīvā akta piespiedu izpildes jautājumā saskaņā ar Administratīvā procesa likuma 363.panta otro daļu nav pārsūdzams.</w:t>
      </w:r>
    </w:p>
    <w:p>
      <w:pPr>
        <w:pStyle w:val="Normal"/>
        <w:ind w:firstLine="540"/>
        <w:jc w:val="both"/>
        <w:rPr/>
      </w:pPr>
      <w:r>
        <w:rPr/>
        <w:t>Tieši apstāklis, ka ir pārsūdzams galīgais tiesas nolēmums (spriedums) par pieteikumu, ir pamatā tam, ka pārsūdzami ir arī procesuāli lēmumi par pieteikuma virzību. Uz minēto norāda Administratīvā procesa likuma 315.panta, kas regulē tiesības pārsūdzēt tiesas lēmumu, pirmajā daļā noteiktais, ka pirmās instances tiesas un apelācijas instances tiesas lēmumu administratīvā procesa dalībnieks var pārsūdzēt atsevišķi no tiesas sprieduma, iesniedzot blakus sūdzību, likumā noteiktajos gadījumos vai, ja tiesas lēmums kavē lietas virzību. Savukārt par citiem pirmās instances tiesas un apelācijas instances tiesas lēmumiem, kā noteic panta otrā daļa, iebildumus var iesniegt apelācijas vai kasācijas sūdzībā.</w:t>
      </w:r>
    </w:p>
    <w:p>
      <w:pPr>
        <w:pStyle w:val="Normal"/>
        <w:ind w:firstLine="540"/>
        <w:jc w:val="both"/>
        <w:rPr/>
      </w:pPr>
      <w:r>
        <w:rPr/>
        <w:t>Kā redzams no Administratīvā procesa likuma 315.panta otrās daļas, iebildumi pret tiesvedības norisi primāri izsakāmi apelācijas vai kasācijas sūdzībā par spriedumu. Panta pirmajā daļā paredzētajos izņēmuma gadījumos gan ir iespējams atsevišķi no sprieduma pārsūdzēt procesuālus lēmumus, tomēr šāda iespēja ir tieši pakārtota iespējai pārsūdzēt tiesas spriedumu. Proti, iespēja pārsūdzēt atsevišķus procesuālus lēmumus izriet no iespējas pārsūdzēt galīgo nolēmumu.</w:t>
      </w:r>
    </w:p>
    <w:p>
      <w:pPr>
        <w:pStyle w:val="Normal"/>
        <w:ind w:firstLine="540"/>
        <w:jc w:val="both"/>
        <w:rPr/>
      </w:pPr>
      <w:r>
        <w:rPr/>
      </w:r>
    </w:p>
    <w:p>
      <w:pPr>
        <w:pStyle w:val="Normal"/>
        <w:ind w:firstLine="540"/>
        <w:jc w:val="both"/>
        <w:rPr/>
      </w:pPr>
      <w:r>
        <w:rPr/>
        <w:t>[6] Minēto apstiprina arī Administratīvā procesa likuma 317.panta ceturtā daļa, kas noteic: ja spriedumam likumā noteikta īpaša pārsūdzības kārtība, kas atšķiras no šajā likumā noteiktās kārtības, tad blakus sūdzību par tiesas pieņemto procesuālo lēmumu adresē tai tiesai, kas izskatītu sūdzību par tiesas spriedumu.</w:t>
      </w:r>
    </w:p>
    <w:p>
      <w:pPr>
        <w:pStyle w:val="Normal"/>
        <w:ind w:firstLine="540"/>
        <w:jc w:val="both"/>
        <w:rPr/>
      </w:pPr>
      <w:r>
        <w:rPr/>
        <w:t>Arī minētajā normā nostiprināts princips, ka procesuāla tiesas lēmuma pārsūdzēšanas kārtība izriet no sprieduma pārsūdzēšanas kārtības. Konsekventi ievērojot šo principu, atzīstams: ja par spriedumu (galīgo nolēmumu) nav paredzēta pārsūdzība, tā nav attiecināma arī uz procesuālu lēmumu lietā.</w:t>
      </w:r>
    </w:p>
    <w:p>
      <w:pPr>
        <w:pStyle w:val="Normal"/>
        <w:ind w:firstLine="540"/>
        <w:jc w:val="both"/>
        <w:rPr/>
      </w:pPr>
      <w:r>
        <w:rPr/>
        <w:t>Senāta ieskatā nebūtu racionāli, ja par procesuālu lēmumu būtu iespējama plašāka pārsūdzība kā par galīgo nolēmumu, kas atrisina lietu pēc būtības. Likumā var būt paredzēts mazāks tiesību apjoms procesuāla jautājuma izskatīšanā. Piemēram, lietu rakstveida procesā var izskatīt tikai, ja saņemta pieteicēja piekrišana, bet blakus sūdzību (procesuālu jautājumu) rakstveida procesā var izskatīt neatkarīgi no pieteicēja piekrišanas</w:t>
      </w:r>
      <w:r>
        <w:rPr>
          <w:i/>
        </w:rPr>
        <w:t xml:space="preserve"> (sk. Administratīvā procesa likuma 114.panta pirmo un trešo daļu un 322.panta otro daļu)</w:t>
      </w:r>
      <w:r>
        <w:rPr/>
        <w:t>. Savukārt plašākas tiesības procesuāla jautājuma izskatīšanā, salīdzinot ar lietas izskatīšanu pēc būtības, likums neparedz nevienā gadījumā.</w:t>
      </w:r>
    </w:p>
    <w:p>
      <w:pPr>
        <w:pStyle w:val="Normal"/>
        <w:ind w:firstLine="540"/>
        <w:jc w:val="both"/>
        <w:rPr/>
      </w:pPr>
      <w:r>
        <w:rPr/>
      </w:r>
    </w:p>
    <w:p>
      <w:pPr>
        <w:pStyle w:val="Normal"/>
        <w:ind w:firstLine="540"/>
        <w:jc w:val="both"/>
        <w:rPr/>
      </w:pPr>
      <w:r>
        <w:rPr/>
        <w:t>[7] Ņemot vērā minēto, atzīstams: tā kā Administratīvā procesa likuma 363.panta otrā daļa tieši noteic, ka nav pārsūdzams galīgais nolēmums par sūdzību administratīvā akta piespiedu izpildes jautājumā, nav pārsūdzams arī procesuāls lēmums par šādas sūdzības virzību.</w:t>
      </w:r>
    </w:p>
    <w:p>
      <w:pPr>
        <w:pStyle w:val="Normal"/>
        <w:ind w:firstLine="540"/>
        <w:jc w:val="both"/>
        <w:rPr/>
      </w:pPr>
      <w:r>
        <w:rPr/>
        <w:t>Šajā sakarā nav nozīmes blakus sūdzībā norādītajam, ka Administratīvā procesa likuma 363.panta otrās daļas pēdējais teikums („Tiesas lēmums nav pārsūdzams.”) tekstuāli attiecas tikai uz galīgo tiesas lēmumu par sūdzību administratīvā akta piespiedu izpildes jautājumā. Tā kā no likumā ietvertajiem tiesas lēmuma pārsūdzamības principiem izriet, ka procesuāla lēmuma pārsūdzamība ir pakārtota galīgā nolēmuma pārsūdzamībai, atzīstams, ka Administratīvā procesa likuma 363.pantā ietvertais noteikums par galīgā lēmuma nepārsūdzamību, skatīts kopsakarā ar likuma principiem, atrisina arī jautājumu par procesuāla lēmuma nepārsūdzamību. Šādos apstākļos nav nepieciešams īpašs regulējums, kas tiešā tekstā noteiktu, ka nav pārsūdzams arī procesuāls lēmums par sūdzības virzību. Tādējādi likuma „robs” atzīstams par apzinātu, izdarāms slēdziens par pretējo un attiecīgi noraidāma blakus sūdzībā minētās analoģijas piemērošanas iespēja.</w:t>
      </w:r>
    </w:p>
    <w:p>
      <w:pPr>
        <w:pStyle w:val="Normal"/>
        <w:ind w:firstLine="540"/>
        <w:jc w:val="both"/>
        <w:rPr/>
      </w:pPr>
      <w:r>
        <w:rPr/>
      </w:r>
    </w:p>
    <w:p>
      <w:pPr>
        <w:pStyle w:val="Normal"/>
        <w:ind w:firstLine="540"/>
        <w:jc w:val="both"/>
        <w:rPr/>
      </w:pPr>
      <w:r>
        <w:rPr/>
        <w:t>[8] Senātam nav jāvērtē šajā lietā iepriekš pieņemtu lēmumu pamatotība, tāpēc Senāts nepiešķir nozīmi blakus sūdzībā norādītajam apstāklim, ka Administratīvā apgabaltiesa iepriekš izskatīja pēc būtības SIA „Latgales enerģija” blakus sūdzību par Administratīvās rajona tiesas tiesneses 2008.gada 30.septembra lēmumu šajā pašā lietā.</w:t>
      </w:r>
    </w:p>
    <w:p>
      <w:pPr>
        <w:pStyle w:val="Normal"/>
        <w:ind w:firstLine="540"/>
        <w:jc w:val="both"/>
        <w:rPr/>
      </w:pPr>
      <w:r>
        <w:rPr/>
        <w:t>Neatkarīgi no tā, vai šāda apgabaltiesas rīcība bija vai nebija pareiza, šobrīd pārbaudāmais apgabaltiesas tiesneses 2009.gada 22.janvāra lēmums ir tiesisks un pamatots to iemeslu dēļ, kas minēti šā Senāta lēmuma iepriekšējos punktos. Līdz ar to SIA „Latgales enerģija” blakus sūdzība noraidāma.</w:t>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tiesneses 2009.gada 22.janvāra lēmumu, bet SIA „Latgales enerģija”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rPr/>
        <w:t>A.Guļān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t>I.Skultāne</w:t>
      </w:r>
    </w:p>
    <w:p>
      <w:pPr>
        <w:pStyle w:val="Normal"/>
        <w:ind w:firstLine="540"/>
        <w:rPr>
          <w:b/>
          <w:b/>
          <w:bCs/>
          <w:color w:val="000000"/>
          <w:spacing w:val="70"/>
        </w:rPr>
      </w:pPr>
      <w:r>
        <w:rPr>
          <w:b/>
          <w:bCs/>
          <w:color w:val="000000"/>
          <w:spacing w:val="70"/>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701" w:right="16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5:00Z</dcterms:created>
  <dc:creator>AgrisDreimanis</dc:creator>
  <dc:description/>
  <cp:keywords/>
  <dc:language>en-US</dc:language>
  <cp:lastModifiedBy> </cp:lastModifiedBy>
  <cp:lastPrinted>2009-03-23T18:00:00Z</cp:lastPrinted>
  <dcterms:modified xsi:type="dcterms:W3CDTF">2009-05-05T09:26:00Z</dcterms:modified>
  <cp:revision>8</cp:revision>
  <dc:subject/>
  <dc:title>Lieta Nr</dc:title>
</cp:coreProperties>
</file>