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Valstij piekrītošas brīvās zemes statusa noteikšana; administratīvā akta pārsūdzēšanas termiņš, ja personai par to nav paziņot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Ja ar normatīvo aktu konkrētā zeme un ēkas piekrīt valstij, pašvaldībai nav piešķirtas tiesības ar saviem lēmumiem izlemt šādu ēku un zemes piekritību, proti, atzīt, ka zeme un ēkas piekrīt pašvaldība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Viens no zemes reformas pamatprincipiem lauku apvidos ir: kam pieder ēkas, tam tiek piešķirta zeme lietošanā, pat ja ēku īpašnieki līdz noteiktam termiņam nav pieprasījuši zemi ēku uzturēšanai. Tikai ēku un būvju īpašniekiem var tikt piešķirta zeme pastāvīgā lietošanā platībā, kas nepieciešama šo ēku un būvju uzturēšana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Administratīvā procesa likumā nav atrunāts termiņš, kādā administratīvo aktu var pārsūdzēt persona, kurai par administratīvo aktu nav paziņots. Šis neapzinātais likuma robs aizpildāms, pēc analoģijas piemērojot Administratīvā procesa likuma regulējumu par termiņu, kādā administratīvo aktu var apstrīdēt persona, kuras tiesības vai tiesiskās intereses administratīvais akts ierobežo, bet kura nav bijusi pieaicināta kā trešā persona. Šāda persona administratīvo aktu var apstrīdēt mēneša laikā, kad par to ir uzzinājusi, bet ne vēlāk kā viena gada laikā no administratīvā akta spēkā stāšanās dienas. Šāds termiņš attiecināms arī uz administratīvā akta pārsūdzē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w:t>
      </w:r>
      <w:bookmarkStart w:id="2" w:name="Dropdown7"/>
      <w:r>
        <w:rPr>
          <w:b/>
        </w:rPr>
        <w:t xml:space="preserve"> </w:t>
      </w:r>
      <w:bookmarkEnd w:id="2"/>
      <w:r>
        <w:rPr>
          <w:b/>
        </w:rPr>
        <w:t>23.okto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90005</w:t>
      </w:r>
    </w:p>
    <w:p>
      <w:pPr>
        <w:pStyle w:val="Normal"/>
        <w:jc w:val="center"/>
        <w:rPr>
          <w:b/>
          <w:b/>
        </w:rPr>
      </w:pPr>
      <w:r>
        <w:rPr>
          <w:b/>
        </w:rPr>
        <w:t>SKA-124/2009</w:t>
      </w:r>
    </w:p>
    <w:p>
      <w:pPr>
        <w:pStyle w:val="Normal"/>
        <w:jc w:val="center"/>
        <w:rPr>
          <w:b/>
          <w:b/>
        </w:rPr>
      </w:pPr>
      <w:r>
        <w:rPr>
          <w:b/>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kopsēdes priekšsēdētāja </w:t>
        <w:tab/>
        <w:t xml:space="preserve">senatore V.Krūmiņa </w:t>
      </w:r>
    </w:p>
    <w:p>
      <w:pPr>
        <w:pStyle w:val="Normal"/>
        <w:tabs>
          <w:tab w:val="clear" w:pos="720"/>
          <w:tab w:val="left" w:pos="1620" w:leader="none"/>
        </w:tabs>
        <w:ind w:firstLine="540"/>
        <w:jc w:val="both"/>
        <w:rPr/>
      </w:pPr>
      <w:r>
        <w:rPr/>
        <w:tab/>
        <w:tab/>
        <w:tab/>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1620" w:leader="none"/>
        </w:tabs>
        <w:ind w:left="1260" w:firstLine="1620"/>
        <w:jc w:val="both"/>
        <w:rPr/>
      </w:pPr>
      <w:r>
        <w:rPr/>
        <w:tab/>
        <w:t>tiesnese V.Kakste</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1620" w:leader="none"/>
        </w:tabs>
        <w:ind w:left="1260" w:firstLine="1620"/>
        <w:jc w:val="both"/>
        <w:rPr/>
      </w:pPr>
      <w:r>
        <w:rPr/>
        <w:tab/>
      </w:r>
    </w:p>
    <w:p>
      <w:pPr>
        <w:pStyle w:val="Normal"/>
        <w:tabs>
          <w:tab w:val="clear" w:pos="720"/>
          <w:tab w:val="left" w:pos="2700" w:leader="none"/>
        </w:tabs>
        <w:ind w:firstLine="540"/>
        <w:jc w:val="both"/>
        <w:rPr/>
      </w:pPr>
      <w:r>
        <w:rPr/>
      </w:r>
    </w:p>
    <w:p>
      <w:pPr>
        <w:pStyle w:val="Normal"/>
        <w:ind w:firstLine="540"/>
        <w:jc w:val="both"/>
        <w:rPr/>
      </w:pPr>
      <w:r>
        <w:rPr/>
        <w:t xml:space="preserve">piedaloties pieteicēja </w:t>
      </w:r>
      <w:r>
        <w:rPr>
          <w:i/>
        </w:rPr>
        <w:t>A.L.</w:t>
      </w:r>
      <w:r>
        <w:rPr/>
        <w:t xml:space="preserve"> pārstāvim </w:t>
      </w:r>
      <w:r>
        <w:rPr>
          <w:i/>
        </w:rPr>
        <w:t>M.G.</w:t>
      </w:r>
      <w:r>
        <w:rPr/>
        <w:t xml:space="preserve"> un</w:t>
      </w:r>
    </w:p>
    <w:p>
      <w:pPr>
        <w:pStyle w:val="Normal"/>
        <w:ind w:firstLine="540"/>
        <w:jc w:val="both"/>
        <w:rPr/>
      </w:pPr>
      <w:r>
        <w:rPr/>
        <w:t xml:space="preserve">trešajai personai </w:t>
      </w:r>
      <w:r>
        <w:rPr>
          <w:i/>
        </w:rPr>
        <w:t>V.Z.,</w:t>
      </w:r>
    </w:p>
    <w:p>
      <w:pPr>
        <w:pStyle w:val="Normal"/>
        <w:ind w:firstLine="539"/>
        <w:jc w:val="both"/>
        <w:rPr/>
      </w:pPr>
      <w:r>
        <w:rPr/>
      </w:r>
    </w:p>
    <w:p>
      <w:pPr>
        <w:pStyle w:val="Normal"/>
        <w:ind w:firstLine="539"/>
        <w:jc w:val="both"/>
        <w:rPr/>
      </w:pPr>
      <w:r>
        <w:rPr/>
        <w:t xml:space="preserve">atklātā tiesas sēdē izskatīja administratīvo lietu, kas ierosināta, pamatojoties uz </w:t>
      </w:r>
      <w:r>
        <w:rPr>
          <w:i/>
        </w:rPr>
        <w:t>A.L.</w:t>
      </w:r>
      <w:r>
        <w:rPr/>
        <w:t xml:space="preserve"> pieteikumu par Mārupes pagasta padomes 2006.gada 28.jūnija lēmuma (sēdes protokols Nr.7, 9.22§) atcelšanu un labvēlīga administratīvā akta par zemes piešķiršanu </w:t>
      </w:r>
      <w:r>
        <w:rPr>
          <w:i/>
        </w:rPr>
        <w:t>A.L.</w:t>
      </w:r>
      <w:r>
        <w:rPr/>
        <w:t xml:space="preserve"> pastāvīgā lietošanā izdošanu un </w:t>
      </w:r>
      <w:r>
        <w:rPr>
          <w:i/>
        </w:rPr>
        <w:t>I.I.</w:t>
      </w:r>
      <w:r>
        <w:rPr/>
        <w:t xml:space="preserve"> pieteikumu par Mārupes pagasta padomes 2006.gada 28.jūnija lēmuma (sēdes protokols Nr.7, 9.22§) atcelšanu, labvēlīga administratīvā akta par zemes piešķiršanu </w:t>
      </w:r>
      <w:r>
        <w:rPr>
          <w:i/>
        </w:rPr>
        <w:t>I.I.</w:t>
      </w:r>
      <w:r>
        <w:rPr/>
        <w:t xml:space="preserve"> pastāvīgā lietošanā izdošanu un zaudējumu atlīdzinājumu 346 500 latu apmērā, sakarā ar </w:t>
      </w:r>
      <w:r>
        <w:rPr>
          <w:i/>
        </w:rPr>
        <w:t>A.L.</w:t>
      </w:r>
      <w:r>
        <w:rPr/>
        <w:t xml:space="preserve"> un </w:t>
      </w:r>
      <w:r>
        <w:rPr>
          <w:i/>
        </w:rPr>
        <w:t>I.I.</w:t>
      </w:r>
      <w:r>
        <w:rPr/>
        <w:t xml:space="preserve"> kasācijas sūdzībām par Administratīvās apgabaltiesas 2008.gada 4.jūlija spriedumu.</w:t>
      </w:r>
    </w:p>
    <w:p>
      <w:pPr>
        <w:pStyle w:val="Normal"/>
        <w:ind w:firstLine="539"/>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40"/>
        <w:jc w:val="both"/>
        <w:rPr/>
      </w:pPr>
      <w:r>
        <w:rPr/>
        <w:t xml:space="preserve">[1] 2005.gada 2.augustā </w:t>
      </w:r>
      <w:r>
        <w:rPr>
          <w:i/>
        </w:rPr>
        <w:t>I.I.</w:t>
      </w:r>
      <w:r>
        <w:rPr/>
        <w:t xml:space="preserve"> iesniedza iesniegumu Mārupes pagasta padomei par zemes ar kadastra numuru [ .. 6] piešķiršanu pastāvīgā lietošanā. </w:t>
      </w:r>
    </w:p>
    <w:p>
      <w:pPr>
        <w:pStyle w:val="Normal"/>
        <w:ind w:firstLine="540"/>
        <w:jc w:val="both"/>
        <w:rPr/>
      </w:pPr>
      <w:r>
        <w:rPr/>
        <w:t xml:space="preserve">2005.gada 23.augustā Mārupes pagasta padome </w:t>
      </w:r>
      <w:r>
        <w:rPr>
          <w:i/>
        </w:rPr>
        <w:t>I.I.</w:t>
      </w:r>
      <w:r>
        <w:rPr/>
        <w:t xml:space="preserve"> vēstulē norādīja, ka sakarā ar to, ka nav sakārtota zemes robeža starp Mārupes pagastu un Rīgu, zemes gabals netiek pastāvīgā lietošanā piešķirts.</w:t>
      </w:r>
    </w:p>
    <w:p>
      <w:pPr>
        <w:pStyle w:val="Normal"/>
        <w:ind w:firstLine="539"/>
        <w:jc w:val="both"/>
        <w:rPr/>
      </w:pPr>
      <w:r>
        <w:rPr/>
        <w:t xml:space="preserve">2005.gada 12.septembrī </w:t>
      </w:r>
      <w:r>
        <w:rPr>
          <w:i/>
        </w:rPr>
        <w:t>A.L.</w:t>
      </w:r>
      <w:r>
        <w:rPr/>
        <w:t xml:space="preserve"> vērsās Mārupes pagasta padomē, lūdzot piešķirt pastāvīgā lietošanā brīvo, valstij piekrītošo zemes gabalu ar kadastra numuru [ .. 6] 0,99 hektāru platībā. Mārupes pagasta padome pagarināja viņa iesnieguma izskatīšanu.</w:t>
      </w:r>
    </w:p>
    <w:p>
      <w:pPr>
        <w:pStyle w:val="Normal"/>
        <w:ind w:firstLine="540"/>
        <w:jc w:val="both"/>
        <w:rPr/>
      </w:pPr>
      <w:r>
        <w:rPr/>
        <w:t xml:space="preserve">2006.gada 18.maijā </w:t>
      </w:r>
      <w:r>
        <w:rPr>
          <w:i/>
        </w:rPr>
        <w:t xml:space="preserve">V.Z. </w:t>
      </w:r>
      <w:r>
        <w:rPr/>
        <w:t>vērsās Mārupes pagasta padomē, lūdzot piešķirt lietošanā zemes gabalu ar kadastra numuru [ .. 6] 0,99 hektāru platībā.</w:t>
      </w:r>
    </w:p>
    <w:p>
      <w:pPr>
        <w:pStyle w:val="Normal"/>
        <w:ind w:firstLine="540"/>
        <w:jc w:val="both"/>
        <w:rPr/>
      </w:pPr>
      <w:r>
        <w:rPr/>
        <w:t xml:space="preserve">Ar Mārupes pagasta padomes 2006.gada 28.jūnija lēmumu (sēdes protokols Nr.7, 9.22§) nolemts piešķirt </w:t>
      </w:r>
      <w:r>
        <w:rPr>
          <w:i/>
        </w:rPr>
        <w:t xml:space="preserve">V.Z. </w:t>
      </w:r>
      <w:r>
        <w:rPr/>
        <w:t>pastāvīgā lietošanā ar lietošanas tiesību pāreju citām personām zemes gabalu 0,99 hektāru platībā, piešķirot juridisko adresi [..] iela 2 (kadastra numurs [ .. 6]), Mārupes pagasts, Rīgas rajons.</w:t>
      </w:r>
    </w:p>
    <w:p>
      <w:pPr>
        <w:pStyle w:val="Normal"/>
        <w:ind w:firstLine="540"/>
        <w:jc w:val="both"/>
        <w:rPr/>
      </w:pPr>
      <w:r>
        <w:rPr/>
        <w:t xml:space="preserve">Ar Mārupes pagasta padomes 2006.gada 28.jūnija lēmumu (sēdes protokols Nr.7, 9.23§) nolemts nepiešķirt </w:t>
      </w:r>
      <w:r>
        <w:rPr>
          <w:i/>
        </w:rPr>
        <w:t>A.L.</w:t>
      </w:r>
      <w:r>
        <w:rPr/>
        <w:t xml:space="preserve"> pastāvīgā lietošanā ar lietošanas tiesību pāreju citām personām zemes gabalu ar kadastra numuru [ .. 6].</w:t>
      </w:r>
    </w:p>
    <w:p>
      <w:pPr>
        <w:pStyle w:val="Normal"/>
        <w:ind w:firstLine="540"/>
        <w:jc w:val="both"/>
        <w:rPr/>
      </w:pPr>
      <w:r>
        <w:rPr/>
        <w:t>Ar Mārupes pagasta padomes 2006.gada 28.jūnija lēmumu „Par pastāvīgā lietošanā piešķirtās zemes platības precizēšanu” no zemes gabala ar kadastra numuru [ .. 6] atdalīti zemes gabali ar kadastra numuru [ .. 0] ([..] iela 5), kadastra numuru [ .. 1] ([..] iela 1) un kadastra numuru [ .. 2] ([..]iela 3).</w:t>
      </w:r>
    </w:p>
    <w:p>
      <w:pPr>
        <w:pStyle w:val="Normal"/>
        <w:ind w:firstLine="540"/>
        <w:jc w:val="both"/>
        <w:rPr/>
      </w:pPr>
      <w:r>
        <w:rPr/>
      </w:r>
    </w:p>
    <w:p>
      <w:pPr>
        <w:pStyle w:val="Normal"/>
        <w:ind w:firstLine="540"/>
        <w:jc w:val="both"/>
        <w:rPr/>
      </w:pPr>
      <w:r>
        <w:rPr/>
        <w:t xml:space="preserve">[2] </w:t>
      </w:r>
      <w:r>
        <w:rPr>
          <w:i/>
        </w:rPr>
        <w:t>A.L.</w:t>
      </w:r>
      <w:r>
        <w:rPr/>
        <w:t xml:space="preserve"> iesniedza Administratīvajā rajona tiesā vairākus pieteikumus un to grozījumus un papildinājumus. </w:t>
      </w:r>
      <w:r>
        <w:rPr>
          <w:i/>
        </w:rPr>
        <w:t>A.L.</w:t>
      </w:r>
      <w:r>
        <w:rPr/>
        <w:t xml:space="preserve"> prasījums ir atcelt minētos Mārupes pagasta padomes 2006.gada 28.jūnija lēmumus un uzlikt pienākumu Mārupes pagasta padomei izdot administratīvo aktu par zemes gabala ar kadastra numuru [ .. 6] piešķiršanu </w:t>
      </w:r>
      <w:r>
        <w:rPr>
          <w:i/>
        </w:rPr>
        <w:t>A.L.</w:t>
      </w:r>
      <w:r>
        <w:rPr/>
        <w:t xml:space="preserve"> pastāvīgā lietošanā tādā platībā, kādā tas bija viņa zemes pieprasījuma iesniegšanas laikā (pirms vairāku zemes gabalu atdalīšanas).</w:t>
      </w:r>
    </w:p>
    <w:p>
      <w:pPr>
        <w:pStyle w:val="Normal"/>
        <w:ind w:firstLine="540"/>
        <w:jc w:val="both"/>
        <w:rPr/>
      </w:pPr>
      <w:r>
        <w:rPr>
          <w:i/>
        </w:rPr>
        <w:t>I.I.</w:t>
      </w:r>
      <w:r>
        <w:rPr/>
        <w:t xml:space="preserve"> iesniedza Administratīvajā rajona tiesā pieteikumu, kurā lūgts atcelt Mārupes pagasta padomes 2006.gada 28.jūnija lēmumu par zemes piešķiršanu lietošanā </w:t>
      </w:r>
      <w:r>
        <w:rPr>
          <w:i/>
        </w:rPr>
        <w:t>V.Z.</w:t>
      </w:r>
      <w:r>
        <w:rPr/>
        <w:t xml:space="preserve">, uzlikt pienākumu Mārupes pagasta padomei izdot administratīvo aktu par zemes gabala ar kadastra numuru [ .. 6] piešķiršanu lietošanā </w:t>
      </w:r>
      <w:r>
        <w:rPr>
          <w:i/>
        </w:rPr>
        <w:t>I.I.</w:t>
      </w:r>
      <w:r>
        <w:rPr/>
        <w:t>, kā arī atlīdzināt zaudējumus.</w:t>
      </w:r>
    </w:p>
    <w:p>
      <w:pPr>
        <w:pStyle w:val="Normal"/>
        <w:ind w:firstLine="540"/>
        <w:jc w:val="both"/>
        <w:rPr/>
      </w:pPr>
      <w:r>
        <w:rPr/>
        <w:t xml:space="preserve">Pieteikumi apvienoti vienā tiesvedībā, </w:t>
      </w:r>
      <w:r>
        <w:rPr>
          <w:i/>
        </w:rPr>
        <w:t>A.L.</w:t>
      </w:r>
      <w:r>
        <w:rPr/>
        <w:t xml:space="preserve"> lietā ir pieteicēja statuss, bet </w:t>
      </w:r>
      <w:r>
        <w:rPr>
          <w:i/>
        </w:rPr>
        <w:t>I.I.</w:t>
      </w:r>
      <w:r>
        <w:rPr/>
        <w:t xml:space="preserve"> trešās personas ar patstāvīgiem prasījumiem statuss. Lietā kā trešā persona bez patstāvīgiem prasījumiem atbildētājas pusē pieaicināta </w:t>
      </w:r>
      <w:r>
        <w:rPr>
          <w:i/>
        </w:rPr>
        <w:t>V.Z.</w:t>
      </w:r>
      <w:r>
        <w:rPr/>
        <w:t>.</w:t>
      </w:r>
    </w:p>
    <w:p>
      <w:pPr>
        <w:pStyle w:val="Normal"/>
        <w:ind w:firstLine="540"/>
        <w:jc w:val="both"/>
        <w:rPr/>
      </w:pPr>
      <w:r>
        <w:rPr/>
      </w:r>
    </w:p>
    <w:p>
      <w:pPr>
        <w:pStyle w:val="Normal"/>
        <w:ind w:firstLine="540"/>
        <w:jc w:val="both"/>
        <w:rPr/>
      </w:pPr>
      <w:r>
        <w:rPr/>
        <w:t>[3] Ar Administratīvās rajona tiesas 2007.gada 3.maija spriedumu:</w:t>
      </w:r>
    </w:p>
    <w:p>
      <w:pPr>
        <w:pStyle w:val="Normal"/>
        <w:numPr>
          <w:ilvl w:val="0"/>
          <w:numId w:val="3"/>
        </w:numPr>
        <w:tabs>
          <w:tab w:val="clear" w:pos="720"/>
          <w:tab w:val="left" w:pos="900" w:leader="none"/>
        </w:tabs>
        <w:ind w:left="900" w:hanging="360"/>
        <w:jc w:val="both"/>
        <w:rPr/>
      </w:pPr>
      <w:r>
        <w:rPr/>
        <w:t xml:space="preserve">atcelts Mārupes pagasta padomes 2006.gada 28.jūnija lēmums „Par zemes piešķiršanu pastāvīgā lietošanā </w:t>
      </w:r>
      <w:r>
        <w:rPr>
          <w:i/>
        </w:rPr>
        <w:t>A.L.</w:t>
      </w:r>
      <w:r>
        <w:rPr/>
        <w:t xml:space="preserve">” un „Par zemes piešķiršanu pastāvīgā lietošanā </w:t>
      </w:r>
      <w:r>
        <w:rPr>
          <w:i/>
        </w:rPr>
        <w:t>V.Z.</w:t>
      </w:r>
      <w:r>
        <w:rPr/>
        <w:t>”;</w:t>
      </w:r>
    </w:p>
    <w:p>
      <w:pPr>
        <w:pStyle w:val="Normal"/>
        <w:numPr>
          <w:ilvl w:val="0"/>
          <w:numId w:val="3"/>
        </w:numPr>
        <w:tabs>
          <w:tab w:val="clear" w:pos="720"/>
          <w:tab w:val="left" w:pos="900" w:leader="none"/>
        </w:tabs>
        <w:ind w:left="900" w:hanging="360"/>
        <w:jc w:val="both"/>
        <w:rPr/>
      </w:pPr>
      <w:r>
        <w:rPr/>
        <w:t>uzdots Mārupes pagasta padomei 30 dienu laikā no sprieduma spēkā stāšanās dienas atkārtoti pieņemt lēmumus par lietošanas tiesību piešķiršanu uz zemes gabaliem ar kadastra numuru [ .. 6],[ .. 0],[ .. 1] un [ .. 2];</w:t>
      </w:r>
    </w:p>
    <w:p>
      <w:pPr>
        <w:pStyle w:val="Normal"/>
        <w:numPr>
          <w:ilvl w:val="0"/>
          <w:numId w:val="3"/>
        </w:numPr>
        <w:tabs>
          <w:tab w:val="clear" w:pos="720"/>
          <w:tab w:val="left" w:pos="900" w:leader="none"/>
        </w:tabs>
        <w:ind w:left="900" w:hanging="360"/>
        <w:jc w:val="both"/>
        <w:rPr/>
      </w:pPr>
      <w:r>
        <w:rPr/>
        <w:t>uzdots Mārupes pagasta padomei 30 dienu laikā no sprieduma spēkā stāšanās dienas pieņemt lēmumus par lietošanas tiesību piešķiršanu uz [..] ielas posmu.</w:t>
      </w:r>
    </w:p>
    <w:p>
      <w:pPr>
        <w:pStyle w:val="Normal"/>
        <w:numPr>
          <w:ilvl w:val="0"/>
          <w:numId w:val="3"/>
        </w:numPr>
        <w:tabs>
          <w:tab w:val="clear" w:pos="720"/>
          <w:tab w:val="left" w:pos="900" w:leader="none"/>
        </w:tabs>
        <w:ind w:left="900" w:hanging="360"/>
        <w:jc w:val="both"/>
        <w:rPr/>
      </w:pPr>
      <w:r>
        <w:rPr/>
        <w:t xml:space="preserve">noraidīts </w:t>
      </w:r>
      <w:r>
        <w:rPr>
          <w:i/>
        </w:rPr>
        <w:t>I.I.</w:t>
      </w:r>
      <w:r>
        <w:rPr/>
        <w:t xml:space="preserve"> prasījums par zaudējumu atlīdzību.</w:t>
      </w:r>
    </w:p>
    <w:p>
      <w:pPr>
        <w:pStyle w:val="Normal"/>
        <w:ind w:firstLine="540"/>
        <w:jc w:val="both"/>
        <w:rPr/>
      </w:pPr>
      <w:r>
        <w:rPr/>
      </w:r>
    </w:p>
    <w:p>
      <w:pPr>
        <w:pStyle w:val="Normal"/>
        <w:ind w:firstLine="540"/>
        <w:jc w:val="both"/>
        <w:rPr/>
      </w:pPr>
      <w:r>
        <w:rPr/>
        <w:t xml:space="preserve">[4] Izskatījusi lietu sakarā ar </w:t>
      </w:r>
      <w:r>
        <w:rPr>
          <w:i/>
        </w:rPr>
        <w:t>A.L.</w:t>
      </w:r>
      <w:r>
        <w:rPr/>
        <w:t xml:space="preserve"> un </w:t>
      </w:r>
      <w:r>
        <w:rPr>
          <w:i/>
        </w:rPr>
        <w:t>I.I.</w:t>
      </w:r>
      <w:r>
        <w:rPr/>
        <w:t xml:space="preserve"> apelācijas sūdzībām, Administratīvā apgabaltiesa ar 2008.gada 4.jūlija spriedumu:</w:t>
      </w:r>
    </w:p>
    <w:p>
      <w:pPr>
        <w:pStyle w:val="Normal"/>
        <w:numPr>
          <w:ilvl w:val="0"/>
          <w:numId w:val="2"/>
        </w:numPr>
        <w:tabs>
          <w:tab w:val="clear" w:pos="720"/>
          <w:tab w:val="left" w:pos="900" w:leader="none"/>
        </w:tabs>
        <w:ind w:left="900" w:hanging="360"/>
        <w:jc w:val="both"/>
        <w:rPr/>
      </w:pPr>
      <w:r>
        <w:rPr/>
        <w:t xml:space="preserve">noraidīja </w:t>
      </w:r>
      <w:r>
        <w:rPr>
          <w:i/>
        </w:rPr>
        <w:t>A.L.</w:t>
      </w:r>
      <w:r>
        <w:rPr/>
        <w:t xml:space="preserve"> pieteikumu par Mārupes pagasta padomes 2006.gada 28.jūnija lēmuma atcelšanu un labvēlīga administratīvā akta izdošanu;</w:t>
      </w:r>
    </w:p>
    <w:p>
      <w:pPr>
        <w:pStyle w:val="Normal"/>
        <w:numPr>
          <w:ilvl w:val="0"/>
          <w:numId w:val="2"/>
        </w:numPr>
        <w:tabs>
          <w:tab w:val="clear" w:pos="720"/>
          <w:tab w:val="left" w:pos="900" w:leader="none"/>
        </w:tabs>
        <w:ind w:left="900" w:hanging="360"/>
        <w:jc w:val="both"/>
        <w:rPr/>
      </w:pPr>
      <w:r>
        <w:rPr/>
        <w:t xml:space="preserve">noraidīja </w:t>
      </w:r>
      <w:r>
        <w:rPr>
          <w:i/>
        </w:rPr>
        <w:t>I.I.</w:t>
      </w:r>
      <w:r>
        <w:rPr/>
        <w:t xml:space="preserve"> lūgumu par procesuālā termiņa atjaunošanu pieteikuma iesniegšanai un izbeidza tiesvedību lietā daļā, kas ierosināta, pamatojoties uz </w:t>
      </w:r>
      <w:r>
        <w:rPr>
          <w:i/>
        </w:rPr>
        <w:t>I.I.</w:t>
      </w:r>
      <w:r>
        <w:rPr/>
        <w:t xml:space="preserve"> pieteikumu.</w:t>
      </w:r>
    </w:p>
    <w:p>
      <w:pPr>
        <w:pStyle w:val="Normal"/>
        <w:ind w:firstLine="540"/>
        <w:jc w:val="both"/>
        <w:rPr/>
      </w:pPr>
      <w:r>
        <w:rPr/>
        <w:t>Apgabaltiesas spriedums pamatots ar tālāk minētajiem argumentiem.</w:t>
      </w:r>
    </w:p>
    <w:p>
      <w:pPr>
        <w:pStyle w:val="Normal"/>
        <w:ind w:firstLine="540"/>
        <w:jc w:val="both"/>
        <w:rPr/>
      </w:pPr>
      <w:r>
        <w:rPr/>
        <w:t xml:space="preserve">[4.1] Ja administratīvajā aktā nav norādīts, kur un kādā termiņā to var pārsūdzēt, pieteikumu var iesniegt viena gada laikā no tā spēkā stāšanās dienas. Ja iestāde nav pieteicējam paziņojusi savu lēmumu, pieteikumu tiesā var iesniegt viena gada laikā no dienas, kad persona ar iesniegumu griezusies iestādē. Lai arī tiesību normās nav noteikts, no kura brīža pieteikuma iesniegšanas termiņš skaitāms, ja lēmumu pārsūdz trešā persona, ievērojot Administratīvā procesa likuma 79.panta otrajā daļā noteikto tiesisko regulējumu attiecībā uz lēmuma apstrīdēšanas termiņiem, pēc analoģijas ir atzīstams, ka arī pārsūdzēšanas termiņš ir skaitāms no dienas, kad persona, kuras tiesības un tiesiskās intereses ar to ir aizskartas, par to ir uzzinājusi. </w:t>
      </w:r>
    </w:p>
    <w:p>
      <w:pPr>
        <w:pStyle w:val="Normal"/>
        <w:ind w:firstLine="540"/>
        <w:jc w:val="both"/>
        <w:rPr/>
      </w:pPr>
      <w:r>
        <w:rPr/>
        <w:t xml:space="preserve">Lēmums par zemes daļas piešķiršanu </w:t>
      </w:r>
      <w:r>
        <w:rPr>
          <w:i/>
        </w:rPr>
        <w:t xml:space="preserve">V.Z. </w:t>
      </w:r>
      <w:r>
        <w:rPr/>
        <w:t xml:space="preserve">pieņemts 2006.gada 28.jūnijā. Tajā norādīts, ka to viena mēneša laikā var pārsūdzēt Administratīvajā rajona tiesā. </w:t>
      </w:r>
      <w:r>
        <w:rPr>
          <w:i/>
        </w:rPr>
        <w:t>I.I.</w:t>
      </w:r>
      <w:r>
        <w:rPr/>
        <w:t xml:space="preserve"> par šo lēmumu uzzinājusi 2006.gada 31.augustā. To viņai bija tiesības pārsūdzēt ne vēlāk kā 2006.gada 30.septembrī.</w:t>
      </w:r>
    </w:p>
    <w:p>
      <w:pPr>
        <w:pStyle w:val="Normal"/>
        <w:ind w:firstLine="540"/>
        <w:jc w:val="both"/>
        <w:rPr/>
      </w:pPr>
      <w:r>
        <w:rPr/>
        <w:t xml:space="preserve">Savukārt pieteikumu sakarā ar 2005.gada 2.augusta iesniegumu pieteicējai bija tiesības iesniegt līdz 2006.gada 2.augustam, proti, gada laikā no dienas, kad viņa pie atbildētāja vērsās ar iesniegumu. Tā kā pieteikums iesniegts 2007.gada 8.februārī, </w:t>
      </w:r>
      <w:r>
        <w:rPr>
          <w:i/>
        </w:rPr>
        <w:t>I.I.</w:t>
      </w:r>
      <w:r>
        <w:rPr/>
        <w:t xml:space="preserve"> ir nokavējusi termiņu pieteikuma iesniegšanai.</w:t>
      </w:r>
    </w:p>
    <w:p>
      <w:pPr>
        <w:pStyle w:val="Normal"/>
        <w:ind w:firstLine="540"/>
        <w:jc w:val="both"/>
        <w:rPr/>
      </w:pPr>
      <w:r>
        <w:rPr>
          <w:i/>
        </w:rPr>
        <w:t>I.I.</w:t>
      </w:r>
      <w:r>
        <w:rPr/>
        <w:t xml:space="preserve"> lūdza atjaunot procesuālo termiņu pieteikuma iesniegšanai, norādot, ka atbildētājs nebija norādījis pārsūdzēšanas kārtību. Turklāt smagi slimojis tēvs, 2006.gada 1.oktobrī viņš miris. </w:t>
      </w:r>
    </w:p>
    <w:p>
      <w:pPr>
        <w:pStyle w:val="Normal"/>
        <w:ind w:firstLine="540"/>
        <w:jc w:val="both"/>
        <w:rPr/>
      </w:pPr>
      <w:r>
        <w:rPr/>
        <w:t>Lēmuma pārsūdzēšanas kārtība ir ietverta lēmumā. Pieteikums tika iesniegts 2007.gada 2.februārī, savukārt pieteicējas minētie apstākļi (tēva slimība un nāve) bijuši 2006.gada vasaras beigās un rudenī. Tie neattaisno pieteicējas kavēšanos tik ilgi, ievērojot arī, ka persona savas tiesības var realizēt ar pilnvarotas personas starpniecību.</w:t>
      </w:r>
    </w:p>
    <w:p>
      <w:pPr>
        <w:pStyle w:val="Normal"/>
        <w:ind w:firstLine="540"/>
        <w:jc w:val="both"/>
        <w:rPr/>
      </w:pPr>
      <w:r>
        <w:rPr/>
        <w:t xml:space="preserve">Atzīstams, ka </w:t>
      </w:r>
      <w:r>
        <w:rPr>
          <w:i/>
        </w:rPr>
        <w:t>I.I.</w:t>
      </w:r>
      <w:r>
        <w:rPr/>
        <w:t xml:space="preserve"> ir nokavējusi termiņu pieteikuma iesniegšanai tiesā, un lūgums par termiņa atjaunošanu ir noraidāms. Lietā daļā, kas ierosināta, pamatojoties uz </w:t>
      </w:r>
      <w:r>
        <w:rPr>
          <w:i/>
        </w:rPr>
        <w:t>I.I.</w:t>
      </w:r>
      <w:r>
        <w:rPr/>
        <w:t xml:space="preserve"> pieteikumu, ir izbeidzama tiesvedība.</w:t>
      </w:r>
    </w:p>
    <w:p>
      <w:pPr>
        <w:pStyle w:val="Normal"/>
        <w:ind w:firstLine="540"/>
        <w:jc w:val="both"/>
        <w:rPr/>
      </w:pPr>
      <w:r>
        <w:rPr/>
        <w:t xml:space="preserve">[4.2] </w:t>
      </w:r>
      <w:r>
        <w:rPr>
          <w:i/>
        </w:rPr>
        <w:t>A.L.</w:t>
      </w:r>
      <w:r>
        <w:rPr/>
        <w:t xml:space="preserve"> Administratīvās rajona tiesas spriedumu nav pārsūdzējis daļā, ar kuru atcelti pārsūdzētie lēmumi par zemes piešķiršanu </w:t>
      </w:r>
      <w:r>
        <w:rPr>
          <w:i/>
        </w:rPr>
        <w:t xml:space="preserve">V.Z. </w:t>
      </w:r>
      <w:r>
        <w:rPr/>
        <w:t xml:space="preserve">un </w:t>
      </w:r>
      <w:r>
        <w:rPr>
          <w:i/>
        </w:rPr>
        <w:t>A.L.</w:t>
      </w:r>
      <w:r>
        <w:rPr/>
        <w:t>, bet ir pārsūdzējis daļā, ar kuru atbildētājam uzdots pieņemt lēmumu. Par spriedumu minētajā daļā apelācijas sūdzību nav iesnieguši arī pārējie lietas dalībnieki. Pieteicēja ieskatā minētajā daļā spriedums ir stājies spēkā. Apgabaltiesa šādam apsvērumam nepiekrīt.</w:t>
      </w:r>
    </w:p>
    <w:p>
      <w:pPr>
        <w:pStyle w:val="Normal"/>
        <w:ind w:firstLine="540"/>
        <w:jc w:val="both"/>
        <w:rPr/>
      </w:pPr>
      <w:r>
        <w:rPr/>
        <w:t xml:space="preserve">Nav nošķirams pieteicēja prasījums par tāda iestādes lēmuma atcelšanu, ar kuru zeme piešķirta citai personai, no prasījuma par šīs pašas zemes piešķiršanu pieteicējam. Pieteicējam nav subjektīvo tiesību prasīt citai personai piešķirtu zemes lietošanas tiesību izbeigšanu, kā vien to saistot ar sev iegūstamām zemes lietošanas tiesībām. Līdz ar to nav nozīmes, ka </w:t>
      </w:r>
      <w:r>
        <w:rPr>
          <w:i/>
        </w:rPr>
        <w:t>A.L.</w:t>
      </w:r>
      <w:r>
        <w:rPr/>
        <w:t xml:space="preserve"> nav pārsūdzējis spriedumu arī daļā par lēmuma atcelšanu. Abi prasījumi ir izskatāmi kopumā.</w:t>
      </w:r>
    </w:p>
    <w:p>
      <w:pPr>
        <w:pStyle w:val="Normal"/>
        <w:ind w:firstLine="540"/>
        <w:jc w:val="both"/>
        <w:rPr/>
      </w:pPr>
      <w:r>
        <w:rPr/>
        <w:t xml:space="preserve">[4.3] Mārupes pagasta padome, pieņemot lēmumu par zemes piešķiršanu </w:t>
      </w:r>
      <w:r>
        <w:rPr>
          <w:i/>
        </w:rPr>
        <w:t>V.Z.</w:t>
      </w:r>
      <w:r>
        <w:rPr/>
        <w:t>, pamatoti atzinusi, ka viņai bija priekšrocības uz zemi kā bijušā zemes īpašnieka mantiniecei, kura pieprasījusi līdzvērtīgu zemi.</w:t>
      </w:r>
    </w:p>
    <w:p>
      <w:pPr>
        <w:pStyle w:val="Normal"/>
        <w:ind w:firstLine="540"/>
        <w:jc w:val="both"/>
        <w:rPr/>
      </w:pPr>
      <w:r>
        <w:rPr/>
        <w:t xml:space="preserve">Likuma „Par zemes reformas pabeigšanu lauku apvidos” (turpmāk – Reformas pabeigšanas likums) 2.panta otrā daļa noteic, ka zemes pieprasījumi ir iesniedzami līdz 2006.gada 1.jūnijam, tie izskatāmi ne agrāk kā pēc mēneša no brīža, kad saņemts pirmais pieprasījums. Lēmumu par zemes piešķiršanu pašvaldība pieņem līdz 2007.gada 1.septembrim. Šīs normas ir vērstas uz to, lai personas maksimāli iegūtu informāciju un varētu realizēt tiesības saņemt zemi. Uz minēto it īpaši norāda tiesību norma, kas neļauj ātrāk kā mēneša laikā kopš pirmā pieprasījuma saņemšanas pieņemt lēmumu par konkrētās zemes piešķiršanu. Tiesību normas neparedz tādu kritēriju pieprasījuma apmierināšanai kā pieprasījumu iesniegšanas secību. Atzīstot par pareiziem pieteicēja apsvērumus, būtu atzīstams, ka lēmums par šīs zemes piešķiršanu bija jāpieņem jau līdz 2005.gada 12.septembrim, proti, dienai, kad pieteikumu iesniedza </w:t>
      </w:r>
      <w:r>
        <w:rPr>
          <w:i/>
        </w:rPr>
        <w:t>A.L.</w:t>
      </w:r>
      <w:r>
        <w:rPr/>
        <w:t>, tā kā pirmais pieprasījums tika saņemts jau 2005.gada 2.augustā (</w:t>
      </w:r>
      <w:r>
        <w:rPr>
          <w:i/>
        </w:rPr>
        <w:t>I.I.</w:t>
      </w:r>
      <w:r>
        <w:rPr/>
        <w:t xml:space="preserve"> pieprasījums).</w:t>
      </w:r>
    </w:p>
    <w:p>
      <w:pPr>
        <w:pStyle w:val="Normal"/>
        <w:ind w:firstLine="540"/>
        <w:jc w:val="both"/>
        <w:rPr/>
      </w:pPr>
      <w:r>
        <w:rPr/>
        <w:t>Ņemot vērā minēto, atzīstams, ka nav pamata pieteicējam labvēlīga administratīvā akta par zemes piešķiršanu ar kadastra numuru [ .. 6] lietošanā izdošanai.</w:t>
      </w:r>
    </w:p>
    <w:p>
      <w:pPr>
        <w:pStyle w:val="Normal"/>
        <w:ind w:firstLine="540"/>
        <w:jc w:val="both"/>
        <w:rPr/>
      </w:pPr>
      <w:r>
        <w:rPr/>
        <w:t>[4.4] Pieteicējs lūdzis izdot viņam labvēlīgu administratīvo aktu arī par zemes gabalu ar kadastra numuru [ .. 1] ([..] iela 1), kadastra numuru [ .. 2] ([..] iela 3) un kadastra numuru [ .. 0] ([..] iela 5) piešķiršanu. Pieteicējs savas tiesības pamato ar apstākli, ka 2005.gada 12.septembrī, kad viņš iesniedza iesniegumu par zemes gabala ar kadastra numuru [ .. 6] piešķiršanu, zemes gabals ar šādu kadastra numuru nebija sadalīts.</w:t>
      </w:r>
    </w:p>
    <w:p>
      <w:pPr>
        <w:pStyle w:val="Normal"/>
        <w:ind w:firstLine="540"/>
        <w:jc w:val="both"/>
        <w:rPr/>
      </w:pPr>
      <w:r>
        <w:rPr/>
        <w:t>No lietas apstākļiem secināms, ka šajā laikā Valsts zemes dienests zemes gabalam ar kadastra numuru [ .. 6] 0,99 hektāru platībā bija piešķīris valsts brīvās zemes statusu. Zemes gabals dabā nebija uzmērīts.</w:t>
      </w:r>
    </w:p>
    <w:p>
      <w:pPr>
        <w:pStyle w:val="Normal"/>
        <w:ind w:firstLine="540"/>
        <w:jc w:val="both"/>
        <w:rPr/>
      </w:pPr>
      <w:r>
        <w:rPr/>
        <w:t xml:space="preserve">Lietā ir konstatējams, ka zemes gabalu ar kadastra numuriem [ .. 1],[ .. 2]un [ .. 0] platības pēc to atdalīšanas ir attiecīgi 0,86 hektāri, 0,4 hektāri un 0,4 hektāri. Turklāt no sākotnējā zemes gabala atdalīts zemes gabals ar kadastra numuru [ .. 6] 0,99 hektāru platībā (piešķirts </w:t>
      </w:r>
      <w:r>
        <w:rPr>
          <w:i/>
        </w:rPr>
        <w:t>V.Z.</w:t>
      </w:r>
      <w:r>
        <w:rPr/>
        <w:t xml:space="preserve">) un zemes gabals ar kadastra numuru [ .. 7] 4,7 hektāru platībā (par kuru strīds ir citā lietā). Tas nozīmē, ka sākotnējā nedalītā zemes gabala kopējā platība bijusi vismaz 7,35 hektāri. </w:t>
      </w:r>
    </w:p>
    <w:p>
      <w:pPr>
        <w:pStyle w:val="Normal"/>
        <w:ind w:firstLine="540"/>
        <w:jc w:val="both"/>
        <w:rPr/>
      </w:pPr>
      <w:r>
        <w:rPr/>
        <w:t>Attiecībā uz atdalītajiem zemes gabaliem pašvaldība ir norādījusi, ka uz tiem atrodas dzīvojamās ēkas un palīgēkas, uz kurām pašvaldībai nav nostiprinātas īpašuma tiesības zemesgrāmatā, bet atbilstoši 1993.gada 20.maija aktam Nr.75 un 1993.gada 8.jūnija pieņemšanas-nodošanas aktam tās atrodas Mārupes pagasta padomes tiesiskā valdījumā.</w:t>
      </w:r>
    </w:p>
    <w:p>
      <w:pPr>
        <w:pStyle w:val="Normal"/>
        <w:ind w:firstLine="540"/>
        <w:jc w:val="both"/>
        <w:rPr/>
      </w:pPr>
      <w:r>
        <w:rPr/>
        <w:t>Atbilstoši likumam „Par valsts un pašvaldību zemes īpašuma tiesībām un to nostiprināšanu zemesgrāmatās” pašvaldības dome (padome) vai Ministru kabineta noteikta attiecīga valsts institūcija sastāda uzziņu. Ja par valstij vai pašvaldībai piederošu vai piekrītošu zemi rodas strīds, šis likums paredz tā izšķiršanas kārtību (10., 11.pants). Tas nozīmē, ka šajā gadījumā, kamēr valsts un pašvaldība nebija vienojušās par zemes piekritību vai piederību, tā nebija ieskaitāma valsts brīvajās zemēs. Lietā nav strīda par to, ka šajā gadījumā Mārupes pagasta padome nebija lēmusi par visa zemes gabala ar kadastra numuru [ .. 6] (kurš turklāt nebija uzmērīts) atzīšanu par valstij piekritīgu.</w:t>
      </w:r>
    </w:p>
    <w:p>
      <w:pPr>
        <w:pStyle w:val="Normal"/>
        <w:ind w:firstLine="540"/>
        <w:jc w:val="both"/>
        <w:rPr/>
      </w:pPr>
      <w:r>
        <w:rPr/>
        <w:t xml:space="preserve">Laikā, kad pieteicējs iesniedza pieprasījumu, Mārupes pagasta padome nebija lēmusi, ka zeme vairāk kā septiņu hektāru platībā būtu ieskaitāma valsts brīvo zemju fondā. Padome, ievērojot uz šīs zemes daļas atrodošās apdzīvotās dzīvojamās ēkas, kuras pašvaldība uzskatīja par nodotām pašvaldības valdījumā, nebija plānojusi šo zemi izmantot piešķiršanai lietošanā fiziskām personām, bet gan plānojusi nostiprināt īpašuma tiesības zemesgrāmatā uz pašvaldības vārda un, ievērojot zemes un būves kā vienota nekustamā īpašuma nedalāmības principu, kā arī apstākli, ka ēkas iedzīvotājiem ir nodrošināmas nomas tiesības, šo zemi saglabāt pašvaldības īpašumā. </w:t>
      </w:r>
    </w:p>
    <w:p>
      <w:pPr>
        <w:pStyle w:val="Normal"/>
        <w:ind w:firstLine="540"/>
        <w:jc w:val="both"/>
        <w:rPr/>
      </w:pPr>
      <w:r>
        <w:rPr/>
        <w:t>Šīs ēkas un būves ir reģistrējis arī Valsts zemes dienests. Pašvaldība veic darbības, kas vērstas uz īpašuma tiesību nostiprināšanu zemesgrāmatā. Apstāklis, ka iepriekšējais valdītājs daļu no ēkām formāli nav nodevis pašvaldībai, izskaidro šo situāciju, kas kopumā neļauj uzskatīt, ka ēkas būtu atzīstamas par nelikumīgas celtniecības objektiem vai nenoskaidrotais īpašuma tiesību statuss šīm ēkām un būvēm varētu ilgstoši turpināties.</w:t>
      </w:r>
    </w:p>
    <w:p>
      <w:pPr>
        <w:pStyle w:val="Normal"/>
        <w:ind w:firstLine="540"/>
        <w:jc w:val="both"/>
        <w:rPr/>
      </w:pPr>
      <w:r>
        <w:rPr/>
        <w:t>2007.gada 16.janvāra Mārupes pagasta padomes būvvaldes uzziņā norādīts, ka īpašumi [..] ielā 1, 3 un 5 apsekoti un ka dabā ir trīs dzīvojamās mājas un palīgēkas. Ar uzziņu apliecināts, ka dzīvojamās mājas un palīgēkas ir Mārupes pagasta pašvaldības īpašums.</w:t>
      </w:r>
    </w:p>
    <w:p>
      <w:pPr>
        <w:pStyle w:val="Normal"/>
        <w:ind w:firstLine="540"/>
        <w:jc w:val="both"/>
        <w:rPr/>
      </w:pPr>
      <w:r>
        <w:rPr/>
        <w:t>Valsts zemes dienests jau sākotnēji uz zemes gabalu ar kadastra numuru [ .. 6] kā brīvo valsts zemi norādīja 0,99 hektāru platībā. Pieteicēja un citu personu pieprasījumos par šīs zemes piešķiršanu lietošanā ir norādīta platība 0,99 hektāri. Atzīstams, ka minētā zeme kā valsts brīvā zeme tika piedāvāta tieši 0,99 hektāru platībā.</w:t>
      </w:r>
    </w:p>
    <w:p>
      <w:pPr>
        <w:pStyle w:val="Normal"/>
        <w:ind w:firstLine="540"/>
        <w:jc w:val="both"/>
        <w:rPr/>
      </w:pPr>
      <w:r>
        <w:rPr/>
        <w:t xml:space="preserve">Viss zemes gabals ar kadastra numuru [ .. 6], kurš sākotnēji ietvēra arī zemes gabalus ar kadastra numuru [ .. 1],[ .. 2] un [ .. 0], laikā, kad pieteicējs iesniedza zemes pieprasījumu, nebija uzskatāms par valsts brīvo zemi. Līdz ar to nav pamata apmierināt </w:t>
      </w:r>
      <w:r>
        <w:rPr>
          <w:i/>
        </w:rPr>
        <w:t>A.L.</w:t>
      </w:r>
      <w:r>
        <w:rPr/>
        <w:t xml:space="preserve"> pieteikumu daļā par labvēlīga administratīvā akta izdošanu par zemes gabalu ar kadastra numuru [ .. 1],[ .. 2] un [ .. 0] piešķiršanu pastāvīgā lietošanā.</w:t>
      </w:r>
    </w:p>
    <w:p>
      <w:pPr>
        <w:pStyle w:val="Normal"/>
        <w:ind w:firstLine="539"/>
        <w:jc w:val="both"/>
        <w:rPr/>
      </w:pPr>
      <w:r>
        <w:rPr/>
      </w:r>
    </w:p>
    <w:p>
      <w:pPr>
        <w:pStyle w:val="Normal"/>
        <w:ind w:firstLine="539"/>
        <w:jc w:val="both"/>
        <w:rPr/>
      </w:pPr>
      <w:r>
        <w:rPr/>
        <w:t>[5] Pieteicējs iesniedza kasācijas sūdzību par Administratīvās apgabaltiesas spriedumu daļā, ar kuru noraidīts viņa pieteikums. Kasācijas sūdzība pamatota ar tālāk minētajiem argumentiem.</w:t>
      </w:r>
    </w:p>
    <w:p>
      <w:pPr>
        <w:pStyle w:val="Normal"/>
        <w:ind w:firstLine="539"/>
        <w:jc w:val="both"/>
        <w:rPr/>
      </w:pPr>
      <w:r>
        <w:rPr/>
        <w:t>[5.1] Apgabaltiesa nepamatoti konstatējusi, ka ēkas [..] ielā 3 un 5 ir Mārupes pagasta pašvaldības īpašums. Apgabaltiesa nav ņēmusi vērā, ka šīs ēkas nav pašvaldībai piekrītošas, bet ir ēkas ar nenoskaidrotu piederību. No ēku piederības ir atkarīgs lietas iznākums. No kļūdainā secinājuma, ka minētās ēkas pieder Mārupes pagasta pašvaldībai, izriet kļūdainais secinājums, ka zemes gabali zem šīm ēkām nav valsts brīvā zeme. No lietas materiāliem konstatējams, ka ēkas uz zemes gabaliem ir ēkas ar nenoskaidrotu piederību.</w:t>
      </w:r>
    </w:p>
    <w:p>
      <w:pPr>
        <w:pStyle w:val="Normal"/>
        <w:ind w:firstLine="539"/>
        <w:jc w:val="both"/>
        <w:rPr/>
      </w:pPr>
      <w:r>
        <w:rPr/>
        <w:t>Saskaņā ar Reformas pabeigšanas likuma 2.panta otrās daļas 1.punktu un vienpadsmito un divpadsmito daļu pastāvīgā lietošanā var piešķirt ne tikai zemes gabalus, uz kuriem atrodas ēkas ar nenoskaidrotu piederību, bet arī zemes gabalus, uz kuriem atrodas citām personām piederošas ēkas.</w:t>
      </w:r>
    </w:p>
    <w:p>
      <w:pPr>
        <w:pStyle w:val="Normal"/>
        <w:ind w:firstLine="539"/>
        <w:jc w:val="both"/>
        <w:rPr/>
      </w:pPr>
      <w:r>
        <w:rPr/>
        <w:t>Līdz ar to nav pamatoti apgabaltiesas secinājumi par to, ka ēkas pieder pašvaldībai un šā iemesla dēļ zeme nav piešķirama lietošanā (nav valsts brīvā zeme).</w:t>
      </w:r>
    </w:p>
    <w:p>
      <w:pPr>
        <w:pStyle w:val="Normal"/>
        <w:ind w:firstLine="539"/>
        <w:jc w:val="both"/>
        <w:rPr/>
      </w:pPr>
      <w:r>
        <w:rPr/>
        <w:t>[5.2] Ar tiesību normām nav pamatots un tiesību normām neatbilst apgabaltiesas secinājums, ka zem ēkām esošā zeme nebija atzīstama par valsts brīvo zemi tā iemesla dēļ, ka nedz Mārupes pagasta padome, nedz Valsts zemes dienests nebija lēmis par tās ieskaitīšanu valsts brīvajās zemēs vai atzinis tās par valsts brīvajām zemēm. Neviens normatīvais akts neparedz, ka šajā sakarā būtu nepieciešams pašvaldības vai Valsts zemes dienesta lēmums.</w:t>
      </w:r>
    </w:p>
    <w:p>
      <w:pPr>
        <w:pStyle w:val="Normal"/>
        <w:ind w:firstLine="539"/>
        <w:jc w:val="both"/>
        <w:rPr/>
      </w:pPr>
      <w:r>
        <w:rPr/>
        <w:t>[5.4] Apgabaltiesa nepamatoti atsaukusies uz likuma „Par valsts un pašvaldību zemes īpašuma tiesībām un to nostiprināšanu zemesgrāmatās” 10. un 11.pantu, norādot, ka pastāvējis strīds par zemes gabala piekritību valstij vai pašvaldībai un tādēļ zeme nebija ieskaitāma valsts brīvajās zemēs. Konkrētajā situācijā nepastāv minēto pantu kārtībā izšķirams strīds par zemes gabala piekritību valstij vai pašvaldībai.</w:t>
      </w:r>
    </w:p>
    <w:p>
      <w:pPr>
        <w:pStyle w:val="Normal"/>
        <w:ind w:firstLine="539"/>
        <w:jc w:val="both"/>
        <w:rPr/>
      </w:pPr>
      <w:r>
        <w:rPr/>
        <w:t>[5.5] Apgabaltiesa nepamatoti konstatējusi, ka uz zemes gabala esošās ēkas nav nelegālas būves. Tiesa nav ņēmusi vērā, ka lietā nav dokumentu, kas pierādītu, ka ēkas uzceltas legāli.</w:t>
      </w:r>
    </w:p>
    <w:p>
      <w:pPr>
        <w:pStyle w:val="Normal"/>
        <w:ind w:firstLine="539"/>
        <w:jc w:val="both"/>
        <w:rPr/>
      </w:pPr>
      <w:r>
        <w:rPr/>
        <w:t xml:space="preserve">[5.6] Apgabaltiesa nepamatoti konstatējusi, ka </w:t>
      </w:r>
      <w:r>
        <w:rPr>
          <w:i/>
        </w:rPr>
        <w:t>A.L.</w:t>
      </w:r>
      <w:r>
        <w:rPr/>
        <w:t xml:space="preserve"> tiesības uz zemi varētu tikt piešķirtas tikai 0,99 hektāru apmērā, jo tādu zemes gabala platību viņš norādījis iesniegumā par zemes piešķiršanu.</w:t>
      </w:r>
    </w:p>
    <w:p>
      <w:pPr>
        <w:pStyle w:val="Normal"/>
        <w:ind w:firstLine="539"/>
        <w:jc w:val="both"/>
        <w:rPr/>
      </w:pPr>
      <w:r>
        <w:rPr/>
        <w:t xml:space="preserve">Šāds tiesas konstatējums nav pareizs, jo </w:t>
      </w:r>
      <w:r>
        <w:rPr>
          <w:i/>
        </w:rPr>
        <w:t>A.L.</w:t>
      </w:r>
      <w:r>
        <w:rPr/>
        <w:t xml:space="preserve"> interesēs bija saņemt lietošanā visu zemes gabalu, nevis tikai 0,99 hektārus.</w:t>
      </w:r>
    </w:p>
    <w:p>
      <w:pPr>
        <w:pStyle w:val="Normal"/>
        <w:ind w:firstLine="539"/>
        <w:jc w:val="both"/>
        <w:rPr/>
      </w:pPr>
      <w:r>
        <w:rPr/>
        <w:t xml:space="preserve">Atbilstoši vispārējiem tiesību principiem Mārupes pagasta padomei bija jāinformē </w:t>
      </w:r>
      <w:r>
        <w:rPr>
          <w:i/>
        </w:rPr>
        <w:t>A.L.</w:t>
      </w:r>
      <w:r>
        <w:rPr/>
        <w:t xml:space="preserve"> par zemes gabala platību un attiecīgi jāļauj papildināt zemes pieprasījums atbilstoši patiesajai zemes gabala platībai.</w:t>
      </w:r>
    </w:p>
    <w:p>
      <w:pPr>
        <w:pStyle w:val="Normal"/>
        <w:ind w:firstLine="539"/>
        <w:jc w:val="both"/>
        <w:rPr/>
      </w:pPr>
      <w:r>
        <w:rPr/>
        <w:t xml:space="preserve">No tiesiskās paļāvības principa izriet, ka apstāklis, ka Valsts zemes dienesta datu bāzē šis zemes gabals kļūdaini bija norādīts ar mazāku platību nekā ir patiesībā, nevar radīt </w:t>
      </w:r>
      <w:r>
        <w:rPr>
          <w:i/>
        </w:rPr>
        <w:t>A.L.</w:t>
      </w:r>
      <w:r>
        <w:rPr/>
        <w:t xml:space="preserve"> nelabvēlīgas sekas.</w:t>
      </w:r>
    </w:p>
    <w:p>
      <w:pPr>
        <w:pStyle w:val="Normal"/>
        <w:ind w:firstLine="539"/>
        <w:jc w:val="both"/>
        <w:rPr/>
      </w:pPr>
      <w:r>
        <w:rPr/>
        <w:t xml:space="preserve">[5.7] Nav pamatots apgabaltiesas konstatējums, ka pietiecējs, lai gan nav minējis to apelācijas sūdzībā, tomēr ir pārsūdzējis pirmās instances tiesas spriedumu arī daļā, ar kuru atcelts Mārupes pagasta padomes lēmums par zemes gabala piešķiršanu </w:t>
      </w:r>
      <w:r>
        <w:rPr>
          <w:i/>
        </w:rPr>
        <w:t>V.Z.</w:t>
      </w:r>
      <w:r>
        <w:rPr/>
        <w:t>.</w:t>
      </w:r>
    </w:p>
    <w:p>
      <w:pPr>
        <w:pStyle w:val="Normal"/>
        <w:ind w:firstLine="539"/>
        <w:jc w:val="both"/>
        <w:rPr/>
      </w:pPr>
      <w:r>
        <w:rPr/>
        <w:t xml:space="preserve">No lietas materiāliem un </w:t>
      </w:r>
      <w:r>
        <w:rPr>
          <w:i/>
        </w:rPr>
        <w:t>A.L.</w:t>
      </w:r>
      <w:r>
        <w:rPr/>
        <w:t xml:space="preserve"> procesuālajām interesēm ir skaidrs, ka viņš nekad nav gribējis pārsūdzēt pirmās instances tiesas spriedumu daļā, ar kuru tiesa atcēlusi </w:t>
      </w:r>
      <w:r>
        <w:rPr>
          <w:i/>
        </w:rPr>
        <w:t xml:space="preserve">V.Z. </w:t>
      </w:r>
      <w:r>
        <w:rPr/>
        <w:t>adresēto administratīvo aktu.</w:t>
      </w:r>
    </w:p>
    <w:p>
      <w:pPr>
        <w:pStyle w:val="Normal"/>
        <w:ind w:firstLine="539"/>
        <w:jc w:val="both"/>
        <w:rPr/>
      </w:pPr>
      <w:r>
        <w:rPr>
          <w:i/>
        </w:rPr>
        <w:t xml:space="preserve">V.Z. </w:t>
      </w:r>
      <w:r>
        <w:rPr/>
        <w:t>pati nav izmantojusi savas procesuālās tiesības pārsūdzēt spriedumu attiecīgajā daļā, un tiesai šādā situācijā nav pamata izrādīt viņai īpašu labvēlību.</w:t>
      </w:r>
    </w:p>
    <w:p>
      <w:pPr>
        <w:pStyle w:val="Normal"/>
        <w:ind w:firstLine="539"/>
        <w:jc w:val="both"/>
        <w:rPr/>
      </w:pPr>
      <w:r>
        <w:rPr/>
        <w:t>Apgabaltiesa šajā sakarā nepamatoti paplašinājusi apelācijas sūdzības robežas, tādējādi pārkāpjot Administratīvā procesa likuma 263.panta otro daļu, 247.panta pirmo daļu un 302.panta pirmo daļu.</w:t>
      </w:r>
    </w:p>
    <w:p>
      <w:pPr>
        <w:pStyle w:val="Normal"/>
        <w:ind w:firstLine="539"/>
        <w:jc w:val="both"/>
        <w:rPr/>
      </w:pPr>
      <w:r>
        <w:rPr/>
        <w:t>[5.8] Nav pamatots apgabaltiesas konstatējums, ka zemes reformas otrās kārtas laikā (no 1997.gada 9.septembra) pašvaldībām bija rīcības brīvība iesniegumus izskatīt, ņemot vērā tikai pēdējo Reformas pabeigšanas likumā minēto termiņu – 2007.gada 1.septembri. Iesnieguma izskatīšanas brīdī Reformas pabeigšanas likumā nebija minēts šis termiņš – 2007.gada 1.septembris. Tas tika noteikts tikai ar likuma grozījumiem, kas stājās spēkā 2007.gada 1.augustā, kad šajā lietā jau bija ierosināta tiesvedība. Līdz ar to tiesa piemērojusi tiesību normu redakcijā, kas nebija spēkā iesnieguma izskatīšanas brīdī.</w:t>
      </w:r>
    </w:p>
    <w:p>
      <w:pPr>
        <w:pStyle w:val="Normal"/>
        <w:ind w:firstLine="539"/>
        <w:jc w:val="both"/>
        <w:rPr/>
      </w:pPr>
      <w:r>
        <w:rPr/>
        <w:t>Iesnieguma izskatīšanas brīdī saskaņā ar minētā likuma 2.panta otro daļu lēmumu par zemes piešķiršanu lietošanā vajadzēja pieņemt ne ātrāk kā mēnesi pēc brīža, kad pašvaldībā bija saņemts pirmais pieprasījums par konkrēto zemes gabalu. Ņemot vērā arī Administratīvā procesa likuma 64.pantā ietverto regulējumu, secināms, ka pašvaldībai lēmumu vajadzēja pieņemt iespējami ātrāk pēc tam, kad bija pagājis mēnesis no pirmā zemes pieprasījuma saņemšanas. Tādējādi pašvaldībai lēmumu vajadzēja pieņemt nākamajā pagasta padomes sēdē, kas notika 2005.gada 26.oktobrī.</w:t>
      </w:r>
    </w:p>
    <w:p>
      <w:pPr>
        <w:pStyle w:val="Normal"/>
        <w:ind w:firstLine="539"/>
        <w:jc w:val="both"/>
        <w:rPr/>
      </w:pPr>
      <w:r>
        <w:rPr/>
        <w:t>Iestādei bija tiesības pagarināt lēmuma pieņemšanas termiņu, ko tā arī darīja. Tomēr, nav pamata secināt, ka pašvaldībai bija rīcības brīvība pagarināt termiņu līdz 2007.gada 1.septembrim.</w:t>
      </w:r>
    </w:p>
    <w:p>
      <w:pPr>
        <w:pStyle w:val="Normal"/>
        <w:ind w:firstLine="539"/>
        <w:jc w:val="both"/>
        <w:rPr/>
      </w:pPr>
      <w:r>
        <w:rPr/>
      </w:r>
    </w:p>
    <w:p>
      <w:pPr>
        <w:pStyle w:val="Normal"/>
        <w:ind w:firstLine="539"/>
        <w:jc w:val="both"/>
        <w:rPr/>
      </w:pPr>
      <w:r>
        <w:rPr/>
        <w:t xml:space="preserve">[6] </w:t>
      </w:r>
      <w:r>
        <w:rPr>
          <w:i/>
        </w:rPr>
        <w:t>I.I.</w:t>
      </w:r>
      <w:r>
        <w:rPr/>
        <w:t xml:space="preserve"> iesniedza kasācijas sūdzību par Administratīvās apgabaltiesas spriedumu daļā, ar kuru noraidīts viņas lūgums par procesuālā termiņa atjaunošanu un izbeigta tiesvedība, kas ierosināta, pamatojoties uz viņas pieteikumu. Kasācijas sūdzība pamatota ar tālāk minētajiem argumentiem.</w:t>
      </w:r>
    </w:p>
    <w:p>
      <w:pPr>
        <w:pStyle w:val="Normal"/>
        <w:ind w:firstLine="539"/>
        <w:jc w:val="both"/>
        <w:rPr/>
      </w:pPr>
      <w:r>
        <w:rPr/>
        <w:t xml:space="preserve">[6.1] Mārupes pagasta padomes 2006.gada 28.jūnija lēmumā nav norādīts, kad un kur šo lēmumu var pārsūdzēt privātpersona, kuras tiesības vai tiesiskās intereses attiecīgais administratīvais akts ierobežo un kura administratīvajā procesā nav bijusi pieaicināta kā trešā persona. Līdz ar to tiesai bija jāpiemēro Administratīvā procesa likuma 188.panta trešā daļa, kurai atbilstoši pieteikumu var iesniegt viena gada laikā no administratīvā akta spēkā stāšanās dienas. Šo termiņu </w:t>
      </w:r>
      <w:r>
        <w:rPr>
          <w:i/>
        </w:rPr>
        <w:t>I.I.</w:t>
      </w:r>
      <w:r>
        <w:rPr/>
        <w:t xml:space="preserve"> nav nokavējusi.</w:t>
      </w:r>
    </w:p>
    <w:p>
      <w:pPr>
        <w:pStyle w:val="Normal"/>
        <w:ind w:firstLine="539"/>
        <w:jc w:val="both"/>
        <w:rPr/>
      </w:pPr>
      <w:r>
        <w:rPr/>
        <w:t xml:space="preserve">[6.2] Tiesa nepamatoti piemērojusi Administratīvā procesa likuma 188.panta piekto daļu, konstatējot, ka </w:t>
      </w:r>
      <w:r>
        <w:rPr>
          <w:i/>
        </w:rPr>
        <w:t>I.I.</w:t>
      </w:r>
      <w:r>
        <w:rPr/>
        <w:t xml:space="preserve"> pieteikumu par labvēlīga administratīvā akta izdošanu varēja iesniegt līdz 2006.gada 2.augustam. Ņemot vērā, ka Mārupes pagasta padome 2005.gada 23.augustā bija nosūtījusi atbildes vēstuli uz </w:t>
      </w:r>
      <w:r>
        <w:rPr>
          <w:i/>
        </w:rPr>
        <w:t>I.I.</w:t>
      </w:r>
      <w:r>
        <w:rPr/>
        <w:t xml:space="preserve"> 2005.gada 2.augusta iesniegumu, tiesai bija jāpiemēro Administratīvā procesa likuma 79.panta pirmā daļa, kas noteic, ka rakstveida administratīvo aktu, kurā nav norādīta tā apstrīdēšanas kārtība, var apstrīdēt viena gada laikā no tā spēkā stāšanās dienas.</w:t>
      </w:r>
    </w:p>
    <w:p>
      <w:pPr>
        <w:pStyle w:val="Normal"/>
        <w:ind w:firstLine="539"/>
        <w:jc w:val="both"/>
        <w:rPr/>
      </w:pPr>
      <w:r>
        <w:rPr/>
        <w:t xml:space="preserve">Gada laikā </w:t>
      </w:r>
      <w:r>
        <w:rPr>
          <w:i/>
        </w:rPr>
        <w:t>I.I.</w:t>
      </w:r>
      <w:r>
        <w:rPr/>
        <w:t xml:space="preserve"> minēto administratīvo aktu nebija apstrīdējusi, taču atbilstoši Administratīvā procesa likuma 83.pantam un 86.panta pirmajai daļai šādu – adresātam nelabvēlīgu un prettiesisku – administratīvo aktu var atcelt jebkurā brīdī.</w:t>
      </w:r>
    </w:p>
    <w:p>
      <w:pPr>
        <w:pStyle w:val="Normal"/>
        <w:ind w:firstLine="539"/>
        <w:jc w:val="both"/>
        <w:rPr/>
      </w:pPr>
      <w:r>
        <w:rPr/>
        <w:t xml:space="preserve">[6.3] Administratīvās apgabaltiesas spriedums pārkāpj vienlīdzības principu, jo pārējo iesniedzēju prasības par zemes piešķiršanu lietošanā ir izskatītas pēc būtības, bet </w:t>
      </w:r>
      <w:r>
        <w:rPr>
          <w:i/>
        </w:rPr>
        <w:t>I.I.</w:t>
      </w:r>
      <w:r>
        <w:rPr/>
        <w:t xml:space="preserve"> prasība – nav.</w:t>
      </w:r>
    </w:p>
    <w:p>
      <w:pPr>
        <w:pStyle w:val="Normal"/>
        <w:ind w:firstLine="539"/>
        <w:jc w:val="both"/>
        <w:rPr/>
      </w:pPr>
      <w:r>
        <w:rPr/>
      </w:r>
    </w:p>
    <w:p>
      <w:pPr>
        <w:pStyle w:val="Normal"/>
        <w:ind w:firstLine="539"/>
        <w:jc w:val="both"/>
        <w:rPr/>
      </w:pPr>
      <w:r>
        <w:rPr/>
        <w:t xml:space="preserve">[7] Tiesas sēdē pieteicēja </w:t>
      </w:r>
      <w:r>
        <w:rPr>
          <w:i/>
        </w:rPr>
        <w:t>A.L.</w:t>
      </w:r>
      <w:r>
        <w:rPr/>
        <w:t xml:space="preserve"> pārstāvis uzturēja viņa kasācijas sūdzību un neatzina </w:t>
      </w:r>
      <w:r>
        <w:rPr>
          <w:i/>
        </w:rPr>
        <w:t>I.I.</w:t>
      </w:r>
      <w:r>
        <w:rPr/>
        <w:t xml:space="preserve"> kasācijas sūdzību. Trešā persona </w:t>
      </w:r>
      <w:r>
        <w:rPr>
          <w:i/>
        </w:rPr>
        <w:t xml:space="preserve">V.Z. </w:t>
      </w:r>
      <w:r>
        <w:rPr/>
        <w:t xml:space="preserve">neatzina kasācijas sūdzības. Mārupes pagasta padomes pārstāvis un trešā persona </w:t>
      </w:r>
      <w:r>
        <w:rPr>
          <w:i/>
        </w:rPr>
        <w:t>I.I.</w:t>
      </w:r>
      <w:r>
        <w:rPr/>
        <w:t xml:space="preserve"> uz tiesas sēdi nebija ieradušies. Tā kā par tiesas sēdes vietu un laiku ir paziņots likumā noteiktajā kārtībā, Senāts nolēma izskatīt kasācijas sūdzības bez Mārupes pagasta padomes pārstāvja un </w:t>
      </w:r>
      <w:r>
        <w:rPr>
          <w:i/>
        </w:rPr>
        <w:t>I.I.</w:t>
      </w:r>
      <w:r>
        <w:rPr/>
        <w:t xml:space="preserve"> piedalīšanās. </w:t>
      </w:r>
    </w:p>
    <w:p>
      <w:pPr>
        <w:pStyle w:val="Normal"/>
        <w:ind w:firstLine="539"/>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540"/>
        <w:jc w:val="both"/>
        <w:rPr/>
      </w:pPr>
      <w:r>
        <w:rPr/>
        <w:t xml:space="preserve">[8] </w:t>
      </w:r>
      <w:r>
        <w:rPr>
          <w:i/>
        </w:rPr>
        <w:t>A.L.</w:t>
      </w:r>
      <w:r>
        <w:rPr/>
        <w:t xml:space="preserve"> kasācijas sūdzībā norādīts, ka tiesa nepamatoti konstatējusi, ka ēkas [..] ielā 3 un 5 ir Mārupes pagasta pašvaldības īpašums, proti, tiesa nav ņēmusi vērā, ka šīs ēkas nav pašvaldībai piekrītošas, bet ir ēkas ar nenoskaidrotu piederību. </w:t>
      </w:r>
    </w:p>
    <w:p>
      <w:pPr>
        <w:pStyle w:val="Normal"/>
        <w:ind w:firstLine="540"/>
        <w:jc w:val="both"/>
        <w:rPr/>
      </w:pPr>
      <w:r>
        <w:rPr/>
        <w:t xml:space="preserve">Apgabaltiesa savu secinājumu par to, ka minētās ēkas pieder pašvaldībai, balstījusi uz Mārupes pagasta padomes lēmumu, ar kuru zeme 38 hektāru platībā piešķirta pašvaldības bilancē esošo ēku uzturēšanai, un uz Mārupes pagasta padomes būvvaldes uzziņā norādīto, ka ēkas ir pašvaldības īpašums. Tāpat apgabaltiesa atsaukusies uz atbildētājas pārstāves izteikumiem tiesas sēdē, ka konkrētās ēkas pašvaldības valdījumā nav nodotas kļūdas dēļ. </w:t>
      </w:r>
    </w:p>
    <w:p>
      <w:pPr>
        <w:pStyle w:val="NormalWeb"/>
        <w:ind w:firstLine="540"/>
        <w:rPr>
          <w:lang w:val="lv-LV"/>
        </w:rPr>
      </w:pPr>
      <w:r>
        <w:rPr>
          <w:lang w:val="lv-LV"/>
        </w:rPr>
        <w:t>Senāts šim secinājumam nepiekrīt. Ar Latvijas Republikas Augstākās Padomes 1991.gada 5.novembra lēmuma „</w:t>
      </w:r>
      <w:r>
        <w:rPr>
          <w:bCs/>
          <w:lang w:val="lv-LV"/>
        </w:rPr>
        <w:t>Par PSRS Aizsardzības ministrijas, PSRS robežapsardzības karaspēka un PSRS Iekšlietu ministrijas iekšējā karaspēka pārziņā esošā īpašuma pārņemšanu Latvijas Republikas valsts īpašumā”</w:t>
      </w:r>
      <w:r>
        <w:rPr>
          <w:lang w:val="lv-LV"/>
        </w:rPr>
        <w:t xml:space="preserve"> 1.punktu tika noteikts, ka Latvijas Republikas teritorijā dislocēto PSRS Aizsardzības ministrijas, PSRS robežapsardzības karaspēka un PSRS Iekšlietu ministrijas iekšējā karaspēka formējumu pārziņā esošais nekustamais īpašums, tostarp, ēkas un būves ir Latvijas Republikas valsts īpašums.</w:t>
      </w:r>
    </w:p>
    <w:p>
      <w:pPr>
        <w:pStyle w:val="Normal"/>
        <w:spacing w:before="75" w:after="75"/>
        <w:ind w:firstLine="374"/>
        <w:jc w:val="both"/>
        <w:rPr/>
      </w:pPr>
      <w:r>
        <w:rPr/>
        <w:t xml:space="preserve">Atbilstoši likuma „Par valsts un pašvaldību zemes īpašuma tiesībām un to nostiprināšanu zemesgrāmatās” 2.panta otrajai un trešajai daļai, ja uz zemes ir valstij piederošas ēkas (būves), šī zeme piekrīt valstij un tā ir ierakstāma uz valsts vārda. </w:t>
      </w:r>
    </w:p>
    <w:p>
      <w:pPr>
        <w:pStyle w:val="NormalWeb"/>
        <w:ind w:firstLine="540"/>
        <w:rPr>
          <w:lang w:val="lv-LV"/>
        </w:rPr>
      </w:pPr>
      <w:r>
        <w:rPr>
          <w:lang w:val="lv-LV"/>
        </w:rPr>
        <w:t xml:space="preserve">Ņemot vērā iepriekš minētās tiesību normas, Senāta ieskatā attiecīgās ēkas un zeme piekrīt valstij, nevis Mārupes pašvaldībai. Pašvaldībai nav piešķirtas tiesības ar saviem lēmumiem izlemt šādu ēku un zemes piekritību. </w:t>
      </w:r>
    </w:p>
    <w:p>
      <w:pPr>
        <w:pStyle w:val="NormalWeb"/>
        <w:ind w:firstLine="540"/>
        <w:rPr>
          <w:lang w:val="lv-LV"/>
        </w:rPr>
      </w:pPr>
      <w:r>
        <w:rPr>
          <w:lang w:val="lv-LV"/>
        </w:rPr>
      </w:r>
    </w:p>
    <w:p>
      <w:pPr>
        <w:pStyle w:val="NormalWeb"/>
        <w:ind w:firstLine="540"/>
        <w:rPr/>
      </w:pPr>
      <w:r>
        <w:rPr>
          <w:lang w:val="lv-LV"/>
        </w:rPr>
        <w:t>[9] Tomēr apstāklis, ka apgabaltiesa ir nepareizi novērtējusi ēku un zemes piederību, konkrētajā gadījumā nav pamats apgabaltiesas sprieduma atcelšanai, jo tas nav novedis pie nepareizas izspriešanas pēc būtības. Senāts to pamato ar tālāk minētajiem argumentiem.</w:t>
      </w:r>
    </w:p>
    <w:p>
      <w:pPr>
        <w:pStyle w:val="NormalWeb"/>
        <w:ind w:firstLine="540"/>
        <w:rPr>
          <w:lang w:val="lv-LV"/>
        </w:rPr>
      </w:pPr>
      <w:r>
        <w:rPr>
          <w:lang w:val="lv-LV"/>
        </w:rPr>
        <w:t xml:space="preserve">Papildus iepriekš minētajiem argumentiem apgabaltiesa ir arī konstatējusi, ka uz attiecīgajiem zemes gabaliem atrodas dzīvojamās un saimniecības ēkas. </w:t>
      </w:r>
    </w:p>
    <w:p>
      <w:pPr>
        <w:pStyle w:val="NormalWeb"/>
        <w:ind w:firstLine="540"/>
        <w:rPr>
          <w:lang w:val="lv-LV"/>
        </w:rPr>
      </w:pPr>
      <w:r>
        <w:rPr>
          <w:lang w:val="lv-LV"/>
        </w:rPr>
        <w:t>Pieņemot nolikumu „Par Latvijas Republikas lauku apvidos realizējamās zemes reformas pirmās kārtas īstenošanu” tika iestrādāts viens no zemes reformas pamatprincipiem lauku apvidos – kam pieder ēkas, tam tiek piešķirta zeme lietošanā, pat ja ēku īpašnieki līdz noteiktam termiņam nav pieprasījuši zemi ēku uzturēšanai (37.punkts). Likuma „Par zemes reformas pabeigšanu lauku apvidos” 2.panta otrās daļas 1.punktā noteikts, ka tikai ēku un būvju īpašniekiem var tikt piešķirta zeme pastāvīgā lietošanā platībā, kas nepieciešama šo ēku un būvju uzturēšanai.</w:t>
      </w:r>
    </w:p>
    <w:p>
      <w:pPr>
        <w:pStyle w:val="NormalWeb"/>
        <w:ind w:firstLine="540"/>
        <w:rPr>
          <w:lang w:val="lv-LV"/>
        </w:rPr>
      </w:pPr>
      <w:r>
        <w:rPr>
          <w:lang w:val="lv-LV"/>
        </w:rPr>
        <w:t xml:space="preserve">Pamatojoties uz minēto, secināms, ka attiecīgie zemes gabali nevarēja tikt piešķirti pastāvīgā lietošanā pieteicējam. Tādējādi apgabaltiesa pareizi noraidījusi pieteikumu par attiecīgo zemes gabalu piešķiršanu. </w:t>
      </w:r>
    </w:p>
    <w:p>
      <w:pPr>
        <w:pStyle w:val="Normal"/>
        <w:ind w:firstLine="539"/>
        <w:jc w:val="both"/>
        <w:rPr>
          <w:lang w:val="lv-LV"/>
        </w:rPr>
      </w:pPr>
      <w:r>
        <w:rPr>
          <w:lang w:val="lv-LV"/>
        </w:rPr>
      </w:r>
    </w:p>
    <w:p>
      <w:pPr>
        <w:pStyle w:val="Normal"/>
        <w:ind w:firstLine="539"/>
        <w:jc w:val="both"/>
        <w:rPr/>
      </w:pPr>
      <w:r>
        <w:rPr/>
        <w:t xml:space="preserve">[10] Senāta ieskatā nav nozīmes apstāklim, vai uz zemes gabala esošās ēkas ir vai nav uzceltas legāli. Attiecīgās ēkas, pamatojoties uz Latvijas Republikas un Krievijas Federācijas starpvaldību vienošanos ar pieņemšanas nodošanas aktu tika atdotas Latvijas Republikai. Likuma „Par zemes reformas pabeigšanu lauku apvidos” 2.panta desmitajā un vienpadsmitajādaļā </w:t>
      </w:r>
      <w:r>
        <w:rPr>
          <w:i/>
        </w:rPr>
        <w:t>(likuma redakcijā, kas spēkā ar 2007.gada 1.augustu)</w:t>
      </w:r>
      <w:r>
        <w:rPr/>
        <w:t xml:space="preserve"> nav noteikts, kā tas izriet no pieteicēja argumentiem, ka pastāvīgā lietošanā var piešķirt zemi, uz kuras atrodas citai personai piederošas ēkas un būves vai ēkas vai būves, kuru piederība nav noskaidrota. Šā panta daļas norāda, kā rīkoties iestādei tajos gadījumos, ja tiek konstatēts, ka uz pastāvīgā lietošanā piešķirtā zemes gabala vai uz zemes gabala, attiecībā uz kuru tiek atjaunotas zemes īpašuma tiesības, atrodas citai personai piederošas ēkas un būves vai ēkas vai būves, kuru piederība nav noskaidrota. Senāta ieskatā šāda norma tika iestrādāta, lai paātrinātu zemes reformas pabeigšanu gadījumos, kad mantinieki nav apstiprinājušies mantojuma tiesībās, ēku piederību nav izdevies pierādīt, kaut zeme piešķirta lietošanā ēkā dzīvojošai persona, un tamlīdzīgās situācijās. </w:t>
      </w:r>
    </w:p>
    <w:p>
      <w:pPr>
        <w:pStyle w:val="Normal"/>
        <w:ind w:firstLine="539"/>
        <w:jc w:val="both"/>
        <w:rPr/>
      </w:pPr>
      <w:r>
        <w:rPr/>
      </w:r>
    </w:p>
    <w:p>
      <w:pPr>
        <w:pStyle w:val="Normal"/>
        <w:ind w:firstLine="539"/>
        <w:jc w:val="both"/>
        <w:rPr/>
      </w:pPr>
      <w:r>
        <w:rPr/>
        <w:t xml:space="preserve">[11] Kasācijas sūdzībā </w:t>
      </w:r>
      <w:r>
        <w:rPr>
          <w:i/>
        </w:rPr>
        <w:t>A.L.</w:t>
      </w:r>
      <w:r>
        <w:rPr/>
        <w:t xml:space="preserve"> ir iebildis, ka apgabaltiesa nepamatoti konstatējusi, ka tiesības uz zemi viņam varētu tikt piešķirtas tikai 0,99 hektāru apmērā, jo tādu zemes gabala platību viņš norādījis iesniegumā par zemes piešķiršanu.</w:t>
      </w:r>
    </w:p>
    <w:p>
      <w:pPr>
        <w:pStyle w:val="Normal"/>
        <w:ind w:firstLine="539"/>
        <w:jc w:val="both"/>
        <w:rPr/>
      </w:pPr>
      <w:r>
        <w:rPr/>
        <w:t>Apgabaltiesa argumentu par to, ka pieteicējs iesniegumā ir norādījis 0,99 hektārus, ir izmantojusi kā papildu argumentu tam, ka pārējā zeme nevarēja tikt uzskatīta par valsts brīvo zemi. Tas nav pamatarguments pieteicēja pieteikuma noraidīšanai.</w:t>
      </w:r>
    </w:p>
    <w:p>
      <w:pPr>
        <w:pStyle w:val="Normal"/>
        <w:ind w:firstLine="539"/>
        <w:jc w:val="both"/>
        <w:rPr/>
      </w:pPr>
      <w:r>
        <w:rPr/>
      </w:r>
    </w:p>
    <w:p>
      <w:pPr>
        <w:pStyle w:val="Normal"/>
        <w:ind w:firstLine="539"/>
        <w:jc w:val="both"/>
        <w:rPr/>
      </w:pPr>
      <w:r>
        <w:rPr/>
        <w:t xml:space="preserve">[12] Kasācijas sūdzības iesniedzēja ieskatā nav pamatots apgabaltiesas konstatējums, ka pieteicējs, lai gan nav minējis to apelācijas sūdzībā, tomēr ir pārsūdzējis pirmās instances tiesas spriedumu arī daļā, ar kuru atcelts Mārupes pagasta padomes lēmums par zemes gabala piešķiršanu </w:t>
      </w:r>
      <w:r>
        <w:rPr>
          <w:i/>
        </w:rPr>
        <w:t>V.Z.</w:t>
      </w:r>
      <w:r>
        <w:rPr/>
        <w:t>.</w:t>
      </w:r>
    </w:p>
    <w:p>
      <w:pPr>
        <w:pStyle w:val="Normal"/>
        <w:ind w:firstLine="539"/>
        <w:jc w:val="both"/>
        <w:rPr/>
      </w:pPr>
      <w:r>
        <w:rPr/>
        <w:t xml:space="preserve">Senāta ieskatā apgabaltiesas konstatējums ir pamatots un Senāts pievienojas apgabaltiesas apsvērumiem. </w:t>
      </w:r>
    </w:p>
    <w:p>
      <w:pPr>
        <w:pStyle w:val="Normal"/>
        <w:ind w:firstLine="539"/>
        <w:jc w:val="both"/>
        <w:rPr/>
      </w:pPr>
      <w:r>
        <w:rPr/>
        <w:t xml:space="preserve">Papildus Senāts norāda, ka piekrīt pieteicēja argumentam, ka viņš nekad nav gribējis pārsūdzēt pirmās instances tiesas spriedumu daļā, ar kuru tiesa atcēlusi </w:t>
      </w:r>
      <w:r>
        <w:rPr>
          <w:i/>
        </w:rPr>
        <w:t xml:space="preserve">V.Z. </w:t>
      </w:r>
      <w:r>
        <w:rPr/>
        <w:t xml:space="preserve">adresēto administratīvo aktu. Tomēr šim argumentam nav nozīmes, tā kā prasījums par </w:t>
      </w:r>
      <w:r>
        <w:rPr>
          <w:i/>
        </w:rPr>
        <w:t xml:space="preserve">V.Z. </w:t>
      </w:r>
      <w:r>
        <w:rPr/>
        <w:t>adresēto administratīvo akta atcelšanu varēja tikt izskatīts tikai saistībā ar labvēlīga administratīvā akta izdošanu pieteicējam. Pretējā gadījumā pieteicējam nebūtu subjektīvo tiesību ar šādu prasījumu vērsties tiesā.</w:t>
      </w:r>
    </w:p>
    <w:p>
      <w:pPr>
        <w:pStyle w:val="Normal"/>
        <w:ind w:firstLine="539"/>
        <w:jc w:val="both"/>
        <w:rPr/>
      </w:pPr>
      <w:r>
        <w:rPr/>
        <w:t>Tādējādi nav pamatots viedoklis, ka apgabaltiesa pārkāpusi Administratīvā procesa likuma 263.panta otro daļu, 247.panta pirmo daļu un 302.panta pirmo daļu.</w:t>
      </w:r>
    </w:p>
    <w:p>
      <w:pPr>
        <w:pStyle w:val="Normal"/>
        <w:ind w:firstLine="539"/>
        <w:jc w:val="both"/>
        <w:rPr/>
      </w:pPr>
      <w:r>
        <w:rPr/>
      </w:r>
    </w:p>
    <w:p>
      <w:pPr>
        <w:pStyle w:val="Normal"/>
        <w:ind w:firstLine="539"/>
        <w:jc w:val="both"/>
        <w:rPr/>
      </w:pPr>
      <w:r>
        <w:rPr/>
        <w:t xml:space="preserve">[13] Kasācijas sūdzībā norādīti argumenti attiecībā uz termiņu, kādā atbildētājai bija jāizlemj pieteicēja iesniegums. </w:t>
      </w:r>
    </w:p>
    <w:p>
      <w:pPr>
        <w:pStyle w:val="Normal"/>
        <w:ind w:firstLine="539"/>
        <w:jc w:val="both"/>
        <w:rPr/>
      </w:pPr>
      <w:r>
        <w:rPr/>
        <w:t xml:space="preserve">Senāta ieskatā apgabaltiesas argumenti šajā sakarā ir pareizi un Senāts tiem pievienojas. </w:t>
      </w:r>
    </w:p>
    <w:p>
      <w:pPr>
        <w:pStyle w:val="Normal"/>
        <w:ind w:firstLine="539"/>
        <w:jc w:val="both"/>
        <w:rPr/>
      </w:pPr>
      <w:r>
        <w:rPr/>
        <w:t>Papildus Senāts norāda, ka attiecībā par termiņu, kādā jāpieņem lēmums par zemes piešķiršanu pastāvīgā lietošanā, izskatot zemes pieprasījumus, likuma „Par zemes reformas pabeigšanu lauku apvidos” 2.panta otrajā daļā noteikts, ka tie izskatāmi ne agrāk kā pēc mēneša, kad saņemts pirmais pieprasījums. Lēmumu par zemes piešķiršanu pastāvīgā lietošanā pieņemšanas beigu termiņš (2007.gada 1.septembris) uz šo zemes lietu nav attiecināms, jo tas tika noteikts tikai ar 2007.gada 14.jūnija likuma „Par zemes reformas pabeigšanu lauku apvidos” grozījumiem, kas stājās spēkā 2007.gada 1.augustā. Citu termiņu lēmumu par zemes piešķiršanu pastāvīgā lietošanā pieņemšanai nav.</w:t>
      </w:r>
    </w:p>
    <w:p>
      <w:pPr>
        <w:pStyle w:val="Normal"/>
        <w:ind w:firstLine="539"/>
        <w:jc w:val="both"/>
        <w:rPr/>
      </w:pPr>
      <w:r>
        <w:rPr/>
      </w:r>
    </w:p>
    <w:p>
      <w:pPr>
        <w:pStyle w:val="Normal"/>
        <w:ind w:firstLine="539"/>
        <w:jc w:val="center"/>
        <w:rPr>
          <w:b/>
          <w:b/>
        </w:rPr>
      </w:pPr>
      <w:r>
        <w:rPr>
          <w:b/>
        </w:rPr>
        <w:t>II</w:t>
      </w:r>
    </w:p>
    <w:p>
      <w:pPr>
        <w:pStyle w:val="Normal"/>
        <w:ind w:firstLine="539"/>
        <w:jc w:val="center"/>
        <w:rPr>
          <w:b/>
          <w:b/>
        </w:rPr>
      </w:pPr>
      <w:r>
        <w:rPr>
          <w:b/>
        </w:rPr>
      </w:r>
    </w:p>
    <w:p>
      <w:pPr>
        <w:pStyle w:val="Normal"/>
        <w:ind w:firstLine="540"/>
        <w:jc w:val="both"/>
        <w:rPr/>
      </w:pPr>
      <w:r>
        <w:rPr/>
        <w:t xml:space="preserve">[14] </w:t>
      </w:r>
      <w:r>
        <w:rPr>
          <w:i/>
        </w:rPr>
        <w:t>I.I.</w:t>
      </w:r>
      <w:r>
        <w:rPr/>
        <w:t xml:space="preserve"> kasācijas sūdzības sakarā Senātam jāizlemj jautājums, kādā termiņā lēmumu var pārsūdzēt trešā persona, kurai lēmums nav paziņots – gada laikā no lēmuma spēkā stāšanās dienas vai mēneša laikā kopš trešā persona ir uzzinājusi par šāda lēmuma esību.</w:t>
      </w:r>
    </w:p>
    <w:p>
      <w:pPr>
        <w:pStyle w:val="Normal"/>
        <w:ind w:firstLine="539"/>
        <w:jc w:val="both"/>
        <w:rPr/>
      </w:pPr>
      <w:r>
        <w:rPr/>
      </w:r>
    </w:p>
    <w:p>
      <w:pPr>
        <w:pStyle w:val="Normal"/>
        <w:ind w:firstLine="539"/>
        <w:jc w:val="both"/>
        <w:rPr/>
      </w:pPr>
      <w:r>
        <w:rPr/>
        <w:t xml:space="preserve">[15] </w:t>
      </w:r>
      <w:r>
        <w:rPr>
          <w:i/>
        </w:rPr>
        <w:t>I.I.</w:t>
      </w:r>
      <w:r>
        <w:rPr/>
        <w:t xml:space="preserve"> ieskatā tiesai bija jāpiemēro Administratīvā procesa likuma 79.panta pirmā daļa, kas noteic, ka rakstveida administratīvo aktu, kurā nav norādīta tā apstrīdēšanas kārtība, var apstrīdēt viena gada laikā no tā spēkā stāšanās dienas, un 188.panta trešā daļa, atbilstoši kurai, ja administratīvajā aktā nav norādīta informācija par pārsūdzēšanu, pieteikumu var iesniegt gada laikā no tā spēkā stāšanās dienas. </w:t>
      </w:r>
    </w:p>
    <w:p>
      <w:pPr>
        <w:pStyle w:val="Normal"/>
        <w:ind w:firstLine="539"/>
        <w:jc w:val="both"/>
        <w:rPr/>
      </w:pPr>
      <w:r>
        <w:rPr/>
        <w:t>Senāta ieskatā norādītā norma konkrētajā gadījumā nav piemērojama, jo tā noteic apstrīdēšanas, nevis pārsūdzēšanas termiņu. Konkrētajā gadījumā jautājums ir par pārsūdzēšanas, nevis apstrīdēšanas termiņu.</w:t>
      </w:r>
    </w:p>
    <w:p>
      <w:pPr>
        <w:pStyle w:val="Normal"/>
        <w:ind w:firstLine="539"/>
        <w:jc w:val="both"/>
        <w:rPr/>
      </w:pPr>
      <w:r>
        <w:rPr/>
      </w:r>
    </w:p>
    <w:p>
      <w:pPr>
        <w:pStyle w:val="Normal"/>
        <w:ind w:firstLine="539"/>
        <w:jc w:val="both"/>
        <w:rPr/>
      </w:pPr>
      <w:r>
        <w:rPr/>
        <w:t>[16] Pārsūdzēšanas termiņš noteikts Administratīvā procesa likuma 188.pantā. Tā otrā daļa, kas attiecas arī uz pašvaldības lēmumu pārsūdzēšanu, noteic, ka pieteikumu var iesniegt mēneša laikā no administratīvā akta spēkā stāšanās dienas. Atbilstoši panta trešajai daļai, ja administratīvajā aktā nav norādīta informācija par pārsūdzēšanu, pieteikumu var iesniegt gada laikā no tā spēkā stāšanās dienas.</w:t>
      </w:r>
    </w:p>
    <w:p>
      <w:pPr>
        <w:pStyle w:val="Normal"/>
        <w:ind w:firstLine="539"/>
        <w:jc w:val="both"/>
        <w:rPr/>
      </w:pPr>
      <w:r>
        <w:rPr/>
        <w:t>Mārupes pagasta padomes 2006.gada 28.jūnija lēmuma rezolutīvās daļas 3.punktā ir norādīts: „Šo lēmumu viena mēneša laikā no tā spēkā stāšanās dienas var pārsūdzēt Administratīvajā tiesā (Rīgā, Antonijas ielā 6, LV-1010).” Jebkura persona, kas iepazinās ar šā administratīvā akta saturu, varēja uzzināt arī par tā pārsūdzēšanas iespējām. Tādējādi 188.panta trešā daļa šajā gadījumā nav piemērojama.</w:t>
      </w:r>
    </w:p>
    <w:p>
      <w:pPr>
        <w:pStyle w:val="Normal"/>
        <w:ind w:firstLine="540"/>
        <w:jc w:val="both"/>
        <w:rPr/>
      </w:pPr>
      <w:r>
        <w:rPr/>
      </w:r>
    </w:p>
    <w:p>
      <w:pPr>
        <w:pStyle w:val="Normal"/>
        <w:ind w:firstLine="540"/>
        <w:jc w:val="both"/>
        <w:rPr/>
      </w:pPr>
      <w:r>
        <w:rPr/>
        <w:t>[17] Administratīvā procesa likumā nav atrunāts termiņš, kādā administratīvo aktu var pārsūdzēt persona, kurai par administratīvo aktu nav paziņots. Senāta ieskatā tas ir neapzināts likuma robs, kas konkrētajā gadījumā aizpildāms, pēc analoģijas piemērojot regulējumu, kas iekļauts Administratīvā procesa likuma 79.panta otrajā daļā. Tajā noteikts termiņš, kādā administratīvo aktu var apstrīdēt persona, kuras tiesības vai tiesiskās intereses administratīvais akts ierobežo, bet kura nav bijusi pieaicināta kā trešā persona. Atbilstoši šai daļai šāda persona administratīvo aktu var apstrīdēt mēneša laikā, kad par to ir uzzinājusi, bet ne vēlāk kā viena gada laikā no administratīvā akta spēkā stāšanās dienas. Senāta ieskatā šāds termiņš attiecināms arī uz administratīvā akta pārsūdzēšanu.</w:t>
      </w:r>
    </w:p>
    <w:p>
      <w:pPr>
        <w:pStyle w:val="Normal"/>
        <w:ind w:firstLine="540"/>
        <w:jc w:val="both"/>
        <w:rPr/>
      </w:pPr>
      <w:r>
        <w:rPr/>
        <w:t xml:space="preserve">Kā konstatējusi administratīvā apgabaltiesa, </w:t>
      </w:r>
      <w:r>
        <w:rPr>
          <w:i/>
        </w:rPr>
        <w:t>I.I.</w:t>
      </w:r>
      <w:r>
        <w:rPr/>
        <w:t xml:space="preserve"> par Mārupes pagasta padomes 2006.gada 28.jūnija lēmumu uzzinājusi 2006.gada 31.augustā. Tādējādi pamatots ir apgabaltiesas secinājums, ka viņai šo lēmumu bija tiesības pārsūdzēt tiesā ne vēlāk kā 2006.gada 30.septembrī.</w:t>
      </w:r>
    </w:p>
    <w:p>
      <w:pPr>
        <w:pStyle w:val="Normal"/>
        <w:ind w:firstLine="539"/>
        <w:jc w:val="both"/>
        <w:rPr/>
      </w:pPr>
      <w:r>
        <w:rPr/>
      </w:r>
    </w:p>
    <w:p>
      <w:pPr>
        <w:pStyle w:val="Normal"/>
        <w:ind w:firstLine="539"/>
        <w:jc w:val="both"/>
        <w:rPr/>
      </w:pPr>
      <w:r>
        <w:rPr/>
        <w:t xml:space="preserve">[18] Senāta ieskatā nepamatota ir </w:t>
      </w:r>
      <w:r>
        <w:rPr>
          <w:i/>
        </w:rPr>
        <w:t>I.I.</w:t>
      </w:r>
      <w:r>
        <w:rPr/>
        <w:t xml:space="preserve"> atsaukšanās uz Administratīvā procesa likuma 83.pantu un 86.panta pirmo daļu, kas noteic, ka adresātam nelabvēlīgu un prettiesisku administratīvo aktu var atcelt jebkurā brīdī.</w:t>
      </w:r>
    </w:p>
    <w:p>
      <w:pPr>
        <w:pStyle w:val="Normal"/>
        <w:ind w:firstLine="539"/>
        <w:jc w:val="both"/>
        <w:rPr/>
      </w:pPr>
      <w:r>
        <w:rPr/>
        <w:t xml:space="preserve">Konkrētajā gadījumā administratīvais akts tā adresātam – </w:t>
      </w:r>
      <w:r>
        <w:rPr>
          <w:i/>
        </w:rPr>
        <w:t>V.Z.</w:t>
      </w:r>
      <w:r>
        <w:rPr/>
        <w:t xml:space="preserve"> – ir labvēlīgs.</w:t>
      </w:r>
    </w:p>
    <w:p>
      <w:pPr>
        <w:pStyle w:val="Normal"/>
        <w:ind w:firstLine="539"/>
        <w:jc w:val="both"/>
        <w:rPr/>
      </w:pPr>
      <w:r>
        <w:rPr/>
      </w:r>
    </w:p>
    <w:p>
      <w:pPr>
        <w:pStyle w:val="Normal"/>
        <w:ind w:firstLine="539"/>
        <w:jc w:val="both"/>
        <w:rPr/>
      </w:pPr>
      <w:r>
        <w:rPr/>
        <w:t xml:space="preserve">[19] Vienlīdzības principa pārkāpums iestādē šajā lietā pēc būtības nevar tikt pārbaudīts, tā kā tiesvedība daļā, kas ierosināta, pamatojoties uz </w:t>
      </w:r>
      <w:r>
        <w:rPr>
          <w:i/>
        </w:rPr>
        <w:t>I.I.</w:t>
      </w:r>
      <w:r>
        <w:rPr/>
        <w:t xml:space="preserve"> pieteikumu, ir izbeigta. Tāpēc arguments par vienlīdzības principa pārkāpumu ir noraidāms.</w:t>
      </w:r>
    </w:p>
    <w:p>
      <w:pPr>
        <w:pStyle w:val="Normal"/>
        <w:ind w:firstLine="539"/>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2008.gada 4.jūlija spriedumu, bet </w:t>
      </w:r>
      <w:r>
        <w:rPr>
          <w:i/>
          <w:color w:val="000000"/>
        </w:rPr>
        <w:t>A.L.</w:t>
      </w:r>
      <w:r>
        <w:rPr>
          <w:color w:val="000000"/>
        </w:rPr>
        <w:t xml:space="preserve"> un </w:t>
      </w:r>
      <w:r>
        <w:rPr>
          <w:i/>
        </w:rPr>
        <w:t>I.I.</w:t>
      </w:r>
      <w:r>
        <w:rPr/>
        <w:t xml:space="preserve"> </w:t>
      </w:r>
      <w:r>
        <w:rPr>
          <w:color w:val="000000"/>
        </w:rPr>
        <w:t>kasācijas sūdzības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Kopsēdes priekšsēdētāja</w:t>
      </w:r>
      <w:bookmarkStart w:id="3" w:name="Dropdown12"/>
      <w:r>
        <w:rPr>
          <w:color w:val="000000"/>
        </w:rPr>
        <w:t xml:space="preserve"> </w:t>
      </w:r>
      <w:bookmarkEnd w:id="3"/>
      <w:r>
        <w:rPr>
          <w:color w:val="000000"/>
        </w:rPr>
        <w:t>senatore</w:t>
        <w:tab/>
        <w:tab/>
        <w:tab/>
        <w:tab/>
      </w:r>
      <w:r>
        <w:rPr/>
        <w:t>V.Krūmiņa</w:t>
      </w:r>
    </w:p>
    <w:p>
      <w:pPr>
        <w:pStyle w:val="Normal"/>
        <w:ind w:left="540" w:hanging="0"/>
        <w:jc w:val="both"/>
        <w:rPr/>
      </w:pPr>
      <w:r>
        <w:rPr>
          <w:color w:val="000000"/>
        </w:rPr>
        <w:t>Senatore</w:t>
        <w:tab/>
        <w:tab/>
        <w:tab/>
        <w:tab/>
        <w:tab/>
        <w:tab/>
        <w:tab/>
        <w:tab/>
      </w:r>
      <w:r>
        <w:rPr/>
        <w:t xml:space="preserve">J.Briede </w:t>
      </w:r>
    </w:p>
    <w:p>
      <w:pPr>
        <w:pStyle w:val="Normal"/>
        <w:ind w:left="540" w:hanging="0"/>
        <w:jc w:val="both"/>
        <w:rPr/>
      </w:pPr>
      <w:r>
        <w:rPr>
          <w:color w:val="000000"/>
        </w:rPr>
        <w:t>Senators</w:t>
        <w:tab/>
        <w:tab/>
        <w:tab/>
        <w:tab/>
        <w:tab/>
        <w:tab/>
        <w:tab/>
        <w:tab/>
      </w:r>
      <w:r>
        <w:rPr/>
        <w:t>A.Guļāns</w:t>
      </w:r>
    </w:p>
    <w:p>
      <w:pPr>
        <w:pStyle w:val="Normal"/>
        <w:ind w:left="540" w:hanging="0"/>
        <w:jc w:val="both"/>
        <w:rPr/>
      </w:pPr>
      <w:r>
        <w:rPr/>
        <w:t>Tiesnese</w:t>
      </w:r>
      <w:r>
        <w:rPr>
          <w:color w:val="000000"/>
        </w:rPr>
        <w:tab/>
        <w:tab/>
        <w:tab/>
        <w:tab/>
        <w:tab/>
        <w:tab/>
      </w:r>
      <w:r>
        <w:rPr/>
        <w:tab/>
        <w:tab/>
        <w:t>V.Kakste</w:t>
      </w:r>
    </w:p>
    <w:p>
      <w:pPr>
        <w:pStyle w:val="Normal"/>
        <w:ind w:left="540" w:hanging="0"/>
        <w:jc w:val="both"/>
        <w:rPr/>
      </w:pPr>
      <w:r>
        <w:rPr>
          <w:color w:val="000000"/>
        </w:rPr>
        <w:t>Senators</w:t>
        <w:tab/>
        <w:tab/>
        <w:tab/>
        <w:tab/>
        <w:tab/>
        <w:tab/>
        <w:tab/>
        <w:tab/>
      </w:r>
      <w:r>
        <w:rPr/>
        <w:t xml:space="preserve">J.Neimanis </w:t>
      </w:r>
    </w:p>
    <w:p>
      <w:pPr>
        <w:pStyle w:val="Normal"/>
        <w:ind w:left="540" w:hanging="0"/>
        <w:jc w:val="both"/>
        <w:rPr/>
      </w:pPr>
      <w:r>
        <w:rPr>
          <w:color w:val="000000"/>
        </w:rPr>
        <w:t>Senatore</w:t>
        <w:tab/>
        <w:tab/>
        <w:tab/>
        <w:tab/>
        <w:tab/>
        <w:tab/>
        <w:tab/>
        <w:tab/>
      </w:r>
      <w:r>
        <w:rPr/>
        <w:t>I.Skultāne</w:t>
      </w:r>
    </w:p>
    <w:p>
      <w:pPr>
        <w:pStyle w:val="Normal"/>
        <w:ind w:left="540" w:hanging="0"/>
        <w:jc w:val="both"/>
        <w:rPr/>
      </w:pPr>
      <w:r>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Century Gothic"/>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21:00Z</dcterms:created>
  <dc:creator>AgrisDreimanis</dc:creator>
  <dc:description/>
  <cp:keywords/>
  <dc:language>en-US</dc:language>
  <cp:lastModifiedBy>JanisSupe</cp:lastModifiedBy>
  <cp:lastPrinted>2009-10-21T14:09:00Z</cp:lastPrinted>
  <dcterms:modified xsi:type="dcterms:W3CDTF">2009-10-26T15:06:00Z</dcterms:modified>
  <cp:revision>18</cp:revision>
  <dc:subject/>
  <dc:title>Lieta Nr</dc:title>
</cp:coreProperties>
</file>