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Tiesvedības valoda administratīvajā proc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b/>
        </w:rPr>
        <w:t>Tēze:</w:t>
      </w:r>
      <w:r>
        <w:rPr/>
        <w:t xml:space="preserve"> No tiesību normu vēsturiskās un sistēmiskās analīzes izriet, ka ar jēdzienu „latviešu valoda” Latvijas Republikas Satversmes 4.pantā ir aptverta latviešu literārā valoda. Tādējādi latviešu literārā valoda ir valsts valoda Administratīvā procesa likuma 110.panta izpratnē.</w:t>
      </w:r>
    </w:p>
    <w:p>
      <w:pPr>
        <w:pStyle w:val="Normal"/>
        <w:ind w:right="-2" w:hanging="0"/>
        <w:jc w:val="both"/>
        <w:rPr/>
      </w:pPr>
      <w:r>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Latviešu literārās valodas kā valsts valodas atzīšanas mērķis ir nostiprināt valsts administratīvo vienotību. Likumdevējs nošķir latgaliešu valodu kā latviešu valodas paveidu no latviešu literārās valodas. Atsevišķas latviešu valodas izloksnes izdalīšana un valsts valodas statusa piešķiršana būtu pretēja likumdevēja noteiktajam mērķim.</w:t>
      </w:r>
    </w:p>
    <w:p>
      <w:pPr>
        <w:pStyle w:val="Normal"/>
        <w:ind w:right="-2" w:hanging="0"/>
        <w:jc w:val="both"/>
        <w:rPr>
          <w:rFonts w:ascii="Times New Roman" w:hAnsi="Times New Roman" w:cs="Times New Roman"/>
          <w:sz w:val="24"/>
          <w:szCs w:val="24"/>
        </w:rPr>
      </w:pPr>
      <w:r>
        <w:rPr>
          <w:rFonts w:cs="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Citas izloksnes vai valodas Administratīvā procesa likuma 110.panta izpratnē ir svešvalodas. Latgaliešu rakstu valodā sastādīts dokuments atzīstams par dokumentu, kas sastādīts svešvalodā.</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571907</w:t>
      </w:r>
    </w:p>
    <w:p>
      <w:pPr>
        <w:pStyle w:val="Normal"/>
        <w:jc w:val="center"/>
        <w:rPr>
          <w:b/>
          <w:b/>
        </w:rPr>
      </w:pPr>
      <w:r>
        <w:rPr>
          <w:b/>
        </w:rPr>
        <w:t>S</w:t>
      </w:r>
      <w:r>
        <w:fldChar w:fldCharType="begin">
          <w:ffData>
            <w:name w:val="__Fieldmark__0_31156202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11562024"/>
      <w:bookmarkStart w:id="1" w:name="__Fieldmark__0_311562024"/>
      <w:bookmarkEnd w:id="1"/>
      <w:r>
        <w:rPr>
          <w:b/>
        </w:rPr>
      </w:r>
      <w:r>
        <w:rPr>
          <w:b/>
        </w:rPr>
        <w:fldChar w:fldCharType="end"/>
      </w:r>
      <w:r>
        <w:rPr>
          <w:b/>
        </w:rPr>
        <w:t>–596/2009</w:t>
      </w:r>
    </w:p>
    <w:p>
      <w:pPr>
        <w:pStyle w:val="Normal"/>
        <w:jc w:val="center"/>
        <w:rPr>
          <w:b/>
          <w:b/>
        </w:rPr>
      </w:pPr>
      <w:bookmarkStart w:id="2" w:name="Dropdown7"/>
      <w:r>
        <w:rPr>
          <w:b/>
        </w:rPr>
        <w:t xml:space="preserve">2009.gada </w:t>
      </w:r>
      <w:bookmarkEnd w:id="2"/>
      <w:r>
        <w:rPr>
          <w:b/>
        </w:rPr>
        <w:t>18.augusta</w:t>
      </w:r>
    </w:p>
    <w:p>
      <w:pPr>
        <w:pStyle w:val="Normal"/>
        <w:jc w:val="center"/>
        <w:rPr>
          <w:b/>
          <w:b/>
        </w:rPr>
      </w:pPr>
      <w:r>
        <w:rPr>
          <w:b/>
        </w:rPr>
        <w:t>LĒMUMS</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V.Krūmiņa</w:t>
      </w:r>
    </w:p>
    <w:p>
      <w:pPr>
        <w:pStyle w:val="Normal"/>
        <w:ind w:firstLine="720"/>
        <w:jc w:val="both"/>
        <w:rPr/>
      </w:pPr>
      <w:r>
        <w:rPr/>
      </w:r>
    </w:p>
    <w:p>
      <w:pPr>
        <w:pStyle w:val="Normal"/>
        <w:ind w:firstLine="720"/>
        <w:jc w:val="both"/>
        <w:rPr/>
      </w:pPr>
      <w:r>
        <w:rPr/>
        <w:t>rakstveida procesā izskatīja biedrības „Latgalīšu volūdys centris” blakus sūdzību par Administratīvās apgabaltiesas tiesneša 2009.gada 11.maija lēmumu, ar kuru administratīvā lieta nosūtīta Administratīvajai rajona tiesai, pamatojoties uz Administratīvā procesa likuma 301.panta otrās daļas 2.punktu.</w:t>
      </w:r>
    </w:p>
    <w:p>
      <w:pPr>
        <w:pStyle w:val="Normal"/>
        <w:jc w:val="both"/>
        <w:rPr/>
      </w:pPr>
      <w:r>
        <w:rPr/>
      </w:r>
    </w:p>
    <w:p>
      <w:pPr>
        <w:pStyle w:val="Normal"/>
        <w:jc w:val="center"/>
        <w:rPr>
          <w:b/>
          <w:b/>
        </w:rPr>
      </w:pPr>
      <w:r>
        <w:rPr>
          <w:b/>
        </w:rPr>
        <w:t>Aprakstošā daļa</w:t>
      </w:r>
    </w:p>
    <w:p>
      <w:pPr>
        <w:pStyle w:val="Normal"/>
        <w:ind w:right="-2" w:firstLine="720"/>
        <w:jc w:val="both"/>
        <w:rPr>
          <w:b/>
          <w:b/>
        </w:rPr>
      </w:pPr>
      <w:r>
        <w:rPr>
          <w:b/>
        </w:rPr>
      </w:r>
    </w:p>
    <w:p>
      <w:pPr>
        <w:pStyle w:val="Normal"/>
        <w:numPr>
          <w:ilvl w:val="0"/>
          <w:numId w:val="2"/>
        </w:numPr>
        <w:ind w:left="0" w:right="-2" w:firstLine="851"/>
        <w:jc w:val="both"/>
        <w:rPr/>
      </w:pPr>
      <w:r>
        <w:rPr/>
        <w:t>Pieteicēja biedrība „Latgalīšu volūdys centris” iesniedza blakus sūdzību latgaliešu valodā par Administratīvās rajona tiesas tiesneses 2009.gada 27.marta lēmumu uzskatīt par neiesniegtu pieteicējas blakus sūdzību.</w:t>
      </w:r>
    </w:p>
    <w:p>
      <w:pPr>
        <w:pStyle w:val="ListParagraph"/>
        <w:rPr/>
      </w:pPr>
      <w:r>
        <w:rPr/>
      </w:r>
    </w:p>
    <w:p>
      <w:pPr>
        <w:pStyle w:val="Normal"/>
        <w:numPr>
          <w:ilvl w:val="0"/>
          <w:numId w:val="2"/>
        </w:numPr>
        <w:ind w:left="0" w:right="-2" w:firstLine="851"/>
        <w:jc w:val="both"/>
        <w:rPr/>
      </w:pPr>
      <w:r>
        <w:rPr/>
        <w:t>Administratīvās apgabaltiesas tiesnesis ar 2009.gada 11.maija lēmumu nolēma nosūtīt administratīvo lietu Administratīvajai rajona tiesai, pamatojoties uz Administratīvā procesa likuma 301.panta otrās daļas 2.punktu.</w:t>
      </w:r>
    </w:p>
    <w:p>
      <w:pPr>
        <w:pStyle w:val="Normal"/>
        <w:ind w:right="-2" w:firstLine="851"/>
        <w:jc w:val="both"/>
        <w:rPr/>
      </w:pPr>
      <w:r>
        <w:rPr/>
        <w:t>Lēmums pamatots ar turpmāk norādītajiem argumentiem.</w:t>
      </w:r>
    </w:p>
    <w:p>
      <w:pPr>
        <w:pStyle w:val="Normal"/>
        <w:numPr>
          <w:ilvl w:val="1"/>
          <w:numId w:val="2"/>
        </w:numPr>
        <w:ind w:left="0" w:right="-2" w:firstLine="851"/>
        <w:jc w:val="both"/>
        <w:rPr/>
      </w:pPr>
      <w:r>
        <w:rPr/>
        <w:t>Saskaņā ar Administratīvā procesa likuma 110.pantu tiesvedība notiek valsts valodā. Minētā panta otrā daļa noteic, ka dokumentus svešvalodā administratīvā procesa dalībnieki iesniedz, pievienojuši tiem noteiktā kārtībā apliecinātu tulkojumu valsts valodā. Valsts valodas likuma 3.panta pirmā daļa noteic, ka Latvijas Republikā valsts valoda ir latviešu valoda. Savukārt šā likuma 5.pants noteic, ka ikviena cita Latvijas Republikā lietotā valoda, izņemot lībiešu valodu, šā likuma izpratnē ir uzskatāma par svešvalodu.</w:t>
      </w:r>
    </w:p>
    <w:p>
      <w:pPr>
        <w:pStyle w:val="Normal"/>
        <w:numPr>
          <w:ilvl w:val="1"/>
          <w:numId w:val="2"/>
        </w:numPr>
        <w:ind w:left="0" w:right="-2" w:firstLine="851"/>
        <w:jc w:val="both"/>
        <w:rPr/>
      </w:pPr>
      <w:r>
        <w:rPr/>
        <w:t>Atbilstoši Administratīvā procesa likuma 110.panta pirmajai un otrajai daļai blakus sūdzība sastādāma valsts valodā vai arī iesniedzams noteiktā kārtībā apliecināts blakus sūdzības tulkojums. Pieteicējas blakus sūdzība nav valsts valodā un pie sūdzības pievienotais blakus sūdzības tulkojums nav apliecināts notariāli vai atbilstoši Ministru kabineta noteiktajai kārtībai.</w:t>
      </w:r>
    </w:p>
    <w:p>
      <w:pPr>
        <w:pStyle w:val="Normal"/>
        <w:numPr>
          <w:ilvl w:val="1"/>
          <w:numId w:val="2"/>
        </w:numPr>
        <w:ind w:left="0" w:right="-2" w:firstLine="851"/>
        <w:jc w:val="both"/>
        <w:rPr/>
      </w:pPr>
      <w:r>
        <w:rPr/>
        <w:t>Minēto apstākļu dēļ secināms, ka administratīvā lieta nosūtāma pirmās instances tiesai lēmuma pieņemšanai atbilstoši Administratīvā procesa likuma 320.panta pirmajai daļai, ņemot vērā Administratīvā procesa likuma 110.panta otrās daļas prasības.</w:t>
      </w:r>
    </w:p>
    <w:p>
      <w:pPr>
        <w:pStyle w:val="Normal"/>
        <w:ind w:right="-2" w:hanging="0"/>
        <w:jc w:val="both"/>
        <w:rPr/>
      </w:pPr>
      <w:r>
        <w:rPr/>
      </w:r>
    </w:p>
    <w:p>
      <w:pPr>
        <w:pStyle w:val="Normal"/>
        <w:numPr>
          <w:ilvl w:val="0"/>
          <w:numId w:val="2"/>
        </w:numPr>
        <w:ind w:left="0" w:right="-2" w:firstLine="851"/>
        <w:jc w:val="both"/>
        <w:rPr/>
      </w:pPr>
      <w:r>
        <w:rPr/>
        <w:t>Pieteicēja iesniegusi blakus sūdzību par Administratīvās apgabaltiesas tiesneša 2009.gada 11.maija lēmumu.</w:t>
      </w:r>
    </w:p>
    <w:p>
      <w:pPr>
        <w:pStyle w:val="Normal"/>
        <w:ind w:right="-2" w:firstLine="851"/>
        <w:jc w:val="both"/>
        <w:rPr/>
      </w:pPr>
      <w:r>
        <w:rPr/>
        <w:t>Blakus sūdzība pamatota ar turpmāk norādītajiem argumentiem.</w:t>
      </w:r>
    </w:p>
    <w:p>
      <w:pPr>
        <w:pStyle w:val="Normal"/>
        <w:numPr>
          <w:ilvl w:val="1"/>
          <w:numId w:val="2"/>
        </w:numPr>
        <w:ind w:left="0" w:right="-2" w:firstLine="851"/>
        <w:jc w:val="both"/>
        <w:rPr/>
      </w:pPr>
      <w:r>
        <w:rPr/>
        <w:t>Tiesa nevarēja izlemt jautājumu par dokumentu latgaliešu valodā iesniegšanas pieļaujamību, jo minētais jautājums ir izspriežams, izskatot šo administratīvo lietu pēc būtības.</w:t>
      </w:r>
    </w:p>
    <w:p>
      <w:pPr>
        <w:pStyle w:val="Normal"/>
        <w:numPr>
          <w:ilvl w:val="1"/>
          <w:numId w:val="2"/>
        </w:numPr>
        <w:ind w:left="0" w:right="-2" w:firstLine="851"/>
        <w:jc w:val="both"/>
        <w:rPr/>
      </w:pPr>
      <w:r>
        <w:rPr/>
        <w:t>Tiesa nepareizi piemērojusi Valsts valodas likumu, nepareizi tulkojot kopsakarā šā likuma 5.pantu un 3.pantu. Tā kā latgaliešu rakstu valoda ietilpst latviešu valodā, tad tiesas secinājums, ka pieteicējas blakus sūdzība nav valsts valodā, ir pretējs loģikai un likumam.</w:t>
      </w:r>
    </w:p>
    <w:p>
      <w:pPr>
        <w:pStyle w:val="Normal"/>
        <w:numPr>
          <w:ilvl w:val="1"/>
          <w:numId w:val="2"/>
        </w:numPr>
        <w:ind w:left="0" w:right="-2" w:firstLine="851"/>
        <w:jc w:val="both"/>
        <w:rPr/>
      </w:pPr>
      <w:r>
        <w:rPr/>
        <w:t>Tiesa nav norādījusi, ka latgaliešu valoda atzīstama par svešvalodu, attiecībā pret kuru piemērojams Administratīvā procesa likuma 110.pantā noteiktais. Minētā norma būtu piemērojama, ja tiktu atzīts, ka latgaliešu valoda ir svešvaloda. Atbilstoši Valsts valodas likuma 3.pantam un Administratīvās rajona tiesas 2009.gada 27.marta lēmumā norādītajam, latgaliešu valoda atzīstama par latviešu valodas paveidu, līdz ar ko tiesas secinājums, ka blakus sūdzība ir sagatavota svešvalodā, ir nepareizs, jo valodas paveids nevar būt svešvaloda.</w:t>
      </w:r>
    </w:p>
    <w:p>
      <w:pPr>
        <w:pStyle w:val="Normal"/>
        <w:numPr>
          <w:ilvl w:val="1"/>
          <w:numId w:val="2"/>
        </w:numPr>
        <w:ind w:left="0" w:right="-2" w:firstLine="851"/>
        <w:jc w:val="both"/>
        <w:rPr/>
      </w:pPr>
      <w:r>
        <w:rPr/>
        <w:t>Tiesa nepamatoti atsaukusies uz Administratīvā procesa likuma 110.pantu, kā arī nepareizi tulkojusi šo tiesību normu, jo ne ar likumu, ne ar spēkā stājušos tiesas spriedumu nav atzīts, ka latgaliešu valoda Latvijas Republikā uzskatāma par svešvalodu.</w:t>
      </w:r>
    </w:p>
    <w:p>
      <w:pPr>
        <w:pStyle w:val="Normal"/>
        <w:numPr>
          <w:ilvl w:val="1"/>
          <w:numId w:val="2"/>
        </w:numPr>
        <w:ind w:left="0" w:right="-2" w:firstLine="851"/>
        <w:jc w:val="both"/>
        <w:rPr/>
      </w:pPr>
      <w:r>
        <w:rPr/>
        <w:t>Tiesa nepareizi un nepamatoti atsaukusies uz pienākumu iesniegt notariāli vai atbilstoši Ministru kabineta noteiktajai kārtībai apliecinātu tulkojumu, jo Administratīvā procesa likuma 110.panta otrā daļa nosaka pienākumu iesniegt noteiktā kārtībā apliecinātu tulkojumu valsts valodā pie nosacījuma, ja sākotnējais dokuments ir svešvalodā.</w:t>
      </w:r>
    </w:p>
    <w:p>
      <w:pPr>
        <w:pStyle w:val="Normal"/>
        <w:numPr>
          <w:ilvl w:val="1"/>
          <w:numId w:val="2"/>
        </w:numPr>
        <w:ind w:left="0" w:right="-2" w:firstLine="851"/>
        <w:jc w:val="both"/>
        <w:rPr/>
      </w:pPr>
      <w:r>
        <w:rPr/>
        <w:t>Blakus sūdzības nepieņemšanas pamats var būt tikai likums un nevis Ministru kabineta noteiktā kārtība. Pamatojums blakus sūdzības atstāšanai bez virzības uzskaitīts Administratīvā procesa likuma 320.panta pirmajā daļā (ar atsauci uz Administratīvā procesa likuma 318.pantu).</w:t>
      </w:r>
    </w:p>
    <w:p>
      <w:pPr>
        <w:pStyle w:val="Normal"/>
        <w:numPr>
          <w:ilvl w:val="1"/>
          <w:numId w:val="2"/>
        </w:numPr>
        <w:ind w:left="0" w:right="-2" w:firstLine="851"/>
        <w:jc w:val="both"/>
        <w:rPr/>
      </w:pPr>
      <w:r>
        <w:rPr/>
        <w:t>Nepareizi iztulkojot un piemērojot Administratīvā procesa likuma 301.panta otrās daļas 2.punktu, tiesa pieļāvusi Administratīvā procesa likuma 11.pantā noteiktā likuma atrunas principa pārkāpumu.</w:t>
      </w:r>
    </w:p>
    <w:p>
      <w:pPr>
        <w:pStyle w:val="Normal"/>
        <w:numPr>
          <w:ilvl w:val="1"/>
          <w:numId w:val="2"/>
        </w:numPr>
        <w:ind w:left="0" w:right="-2" w:firstLine="851"/>
        <w:jc w:val="both"/>
        <w:rPr/>
      </w:pPr>
      <w:r>
        <w:rPr/>
        <w:t>Tiesa pieļāvusi Administratīvā procesa likuma 10.pantā paredzētās tiesiskās paļāvības principa pārkāpumu, jo gan sūdzība Uzņēmumu reģistrā, gan pieteikums Administratīvajā rajona tiesā tika pieņemts latgaliešu valodā.</w:t>
      </w:r>
    </w:p>
    <w:p>
      <w:pPr>
        <w:pStyle w:val="Normal"/>
        <w:ind w:right="-2" w:hanging="0"/>
        <w:jc w:val="both"/>
        <w:rPr/>
      </w:pPr>
      <w:r>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2"/>
        </w:numPr>
        <w:ind w:left="0" w:right="-2" w:firstLine="851"/>
        <w:jc w:val="both"/>
        <w:rPr/>
      </w:pPr>
      <w:r>
        <w:rPr/>
        <w:t xml:space="preserve">Lietā izšķirams strīds, vai tiesai var iesniegt blakus sūdzību latgaliešu valodā. </w:t>
      </w:r>
    </w:p>
    <w:p>
      <w:pPr>
        <w:pStyle w:val="Normal"/>
        <w:ind w:left="851" w:right="-2" w:hanging="0"/>
        <w:jc w:val="both"/>
        <w:rPr/>
      </w:pPr>
      <w:r>
        <w:rPr/>
      </w:r>
    </w:p>
    <w:p>
      <w:pPr>
        <w:pStyle w:val="Normal"/>
        <w:numPr>
          <w:ilvl w:val="0"/>
          <w:numId w:val="2"/>
        </w:numPr>
        <w:ind w:left="0" w:right="-2" w:firstLine="851"/>
        <w:jc w:val="both"/>
        <w:rPr/>
      </w:pPr>
      <w:r>
        <w:rPr/>
        <w:t xml:space="preserve">Administratīvā procesa likuma 110.panta pirmā daļa noteic, ka tiesvedība notiek valsts valodā. Savukārt Latvijas Republikas Satversmes 4.panta pirmais teikums noteic, ka valsts valoda Latvijas Republikā ir latviešu valoda. Tādējādi noskaidrojams 4.pantā lietotā jēdziena „latviešu valoda” saturs. </w:t>
      </w:r>
    </w:p>
    <w:p>
      <w:pPr>
        <w:pStyle w:val="ListParagraph"/>
        <w:rPr/>
      </w:pPr>
      <w:r>
        <w:rPr/>
      </w:r>
    </w:p>
    <w:p>
      <w:pPr>
        <w:pStyle w:val="Normal"/>
        <w:numPr>
          <w:ilvl w:val="0"/>
          <w:numId w:val="2"/>
        </w:numPr>
        <w:ind w:left="0" w:right="-2" w:firstLine="851"/>
        <w:jc w:val="both"/>
        <w:rPr/>
      </w:pPr>
      <w:r>
        <w:rPr/>
        <w:t>Noteikums, ka valsts valoda Latvijas Republikā ir latviešu valoda, tika iekļauts Latvijas Republikas Satversmes 4.pantā, pārceļot to no Latvijas Republikas Satversmes nodaļas par cilvēktiesībām projekta. Latvijas Republikas Satversmes nodaļa par cilvēktiesībām tika izstrādāta, par pamatu ņemot konstitucionālo likumu „Cilvēka un pilsoņa tiesības un pienākumi” un Latvijas Republikas Satversmes II daļas projektu, kuru Satversmes sapulce 1922.gada 5.aprīlī nepieņēma. Tomēr Latvijas Republikas Satversmes II daļas projekta tapšanas vēsture satur būtiskus argumentus par tagad 4.pantā lietotā latviešu valodas jēdziena saturu.</w:t>
      </w:r>
    </w:p>
    <w:p>
      <w:pPr>
        <w:pStyle w:val="ListParagraph"/>
        <w:rPr/>
      </w:pPr>
      <w:r>
        <w:rPr/>
      </w:r>
    </w:p>
    <w:p>
      <w:pPr>
        <w:pStyle w:val="Normal"/>
        <w:numPr>
          <w:ilvl w:val="0"/>
          <w:numId w:val="2"/>
        </w:numPr>
        <w:ind w:left="0" w:right="-2" w:firstLine="851"/>
        <w:jc w:val="both"/>
        <w:rPr/>
      </w:pPr>
      <w:r>
        <w:rPr/>
        <w:t xml:space="preserve">Ja 1998.gadā valsts valodas statuss latviešu valodai tika nostiprināts Latvijas Republikas Satversmē bez īpašām diskusijām, un vienīgais deputāta A.Golubova priekšlikums, atmest to kā lieku, neguva Saeimas atbalstu </w:t>
      </w:r>
      <w:r>
        <w:rPr>
          <w:i/>
        </w:rPr>
        <w:t>(6.Saeimas rudens sesijas pirmās sēdes 1998.gada 20.augusta stenogramma)</w:t>
      </w:r>
      <w:r>
        <w:rPr/>
        <w:t xml:space="preserve">, tad pretēja aina paveras, ja aplūko Latvijas Republikas Satversmes normu tapšanas vēsturi 1922.gadā. Toreiz, diskutējot par Latvijas Republikas Satversmes 115.panta projektu, kurā tiktu noteikts, ka latviešu valoda ir valsts valoda, Latgales politisko partiju pārstāvji iebilda, vai ar šādu noteikumu netiks aizskartas tiesības lietot latgaliešu valodu oficiālā saziņā, tādēļ deputāts F.Kemps iesniedza priekšlikumu, lai pants tiktu papildināts ar piebildi, ka „Latgales apgabalā par oficiālo valodu tiek atzīta latgaliešu izloksne” </w:t>
      </w:r>
      <w:r>
        <w:rPr>
          <w:i/>
        </w:rPr>
        <w:t xml:space="preserve">(Satversmes II daļas lasīšana pa pantiem V.sesijas 10.sēde 1922.gada 7.februārī. </w:t>
      </w:r>
      <w:r>
        <w:rPr>
          <w:i/>
          <w:iCs/>
        </w:rPr>
        <w:t xml:space="preserve">Latvijas Satversmes sapulces stenogrammu izvilkums (1920-1922). Rīga: Tiesu namu aģentūra, 2006., </w:t>
      </w:r>
      <w:r>
        <w:rPr>
          <w:i/>
        </w:rPr>
        <w:t>728.lpp.)</w:t>
      </w:r>
      <w:r>
        <w:rPr/>
        <w:t xml:space="preserve">. Diskusijās deputāts F.Trasuns pārstāvēja viedokli, ka Latvijā pastāv latgaliešu izloksne, kurā runā un raksta Latgalē, un baltiešu izloksne. Deputāts K.Dēķēns norādīja, ka valodas izlokšņu skaits ir lielāks, jo ir gan augšizloksne, gan vidus izloksne, gan lejas izloksne, kurās runā arī Vidzemē un Kurzemē, tādēļ aicināja iet saprašanās ceļu un par valdošo pieņemt literāro valodu. Deputāts K.Skalbe norādīja, ka diskutējamā normā nav runa par izloksnēm, bet par valsts valodu, un ka nav divas valodas, bet viena latviešu valoda. Arī K.Skalbes ieskatā latgaliešu valoda ir latviešu valodas izloksne, un valsts valoda ir literatūras valoda. Ja apvienojas administratīvi, tad jāapvieno valodas </w:t>
      </w:r>
      <w:r>
        <w:rPr>
          <w:i/>
        </w:rPr>
        <w:t>(sk. deputātu diskusiju plašāk turpat, 726.- 736.lpp.)</w:t>
      </w:r>
      <w:r>
        <w:rPr/>
        <w:t xml:space="preserve">. Kā norādījis referents J.Purgalis, „Satversmes komisijā nebija ne mazāko šaubu par to, ka valsts valoda var būt tikai latviešu literatūras valoda un nevis kāda no izloksnēm, lai to lietotu, kur lietodami, vai nu Latgales trijos apriņķos un Gulbenes apgabalā. Viscaur par valsts valodu ir uzskatāma latviešu literatūras valoda” </w:t>
      </w:r>
      <w:r>
        <w:rPr>
          <w:i/>
        </w:rPr>
        <w:t>(turpat, 736.lpp.)</w:t>
      </w:r>
      <w:r>
        <w:rPr/>
        <w:t xml:space="preserve">. Balsošanas ceļā par Latvijas Republikas Satversmes 115.panta projektu tika apstiprināta komisijas redakcija, bet F.Kempa priekšlikums noraidīts </w:t>
      </w:r>
      <w:r>
        <w:rPr>
          <w:i/>
        </w:rPr>
        <w:t>(turpat, 737.lpp.)</w:t>
      </w:r>
      <w:r>
        <w:rPr/>
        <w:t>. Tādējādi vēsturiskā normas analīze ļauj secināt, ka ar jēdzienu „latviešu valoda” Latvijas Republikas Satversmes 4.pantā ir aptverta latviešu literārā valoda.</w:t>
      </w:r>
    </w:p>
    <w:p>
      <w:pPr>
        <w:pStyle w:val="Normal"/>
        <w:ind w:left="851" w:right="-2" w:hanging="0"/>
        <w:jc w:val="both"/>
        <w:rPr/>
      </w:pPr>
      <w:r>
        <w:rPr/>
      </w:r>
    </w:p>
    <w:p>
      <w:pPr>
        <w:pStyle w:val="Normal"/>
        <w:numPr>
          <w:ilvl w:val="0"/>
          <w:numId w:val="2"/>
        </w:numPr>
        <w:ind w:left="0" w:right="-2" w:firstLine="851"/>
        <w:jc w:val="both"/>
        <w:rPr/>
      </w:pPr>
      <w:r>
        <w:rPr/>
        <w:t>Latvijas Republikas Satversmes 4.pants veido iekšēju tiesību normu sistēmu ar Valsts valodas likuma normām, jo īpaši 3.panta pirmo daļu, kurā noteikts, ka Latvijas Republikā valsts valoda ir latviešu valoda. Turpretim Valsts valodas likuma 3.panta ceturtajā daļā noteikts, ka valsts nodrošina latgaliešu rakstu valodas kā vēsturiska latviešu valodas paveida saglabāšanu, aizsardzību un attīstību. Līdzīgi kā Satversmes sapulces diskusijās par latgaliešu valodas statusu un lietojumu, arī šeit redzams, ka likumdevējs nošķir latgaliešu valodu kā latviešu valodas paveidu no latviešu literārās valodas. Latgaliešu valoda netiek atzīta par svešvalodu, bet netiek arī sajaukta ar latviešu valodu. Kopējā Latvijas Republikas Satversmes 4.panta pirmā teikuma, Valsts valodas likuma 3.panta pirmās daļas sistēmā papildinoši iekļaujas arī Ministru kabineta 1996.gada 23.aprīļa noteikumu Nr.154 „Dokumentu izstrādāšanas un noformēšanas noteikumi” 8.punkts, kas noteic, ka dokuments jāraksta skaidri salasāmā rakstā literārā valodā, ievērojot valsts valodas pareizrakstības normas un terminoloģiju. Tātad sistēmiskās analīzes ceļā secināms, ka ar jēdzienu „latviešu valoda” Latvijas Republikas Satversmes 4.panta pirmajā teikumā apzīmēta latviešu literārā valoda. Šāds rezultāts arī saskan ar normas vēstures izpētes ceļā iegūtajiem secinājumiem.</w:t>
      </w:r>
    </w:p>
    <w:p>
      <w:pPr>
        <w:pStyle w:val="Normal"/>
        <w:ind w:left="851" w:right="-2" w:hanging="0"/>
        <w:jc w:val="both"/>
        <w:rPr/>
      </w:pPr>
      <w:r>
        <w:rPr/>
      </w:r>
    </w:p>
    <w:p>
      <w:pPr>
        <w:pStyle w:val="Normal"/>
        <w:numPr>
          <w:ilvl w:val="0"/>
          <w:numId w:val="2"/>
        </w:numPr>
        <w:ind w:left="0" w:right="-2" w:firstLine="851"/>
        <w:jc w:val="both"/>
        <w:rPr/>
      </w:pPr>
      <w:r>
        <w:rPr/>
        <w:t>No iepriekš sniegtās konstitucionālās normas tapšanas vēstures materiālu izpētes secināms, latviešu literārās valodas kā valsts valodas atzīšanas mērķis ir nostiprināt valsts administratīvo vienotību. Atsevišķas latviešu valodas izloksnes izdalīšana un valsts valodas statusa piešķiršana būtu pretēja likumdevēja noteiktajam mērķim.</w:t>
      </w:r>
    </w:p>
    <w:p>
      <w:pPr>
        <w:pStyle w:val="ListParagraph"/>
        <w:rPr/>
      </w:pPr>
      <w:r>
        <w:rPr/>
      </w:r>
    </w:p>
    <w:p>
      <w:pPr>
        <w:pStyle w:val="Normal"/>
        <w:numPr>
          <w:ilvl w:val="0"/>
          <w:numId w:val="2"/>
        </w:numPr>
        <w:ind w:left="0" w:right="-2" w:firstLine="851"/>
        <w:jc w:val="both"/>
        <w:rPr/>
      </w:pPr>
      <w:r>
        <w:rPr/>
        <w:t>Ievērojot iepriekšminēto, Senāts secina, ka Latvijas Republikas Satversmes 4.panta pirmajā teikumā ar jēdzienu „latviešu valoda” apzīmēta latviešu literārā valoda. Tā ir valsts valoda Administratīvā procesa likuma 110.panta izpratnē. No secinājuma, ka Administratīvā procesa likuma 110.panta pirmās daļas izpratnē valsts valoda ir latviešu literārā valoda, izriet, ka citas izloksnes vai valodas Administratīvā procesa likuma 110.panta otrās daļas izpratnē ir svešvalodas un latgaliešu rakstu valodā sastādīts dokuments atzīstams par dokumentu, kas sastādīts svešvalodā.</w:t>
      </w:r>
    </w:p>
    <w:p>
      <w:pPr>
        <w:pStyle w:val="ListParagraph"/>
        <w:rPr/>
      </w:pPr>
      <w:r>
        <w:rPr/>
      </w:r>
    </w:p>
    <w:p>
      <w:pPr>
        <w:pStyle w:val="Normal"/>
        <w:numPr>
          <w:ilvl w:val="0"/>
          <w:numId w:val="2"/>
        </w:numPr>
        <w:ind w:left="0" w:right="-2" w:firstLine="851"/>
        <w:jc w:val="both"/>
        <w:rPr/>
      </w:pPr>
      <w:r>
        <w:rPr/>
        <w:t>Senāts noraida pieteicējas argumentu, ka prasība iesniegt blakus sūdzību latviešu valodā pārkāpj tās tiesisko paļāvību, jo iepriekš tiesa ir izskatījusi pieteikumu latgaliešu valodā. Senāts norāda, ka Administratīvā rajona tiesa ir pārkāpusi Administratīvā procesa likuma 110.panta pirmo daļu, taču šāds pārkāpums nevar radīt paļāvību pieteicējai, ka arī turpmāk tiesas procesā minētā tiesību norma tiks pārkāpta. Šāda paļāvība nav tiesiska un aizsargājama.</w:t>
      </w:r>
    </w:p>
    <w:p>
      <w:pPr>
        <w:pStyle w:val="ListParagraph"/>
        <w:ind w:left="0" w:hanging="0"/>
        <w:rPr/>
      </w:pPr>
      <w:r>
        <w:rPr/>
      </w:r>
    </w:p>
    <w:p>
      <w:pPr>
        <w:pStyle w:val="Normal"/>
        <w:numPr>
          <w:ilvl w:val="0"/>
          <w:numId w:val="2"/>
        </w:numPr>
        <w:ind w:left="0" w:right="-2" w:firstLine="851"/>
        <w:jc w:val="both"/>
        <w:rPr/>
      </w:pPr>
      <w:r>
        <w:rPr/>
        <w:t xml:space="preserve">Lemjot par tiesvedības ierosināšanu par pieteicējas blakus sūdzību, Administratīvās apgabaltiesas tiesnesis ir piemērojis Administratīvā procesa likuma 301.panta otrās daļas 2.punktu. Administratīvā procesa likuma 301.panta otrās daļas 2.punkts noteic, ka tiesnesis referents, konstatējis, ka apelācijas sūdzība apelācijas instances tiesai nosūtīta, pārkāpjot apelācijas sūdzības iesniegšanas kārtību, pieņem lēmumu par </w:t>
      </w:r>
      <w:r>
        <w:rPr>
          <w:rFonts w:cs="TimesNewRomanPSMT;Times New Roman" w:ascii="TimesNewRomanPSMT;Times New Roman" w:hAnsi="TimesNewRomanPSMT;Times New Roman"/>
        </w:rPr>
        <w:t>lietas nosūtīšanu pirmās instances tiesai likumā noteikto darbību izpildei</w:t>
      </w:r>
      <w:r>
        <w:rPr/>
        <w:t xml:space="preserve">, </w:t>
      </w:r>
      <w:r>
        <w:rPr>
          <w:rFonts w:cs="TimesNewRomanPSMT;Times New Roman" w:ascii="TimesNewRomanPSMT;Times New Roman" w:hAnsi="TimesNewRomanPSMT;Times New Roman"/>
        </w:rPr>
        <w:t>ja, iesniedzot</w:t>
      </w:r>
      <w:r>
        <w:rPr/>
        <w:t xml:space="preserve"> </w:t>
      </w:r>
      <w:r>
        <w:rPr>
          <w:rFonts w:cs="TimesNewRomanPSMT;Times New Roman" w:ascii="TimesNewRomanPSMT;Times New Roman" w:hAnsi="TimesNewRomanPSMT;Times New Roman"/>
        </w:rPr>
        <w:t>apelācijas sūdzību, nav ievēroti Administratīvā procesa likuma 292.panta pirmās vai otrās daļas noteikumi vai nav</w:t>
      </w:r>
      <w:r>
        <w:rPr/>
        <w:t xml:space="preserve"> </w:t>
      </w:r>
      <w:r>
        <w:rPr>
          <w:rFonts w:cs="TimesNewRomanPSMT;Times New Roman" w:ascii="TimesNewRomanPSMT;Times New Roman" w:hAnsi="TimesNewRomanPSMT;Times New Roman"/>
        </w:rPr>
        <w:t>samaksāta valsts nodeva.</w:t>
      </w:r>
      <w:r>
        <w:rPr/>
        <w:t xml:space="preserve"> Pamatojoties uz Administratīvā procesa likuma 322.panta pirmo daļu, minētie noteikumi piemērojami arī blakus sūdzību izskatīšanas gadījumā.</w:t>
      </w:r>
    </w:p>
    <w:p>
      <w:pPr>
        <w:pStyle w:val="ListParagraph"/>
        <w:rPr/>
      </w:pPr>
      <w:r>
        <w:rPr/>
      </w:r>
    </w:p>
    <w:p>
      <w:pPr>
        <w:pStyle w:val="Normal"/>
        <w:numPr>
          <w:ilvl w:val="0"/>
          <w:numId w:val="2"/>
        </w:numPr>
        <w:ind w:left="0" w:right="-2" w:firstLine="851"/>
        <w:jc w:val="both"/>
        <w:rPr/>
      </w:pPr>
      <w:r>
        <w:rPr>
          <w:rFonts w:cs="TimesNewRomanPSMT;Times New Roman" w:ascii="TimesNewRomanPSMT;Times New Roman" w:hAnsi="TimesNewRomanPSMT;Times New Roman"/>
        </w:rPr>
        <w:t>Administratīvā procesa likuma 292.panta pirmā daļa noteic, kas norādāms apelācijas sūdzībā. Ar Administratīvā procesa likuma 318.panta pirmo daļu līdzīgi noteikumi attiecināti uz blakus sūdzībām. Norma tieši nenoteic, ka apelācijas vai blakus sūdzībai būtu jābūt noformētai valsts valodā. Tomēr tas nenozīmē, ka varētu atstāt bez ievērības Administratīvā procesa likuma 110.panta pirmajā daļā iekļauto pamatprincipu, ka tiesvedība notiek valsts valodā. Pretējā gadījumā tiesnesim būtu jālemj par apelācijas vai blakus sūdzības pieņemšanu, kuras saturu viņš nesaprot. Lemjot par tiesvedības ierosināšanu par blakus sūdzību, tiesnesim ir jānoskaidro, kurai tiesai iesniegta blakus sūdzība, no kā sūdzība ienākusi, kurš lietā ir atbildētājs, par kādu lēmumu sūdzība tiek iesniegta, kādā apjomā lēmums tiek pārsūdzēts, kā izpaužas lēmuma nepareizība, kāds ir sūdzētāja lūgums. Tādēļ blakus sūdzības pieņemšanas brīdī ir ļoti būtisks tiesvedības valodas jautājums, un arguments, ka tiesvedības valodas jautājumu tiesnesis nevar skatīt, bet to var izskatīt tikai tad, ja lietu skata pēc būtības, nav pareizs.</w:t>
      </w:r>
    </w:p>
    <w:p>
      <w:pPr>
        <w:pStyle w:val="ListParagraph"/>
        <w:rPr/>
      </w:pPr>
      <w:r>
        <w:rPr/>
      </w:r>
    </w:p>
    <w:p>
      <w:pPr>
        <w:pStyle w:val="Normal"/>
        <w:jc w:val="center"/>
        <w:rPr>
          <w:b/>
          <w:b/>
        </w:rPr>
      </w:pPr>
      <w:r>
        <w:rPr>
          <w:b/>
        </w:rPr>
        <w:t>Nolēmuma daļa</w:t>
      </w:r>
    </w:p>
    <w:p>
      <w:pPr>
        <w:pStyle w:val="Normal"/>
        <w:ind w:firstLine="720"/>
        <w:jc w:val="both"/>
        <w:rPr>
          <w:b/>
          <w:b/>
        </w:rPr>
      </w:pPr>
      <w:r>
        <w:rPr>
          <w:b/>
        </w:rPr>
      </w:r>
    </w:p>
    <w:p>
      <w:pPr>
        <w:pStyle w:val="Normal"/>
        <w:ind w:firstLine="72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720"/>
        <w:jc w:val="both"/>
        <w:rPr>
          <w:bCs/>
          <w:spacing w:val="70"/>
        </w:rPr>
      </w:pPr>
      <w:r>
        <w:rPr>
          <w:bCs/>
          <w:spacing w:val="70"/>
        </w:rPr>
      </w:r>
    </w:p>
    <w:p>
      <w:pPr>
        <w:pStyle w:val="Normal"/>
        <w:jc w:val="center"/>
        <w:rPr/>
      </w:pPr>
      <w:r>
        <w:rPr>
          <w:b/>
          <w:bCs/>
          <w:spacing w:val="70"/>
        </w:rPr>
        <w:t>nolēma</w:t>
      </w:r>
    </w:p>
    <w:p>
      <w:pPr>
        <w:pStyle w:val="Normal"/>
        <w:ind w:firstLine="720"/>
        <w:jc w:val="both"/>
        <w:rPr/>
      </w:pPr>
      <w:r>
        <w:rPr/>
      </w:r>
    </w:p>
    <w:p>
      <w:pPr>
        <w:pStyle w:val="Normal"/>
        <w:ind w:firstLine="720"/>
        <w:jc w:val="both"/>
        <w:rPr/>
      </w:pPr>
      <w:r>
        <w:rPr/>
        <w:t>Atstāt negrozītu Administratīvās apgabaltiesas tiesneša 2009.gada 11.maija lēmumu, bet biedrības „Latgalīšu volūdys centris” blakus sūdzību noraidīt.</w:t>
      </w:r>
    </w:p>
    <w:p>
      <w:pPr>
        <w:pStyle w:val="Normal"/>
        <w:ind w:firstLine="720"/>
        <w:jc w:val="both"/>
        <w:rPr>
          <w:sz w:val="4"/>
          <w:szCs w:val="4"/>
        </w:rPr>
      </w:pPr>
      <w:r>
        <w:rPr>
          <w:sz w:val="4"/>
          <w:szCs w:val="4"/>
        </w:rPr>
      </w:r>
    </w:p>
    <w:p>
      <w:pPr>
        <w:pStyle w:val="Normal"/>
        <w:ind w:firstLine="720"/>
        <w:jc w:val="both"/>
        <w:rPr/>
      </w:pPr>
      <w:r>
        <w:rPr/>
        <w:t>Lēmums nav pārsūdzams.</w:t>
      </w:r>
    </w:p>
    <w:p>
      <w:pPr>
        <w:pStyle w:val="Normal"/>
        <w:ind w:right="706" w:firstLine="720"/>
        <w:jc w:val="both"/>
        <w:rPr/>
      </w:pPr>
      <w:r>
        <w:rPr/>
        <w:t xml:space="preserve">Senators </w:t>
        <w:tab/>
        <w:tab/>
        <w:tab/>
        <w:tab/>
        <w:t xml:space="preserve"> </w:t>
        <w:tab/>
        <w:tab/>
        <w:t>J.Neimanis</w:t>
      </w:r>
    </w:p>
    <w:p>
      <w:pPr>
        <w:pStyle w:val="Normal"/>
        <w:tabs>
          <w:tab w:val="left" w:pos="720" w:leader="none"/>
        </w:tabs>
        <w:jc w:val="both"/>
        <w:rPr>
          <w:sz w:val="12"/>
          <w:szCs w:val="12"/>
        </w:rPr>
      </w:pPr>
      <w:r>
        <w:rPr/>
        <w:tab/>
      </w:r>
    </w:p>
    <w:p>
      <w:pPr>
        <w:pStyle w:val="Normal"/>
        <w:tabs>
          <w:tab w:val="left" w:pos="720" w:leader="none"/>
        </w:tabs>
        <w:jc w:val="both"/>
        <w:rPr/>
      </w:pPr>
      <w:r>
        <w:rPr/>
        <w:tab/>
        <w:t xml:space="preserve">Tiesnese </w:t>
        <w:tab/>
        <w:tab/>
        <w:tab/>
        <w:tab/>
        <w:tab/>
        <w:tab/>
        <w:t>V.Kakste</w:t>
      </w:r>
    </w:p>
    <w:p>
      <w:pPr>
        <w:pStyle w:val="Normal"/>
        <w:tabs>
          <w:tab w:val="left" w:pos="720" w:leader="none"/>
        </w:tabs>
        <w:jc w:val="both"/>
        <w:rPr>
          <w:sz w:val="12"/>
          <w:szCs w:val="12"/>
        </w:rPr>
      </w:pPr>
      <w:r>
        <w:rPr/>
        <w:tab/>
      </w:r>
    </w:p>
    <w:p>
      <w:pPr>
        <w:pStyle w:val="Normal"/>
        <w:tabs>
          <w:tab w:val="left" w:pos="720" w:leader="none"/>
        </w:tabs>
        <w:jc w:val="both"/>
        <w:rPr/>
      </w:pPr>
      <w:r>
        <w:rPr/>
        <w:tab/>
        <w:t xml:space="preserve">Senatore </w:t>
        <w:tab/>
        <w:tab/>
        <w:tab/>
        <w:tab/>
        <w:tab/>
        <w:tab/>
        <w:t>V.Krūmiņa</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sectPr>
      <w:footerReference w:type="default" r:id="rId2"/>
      <w:type w:val="nextPage"/>
      <w:pgSz w:w="11906" w:h="16838"/>
      <w:pgMar w:left="1843" w:right="1274" w:gutter="0" w:header="0" w:top="1079"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2:00Z</dcterms:created>
  <dc:creator>ArlitaZarina</dc:creator>
  <dc:description/>
  <cp:keywords/>
  <dc:language>en-US</dc:language>
  <cp:lastModifiedBy>JanisSupe</cp:lastModifiedBy>
  <cp:lastPrinted>2009-08-18T15:46:00Z</cp:lastPrinted>
  <dcterms:modified xsi:type="dcterms:W3CDTF">2009-08-21T08:10:00Z</dcterms:modified>
  <cp:revision>9</cp:revision>
  <dc:subject/>
  <dc:title>Lieta Nr</dc:title>
</cp:coreProperties>
</file>