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End w:id="0"/>
      <w:r>
        <w:rPr>
          <w:b/>
        </w:rPr>
        <w:t>Virsraksts: Dzīvesvietas konstatēšana konkrētas pašvaldības teritorijā kā priekšnoteikums sociālā dzīvokļa piešķiršanai</w:t>
      </w:r>
    </w:p>
    <w:p>
      <w:pPr>
        <w:pStyle w:val="Normal"/>
        <w:rPr>
          <w:b/>
          <w:b/>
        </w:rPr>
      </w:pPr>
      <w:r>
        <w:rPr>
          <w:b/>
        </w:rPr>
      </w:r>
    </w:p>
    <w:p>
      <w:pPr>
        <w:pStyle w:val="Normal"/>
        <w:rPr/>
      </w:pPr>
      <w:r>
        <w:rPr/>
      </w:r>
    </w:p>
    <w:p>
      <w:pPr>
        <w:pStyle w:val="Normal"/>
        <w:jc w:val="both"/>
        <w:rPr/>
      </w:pPr>
      <w:r>
        <w:rPr/>
        <w:t>Īres tiesisko attiecību konstatēšanai, kas dod tiesības pretendēt uz sociālā dzīvokļa piešķiršanu, nav izšķirošas nozīmes, vai īres līgums ir bijis noslēgts rakstveidā. Ja darījumu izpildījušas abas puses, tam ir tādas pašas sekas, kādas tam būtu, ja tas būtu uzrakstīts. Tādējādi īres tiesisko attiecību pastāvēšanu var pierādīt ar citiem pierādījumiem, nevis tikai ar rakstveida īres līgumu.</w:t>
      </w:r>
    </w:p>
    <w:p>
      <w:pPr>
        <w:pStyle w:val="Normal"/>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fldChar w:fldCharType="begin">
          <w:ffData>
            <w:name w:val="__Fieldmark__0_990214971"/>
            <w:enabled/>
            <w:ddList>
              <w:result w:val="0"/>
              <w:listEntry w:val="2009"/>
              <w:listEntry w:val="2008"/>
            </w:ddList>
          </w:ffData>
        </w:fldChar>
      </w:r>
      <w:r>
        <w:rPr>
          <w:b/>
        </w:rPr>
        <w:instrText xml:space="preserve"> FORMDROPDOWN </w:instrText>
      </w:r>
      <w:r>
        <w:rPr>
          <w:b/>
        </w:rPr>
        <w:fldChar w:fldCharType="separate"/>
      </w:r>
      <w:bookmarkStart w:id="1" w:name="Dropdown13"/>
      <w:bookmarkStart w:id="2" w:name="__Fieldmark__0_990214971"/>
      <w:bookmarkStart w:id="3" w:name="__Fieldmark__0_990214971"/>
      <w:bookmarkEnd w:id="3"/>
      <w:r>
        <w:rPr>
          <w:b/>
        </w:rPr>
      </w:r>
      <w:r>
        <w:rPr>
          <w:b/>
        </w:rPr>
        <w:fldChar w:fldCharType="end"/>
      </w:r>
      <w:bookmarkEnd w:id="1"/>
      <w:r>
        <w:rPr>
          <w:b/>
        </w:rPr>
        <w:t>.gada 15.oktobra</w:t>
      </w:r>
    </w:p>
    <w:p>
      <w:pPr>
        <w:pStyle w:val="Normal"/>
        <w:jc w:val="center"/>
        <w:rPr>
          <w:b/>
          <w:b/>
        </w:rPr>
      </w:pPr>
      <w:r>
        <w:rPr>
          <w:b/>
        </w:rPr>
        <w:t>SPRIEDUMS</w:t>
      </w:r>
    </w:p>
    <w:p>
      <w:pPr>
        <w:pStyle w:val="Normal"/>
        <w:jc w:val="center"/>
        <w:rPr>
          <w:b/>
          <w:b/>
        </w:rPr>
      </w:pPr>
      <w:r>
        <w:rPr>
          <w:b/>
        </w:rPr>
        <w:t>Lieta Nr. A424836505</w:t>
      </w:r>
    </w:p>
    <w:p>
      <w:pPr>
        <w:pStyle w:val="Normal"/>
        <w:jc w:val="center"/>
        <w:rPr/>
      </w:pPr>
      <w:r>
        <w:rPr>
          <w:b/>
        </w:rPr>
        <w:t>S</w:t>
      </w:r>
      <w:r>
        <w:fldChar w:fldCharType="begin">
          <w:ffData>
            <w:name w:val="__Fieldmark__1_990214971"/>
            <w:enabled/>
            <w:ddList>
              <w:result w:val="0"/>
              <w:listEntry w:val="KA"/>
              <w:listEntry w:val="JA"/>
              <w:listEntry w:val="A"/>
              <w:listEntry w:val="PA"/>
            </w:ddList>
          </w:ffData>
        </w:fldChar>
      </w:r>
      <w:r>
        <w:rPr>
          <w:b/>
        </w:rPr>
        <w:instrText xml:space="preserve"> FORMDROPDOWN </w:instrText>
      </w:r>
      <w:r>
        <w:rPr>
          <w:b/>
        </w:rPr>
        <w:fldChar w:fldCharType="separate"/>
      </w:r>
      <w:bookmarkStart w:id="4" w:name="Dropdown3"/>
      <w:bookmarkStart w:id="5" w:name="__Fieldmark__1_990214971"/>
      <w:bookmarkStart w:id="6" w:name="__Fieldmark__1_990214971"/>
      <w:bookmarkEnd w:id="6"/>
      <w:r>
        <w:rPr>
          <w:b/>
        </w:rPr>
      </w:r>
      <w:r>
        <w:rPr>
          <w:b/>
        </w:rPr>
        <w:fldChar w:fldCharType="end"/>
      </w:r>
      <w:bookmarkEnd w:id="4"/>
      <w:r>
        <w:rPr>
          <w:b/>
        </w:rPr>
        <w:t> – 340/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ind w:firstLine="540"/>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2_990214971"/>
            <w:enabled/>
            <w:ddList>
              <w:result w:val="1"/>
              <w:listEntry w:val="s"/>
              <w:listEntry w:val="a"/>
            </w:ddList>
          </w:ffData>
        </w:fldChar>
      </w:r>
      <w:r>
        <w:rPr/>
        <w:instrText xml:space="preserve"> FORMDROPDOWN </w:instrText>
      </w:r>
      <w:r>
        <w:rPr/>
        <w:fldChar w:fldCharType="separate"/>
      </w:r>
      <w:bookmarkStart w:id="7" w:name="__Fieldmark__2_990214971"/>
      <w:bookmarkStart w:id="8" w:name="__Fieldmark__2_990214971"/>
      <w:bookmarkEnd w:id="8"/>
      <w:r>
        <w:rPr/>
      </w:r>
      <w:r>
        <w:rPr/>
        <w:fldChar w:fldCharType="end"/>
      </w:r>
      <w:r>
        <w:rPr/>
        <w:t xml:space="preserve"> </w:t>
        <w:tab/>
        <w:t>tiesnes</w:t>
      </w:r>
      <w:r>
        <w:fldChar w:fldCharType="begin">
          <w:ffData>
            <w:name w:val="__Fieldmark__3_990214971"/>
            <w:enabled/>
            <w:ddList>
              <w:result w:val="1"/>
              <w:listEntry w:val="s"/>
              <w:listEntry w:val="e"/>
            </w:ddList>
          </w:ffData>
        </w:fldChar>
      </w:r>
      <w:r>
        <w:rPr/>
        <w:instrText xml:space="preserve"> FORMDROPDOWN </w:instrText>
      </w:r>
      <w:r>
        <w:rPr/>
        <w:fldChar w:fldCharType="separate"/>
      </w:r>
      <w:bookmarkStart w:id="9" w:name="__Fieldmark__3_990214971"/>
      <w:bookmarkStart w:id="10" w:name="__Fieldmark__3_990214971"/>
      <w:bookmarkEnd w:id="10"/>
      <w:r>
        <w:rPr/>
      </w:r>
      <w:r>
        <w:rPr/>
        <w:fldChar w:fldCharType="end"/>
      </w:r>
      <w:r>
        <w:rPr/>
        <w:t xml:space="preserve"> V.Kakste</w:t>
      </w:r>
    </w:p>
    <w:p>
      <w:pPr>
        <w:pStyle w:val="Normal"/>
        <w:tabs>
          <w:tab w:val="clear" w:pos="720"/>
          <w:tab w:val="left" w:pos="3240" w:leader="none"/>
        </w:tabs>
        <w:jc w:val="both"/>
        <w:rPr/>
      </w:pPr>
      <w:r>
        <w:rPr/>
        <w:tab/>
        <w:t>senatore V.Krūmiņa</w:t>
      </w:r>
    </w:p>
    <w:p>
      <w:pPr>
        <w:pStyle w:val="Normal"/>
        <w:tabs>
          <w:tab w:val="clear" w:pos="720"/>
          <w:tab w:val="left" w:pos="3240" w:leader="none"/>
        </w:tabs>
        <w:jc w:val="both"/>
        <w:rPr/>
      </w:pPr>
      <w:r>
        <w:rPr/>
        <w:tab/>
        <w:t>senatore I.Skultāne</w:t>
      </w:r>
    </w:p>
    <w:p>
      <w:pPr>
        <w:pStyle w:val="Normal"/>
        <w:tabs>
          <w:tab w:val="clear" w:pos="720"/>
          <w:tab w:val="left" w:pos="3240" w:leader="none"/>
        </w:tabs>
        <w:jc w:val="both"/>
        <w:rPr/>
      </w:pPr>
      <w:r>
        <w:rPr/>
      </w:r>
    </w:p>
    <w:p>
      <w:pPr>
        <w:pStyle w:val="Normal"/>
        <w:ind w:firstLine="540"/>
        <w:jc w:val="both"/>
        <w:rPr/>
      </w:pPr>
      <w:r>
        <w:rPr/>
        <w:t>piedaloties atbildētājas Rīgas pašvaldības pusē pieaicinātās iestādes Rīgas Domes Komunālā departamenta pārstāvei Anitai Šauriņai,</w:t>
      </w:r>
    </w:p>
    <w:p>
      <w:pPr>
        <w:pStyle w:val="Normal"/>
        <w:ind w:firstLine="540"/>
        <w:jc w:val="both"/>
        <w:rPr/>
      </w:pPr>
      <w:r>
        <w:rPr/>
      </w:r>
    </w:p>
    <w:p>
      <w:pPr>
        <w:pStyle w:val="Normal"/>
        <w:tabs>
          <w:tab w:val="clear" w:pos="720"/>
          <w:tab w:val="center" w:pos="4522" w:leader="none"/>
        </w:tabs>
        <w:ind w:firstLine="540"/>
        <w:jc w:val="both"/>
        <w:rPr/>
      </w:pPr>
      <w:r>
        <w:rPr/>
        <w:t xml:space="preserve">atklātā tiesas sēdē izskatīja administratīvo lietu, kas ierosināta, pamatojoties uz </w:t>
      </w:r>
      <w:bookmarkStart w:id="11" w:name="OLE_LINK4"/>
      <w:bookmarkStart w:id="12" w:name="OLE_LINK3"/>
      <w:r>
        <w:rPr>
          <w:i/>
        </w:rPr>
        <w:t xml:space="preserve">A.T. </w:t>
      </w:r>
      <w:bookmarkEnd w:id="11"/>
      <w:bookmarkEnd w:id="12"/>
      <w:r>
        <w:rPr/>
        <w:t xml:space="preserve">pieteikumu par Rīgas Domes Komunālā departamenta faktisko rīcību, morālā kaitējuma atlīdzināšanu, Rīgas Domes Komunālā departamenta 2005.gada 5.oktobra lēmuma Nr.34 atcelšanu un labvēlīga administratīvā akta izdošanu, sakarā ar </w:t>
      </w:r>
      <w:r>
        <w:rPr>
          <w:i/>
        </w:rPr>
        <w:t xml:space="preserve">A.T. </w:t>
      </w:r>
      <w:r>
        <w:rPr/>
        <w:t>kasācijas sūdzību par Administratīvās apgabaltiesas 2008.gada 30.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Ar Rīgas Domes Komunālā departamenta Dzīvokļu pārvaldes Komisijas personu reģistrācijai pašvaldības palīdzības saņemšanai dzīvokļa jautājumu risināšanā un izslēgšanai no palīdzības reģistra 2005.gada 5.oktobra lēmumu (sēdes protokols Nr.34) atteikts reģistrēt pieteicēju </w:t>
      </w:r>
      <w:r>
        <w:rPr>
          <w:i/>
        </w:rPr>
        <w:t xml:space="preserve">A.T. </w:t>
      </w:r>
      <w:r>
        <w:rPr/>
        <w:t>palīdzības saņemšanai dzīvojamās telpas izīrēšanai sociālajās dzīvojamās mājās.</w:t>
      </w:r>
    </w:p>
    <w:p>
      <w:pPr>
        <w:pStyle w:val="Normal"/>
        <w:ind w:firstLine="540"/>
        <w:jc w:val="both"/>
        <w:rPr/>
      </w:pPr>
      <w:r>
        <w:rPr/>
        <w:tab/>
      </w:r>
    </w:p>
    <w:p>
      <w:pPr>
        <w:pStyle w:val="Normal"/>
        <w:ind w:firstLine="540"/>
        <w:jc w:val="both"/>
        <w:rPr/>
      </w:pPr>
      <w:r>
        <w:rPr/>
        <w:t>[2] Pieteicējs vērsās ar pieteikumu Administratīvajā rajona tiesā, lūdzot atzīt par prettiesisku Rīgas Domes Komunālā departamenta faktisko rīcību, piešķirt atlīdzinājumu par nodarīto morālo kaitējumu, kā arī atcelt iestādes lēmumu.</w:t>
      </w:r>
    </w:p>
    <w:p>
      <w:pPr>
        <w:pStyle w:val="Normal"/>
        <w:ind w:firstLine="540"/>
        <w:jc w:val="both"/>
        <w:rPr/>
      </w:pPr>
      <w:r>
        <w:rPr/>
      </w:r>
    </w:p>
    <w:p>
      <w:pPr>
        <w:pStyle w:val="Normal"/>
        <w:ind w:firstLine="540"/>
        <w:jc w:val="both"/>
        <w:rPr/>
      </w:pPr>
      <w:r>
        <w:rPr/>
        <w:t>[3] Administratīvā rajona tiesa ar 2007.gada 21.marta spriedumu apmierināja pieteikumu daļā par labvēlīga administratīvā akta izdošanu un uzdeva Rīgas Domes Komunālajam departamentam reģistrēt pieteicēju Rīgas pašvaldības 13.reģistrā sociālā dzīvokļa īrēšanai. Tiesvedība pieteikuma daļā par Rīgas Domes faktiskās rīcības atzīšanu par prettiesisku izbeigta, savukārt pieteikums daļā par morālā kaitējuma atlīdzināšanu noraidīts.</w:t>
      </w:r>
    </w:p>
    <w:p>
      <w:pPr>
        <w:pStyle w:val="Normal"/>
        <w:ind w:firstLine="540"/>
        <w:jc w:val="both"/>
        <w:rPr/>
      </w:pPr>
      <w:r>
        <w:rPr/>
      </w:r>
    </w:p>
    <w:p>
      <w:pPr>
        <w:pStyle w:val="Normal"/>
        <w:ind w:firstLine="540"/>
        <w:jc w:val="both"/>
        <w:rPr/>
      </w:pPr>
      <w:r>
        <w:rPr/>
        <w:t>[4] Izskatot lietu sakarā ar iestādes apelācijas sūdzību par pirmās instances spriedumu daļā, ar kuru apmierināts pieteikums, Administratīvā apgabaltiesa ar 2008.gada 30.jūnija spriedumu noraidīja pieteikumu par labvēlīga administratīvā akta izdošanu un pienākuma uzlikšanu reģistrēt pieteicēju Rīgas pašvaldības 13.reģistrā sociālā dzīvokļa izīrēšanai.</w:t>
      </w:r>
    </w:p>
    <w:p>
      <w:pPr>
        <w:pStyle w:val="Normal"/>
        <w:ind w:firstLine="540"/>
        <w:jc w:val="both"/>
        <w:rPr/>
      </w:pPr>
      <w:r>
        <w:rPr/>
        <w:t>Spriedumā norādīti tālāk minētie argumenti.</w:t>
      </w:r>
    </w:p>
    <w:p>
      <w:pPr>
        <w:pStyle w:val="Normal"/>
        <w:ind w:firstLine="540"/>
        <w:jc w:val="both"/>
        <w:rPr/>
      </w:pPr>
      <w:r>
        <w:rPr/>
        <w:t>[4.1] Pieteicējs uzskata, ka ir tiesīgs īrēt dzīvojamo telpu sociālajā dzīvojamā mājā Rīgas pilsētā, jo pieteicējs šeit var netraucēti dzīvot un strādāt. Tomēr ar personas vēlmi dzīvot un strādāt konkrētā administratīvajā teritorijā nepietiek, lai persona iegūtu tiesības īrēt sociālo dzīvokli. Personai jāatbilst normatīvajos aktos izvirzītajiem kritērijiem.</w:t>
      </w:r>
    </w:p>
    <w:p>
      <w:pPr>
        <w:pStyle w:val="Normal"/>
        <w:ind w:firstLine="540"/>
        <w:jc w:val="both"/>
        <w:rPr/>
      </w:pPr>
      <w:r>
        <w:rPr/>
        <w:t>[4.2] Saskaņā ar likuma „Par sociālajiem dzīvokļiem un sociālajām dzīvojamām mājām” 5.panta pirmo daļu sociālo dzīvokli ir tiesības īrēt personai (ģimenei), kura ir sociāli maznodrošināta (trūcīga) vai sociāli mazaizsargāta un uz kuru ir attiecināms viens no šādiem nosacījumiem:</w:t>
      </w:r>
    </w:p>
    <w:p>
      <w:pPr>
        <w:pStyle w:val="Normal"/>
        <w:ind w:firstLine="540"/>
        <w:jc w:val="both"/>
        <w:rPr/>
      </w:pPr>
      <w:r>
        <w:rPr/>
        <w:t>1) attiecībā uz to ir stājies likumīgā spēkā tiesas spriedums par izlikšanu no dzīvojamās telpas saskaņā ar likuma „Par dzīvojamo telpu īri” 29.panta pirmās daļas 2.punktu;</w:t>
      </w:r>
    </w:p>
    <w:p>
      <w:pPr>
        <w:pStyle w:val="Normal"/>
        <w:ind w:firstLine="540"/>
        <w:jc w:val="both"/>
        <w:rPr/>
      </w:pPr>
      <w:r>
        <w:rPr/>
        <w:t>2) tā īrē pašvaldības īpašumā esošu dzīvokli un ir izteikusi vēlēšanos īrēt sociālo dzīvokli;</w:t>
      </w:r>
    </w:p>
    <w:p>
      <w:pPr>
        <w:pStyle w:val="Normal"/>
        <w:ind w:firstLine="540"/>
        <w:jc w:val="both"/>
        <w:rPr/>
      </w:pPr>
      <w:r>
        <w:rPr/>
        <w:t>3) persona ir bārenis un nav nodrošināta ar dzīvojamo telpu.</w:t>
        <w:tab/>
      </w:r>
    </w:p>
    <w:p>
      <w:pPr>
        <w:pStyle w:val="Normal"/>
        <w:ind w:firstLine="540"/>
        <w:jc w:val="both"/>
        <w:rPr/>
      </w:pPr>
      <w:r>
        <w:rPr/>
        <w:t>Pieteicējs neatbilst nevienam no minētajiem kritērijiem.</w:t>
      </w:r>
    </w:p>
    <w:p>
      <w:pPr>
        <w:pStyle w:val="Normal"/>
        <w:ind w:firstLine="540"/>
        <w:jc w:val="both"/>
        <w:rPr/>
      </w:pPr>
      <w:r>
        <w:rPr/>
        <w:t>[4.3] Pašvaldības dome var noteikt atvieglotus nosacījumus personas atzīšanai par tiesīgu īrēt sociālo dzīvokli. Ar Rīgas domes 2005.gada 12.jūlija saistošajiem noteikumiem Nr.6 „Personu, kurām nepieciešama palīdzība dzīvokļa jautājumu risināšanā, reģistrācijas un palīdzības sniegšanas kārtība” (turpmāk – saistošie noteikumi Nr.6) citastarp noteikts, ka 13.reģistrā sociālā dzīvokļa īrēšanai reģistrē maznodrošinātu personu, ja tā ne mazāk kā trīs gadus īrē fiziskai vai juridiskai personai piederošu dzīvojamo telpu Rīgā (noteikumu 2.15.2.6.apakšpunkts). Lietā ir strīds par to, vai pieteicējs atbilst šim kritērijam.</w:t>
      </w:r>
    </w:p>
    <w:p>
      <w:pPr>
        <w:pStyle w:val="Normal"/>
        <w:ind w:firstLine="540"/>
        <w:jc w:val="both"/>
        <w:rPr/>
      </w:pPr>
      <w:r>
        <w:rPr/>
        <w:t>[4.4] Pieteicējs nav iesniedzis īres līgumu, kas ļautu konstatēt, ka pieteicējs vairāk kā trīs gadus īrējis dzīvojamās telpas Rīgā. Brigu pagasta padome norādījusi, ka pieteicējs 2000.gada 15.jūnijā no Brigu pagasta Jučovas ciema ir izrakstīts uz Rīgu. 2002.gada 5.jūnijā, veicot apsekošanu, sociālais darbinieks konstatējis, ka pieteicējs dzīvo dārza mājiņā Rīgā, [..] ielā. Pieteicēja dzīvesvieta no 2003.gada 4.septembra līdz 2004.gada 20.janvārim bija deklarēta Ludzas rajona Brigu pagasta Jučovas ciemā. No 2004.gada 20.janvāra līdz 6.maijam dzīvesvieta deklarēta [..] ielā 3-17, Rīgā, bet no 2004.gada 6.maija – [..] ielā 25-8, Rīgā. Pieteicējs tiesai norādījis, ka daudzus mēnešus dzīvojis uz ielas un māju kāpnēs, atradies ārzemēs (2001.gadā – Vācijā). Tiesas sēdē 2007.gada 14.martā pieteicējs paskaidrojis, ka dzīvo [..] ielā 40-1, Rīgā uz mutiskas vienošanās pamata. No 2007.gada pieteicējs dzīvoja patversmē [..] ielā 208, Rīgā.</w:t>
      </w:r>
    </w:p>
    <w:p>
      <w:pPr>
        <w:pStyle w:val="Normal"/>
        <w:ind w:firstLine="540"/>
        <w:jc w:val="both"/>
        <w:rPr/>
      </w:pPr>
      <w:r>
        <w:rPr/>
        <w:t>[4.5] No likuma „Par sociālajiem dzīvokļiem un sociālajām dzīvojamām telpām” 6.panta un 9.panta pirmās un ceturtās daļas secināms, ka likumdevējs, piešķirot pašvaldībai tiesības noteikt atvieglotus nosacījumus personas atzīšanai par tiesīgu īrēt sociālo dzīvokli, vienlaikus paredzējis, ka pašvaldība ir tiesīga noteikt arī kārtību, kādā personu atzīst par tiesīgu īrēt sociālo dzīvokli, tostarp uzlikt personai pienākumu iesniegt dokumentus, kas apliecina attiecīgās tiesības.</w:t>
      </w:r>
    </w:p>
    <w:p>
      <w:pPr>
        <w:pStyle w:val="Normal"/>
        <w:ind w:firstLine="540"/>
        <w:jc w:val="both"/>
        <w:rPr/>
      </w:pPr>
      <w:r>
        <w:rPr/>
        <w:t>Ņemot vērā likumā „Par dzīvojamo telpu īri” noteikto, saistošo noteikumu Nr.6 3.1.13.apakšpunktā ietverts nosacījums, ka persona apliecina tiesības saņemt palīdzību, pievienojot iesniegumam dzīvojamās telpas īres līguma kopiju. Pieteicējs šādu īres līgumu nav iesniedzis. No viņa paskaidrojumiem izriet, ka īres līgumi nav tikuši noslēgti, proti, citām personām piederošās dzīvojamās telpas pieteicējs lietojis uz mutiskas vienošanās pamata. Pirmās instances tiesa pareizi secinājusi, ka no īres līguma konstatējams, vai persona pastāvīgi dzīvo pašvaldības teritorijā, vai personai ir nepieciešama palīdzība īres attiecībās un vai palīdzību dzīvokļa jautājumā nevar sniegt citā veidā. Turklāt īres maksa jāmaksā arī par sociālā dzīvokļa īrēšanu, tātad īres līgums apliecina personas spēju pildīt sociālo telpu īres līguma noteikumus. Tomēr pirmās instances tiesa nepareizi atzinusi, ka īres līguma pieprasīšana gadījumos, kad personai nav pastāvīgas dzīvesvietas vai īres attiecības nav noformētas rakstveidā, ierobežo šo personu iespējas saņemt sociālo palīdzību. Turklāt pretēji pirmās instances tiesas secinājumam no lietā esošajiem materiāliem nevar nešaubīgi konstatēt, ka pieteicējs līdz pārsūdzētā lēmuma pieņemšanai vairāk kā trīs gadus dzīvojis privātpersonām piederošos īpašumos pašvaldības teritorijā.</w:t>
      </w:r>
    </w:p>
    <w:p>
      <w:pPr>
        <w:pStyle w:val="Normal"/>
        <w:ind w:firstLine="540"/>
        <w:jc w:val="both"/>
        <w:rPr/>
      </w:pPr>
      <w:r>
        <w:rPr/>
        <w:t>[4.6] Tiesa secināja, ka pieteicēja dzīvesvieta no 2000.gada 15.jūnija līdz 2002.gada 5.jūnijam nav zināma, pēc tam – iespējams, arī agrāk – pieteicējs dzīvojis dārza mājiņā [..] ielā. Pieteicējs nav iesniedzis dokumentus, kas apstiprina viņa tiesības lietot minētās telpas, kuras turklāt nav uzskatāmas par dzīvojamām telpām. Tātad nevar atzīt, ka pieteicējs ir īrējis šīs telpas saistošo noteikumu Nr.6 2.15.2.6.apakšpunkta izpratnē. No 2003.gada 4.septembra līdz 2004.gada 20.janvārim pieteicēja deklarētā dzīvesvieta bija Brigu pagasta Jučovas ciems, savukārt pēc tam pieteicējs dzīvojis Rīgā, vairākkārt mainot dzīvesvietu. Pieteicēja paskaidrojumi un lietā esošie pierādījumi neapstiprina, ka pieteicējs līdz lēmuma pieņemšanai un pēc tam dzīvojis Rīgas pašvaldības administratīvajā teritorijā vairāk kā trīs gadus privātpersonām piederošos īpašumos. Šie pierādījumi nevar aizstāt rakstisku īres līgumu.</w:t>
      </w:r>
    </w:p>
    <w:p>
      <w:pPr>
        <w:pStyle w:val="Normal"/>
        <w:ind w:firstLine="540"/>
        <w:jc w:val="both"/>
        <w:rPr/>
      </w:pPr>
      <w:r>
        <w:rPr/>
        <w:t>[4.7] Tiesas kompetencē nav iejaukties valsts sociālās politikas jomā un noteikt citu dzīves līmeņa standartu, nekā to izdarījis likumdevējs. Tiesa var iejaukties tikai tad, ja konstatē vienlīdzības, patvaļas aizlieguma, tiesiskās paļāvības vai citu principu pārkāpumus. Konkrētajā gadījumā šādi pārkāpumi nav konstatējami.</w:t>
      </w:r>
    </w:p>
    <w:p>
      <w:pPr>
        <w:pStyle w:val="Normal"/>
        <w:ind w:firstLine="540"/>
        <w:jc w:val="both"/>
        <w:rPr/>
      </w:pPr>
      <w:r>
        <w:rPr/>
        <w:t>[4.8] Personai bez pastāvīgas dzīvesvietas ir tiesības pieprasīt un saņemt sociālo palīdzību atbilstoši Sociālo pakalpojumu un sociālās palīdzības likumam. Apstāklis, ka persona uzturējusies pašvaldības administratīvajā teritorijā, nepastāvot citiem likuma „Par sociālajiem dzīvokļiem un sociālajām dzīvojamām mājām” 5.panta pirmajā daļā un saistošo noteikumu Nr.6 2.15.apakšpunktā paredzētajiem nosacījumiem, nevar būt par pamatu, lai personu atzītu par tiesīgu īrēt sociālo dzīvokli.</w:t>
      </w:r>
    </w:p>
    <w:p>
      <w:pPr>
        <w:pStyle w:val="Normal"/>
        <w:ind w:firstLine="540"/>
        <w:jc w:val="both"/>
        <w:rPr/>
      </w:pPr>
      <w:r>
        <w:rPr/>
      </w:r>
    </w:p>
    <w:p>
      <w:pPr>
        <w:pStyle w:val="Normal"/>
        <w:ind w:firstLine="540"/>
        <w:jc w:val="both"/>
        <w:rPr/>
      </w:pPr>
      <w:r>
        <w:rPr/>
        <w:t>[5]  Pieteicējs par Administratīvās apgabaltiesas 2008.gada 30.jūnija spriedumu iesniedza kasācijas sūdzību, norādot tālāk minētos argumentus.</w:t>
      </w:r>
    </w:p>
    <w:p>
      <w:pPr>
        <w:pStyle w:val="Normal"/>
        <w:ind w:firstLine="540"/>
        <w:jc w:val="both"/>
        <w:rPr/>
      </w:pPr>
      <w:r>
        <w:rPr/>
        <w:t>[5.1] Tiesa pārkāpusi Latvijas Republikas Satversmes 1., 83., 89., 90., 91., 92., 95., 104. un 114.pantu, likuma „Par pašvaldībām” 15.pantu, likuma „Par palīdzību dzīvokļa jautājumu risināšanā” 1.-8., 11., 13. un 14.pantu, likuma „Par sociālajiem dzīvokļiem un sociālajām dzīvojamām mājām”, likuma „Par tiesu varu”, likuma „Par invalīdu medicīnisko un sociālo aizsardzību” normas, likuma „Par dzīvojamo telpu īri” 1., 2. un 35.pantu, Civillikuma 1428., 1474. un 1488.pantu, saistošos noteikumus Nr.6, Administratīvā procesa likuma 1.-17., 103., 107., 149., 150., 153. un 154.pantu.</w:t>
      </w:r>
    </w:p>
    <w:p>
      <w:pPr>
        <w:pStyle w:val="Normal"/>
        <w:ind w:firstLine="540"/>
        <w:jc w:val="both"/>
        <w:rPr/>
      </w:pPr>
      <w:r>
        <w:rPr/>
        <w:t>[5.2] Tiesa nepareizi interpretējusi likuma „Par palīdzību dzīvokļa jautājumu risināšanā” un likuma „Par sociālajiem dzīvokļiem un sociālajām dzīvojamām mājām” normas, saistošos noteikumus Nr.6, kā arī Administratīvā procesa likuma 149., 150., 153. un 154.pantu, jo nav pielīdzinājusi faktiski pastāvošās īres attiecības rakstveidā noslēgtam īres līgumam. Tiesa nav ievērojusi vienlīdzības, tiesiskuma, demokrātiskās iekārtas un likuma prioritātes principu, nonākot pie nepareiza atzinuma, ka pieteicēja iesniegtie pierādījumi neapliecina to, ka pieteicējs līdz lēmuma pieņemšanai un vēlāk vairāk kā trīs gadus dzīvojis privātpersonām piederošos īpašumos Rīgas pašvaldības administratīvajā teritorijā. Tiesa nav ņēmusi vērā pieteicēja veselības un mantisko stāvokli.</w:t>
      </w:r>
    </w:p>
    <w:p>
      <w:pPr>
        <w:pStyle w:val="Normal"/>
        <w:ind w:firstLine="540"/>
        <w:jc w:val="both"/>
        <w:rPr/>
      </w:pPr>
      <w:r>
        <w:rPr/>
      </w:r>
    </w:p>
    <w:p>
      <w:pPr>
        <w:pStyle w:val="Normal"/>
        <w:ind w:firstLine="540"/>
        <w:jc w:val="both"/>
        <w:rPr/>
      </w:pPr>
      <w:r>
        <w:rPr/>
        <w:t>[6] Rīgas Domes Komunālais departaments rakstveida paskaidrojumos norādījis, ka kasācijas sūdzība nav pamatota.</w:t>
      </w:r>
    </w:p>
    <w:p>
      <w:pPr>
        <w:pStyle w:val="Normal"/>
        <w:ind w:firstLine="540"/>
        <w:jc w:val="both"/>
        <w:rPr/>
      </w:pPr>
      <w:r>
        <w:rPr/>
      </w:r>
    </w:p>
    <w:p>
      <w:pPr>
        <w:pStyle w:val="Normal"/>
        <w:ind w:firstLine="540"/>
        <w:jc w:val="both"/>
        <w:rPr/>
      </w:pPr>
      <w:r>
        <w:rPr/>
        <w:t xml:space="preserve">[7] Pieteicējs uz tiesas sēdi nebija ieradies. Tā kā pieteicējam paziņots par tiesas sēdi, paziņojumu nosūtot uz viņa norādīto dzīves vietu, Senāts atzina, ka lietu ir iespējams izskatīt bez pieteicēja piedalīšanās. Atbildētāja pusē pieaicinātās iestādes pārstāve neatzina kasācijas sūdzību. </w:t>
      </w:r>
    </w:p>
    <w:p>
      <w:pPr>
        <w:pStyle w:val="Normal"/>
        <w:ind w:firstLine="540"/>
        <w:jc w:val="both"/>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Sociālā dzīvokļa izīrēšana ir viens no sociālās palīdzības veidiem, ko personai sniedz pašvaldības iestāde. Atbilstoši likuma „Par sociālajiem pakalpojumiem un sociālo palīdzību” 9.panta pirmajai daļai tieši pašvaldībai, kuras teritorijā persona reģistrējusi savu pamatdzīvesvietu, ir pienākums nodrošināt personai iespēju saņemt tās vajadzībām atbilstošus sociālos pakalpojumus un sociālo palīdzību. Tas nozīmē, ka katra pašvaldība sociālo palīdzību nodrošina attiecīgajai administratīvajai teritorijai piederošām personām.</w:t>
      </w:r>
    </w:p>
    <w:p>
      <w:pPr>
        <w:pStyle w:val="Normal"/>
        <w:ind w:firstLine="540"/>
        <w:jc w:val="both"/>
        <w:rPr/>
      </w:pPr>
      <w:r>
        <w:rPr/>
        <w:t xml:space="preserve"> </w:t>
      </w:r>
      <w:r>
        <w:rPr/>
        <w:t>Rīgas dome saistošo noteikumu Nr.6 2.15.2.6.apakšpunktā ir noteikusi, ka 13.reģistrā sociālā dzīvokļa īrēšanai reģistrē maznodrošinātu personu, ja tā ne mazāk kā trīs gadus īrē fiziskai vai juridiskai personai piederošu dzīvojamo telpu Rīgā. Tātad, ja persona vismaz trīs gadus dzīvo Rīgas pilsētā, tai ir tiesības pretendēt uz sociālā dzīvokļa īri. Turklāt šo noteikumu 3.1.13.apakšpunkts noteic, ka persona apliecina tiesības saņemt palīdzību, pievienojot iesniegumam, citastarp dzīvojamās telpas īres līguma kopiju. No šā punkta vārdiskā teksta izriet, ka personai ir jāspēj īres tiesisko attiecību esamību pierādīt tieši ar rakstveidā noformētu līgumu.</w:t>
      </w:r>
    </w:p>
    <w:p>
      <w:pPr>
        <w:pStyle w:val="Normal"/>
        <w:ind w:firstLine="540"/>
        <w:jc w:val="both"/>
        <w:rPr/>
      </w:pPr>
      <w:r>
        <w:rPr/>
      </w:r>
    </w:p>
    <w:p>
      <w:pPr>
        <w:pStyle w:val="Normal"/>
        <w:ind w:firstLine="540"/>
        <w:jc w:val="both"/>
        <w:rPr/>
      </w:pPr>
      <w:r>
        <w:rPr/>
        <w:t xml:space="preserve">[9] Atbilstoši Civillikuma 2112.pantam noma vai īre ir līgums, ar ko viena puse piešķir vai apsola otrai par zināmu nomas vai īres maksu kādas lietas lietošanu. Civillikuma 1473.pants noteic, ka tiesiska darījuma forma atkarājas no lietas dalībnieku ieskata, izņemot likumā tieši norādītus gadījumus. Arī šā likuma 1482.pants noteic, ka darījumi jāizteic rakstiski vai nu pēc likuma, vai pēc dalībnieku labprātīgas vienošanās. Atbilstoši Civillikuma 1483.pantam likums prasa rakstisku formu, citastarp kā zināmu darījumu būtisku sastāvdaļu (1.punkts), kā arī, kā nosacījumu prasības tiesībai uz darījuma pamata (4.punkts). Savukārt atbilstoši Civillikuma 1488.panta 1.punktam, kad prasības tiesību uz darījuma pamata vispār un par tā izpildīšanu sevišķi likums dara atkarīgu no tā rakstiskās formas, tad, ja rakstisks akts nav sastādīts, jāievēro, ka darījumam, ko izpildījušas abas puses, ir tādas pašas sekas, kādas tam būtu, ja tas būtu uzrakstīts, un to, kas pēc tā jau dots vai izdarīts, nevar prasīt atpakaļ. </w:t>
      </w:r>
    </w:p>
    <w:p>
      <w:pPr>
        <w:pStyle w:val="Normal"/>
        <w:ind w:firstLine="540"/>
        <w:jc w:val="both"/>
        <w:rPr/>
      </w:pPr>
      <w:r>
        <w:rPr/>
        <w:t xml:space="preserve">Likuma „Par dzīvojamo telpu īri” 2.panta pirmās daļas pirmais teikums noteic, ka dzīvojamās telpas īre ir dzīvojamās telpas lietošanas tiesību nodošana citai personai par maksu. Šā panta otrā daļa noteic, ka dzīvojamās telpas lietošanas vienīgais pamats īrniekam vai apakšīrniekam ir dzīvojamās telpas īres vai apakšīres līgums. Šā likuma 5.panta pirmā daļa noteic, ka dzīvojamās telpas īres līgumu slēdz rakstveidā izīrētājs un īrnieks. Tātad secināms, ka īres līguma rakstveida formu kā šā līguma būtisku sastāvdaļu noteic likums. </w:t>
      </w:r>
    </w:p>
    <w:p>
      <w:pPr>
        <w:pStyle w:val="Normal"/>
        <w:ind w:firstLine="540"/>
        <w:jc w:val="both"/>
        <w:rPr/>
      </w:pPr>
      <w:r>
        <w:rPr/>
        <w:t>Senāta Civillietu departaments, interpretējot likuma „Par dzīvojamo telpu īri” 5.pantu un Civillikuma 1488.pantu, savā praksē jau ir atzinis, ka „tas apstāklis, ka īres līgums nav bijis noslēgts atbilstoši likuma prasībām rakstveidā un pastāv īres tiesiskās attiecības, nav šķērslis, lai atzītu, ka bijusi vienošanās (..), jo darījumam, ko izpildījušas abas puses, ir tādas pašas sekas, kādas tam būtu, ja tas būtu uzrakstīts” (</w:t>
      </w:r>
      <w:r>
        <w:rPr>
          <w:i/>
        </w:rPr>
        <w:t>sk. Senāta Civillietu departamenta 2007.gada 25.aprīļa spriedumu lietā Nr.SKC-311</w:t>
      </w:r>
      <w:r>
        <w:rPr/>
        <w:t>).</w:t>
      </w:r>
    </w:p>
    <w:p>
      <w:pPr>
        <w:pStyle w:val="Normal"/>
        <w:ind w:firstLine="540"/>
        <w:jc w:val="both"/>
        <w:rPr/>
      </w:pPr>
      <w:r>
        <w:rPr/>
      </w:r>
    </w:p>
    <w:p>
      <w:pPr>
        <w:pStyle w:val="Normal"/>
        <w:ind w:firstLine="540"/>
        <w:jc w:val="both"/>
        <w:rPr/>
      </w:pPr>
      <w:r>
        <w:rPr/>
        <w:t>[10] Ievērojot iepriekš šā sprieduma 8.punktā minētās tiesību normas, kas noteic personas tiesības saņemt sociālo palīdzību konkrētos apstākļos, secināms, ka ir būtiski noskaidrot, vai persona attiecīgās pašvaldības teritorijā ir īrējusi dzīvojamo telpu trīs gadus, tas ir, dzīvojusi šīs pašvaldības teritorijā noteiktu laiku. Tādējādi, kā arī ievērojot šā sprieduma 9.punktā minēto, saistošo noteikumu Nr.6 2.15.2.6. un 3.1.13.apakšpunkts nav iztulkojams tādējādi, ka dzīvesvietas faktu persona var pierādīt vienīgi ar rakstveidā noformētu līgumu. Ja personai ir bijusi vienošanās par dzīvojamās telpas īri un persona šo telpu ir lietojusi, līguma rakstveida formas trūkums nevar būt formāls šķērslis palīdzības saņemšanai. Šo faktu persona var pierādīt arī ar citiem pierādīšanas līdzekļiem, kuri iestādei un tiesai jāpārbauda un jānovērtē.</w:t>
      </w:r>
    </w:p>
    <w:p>
      <w:pPr>
        <w:pStyle w:val="Normal"/>
        <w:ind w:firstLine="540"/>
        <w:jc w:val="both"/>
        <w:rPr/>
      </w:pPr>
      <w:r>
        <w:rPr/>
        <w:t>Tādējādi Senāts atzīst, ka ir nepareizs apgabaltiesas arguments spriedumā, ka persona īres tiesisko attiecību esību var pierādīt tikai ar rakstveidā noformētu līgumu. Tiesai ir jāpārbauda un jāvērtē arī citi pierādījumi.</w:t>
      </w:r>
    </w:p>
    <w:p>
      <w:pPr>
        <w:pStyle w:val="Normal"/>
        <w:ind w:firstLine="540"/>
        <w:jc w:val="both"/>
        <w:rPr/>
      </w:pPr>
      <w:r>
        <w:rPr/>
      </w:r>
    </w:p>
    <w:p>
      <w:pPr>
        <w:pStyle w:val="Normal"/>
        <w:ind w:firstLine="540"/>
        <w:jc w:val="both"/>
        <w:rPr/>
      </w:pPr>
      <w:r>
        <w:rPr/>
        <w:t>[11] No apgabaltiesas sprieduma redzams, ka tiesa ir pārbaudījusi arī pieteicēja sniegtās ziņas par viņa dzīvesvietu līdz pārsūdzētā lēmuma pieņemšanai 2005.gada 5.oktobrī. Tiesa ir norādījusi, ka apstāklis, ka pieteicēja dzīvesvieta no 2003.gada 4.septembra līdz 2004.gada 20.janvārim bija deklarēta Ludzas rajona Brigu pagasta Jučovas ciemā, kā arī pieteicēja apgalvojums, ka 2003.gada jūlijā viņš aizbraucis uz Brigu pagastu, norāda uz to, ka minētajā laikā viņš Rīgā nedzīvoja (</w:t>
      </w:r>
      <w:r>
        <w:rPr>
          <w:i/>
        </w:rPr>
        <w:t>sk. apgabaltiesas sprieduma 20.punktu</w:t>
      </w:r>
      <w:r>
        <w:rPr/>
        <w:t xml:space="preserve">). </w:t>
      </w:r>
    </w:p>
    <w:p>
      <w:pPr>
        <w:pStyle w:val="Normal"/>
        <w:ind w:firstLine="540"/>
        <w:jc w:val="both"/>
        <w:rPr/>
      </w:pPr>
      <w:r>
        <w:rPr/>
        <w:t>Attiecībā uz turpmākiem apstākļiem apgabaltiesa konstatējusi, ka pieteicēja dzīvesvieta laikā no 2004.gada 20.janvāra līdz 2004.gada 6.maijam deklarēta dzīvojamā telpā [..] ielā, Rīgā, bet no 2004.gada 6.maija – [..] ielā, Rīgā. Pirmās instances tiesas sēdē 2007.gada 14.martā pieteicējs norādījis, ka [..] ielā nedzīvo, jo tur nav ūdens, bet dzīvo [..] ielā, Rīgā uz mutiskas vienošanās pamata, palīdzot mājsaimniecībā personai, kurai ir tiesības dzīvot šajā dzīvoklī. Norādījis, ka dzīvojis arī uz ielas, māju kāpņu telpās, bijis ārzemēs. Dzīvojamo telpu īrējis uz mutiskas vienošanās pamata. No 2007.gada pieteicējs dzīvojot patversmē [..] ielā, Rīgā (</w:t>
      </w:r>
      <w:r>
        <w:rPr>
          <w:i/>
        </w:rPr>
        <w:t>sk. apgabaltiesas sprieduma 17.4., 17.6., 17.7.punktu</w:t>
      </w:r>
      <w:r>
        <w:rPr/>
        <w:t>). Izvērtējot šos apstākļus, tiesa atzinusi, ka ne pieteicēja iesniegtie pierādījumi, ne sniegtie paskaidrojumi neapliecina, ka pieteicējs līdz pārsūdzētā lēmuma pieņemšanai, kā arī vēlāk dzīvojis Rīgas pašvaldības administratīvajā teritorijā vairāk kā trīs gadus. Tiesa arī norādījusi, ka pieteicēja iesniegtie pierādījumi nevar aizstāt rakstisku īres līgumu.</w:t>
      </w:r>
    </w:p>
    <w:p>
      <w:pPr>
        <w:pStyle w:val="Normal"/>
        <w:ind w:firstLine="540"/>
        <w:jc w:val="both"/>
        <w:rPr/>
      </w:pPr>
      <w:r>
        <w:rPr/>
      </w:r>
    </w:p>
    <w:p>
      <w:pPr>
        <w:pStyle w:val="Normal"/>
        <w:ind w:firstLine="540"/>
        <w:jc w:val="both"/>
        <w:rPr/>
      </w:pPr>
      <w:r>
        <w:rPr/>
        <w:t xml:space="preserve">[12] Ievērojot šajā spriedumā norādīto, kā arī Administratīvā procesa likuma 150.panta ceturto daļu un 154.panta pirmo daļu, Senāts atzīst, ka tiesa pilnībā nav pārbaudījusi apstākļus par pieteicēja dzīvesvietu laikā no 2004.gada 20.janvāra. No apgabaltiesas konstatētajiem faktiem ir redzams, ka pieteicējam pēc šā datuma Rīgā bijusi deklarēta dzīvesvieta, kā arī pēc pieteicēja vārdiem – bijušas mutiskas vienošanās par dzīvojamās telpas īri. Apgabaltiesa spriedumu taisījusi 2008.gada 30.jūnijā. No sprieduma nav saprotams, vai pieteicējs no 2007.gada (pēc dzīvesvietas [..] ielā) līdz pat sprieduma taisīšanai dzīvojis patversmē Rīgā, kā arī, kur šajā laikā bijusi deklarēta pieteicēja dzīvesvieta. </w:t>
      </w:r>
    </w:p>
    <w:p>
      <w:pPr>
        <w:pStyle w:val="Normal"/>
        <w:ind w:firstLine="540"/>
        <w:jc w:val="both"/>
        <w:rPr/>
      </w:pPr>
      <w:r>
        <w:rPr/>
        <w:t>Šādos apstākļos apgabaltiesas spriedums ir atceļams un lieta nododama jaunai izskatīšanai Administratīvajai apgabaltiesai. Līdz ar to Senāts nevērtē pārējos pieteicēja kasācijas sūdzībā norādītos argumentus.</w:t>
      </w:r>
    </w:p>
    <w:p>
      <w:pPr>
        <w:pStyle w:val="Normal"/>
        <w:ind w:firstLine="540"/>
        <w:jc w:val="both"/>
        <w:rPr/>
      </w:pPr>
      <w:r>
        <w:rPr/>
      </w:r>
    </w:p>
    <w:p>
      <w:pPr>
        <w:pStyle w:val="Normal"/>
        <w:jc w:val="center"/>
        <w:rPr>
          <w:b/>
          <w:b/>
        </w:rPr>
      </w:pPr>
      <w:r>
        <w:fldChar w:fldCharType="begin">
          <w:ffData>
            <w:name w:val="__Fieldmark__4_990214971"/>
            <w:enabled/>
            <w:ddList>
              <w:result w:val="0"/>
              <w:listEntry w:val="Rezolutīvā daļa"/>
              <w:listEntry w:val="Nolēmuma daļa"/>
            </w:ddList>
          </w:ffData>
        </w:fldChar>
      </w:r>
      <w:r>
        <w:rPr>
          <w:b/>
        </w:rPr>
        <w:instrText xml:space="preserve"> FORMDROPDOWN </w:instrText>
      </w:r>
      <w:r>
        <w:rPr>
          <w:b/>
        </w:rPr>
        <w:fldChar w:fldCharType="separate"/>
      </w:r>
      <w:bookmarkStart w:id="13" w:name="__Fieldmark__4_990214971"/>
      <w:bookmarkStart w:id="14" w:name="__Fieldmark__4_990214971"/>
      <w:bookmarkEnd w:id="14"/>
      <w:r/>
      <w:r>
        <w:rPr>
          <w:b/>
        </w:rPr>
        <w:fldChar w:fldCharType="end"/>
      </w:r>
      <w:r>
        <w:rPr>
          <w:b/>
        </w:rPr>
      </w:r>
    </w:p>
    <w:p>
      <w:pPr>
        <w:pStyle w:val="Normal"/>
        <w:jc w:val="center"/>
        <w:rPr>
          <w:b/>
          <w:b/>
          <w:i/>
          <w:i/>
        </w:rPr>
      </w:pPr>
      <w:r>
        <w:rPr>
          <w:b/>
          <w:i/>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5_990214971"/>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5" w:name="Dropdown14"/>
      <w:bookmarkStart w:id="16" w:name="__Fieldmark__5_990214971"/>
      <w:bookmarkStart w:id="17" w:name="__Fieldmark__5_990214971"/>
      <w:bookmarkEnd w:id="17"/>
      <w:r/>
      <w:r>
        <w:rPr>
          <w:spacing w:val="70"/>
          <w:b/>
          <w:bCs/>
        </w:rPr>
        <w:fldChar w:fldCharType="end"/>
      </w:r>
      <w:r>
        <w:rPr>
          <w:b/>
          <w:bCs/>
          <w:spacing w:val="70"/>
        </w:rPr>
      </w:r>
      <w:bookmarkEnd w:id="15"/>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pPr>
      <w:r>
        <w:rPr>
          <w:color w:val="000000"/>
        </w:rPr>
        <w:tab/>
        <w:t>Atcelt Administratīvās apgabaltiesas 2008.gada 30.jūnija spriedumu</w:t>
      </w:r>
      <w:r>
        <w:rPr/>
        <w:t xml:space="preserve"> un nosūtīt lietu jaunai izskatīšanai Administratīvajai apgabaltiesai.</w:t>
      </w:r>
    </w:p>
    <w:p>
      <w:pPr>
        <w:pStyle w:val="Normal"/>
        <w:ind w:firstLine="540"/>
        <w:jc w:val="both"/>
        <w:rPr>
          <w:color w:val="000000"/>
        </w:rPr>
      </w:pPr>
      <w:r>
        <w:fldChar w:fldCharType="begin">
          <w:ffData>
            <w:name w:val="__Fieldmark__6_990214971"/>
            <w:enabled/>
            <w:ddList>
              <w:result w:val="1"/>
              <w:listEntry w:val="[________]"/>
              <w:listEntry w:val="Spriedums"/>
              <w:listEntry w:val="Lēmums"/>
            </w:ddList>
          </w:ffData>
        </w:fldChar>
      </w:r>
      <w:r>
        <w:rPr/>
        <w:instrText xml:space="preserve"> FORMDROPDOWN </w:instrText>
      </w:r>
      <w:r>
        <w:rPr/>
        <w:fldChar w:fldCharType="separate"/>
      </w:r>
      <w:bookmarkStart w:id="18" w:name="__Fieldmark__6_990214971"/>
      <w:bookmarkStart w:id="19" w:name="__Fieldmark__6_990214971"/>
      <w:bookmarkEnd w:id="19"/>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4500"/>
        <w:gridCol w:w="1800"/>
        <w:gridCol w:w="2160"/>
      </w:tblGrid>
      <w:tr>
        <w:trPr/>
        <w:tc>
          <w:tcPr>
            <w:tcW w:w="4500" w:type="dxa"/>
            <w:tcBorders/>
          </w:tcPr>
          <w:p>
            <w:pPr>
              <w:pStyle w:val="Normal"/>
              <w:tabs>
                <w:tab w:val="clear" w:pos="720"/>
                <w:tab w:val="left" w:pos="540" w:leader="none"/>
                <w:tab w:val="left" w:pos="6660" w:leader="none"/>
              </w:tabs>
              <w:jc w:val="both"/>
              <w:rPr>
                <w:color w:val="000000"/>
              </w:rPr>
            </w:pPr>
            <w:r>
              <w:rPr>
                <w:color w:val="000000"/>
              </w:rPr>
              <w:t xml:space="preserve">        </w:t>
            </w:r>
            <w:r>
              <w:rPr>
                <w:color w:val="000000"/>
              </w:rPr>
              <w:t>Tiesas sēdes priekšsēdētāja tiesnese</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V.Kakste</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4680" w:leader="none"/>
                <w:tab w:val="left" w:pos="5760" w:leader="none"/>
              </w:tabs>
              <w:ind w:left="432" w:hanging="0"/>
              <w:jc w:val="both"/>
              <w:rPr>
                <w:color w:val="000000"/>
              </w:rPr>
            </w:pPr>
            <w:r>
              <w:rPr/>
              <w:t>V.Krūmiņa</w:t>
            </w:r>
          </w:p>
          <w:p>
            <w:pPr>
              <w:pStyle w:val="Normal"/>
              <w:tabs>
                <w:tab w:val="clear" w:pos="720"/>
                <w:tab w:val="left" w:pos="432" w:leader="none"/>
                <w:tab w:val="left" w:pos="6660" w:leader="none"/>
              </w:tabs>
              <w:ind w:left="432" w:hanging="0"/>
              <w:jc w:val="both"/>
              <w:rPr>
                <w:color w:val="000000"/>
              </w:rPr>
            </w:pPr>
            <w:r>
              <w:rPr>
                <w:color w:val="000000"/>
              </w:rPr>
            </w:r>
          </w:p>
        </w:tc>
      </w:tr>
      <w:tr>
        <w:trPr/>
        <w:tc>
          <w:tcPr>
            <w:tcW w:w="4500" w:type="dxa"/>
            <w:tcBorders/>
          </w:tcPr>
          <w:p>
            <w:pPr>
              <w:pStyle w:val="Normal"/>
              <w:tabs>
                <w:tab w:val="clear" w:pos="720"/>
                <w:tab w:val="left" w:pos="432" w:leader="none"/>
                <w:tab w:val="left" w:pos="6660" w:leader="none"/>
              </w:tabs>
              <w:jc w:val="both"/>
              <w:rPr>
                <w:color w:val="000000"/>
              </w:rPr>
            </w:pPr>
            <w:r>
              <w:rPr>
                <w:color w:val="000000"/>
              </w:rPr>
              <w:t xml:space="preserve">        </w:t>
            </w:r>
            <w:r>
              <w:rPr>
                <w:color w:val="000000"/>
              </w:rPr>
              <w:t>Senatore</w:t>
            </w:r>
          </w:p>
        </w:tc>
        <w:tc>
          <w:tcPr>
            <w:tcW w:w="1800" w:type="dxa"/>
            <w:tcBorders/>
          </w:tcPr>
          <w:p>
            <w:pPr>
              <w:pStyle w:val="Normal"/>
              <w:tabs>
                <w:tab w:val="clear" w:pos="720"/>
                <w:tab w:val="left" w:pos="540" w:leader="none"/>
                <w:tab w:val="left" w:pos="6660" w:leader="none"/>
              </w:tabs>
              <w:snapToGrid w:val="false"/>
              <w:jc w:val="center"/>
              <w:rPr>
                <w:i/>
                <w:i/>
                <w:color w:val="000000"/>
              </w:rPr>
            </w:pPr>
            <w:r>
              <w:rPr>
                <w:i/>
                <w:color w:val="000000"/>
              </w:rPr>
            </w:r>
          </w:p>
        </w:tc>
        <w:tc>
          <w:tcPr>
            <w:tcW w:w="2160" w:type="dxa"/>
            <w:tcBorders/>
          </w:tcPr>
          <w:p>
            <w:pPr>
              <w:pStyle w:val="Normal"/>
              <w:tabs>
                <w:tab w:val="clear" w:pos="720"/>
                <w:tab w:val="left" w:pos="432" w:leader="none"/>
                <w:tab w:val="left" w:pos="3060" w:leader="none"/>
                <w:tab w:val="left" w:pos="5760" w:leader="none"/>
              </w:tabs>
              <w:ind w:left="432" w:hanging="0"/>
              <w:jc w:val="both"/>
              <w:rPr>
                <w:color w:val="000000"/>
              </w:rPr>
            </w:pPr>
            <w:r>
              <w:rPr/>
              <w:t>I.Skultāne</w:t>
            </w:r>
          </w:p>
          <w:p>
            <w:pPr>
              <w:pStyle w:val="Normal"/>
              <w:tabs>
                <w:tab w:val="clear" w:pos="720"/>
                <w:tab w:val="left" w:pos="432" w:leader="none"/>
                <w:tab w:val="left" w:pos="6660" w:leader="none"/>
              </w:tabs>
              <w:ind w:left="432" w:hanging="0"/>
              <w:jc w:val="both"/>
              <w:rPr>
                <w:color w:val="000000"/>
              </w:rPr>
            </w:pPr>
            <w:r>
              <w:rPr>
                <w:color w:val="000000"/>
              </w:rPr>
            </w:r>
          </w:p>
        </w:tc>
      </w:tr>
    </w:tbl>
    <w:p>
      <w:pPr>
        <w:pStyle w:val="Normal"/>
        <w:tabs>
          <w:tab w:val="clear" w:pos="720"/>
          <w:tab w:val="left" w:pos="2880" w:leader="none"/>
          <w:tab w:val="left" w:pos="4680" w:leader="none"/>
          <w:tab w:val="left" w:pos="6660" w:leader="none"/>
        </w:tabs>
        <w:ind w:firstLine="540"/>
        <w:jc w:val="both"/>
        <w:rPr/>
      </w:pPr>
      <w:r>
        <w:rPr/>
      </w:r>
    </w:p>
    <w:p>
      <w:pPr>
        <w:pStyle w:val="Normal"/>
        <w:rPr/>
      </w:pPr>
      <w:r>
        <w:rPr/>
      </w:r>
    </w:p>
    <w:sectPr>
      <w:footerReference w:type="default" r:id="rId2"/>
      <w:type w:val="nextPage"/>
      <w:pgSz w:w="11906" w:h="16838"/>
      <w:pgMar w:left="1701" w:right="1466"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Arial" w:hAnsi="Arial" w:eastAsia="Times New Roman" w:cs="Arial"/>
      <w:b/>
      <w:bCs/>
      <w:i/>
      <w:iCs/>
      <w:sz w:val="28"/>
      <w:szCs w:val="28"/>
      <w:lang w:val="lv-LV"/>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1CharCharCharChar">
    <w:name w:val="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1">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1:00Z</dcterms:created>
  <dc:creator>Your User Name</dc:creator>
  <dc:description/>
  <cp:keywords/>
  <dc:language>en-US</dc:language>
  <cp:lastModifiedBy>JanisSupe</cp:lastModifiedBy>
  <cp:lastPrinted>2009-10-12T14:18:00Z</cp:lastPrinted>
  <dcterms:modified xsi:type="dcterms:W3CDTF">2009-11-04T11:48:00Z</dcterms:modified>
  <cp:revision>3</cp:revision>
  <dc:subject/>
  <dc:title>NORAKSTS</dc:title>
</cp:coreProperties>
</file>