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Būvniecības procesā izdoto tehnisko noteikumu, kas rada personas tiesību un tiesisko interešu aizskārumu, kontrole</w:t>
      </w:r>
    </w:p>
    <w:p>
      <w:pPr>
        <w:pStyle w:val="Normal"/>
        <w:jc w:val="both"/>
        <w:rPr>
          <w:b/>
          <w:b/>
        </w:rPr>
      </w:pPr>
      <w:r>
        <w:rPr>
          <w:b/>
        </w:rPr>
      </w:r>
    </w:p>
    <w:p>
      <w:pPr>
        <w:pStyle w:val="Normal"/>
        <w:jc w:val="both"/>
        <w:rPr/>
      </w:pPr>
      <w:r>
        <w:rPr>
          <w:b/>
        </w:rPr>
        <w:t xml:space="preserve">Tēze: </w:t>
      </w:r>
      <w:r>
        <w:rPr/>
        <w:t>Starplēmumi parasti nav patstāvīgi apstrīdami (pārsūdzami), jo tiem nav galīgā noregulējuma, izņemot gadījumus, ja tie paši par sevi skar būtiskas personas tiesības vai tiesiskās intereses vai būtiski apgrūtina to īstenošanu. Starplēmuma ar būtisku ietekmi pārsūdzēšanas mērķis ir konstatēt tā prettiesiskumu tūlīt pēc attiecīgā lēmuma pieņemšanas, tādējādi novēršot šķērsli, kas liedz personai procesu turpināt, vai arī novēršot prettiesiskuma turpināšanos.</w:t>
      </w:r>
    </w:p>
    <w:p>
      <w:pPr>
        <w:pStyle w:val="Normal"/>
        <w:jc w:val="both"/>
        <w:rPr/>
      </w:pPr>
      <w:r>
        <w:rPr/>
      </w:r>
    </w:p>
    <w:p>
      <w:pPr>
        <w:pStyle w:val="Normal"/>
        <w:jc w:val="both"/>
        <w:rPr/>
      </w:pPr>
      <w:r>
        <w:rPr>
          <w:b/>
        </w:rPr>
        <w:t>Tēze:</w:t>
      </w:r>
      <w:r>
        <w:rPr/>
        <w:t xml:space="preserve"> Tehnisko noteikumu tehniskais raksturs nenozīmē, ka ar to izsniegšanu (neizsniegšanu) nevar tikt skartas personas publiskās subjektīvās tiesības vai tiesiskās intereses. Ja ir konstatējams, ka ar šādu starplēmumu radīts aizskārums var būt būtisks, personai ir tiesības prasīt tā tiesiskuma patstāvīgu kontroli.</w:t>
      </w:r>
    </w:p>
    <w:p>
      <w:pPr>
        <w:pStyle w:val="Normal"/>
        <w:jc w:val="both"/>
        <w:rPr/>
      </w:pPr>
      <w:r>
        <w:rPr/>
      </w:r>
    </w:p>
    <w:p>
      <w:pPr>
        <w:pStyle w:val="Normal"/>
        <w:jc w:val="both"/>
        <w:rPr/>
      </w:pPr>
      <w:r>
        <w:rPr>
          <w:b/>
        </w:rPr>
        <w:t>Tēze:</w:t>
      </w:r>
      <w:r>
        <w:rPr/>
        <w:t xml:space="preserve"> Ja personai, lai tā varētu saņemt būvatļauju, atbilstoši būves nojaukšanas uzdevumam ir nepieciešams apliecināt, ka tā ir saņēmusi tehnisko noteikumu izdevēja atļauju, tehnisko noteikumu izdevēja izsniegtā priekšraksta neizpilde ir šķērslis būvatļaujas, tas ir, pieteicējas vēlamā gala rezultāta sasniegšanai. Tādējādi ar tehnisko noteikumu izsniegšanu personai var rasties tāds tiesību un tiesisko interešu aizskārums, kurš ir atzīstams par būtisku, kas savukārt ļauj par šo noteikumu tiesiskumu vērsties kompetentā iestādē vai tiesā. Šādā situācijā nebūtu saprātīgi galīgā lēmuma, proti, būvatļaujas kā vienīgā pārsūdzamā lēmuma saņemšanas nolūkā prasīt personai izpildīt noteikumus, lai jau pēc to izpildes noskaidrotu noteikumu tiesiskumu.</w:t>
      </w:r>
    </w:p>
    <w:p>
      <w:pPr>
        <w:pStyle w:val="Normal"/>
        <w:jc w:val="both"/>
        <w:rPr/>
      </w:pPr>
      <w:r>
        <w:rPr/>
      </w:r>
    </w:p>
    <w:p>
      <w:pPr>
        <w:pStyle w:val="Normal"/>
        <w:jc w:val="both"/>
        <w:rPr/>
      </w:pPr>
      <w:r>
        <w:rPr>
          <w:b/>
        </w:rPr>
        <w:t>Tēze:</w:t>
      </w:r>
      <w:r>
        <w:rPr/>
        <w:t xml:space="preserve"> Ja ir izdots jau gala administratīvais akts lietā – būvatļauja – personai ir tiesības prasīt būvatļaujas atzīšanu par prettiesisku daļā, kas noteic attiecīgo tehnisko noteikumu izpildi.</w:t>
      </w:r>
    </w:p>
    <w:p>
      <w:pPr>
        <w:pStyle w:val="Normal"/>
        <w:jc w:val="both"/>
        <w:rPr/>
      </w:pPr>
      <w:r>
        <w:rPr/>
      </w:r>
    </w:p>
    <w:p>
      <w:pPr>
        <w:pStyle w:val="Normal"/>
        <w:shd w:fill="FFFFFF" w:val="clear"/>
        <w:jc w:val="center"/>
        <w:rPr>
          <w:b/>
          <w:b/>
          <w:color w:val="000000"/>
        </w:rPr>
      </w:pPr>
      <w:r>
        <w:rPr>
          <w:b/>
          <w:color w:val="000000"/>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 xml:space="preserve"> </w:t>
      </w:r>
      <w:r>
        <w:fldChar w:fldCharType="begin">
          <w:ffData>
            <w:name w:val="__Fieldmark__0_2678586378"/>
            <w:enabled/>
            <w:ddList>
              <w:result w:val="0"/>
              <w:listEntry w:val="2009"/>
              <w:listEntry w:val="2006"/>
              <w:listEntry w:val="2007"/>
              <w:listEntry w:val="2005"/>
              <w:listEntry w:val="2008"/>
            </w:ddList>
          </w:ffData>
        </w:fldChar>
      </w:r>
      <w:r>
        <w:rPr>
          <w:b/>
        </w:rPr>
        <w:instrText xml:space="preserve"> FORMDROPDOWN </w:instrText>
      </w:r>
      <w:r>
        <w:rPr>
          <w:b/>
        </w:rPr>
        <w:fldChar w:fldCharType="separate"/>
      </w:r>
      <w:bookmarkStart w:id="0" w:name="__Fieldmark__0_2678586378"/>
      <w:bookmarkStart w:id="1" w:name="__Fieldmark__0_2678586378"/>
      <w:bookmarkEnd w:id="1"/>
      <w:r>
        <w:rPr>
          <w:b/>
        </w:rPr>
      </w:r>
      <w:r>
        <w:rPr>
          <w:b/>
        </w:rPr>
        <w:fldChar w:fldCharType="end"/>
      </w:r>
      <w:r>
        <w:rPr>
          <w:b/>
        </w:rPr>
        <w:t>.gada 13.oktobra</w:t>
      </w:r>
    </w:p>
    <w:p>
      <w:pPr>
        <w:pStyle w:val="Normal"/>
        <w:jc w:val="center"/>
        <w:rPr>
          <w:b/>
          <w:b/>
        </w:rPr>
      </w:pPr>
      <w:r>
        <w:rPr>
          <w:b/>
        </w:rPr>
        <w:t>LĒMUMS</w:t>
      </w:r>
    </w:p>
    <w:p>
      <w:pPr>
        <w:pStyle w:val="Normal"/>
        <w:jc w:val="center"/>
        <w:rPr>
          <w:b/>
          <w:b/>
        </w:rPr>
      </w:pPr>
      <w:r>
        <w:rPr>
          <w:b/>
        </w:rPr>
        <w:t>Lieta Nr.A42459807</w:t>
      </w:r>
    </w:p>
    <w:p>
      <w:pPr>
        <w:pStyle w:val="Normal"/>
        <w:jc w:val="center"/>
        <w:rPr/>
      </w:pPr>
      <w:r>
        <w:rPr>
          <w:b/>
        </w:rPr>
        <w:t>S</w:t>
      </w:r>
      <w:r>
        <w:fldChar w:fldCharType="begin">
          <w:ffData>
            <w:name w:val="__Fieldmark__1_2678586378"/>
            <w:enabled/>
            <w:ddList>
              <w:result w:val="0"/>
              <w:listEntry w:val="KA"/>
              <w:listEntry w:val="JA"/>
              <w:listEntry w:val="A"/>
              <w:listEntry w:val="PA"/>
            </w:ddList>
          </w:ffData>
        </w:fldChar>
      </w:r>
      <w:r>
        <w:rPr>
          <w:b/>
        </w:rPr>
        <w:instrText xml:space="preserve"> FORMDROPDOWN </w:instrText>
      </w:r>
      <w:r>
        <w:rPr>
          <w:b/>
        </w:rPr>
        <w:fldChar w:fldCharType="separate"/>
      </w:r>
      <w:bookmarkStart w:id="2" w:name="__Fieldmark__1_2678586378"/>
      <w:bookmarkStart w:id="3" w:name="__Fieldmark__1_2678586378"/>
      <w:bookmarkEnd w:id="3"/>
      <w:r>
        <w:rPr>
          <w:b/>
        </w:rPr>
      </w:r>
      <w:r>
        <w:rPr>
          <w:b/>
        </w:rPr>
        <w:fldChar w:fldCharType="end"/>
      </w:r>
      <w:r>
        <w:rPr>
          <w:b/>
        </w:rPr>
        <w:t> – 624/2009</w:t>
      </w:r>
    </w:p>
    <w:p>
      <w:pPr>
        <w:pStyle w:val="Normal"/>
        <w:jc w:val="center"/>
        <w:rPr>
          <w:b/>
          <w:b/>
        </w:rPr>
      </w:pPr>
      <w:r>
        <w:rPr>
          <w:b/>
        </w:rPr>
      </w:r>
    </w:p>
    <w:p>
      <w:pPr>
        <w:pStyle w:val="Normal"/>
        <w:ind w:firstLine="540"/>
        <w:jc w:val="both"/>
        <w:rPr/>
      </w:pPr>
      <w:r>
        <w:rPr/>
        <w:t xml:space="preserve">Latvijas Republikas Augstākās tiesas Senāta Administratīvo lietu departaments šādā sastāvā: </w:t>
      </w:r>
    </w:p>
    <w:p>
      <w:pPr>
        <w:pStyle w:val="Normal"/>
        <w:ind w:firstLine="540"/>
        <w:jc w:val="both"/>
        <w:rPr/>
      </w:pPr>
      <w:r>
        <w:rPr/>
      </w:r>
    </w:p>
    <w:p>
      <w:pPr>
        <w:pStyle w:val="Normal"/>
        <w:ind w:firstLine="540"/>
        <w:jc w:val="both"/>
        <w:rPr/>
      </w:pPr>
      <w:r>
        <w:rPr/>
        <w:t>tiesnes</w:t>
      </w:r>
      <w:r>
        <w:fldChar w:fldCharType="begin">
          <w:ffData>
            <w:name w:val="__Fieldmark__2_2678586378"/>
            <w:enabled/>
            <w:ddList>
              <w:result w:val="1"/>
              <w:listEntry w:val="s"/>
              <w:listEntry w:val="e"/>
            </w:ddList>
          </w:ffData>
        </w:fldChar>
      </w:r>
      <w:r>
        <w:rPr/>
        <w:instrText xml:space="preserve"> FORMDROPDOWN </w:instrText>
      </w:r>
      <w:r>
        <w:rPr/>
        <w:fldChar w:fldCharType="separate"/>
      </w:r>
      <w:bookmarkStart w:id="4" w:name="__Fieldmark__2_2678586378"/>
      <w:bookmarkStart w:id="5" w:name="__Fieldmark__2_2678586378"/>
      <w:bookmarkEnd w:id="5"/>
      <w:r>
        <w:rPr/>
      </w:r>
      <w:r>
        <w:rPr/>
        <w:fldChar w:fldCharType="end"/>
      </w:r>
      <w:r>
        <w:rPr/>
        <w:t xml:space="preserve"> V.Kakste</w:t>
      </w:r>
    </w:p>
    <w:p>
      <w:pPr>
        <w:pStyle w:val="Normal"/>
        <w:ind w:firstLine="540"/>
        <w:jc w:val="both"/>
        <w:rPr/>
      </w:pPr>
      <w:r>
        <w:rPr/>
        <w:t>senatore V.Krūmiņa</w:t>
      </w:r>
    </w:p>
    <w:p>
      <w:pPr>
        <w:pStyle w:val="Normal"/>
        <w:ind w:firstLine="540"/>
        <w:jc w:val="both"/>
        <w:rPr/>
      </w:pPr>
      <w:r>
        <w:rPr/>
        <w:t>senators J.Neimanis</w:t>
      </w:r>
    </w:p>
    <w:p>
      <w:pPr>
        <w:pStyle w:val="Normal"/>
        <w:ind w:firstLine="540"/>
        <w:jc w:val="both"/>
        <w:rPr/>
      </w:pPr>
      <w:r>
        <w:rPr/>
      </w:r>
    </w:p>
    <w:p>
      <w:pPr>
        <w:pStyle w:val="Normal"/>
        <w:ind w:firstLine="540"/>
        <w:jc w:val="both"/>
        <w:rPr/>
      </w:pPr>
      <w:r>
        <w:rPr/>
        <w:t>rakstveida procesā izskatīja sabiedrības ar ierobežotu atbildību „Teikas nami” blakus sūdzību par Administratīvās apgabaltiesas 2009.gada 5.jūnija lēmumu, ar kuru atstāts negrozīts Administratīvās rajona tiesas 2009.gada 20.februāra lēmums par tiesvedības izbeigšanu.</w:t>
      </w:r>
    </w:p>
    <w:p>
      <w:pPr>
        <w:pStyle w:val="Normal"/>
        <w:ind w:firstLine="540"/>
        <w:jc w:val="both"/>
        <w:rPr>
          <w:b/>
          <w:b/>
        </w:rPr>
      </w:pPr>
      <w:r>
        <w:rPr>
          <w:b/>
        </w:rPr>
      </w:r>
    </w:p>
    <w:p>
      <w:pPr>
        <w:pStyle w:val="Normal"/>
        <w:jc w:val="center"/>
        <w:rPr>
          <w:b/>
          <w:b/>
        </w:rPr>
      </w:pPr>
      <w:r>
        <w:rPr>
          <w:b/>
        </w:rPr>
        <w:t>Aprakstošā daļa</w:t>
      </w:r>
    </w:p>
    <w:p>
      <w:pPr>
        <w:pStyle w:val="Normal"/>
        <w:ind w:firstLine="540"/>
        <w:rPr>
          <w:b/>
          <w:b/>
        </w:rPr>
      </w:pPr>
      <w:r>
        <w:rPr>
          <w:b/>
        </w:rPr>
      </w:r>
    </w:p>
    <w:p>
      <w:pPr>
        <w:pStyle w:val="Normal"/>
        <w:ind w:firstLine="540"/>
        <w:jc w:val="both"/>
        <w:rPr/>
      </w:pPr>
      <w:r>
        <w:rPr/>
        <w:t>[1] 2006.gada 8.maijā pieteicēja SIA „Teikas nami” saņēma tai piederošās būves Miera ielā 1, Rīgā nojaukšanas uzdevumu. Saskaņojot būves nojaukšanu ar Rīgas pašvaldības SIA „Rīgas satiksme”, 2006.gada 16.jūnijā tika izsniegti tehniskie noteikumi. Ar tehniskajiem noteikumiem pieteicējai uzlikts pienākums pārvietot tramvaja līnijas kontakttīkla atsaites stiprinājumu.</w:t>
      </w:r>
    </w:p>
    <w:p>
      <w:pPr>
        <w:pStyle w:val="Normal"/>
        <w:ind w:firstLine="540"/>
        <w:jc w:val="both"/>
        <w:rPr/>
      </w:pPr>
      <w:r>
        <w:rPr/>
        <w:t>2006.gada 19.oktobrī pieteicēja un Rīgas pašvaldības SIA „Rīgas satiksme” noslēgušas uzņēmuma līgumu, saskaņā ar kuru Rīgas pašvaldības SIA „Rīgas satiksme” apņemas veikt tramvaja kontakttīkla atsaišu stiprinājuma pārveidi par 6899,39 latiem.</w:t>
      </w:r>
    </w:p>
    <w:p>
      <w:pPr>
        <w:pStyle w:val="Normal"/>
        <w:ind w:firstLine="540"/>
        <w:jc w:val="both"/>
        <w:rPr/>
      </w:pPr>
      <w:r>
        <w:rPr/>
        <w:t>2007.gada 23.janvārī Rīgas domē saņemts pieteicējas iesniegums, kurā lūgts konstatēt, ka tehniskie noteikumi ir prettiesiski.</w:t>
      </w:r>
    </w:p>
    <w:p>
      <w:pPr>
        <w:pStyle w:val="Normal"/>
        <w:ind w:firstLine="540"/>
        <w:jc w:val="both"/>
        <w:rPr/>
      </w:pPr>
      <w:r>
        <w:rPr/>
        <w:t>Ar Rīgas domes 2007.gada 22.februāra lēmumu Nr.1.35/RD-07-527nd iesniegums noraidīts, norādot, ka tehniskie noteikumi ir starplēmums, kas nav apstrīdams atsevišķi no galīgā lēmuma.</w:t>
      </w:r>
    </w:p>
    <w:p>
      <w:pPr>
        <w:pStyle w:val="Normal"/>
        <w:ind w:firstLine="540"/>
        <w:jc w:val="both"/>
        <w:rPr/>
      </w:pPr>
      <w:r>
        <w:rPr/>
      </w:r>
    </w:p>
    <w:p>
      <w:pPr>
        <w:pStyle w:val="Normal"/>
        <w:ind w:firstLine="540"/>
        <w:jc w:val="both"/>
        <w:rPr/>
      </w:pPr>
      <w:r>
        <w:rPr/>
        <w:t>[2] Pieteicēja vērsās Administratīvajā rajona tiesā, lūdzot konstatēt, ka Rīgas domes lēmums ir prettiesisks un piešķirt atlīdzinājumu 6899,39 latus.</w:t>
      </w:r>
    </w:p>
    <w:p>
      <w:pPr>
        <w:pStyle w:val="Normal"/>
        <w:ind w:firstLine="540"/>
        <w:jc w:val="both"/>
        <w:rPr/>
      </w:pPr>
      <w:r>
        <w:rPr/>
      </w:r>
    </w:p>
    <w:p>
      <w:pPr>
        <w:pStyle w:val="Normal"/>
        <w:ind w:firstLine="540"/>
        <w:jc w:val="both"/>
        <w:rPr/>
      </w:pPr>
      <w:r>
        <w:rPr/>
        <w:t>[3] Ar Administratīvās rajona tiesas 2009.gada 20.februāra lēmumu izbeigta tiesvedība administratīvajā lietā.</w:t>
      </w:r>
    </w:p>
    <w:p>
      <w:pPr>
        <w:pStyle w:val="Normal"/>
        <w:ind w:firstLine="540"/>
        <w:jc w:val="both"/>
        <w:rPr/>
      </w:pPr>
      <w:r>
        <w:rPr/>
        <w:t>Lēmumā norādīti tālāk minētie argumenti.</w:t>
      </w:r>
    </w:p>
    <w:p>
      <w:pPr>
        <w:pStyle w:val="Normal"/>
        <w:ind w:firstLine="540"/>
        <w:jc w:val="both"/>
        <w:rPr/>
      </w:pPr>
      <w:r>
        <w:rPr/>
        <w:t>[3.1] Pieteicēja lūdz atlīdzināt mantiskos zaudējumus, tomēr zaudējumu atlīdzināšanas priekšnoteikums ir prettiesiska administratīvā akta vai faktiskās rīcības esamība. Pieteicēja uzskata, ka zaudējumi nodarīti ar tehniskajiem noteikumiem, tādēļ tiesai jānoskaidro, kāda ir minēto noteikumu juridiskā daba.</w:t>
      </w:r>
    </w:p>
    <w:p>
      <w:pPr>
        <w:pStyle w:val="Normal"/>
        <w:ind w:firstLine="540"/>
        <w:jc w:val="both"/>
        <w:rPr/>
      </w:pPr>
      <w:r>
        <w:rPr/>
        <w:t>[3.2] Ievērojot Administratīvā procesa likuma 1.panta trešajā daļā ietvertās administratīvā akta pazīmes, jānoskaidro, vai konkrētajā administratīvajā procesā tehniskie noteikumi ir galīgais lēmums, proti, vai tie pieteicējai rada galīgas tiesiskas sekas un vai pieteicējai ir subjektīvās tiesības šo lēmumu pārsūdzēt tiesā.</w:t>
      </w:r>
    </w:p>
    <w:p>
      <w:pPr>
        <w:pStyle w:val="Normal"/>
        <w:ind w:firstLine="540"/>
        <w:jc w:val="both"/>
        <w:rPr/>
      </w:pPr>
      <w:r>
        <w:rPr/>
        <w:t>[3.3] Izskatāmā lieta ir saistīta ar būves nojaukšanu, kas atbilstoši Būvniecības likuma 1.panta 6.punktam atzīstami par būvdarbiem. Savukārt atbilstoši Būvniecības likuma 1.panta 2.punktam dokuments, kas apliecina tiesības veikt būvdarbus, ir būvatļauja. Būvatļauja ir administratīvais akts, jo tā ir būvniecības procesa ietvaros pieņemts lēmums ar galīgā noregulējuma raksturu, kas dod tiesības uzsākt būvdarbus, kas savukārt ir uzsāktā administratīvā procesa mērķis. Šāds secinājums attiecināms arī uz būvju nojaukšanu.</w:t>
      </w:r>
    </w:p>
    <w:p>
      <w:pPr>
        <w:pStyle w:val="Normal"/>
        <w:ind w:firstLine="540"/>
        <w:jc w:val="both"/>
        <w:rPr/>
      </w:pPr>
      <w:r>
        <w:rPr/>
        <w:t xml:space="preserve">[3.4] Tehniskie noteikumi ir būvprojektēšanas procesa sagatavošanas sastāvdaļa un ir viens no lēmumiem, kas tiek pieņemts būvatļaujas izsniegšanas procesā un kas nerada tiešas tiesiskas sekas. Ar tehniskajiem noteikumiem netiek dota atļauja uzsākt būvdarbus, tādējādi netiek sasniegts iesniedzēja mērķis. </w:t>
      </w:r>
    </w:p>
    <w:p>
      <w:pPr>
        <w:pStyle w:val="Normal"/>
        <w:ind w:firstLine="540"/>
        <w:jc w:val="both"/>
        <w:rPr/>
      </w:pPr>
      <w:r>
        <w:rPr/>
        <w:t xml:space="preserve">Būvniecības procesa iniciatoram ir tiesības apstrīdēt un pārsūdzēt būvniecības gaitā pieņemtos starplēmumus, ja tie ir viņam negatīvi un liedz iespēju turpināt būvprojekta izstrādi un virzību. Normatīvie akti neparedz iespēju atsevišķi no būvatļaujas apstrīdēt un pārsūdzēt kādu no būvprojektēšanas sagatavošanas procesā izsniegtajiem tehniskajiem noteikumiem, jo šie noteikumi paši par sevi nerada nekādas saistošas galīga rakstura tiesiskas sekas. Šā lēmuma tiesiskums var tikt izvērtēts būvatļaujas apstrīdēšanas un pārsūdzēšanas gaitā. </w:t>
      </w:r>
    </w:p>
    <w:p>
      <w:pPr>
        <w:pStyle w:val="Normal"/>
        <w:ind w:firstLine="540"/>
        <w:jc w:val="both"/>
        <w:rPr/>
      </w:pPr>
      <w:r>
        <w:rPr/>
        <w:t>[3.5] Ņemot vērā minēto, secināms, ka tehniskie noteikumi ēkas atbrīvošanai no tramvaja kontakttīkla atsaites stiprinājuma nav atzīstami par administratīvo aktu, tādēļ nav pārsūdzami tiesā atsevišķi no administratīvā procesa galīgā lēmuma, jo tiesiskas sekas pieteicējam var radīt tikai būvatļauja. Tātad arī pārsūdzētais lēmums nav administratīvs akts, tam nav materiāli tiesiskas nozīmes, bet gan procesuāla nozīme. Tādējādi pieteicējas pieteikums nav skatāms administratīvā procesa kārtībā, un tiesvedība lietā izbeidzama, pamatojoties uz Administratīvā procesa likuma 282.panta 1.punktu.</w:t>
      </w:r>
    </w:p>
    <w:p>
      <w:pPr>
        <w:pStyle w:val="Normal"/>
        <w:ind w:firstLine="540"/>
        <w:jc w:val="both"/>
        <w:rPr/>
      </w:pPr>
      <w:r>
        <w:rPr/>
      </w:r>
    </w:p>
    <w:p>
      <w:pPr>
        <w:pStyle w:val="Normal"/>
        <w:ind w:firstLine="540"/>
        <w:jc w:val="both"/>
        <w:rPr/>
      </w:pPr>
      <w:r>
        <w:rPr/>
        <w:t>[4] Izskatījusi pieteicējas blakus sūdzību, Administratīvā apgabaltiesa ar 2009.gada 5.jūnija lēmumu atstāja negrozītu pārsūdzēto pirmās instances tiesas lēmumu par tiesvedības izbeigšanu, pievienojoties tajā norādītajai motivācijai.</w:t>
      </w:r>
    </w:p>
    <w:p>
      <w:pPr>
        <w:pStyle w:val="Normal"/>
        <w:ind w:firstLine="540"/>
        <w:jc w:val="both"/>
        <w:rPr/>
      </w:pPr>
      <w:r>
        <w:rPr/>
        <w:t>Papildus norādīti tālāk minētie argumenti.</w:t>
      </w:r>
    </w:p>
    <w:p>
      <w:pPr>
        <w:pStyle w:val="Normal"/>
        <w:ind w:firstLine="540"/>
        <w:jc w:val="both"/>
        <w:rPr/>
      </w:pPr>
      <w:r>
        <w:rPr/>
        <w:t>[4.1] No lietā esošajiem dokumentiem secināms, ka pieteicējai piederošā būve ir nojaukta un dabā neeksistē. Tātad administratīvais akts (būvatļauja) ir izpildīts un zaudējis savu spēku. Ja pieteicēja uzskata, ka kādā no būvniecības posmiem notikuši būtiski pārkāpumi, tai jāpārsūdz tiesā būvatļauja, kas izskatāmajā gadījumā nav noticis.</w:t>
      </w:r>
    </w:p>
    <w:p>
      <w:pPr>
        <w:pStyle w:val="Normal"/>
        <w:ind w:firstLine="540"/>
        <w:jc w:val="both"/>
        <w:rPr/>
      </w:pPr>
      <w:r>
        <w:rPr/>
        <w:t>[4.2] Lietā ir strīds par zaudējumu atlīdzināšanu, kas pieteicējai radušies, slēdzot un izpildot nepamatoti uzspiestu līgumu. Tā kā 2006.gada 19.oktobrī pieteicēja un Rīgas pašvaldības SIA „Rīgas satiksme” noslēgušas uzņēmuma līgumu par tramvaja kontakttīkla atsaišu stiprinājumu pārveidi, Rīgas pašvaldības SIA „Rīgas satiksme” darbojusies nevis publisko, bet gan privāto tiesību jomā. Tātad strīds par minēto līgumu risināms nevis administratīvā procesa, bet gan civilprocesuālā kārtībā.</w:t>
      </w:r>
    </w:p>
    <w:p>
      <w:pPr>
        <w:pStyle w:val="Normal"/>
        <w:ind w:firstLine="540"/>
        <w:jc w:val="both"/>
        <w:rPr/>
      </w:pPr>
      <w:r>
        <w:rPr/>
      </w:r>
    </w:p>
    <w:p>
      <w:pPr>
        <w:pStyle w:val="Normal"/>
        <w:ind w:firstLine="540"/>
        <w:jc w:val="both"/>
        <w:rPr/>
      </w:pPr>
      <w:r>
        <w:rPr/>
        <w:t>[5] Par apgabaltiesas lēmumu pieteicēja iesniegusi blakus sūdzību, lūdzot atcelt minēto lēmumu.</w:t>
      </w:r>
    </w:p>
    <w:p>
      <w:pPr>
        <w:pStyle w:val="Normal"/>
        <w:ind w:firstLine="540"/>
        <w:jc w:val="both"/>
        <w:rPr/>
      </w:pPr>
      <w:r>
        <w:rPr/>
        <w:t>Blakus sūdzībā norādīti tālāk minētie argumenti.</w:t>
      </w:r>
    </w:p>
    <w:p>
      <w:pPr>
        <w:pStyle w:val="Normal"/>
        <w:ind w:firstLine="540"/>
        <w:jc w:val="both"/>
        <w:rPr/>
      </w:pPr>
      <w:r>
        <w:rPr/>
        <w:t>[5.1] Tiesa nepamatoti uzskata, ka tehniskie noteikumi nav administratīvais akts, bet gan tikai starplēmums, kas nerada pieteicējai saistošas galīgas sekas. Lai ēkas nojaukšanu saskaņotu ar Rīgas pašvaldības SIA „Rīgas satiksme”, pieteicējai bija nepieciešams izpildīt tehniskos noteikumus. Rīgas pašvaldības SIA „Rīgas satiksme”, izsniedzot tehniskos noteikumus, rīkojās kā patstāvīgs publisko tiesību subjekts ar Rīgas domi noslēgtā deleģēšanas līguma ietvaros. Rīgas pašvaldības SIA „Rīgas satiksme” nedrīkstēja tehniskajos noteikumos ietvert ar kontakttīkla atsaites pārvietošanu saistītas prasības, kas veicamas uz pieteicējas rēķina, jo pašvaldības un citas personas, kas uz deleģējuma līguma pamata pilda pašvaldības funkcijas, nav tiesīgas no privātpersonām pieprasīt normatīvajos aktos neparedzētus maksājumus vai publisku pienākumu izpildi. Ņemot vērā konkrētā gadījuma apstākļus, pieteicēja bija spiesta tehnisko noteikumu prasības izpildīt un noslēgt faktiski uzspiestu līgumu par atsaites pārvietošanu. Pēc tehnisko noteikumu prasību izpildes no Rīgas pašvaldības SIA „Rīgas satiksme” tika saņemta attiecīga atļauja, un pieteicēja varēja turpināt iesākto būvniecības procesu.</w:t>
      </w:r>
    </w:p>
    <w:p>
      <w:pPr>
        <w:pStyle w:val="Normal"/>
        <w:ind w:firstLine="540"/>
        <w:jc w:val="both"/>
        <w:rPr/>
      </w:pPr>
      <w:r>
        <w:rPr/>
        <w:t>[5.2] Tiesa nav konstatējusi, ka tehniskajiem noteikumiem ir visas administratīvā akta pazīmes: 1) tehnisko noteikumu izdevēja Rīgas pašvaldības SIA „Rīgas satiksme” darbojas kā patstāvīgs publisko tiesību subjekts, kuram deleģētas noteiktas pilnvaras; 2) noteikumi ir uz āru vērsts tiesību akts, kas attiecībā uz pieteicēju nodibina konkrētas tiesiskas attiecības; 3) tehniskie noteikumi pieteicējai radījuši galīgas sekas, proti, pienākumu apmaksāt kontakttīkla atsaites pārvietošanu.</w:t>
      </w:r>
    </w:p>
    <w:p>
      <w:pPr>
        <w:pStyle w:val="Normal"/>
        <w:ind w:firstLine="540"/>
        <w:jc w:val="both"/>
        <w:rPr/>
      </w:pPr>
      <w:r>
        <w:rPr/>
        <w:t>[5.3] Tiesas lēmuma pamatojums balstīts nevis uz likuma normām, bet gan judikatūru, kas ir sekundārs tiesību avots. Tiesa, atsaucoties uz Senāta 2006.gada 15.marta lēmumu lietā Nr.SKA-123, nav ņēmusi vērā vairākas būtiskas atšķirības, proti, apstākli, ka minētajā lietā pieteicējs nebija būvniecības procesa ierosinātājs un ka pārsūdzēto lēmumu pieņēma Rīgas pilsētas Būvvaldes Inženieru nodaļa, kas nav patstāvīgs publisko tiesību subjekts.</w:t>
      </w:r>
    </w:p>
    <w:p>
      <w:pPr>
        <w:pStyle w:val="Normal"/>
        <w:ind w:firstLine="540"/>
        <w:jc w:val="both"/>
        <w:rPr/>
      </w:pPr>
      <w:r>
        <w:rPr/>
        <w:t>[5.4] Nav pamatots tiesas secinājums, ka strīds par zaudējumu atlīdzinājumu risināms civilprocesuālā kārtībā. Konkrētajā gadījumā pieteicēja vērsās Rīgas pašvaldības SIA „Rīgas satiksme” publisko tiesību jomā, savukārt civiltiesiska līguma noslēgšana bija priekšnoteikums nepieciešamās atļaujas saņemšanai.</w:t>
      </w:r>
    </w:p>
    <w:p>
      <w:pPr>
        <w:pStyle w:val="Normal"/>
        <w:ind w:firstLine="540"/>
        <w:jc w:val="both"/>
        <w:rPr/>
      </w:pPr>
      <w:r>
        <w:rPr/>
      </w:r>
    </w:p>
    <w:p>
      <w:pPr>
        <w:pStyle w:val="Normal"/>
        <w:jc w:val="center"/>
        <w:rPr>
          <w:b/>
          <w:b/>
        </w:rPr>
      </w:pPr>
      <w:r>
        <w:rPr>
          <w:b/>
        </w:rPr>
        <w:t>Motīvu daļa</w:t>
      </w:r>
    </w:p>
    <w:p>
      <w:pPr>
        <w:pStyle w:val="Normal"/>
        <w:jc w:val="center"/>
        <w:rPr>
          <w:b/>
          <w:b/>
        </w:rPr>
      </w:pPr>
      <w:r>
        <w:rPr>
          <w:b/>
        </w:rPr>
      </w:r>
    </w:p>
    <w:p>
      <w:pPr>
        <w:pStyle w:val="Normal"/>
        <w:ind w:firstLine="540"/>
        <w:jc w:val="both"/>
        <w:rPr/>
      </w:pPr>
      <w:r>
        <w:rPr/>
        <w:t xml:space="preserve">[6] Atbilstoši Būvniecības likuma 1.panta 12.punktam būvniecība ir visu veidu būvju projektēšana un būvdarbi. Konkrēta objekta būvniecību, tostarp būves nojaukšanu virza vairāki secīgi izdoti kompetento iestāžu tiesību akti. Pamatā būvniecības process tiek uzsākts ar arhitektūras un plānošanas uzdevumu (būves nojaukšanas gadījumā ar būves nojaukšanas uzdevumu), kam seko tehnisko noteikumu izdošana, projektēšana, projekta akceptēšana un būvatļaujas izsniegšana. Tā kā personas tiesības veikt būvdarbus atbilstoši Būvniecības likuma 1.panta 2.punktam noteic tieši būvatļauja, parasti būvatļauja (vai atteikšanās izsniegt būvatļauju) kā šā procesa noslēdzošais akts tiek uzskatīta par administratīvo aktu, kuru tās adresāts vai trešās personas var pārsūdzēt. </w:t>
      </w:r>
    </w:p>
    <w:p>
      <w:pPr>
        <w:pStyle w:val="Normal"/>
        <w:ind w:firstLine="540"/>
        <w:jc w:val="both"/>
        <w:rPr/>
      </w:pPr>
      <w:r>
        <w:rPr/>
        <w:t xml:space="preserve">Tomēr atsevišķos gadījumos personai ir tiesības apstrīdēt (pārsūdzēt) arī citus būvniecības procesā izdotus tiesību aktus. Piemēram, ja persona ir saņēmusi atteikumu akceptēt būvprojektu, tai šo atteikumu ir tiesības apstrīdēt (pārsūdzēt), tā kā šis atteikums ir attiecīgā procesa noslēdzošais tiesību akts un izslēdz procesa tālāku virzību. Tāpat personas tiesības skar būvniecības procesā pieņemti starplēmumi (tehnisko noteikumu izsniegšana, būvprojekta akceptēšana). Starplēmumi parasti nav patstāvīgi apstrīdami (pārsūdzami), jo tiem nav galīgā noregulējuma, izņemot gadījumus, ja tie paši par sevi skar būtiskas personas tiesības vai tiesiskās intereses vai būtiski apgrūtina to īstenošanu (Administratīvā procesa likuma 1.panta trešā daļa). </w:t>
      </w:r>
    </w:p>
    <w:p>
      <w:pPr>
        <w:pStyle w:val="Normal"/>
        <w:ind w:firstLine="540"/>
        <w:jc w:val="both"/>
        <w:rPr/>
      </w:pPr>
      <w:r>
        <w:rPr/>
        <w:t xml:space="preserve">Tehniskie noteikumi atbilstoši Būvniecības likuma 1.panta 25.punktam ir konkrētai būvei, apbūvei, būvizstrādājumam vai būvdarbu procesam noteiktās tehniskās prasības. Šo noteikumu tehniskais raksturs nenozīmē, ka ar to izsniegšanu (neizsniegšanu) nevar tikt skartas personas publiskās subjektīvās tiesības vai tiesiskās intereses. Tādējādi, ja ir konstatējams, ka ar šādu starplēmumu radīts aizskārums var būt būtisks, personai ir tiesības prasīt tā tiesiskuma patstāvīgu kontroli.   </w:t>
      </w:r>
    </w:p>
    <w:p>
      <w:pPr>
        <w:pStyle w:val="Normal"/>
        <w:ind w:firstLine="540"/>
        <w:jc w:val="both"/>
        <w:rPr/>
      </w:pPr>
      <w:r>
        <w:rPr/>
      </w:r>
    </w:p>
    <w:p>
      <w:pPr>
        <w:pStyle w:val="Normal"/>
        <w:ind w:firstLine="540"/>
        <w:jc w:val="both"/>
        <w:rPr/>
      </w:pPr>
      <w:r>
        <w:rPr/>
        <w:t>[7] No lietas materiāliem ir konstatējams, ka pieteicējai piederēja īpašums Miera ielā 1, Rīgā. Pie šā īpašuma – būves sienas – bija nostiprinātas tramvaja līnijas kontakttīkla atsaites. Šīs atsaites ir pilsētas inženierkomunikācija, kas ir Rīgas pašvaldības SIA „Rīgas satiksme” valdījumā. Īpašums Miera ielā 1 tika atzīts par avārijas stāvoklī esošu un nolemts to nojaukt.</w:t>
      </w:r>
    </w:p>
    <w:p>
      <w:pPr>
        <w:pStyle w:val="Normal"/>
        <w:ind w:firstLine="540"/>
        <w:jc w:val="both"/>
        <w:rPr/>
      </w:pPr>
      <w:r>
        <w:rPr/>
        <w:t xml:space="preserve">2006.gada 8.maijā būvvalde pieteicējai izsniedza būves nojaukšanas uzdevumu. Šis uzdevums noteica </w:t>
      </w:r>
      <w:r>
        <w:rPr>
          <w:b/>
        </w:rPr>
        <w:t>tehnisko noteikumu</w:t>
      </w:r>
      <w:r>
        <w:rPr/>
        <w:t xml:space="preserve"> </w:t>
      </w:r>
      <w:r>
        <w:rPr>
          <w:b/>
        </w:rPr>
        <w:t>nepieciešamību</w:t>
      </w:r>
      <w:r>
        <w:rPr/>
        <w:t xml:space="preserve"> </w:t>
      </w:r>
      <w:r>
        <w:rPr>
          <w:b/>
        </w:rPr>
        <w:t>atvienošanai no konkrētām inženierkomunikācijām</w:t>
      </w:r>
      <w:r>
        <w:rPr/>
        <w:t xml:space="preserve"> (3.punkts). Savukārt atbilstoši šā uzdevuma īpašajiem noteikumiem (4.11.apakšpunkts) pieteicējai, citastarp bija nepieciešama Rīgas pašvaldības SIA „Rīgas satiksme” </w:t>
      </w:r>
      <w:r>
        <w:rPr>
          <w:b/>
        </w:rPr>
        <w:t>atļauja</w:t>
      </w:r>
      <w:r>
        <w:rPr/>
        <w:t xml:space="preserve"> (</w:t>
      </w:r>
      <w:r>
        <w:rPr>
          <w:i/>
        </w:rPr>
        <w:t>lietas 28.-31.lapa</w:t>
      </w:r>
      <w:r>
        <w:rPr/>
        <w:t>).</w:t>
      </w:r>
    </w:p>
    <w:p>
      <w:pPr>
        <w:pStyle w:val="Normal"/>
        <w:ind w:firstLine="540"/>
        <w:jc w:val="both"/>
        <w:rPr/>
      </w:pPr>
      <w:r>
        <w:rPr/>
        <w:t xml:space="preserve">Rīgas pašvaldības SIA „Rīgas satiksme” 2006.gada 16.jūnijā pieteicējai </w:t>
      </w:r>
      <w:r>
        <w:rPr>
          <w:b/>
        </w:rPr>
        <w:t>izdeva tehniskos noteikumus</w:t>
      </w:r>
      <w:r>
        <w:rPr/>
        <w:t xml:space="preserve"> tramvaja kontakttīkla atsaites stiprinājuma pārvietošanai. Tajos noteikts, ka ēkas atbrīvošanai no tramvaja kontakttīkla atsaites stiprinājuma ir jāizstrādā kontakttīkla pārveides projekts kārtībā, kādu nosaka būvnoteikumi, būvnormatīvi un citi normatīvie akti, kas regulē būvniecību; kontakttīkla balstam jāparedz cinkoto stabu pielietošana; darbu organizēšanas projektā jāparedz darbu veikšana, saglabājot tramvaju kustību pa abiem sliežu ceļiem, kā arī ēkas būvlaukuma žoga novietošanas minimālais horizontālais attālums no malējās sliežu ceļu sliedes jāparedz ne mazāk kā 2,1 metrs; kontakttīkla pārveides projekts skiču projekta risinājuma stadijā, kā arī projekta dokumentācijas kopumā pirms iesniegšanas izskatīšanai Rīgas domes Pilsētas attīstības departamenta Inženieru padomes būvprojektu izskatīšanas sēdē, jāsaskaņo ar Rīgas pašvaldības SIA „Rīgas satiksme” (</w:t>
      </w:r>
      <w:r>
        <w:rPr>
          <w:i/>
        </w:rPr>
        <w:t>lietas 32.lapa</w:t>
      </w:r>
      <w:r>
        <w:rPr/>
        <w:t>).</w:t>
      </w:r>
    </w:p>
    <w:p>
      <w:pPr>
        <w:pStyle w:val="Normal"/>
        <w:ind w:firstLine="540"/>
        <w:jc w:val="both"/>
        <w:rPr/>
      </w:pPr>
      <w:r>
        <w:rPr/>
        <w:t>2006.gada 19.oktobrī starp pieteicēju un Rīgas pašvaldības SIA „Rīgas satiksme” noslēgts uzņēmuma līgums, kurā sabiedrība „Rīgas satiksme” apņemas veikt tramvaja kontakttīkla atsaišu stiprinājuma pārveidi atbilstoši projektam, savukārt pieteicēja par šo darbu izpildi apņemas samaksāt (</w:t>
      </w:r>
      <w:r>
        <w:rPr>
          <w:i/>
        </w:rPr>
        <w:t>lietas 35.-38.lapa</w:t>
      </w:r>
      <w:r>
        <w:rPr/>
        <w:t>). Līgums ir izpildīts, proti, darbi izpildīti un līguma summa samaksāta.</w:t>
      </w:r>
    </w:p>
    <w:p>
      <w:pPr>
        <w:pStyle w:val="Normal"/>
        <w:ind w:firstLine="540"/>
        <w:jc w:val="both"/>
        <w:rPr/>
      </w:pPr>
      <w:r>
        <w:rPr/>
        <w:t xml:space="preserve">No lietas materiāliem arī redzams, ka pieteicēja 2007.gada 23.janvārī vērsās Rīgas domē, lūdzot konstatēt, ka tehniskie noteikumi ir prettiesiski. Rīgas dome 2007.gada 22.februārī norādīja, ka tehniskie noteikumi nav administratīvais akts, jo nerada galīga rakstura tiesiskas sekas, savukārt ar 2006.gada 19.oktobrī noslēgto uzņēmuma līgumu nodarīto zaudējumu atlīdzināšana risināma civiltiesiskā kārtībā tiesā. </w:t>
      </w:r>
    </w:p>
    <w:p>
      <w:pPr>
        <w:pStyle w:val="Normal"/>
        <w:ind w:firstLine="540"/>
        <w:jc w:val="both"/>
        <w:rPr/>
      </w:pPr>
      <w:r>
        <w:rPr/>
        <w:t>Pieteicēja par šā lēmuma atcelšanu 2007.gada 19.martā iesniedza pieteikumu Administratīvajā rajona tiesā. Savukārt 2007.gada 8.augustā būvvalde pieteicējai izsniegusi būvatļauju ēkas nojaukšanai.</w:t>
      </w:r>
    </w:p>
    <w:p>
      <w:pPr>
        <w:pStyle w:val="Normal"/>
        <w:ind w:firstLine="540"/>
        <w:jc w:val="both"/>
        <w:rPr/>
      </w:pPr>
      <w:r>
        <w:rPr/>
        <w:t>Pieteicēja norāda, ka piekrīt inženierkomunikācijas pārvietošanas nepieciešamībai, bet nepiekrīt, ka pārvietošana veicama par pieteicējas līdzekļiem, kā arī nepiekrīt pienākumam uzlabot pašvaldībai piederošu infrastruktūru, kas izriet no tehnisko noteikumu satura.</w:t>
      </w:r>
    </w:p>
    <w:p>
      <w:pPr>
        <w:pStyle w:val="Normal"/>
        <w:ind w:firstLine="540"/>
        <w:jc w:val="both"/>
        <w:rPr/>
      </w:pPr>
      <w:r>
        <w:rPr/>
        <w:t>Tādējādi ir secināms, ka strīds ir par to, vai pārvietot inženierkomunikāciju bija pieteicējas pienākums.</w:t>
      </w:r>
    </w:p>
    <w:p>
      <w:pPr>
        <w:pStyle w:val="Normal"/>
        <w:ind w:firstLine="540"/>
        <w:jc w:val="both"/>
        <w:rPr/>
      </w:pPr>
      <w:r>
        <w:rPr/>
      </w:r>
    </w:p>
    <w:p>
      <w:pPr>
        <w:pStyle w:val="Normal"/>
        <w:ind w:firstLine="540"/>
        <w:jc w:val="both"/>
        <w:rPr/>
      </w:pPr>
      <w:r>
        <w:rPr/>
        <w:t>[8] Lai pieteicēja varētu saņemt būvatļauju, tai atbilstoši būves nojaukšanas uzdevuma 4.11.apakšpunktam bija nepieciešams apliecināt, ka tā ir saņēmusi Rīgas pašvaldības SIA „Rīgas satiksme” atļauju. Tas nozīmē, ka minētās sabiedrības izsniegtā priekšraksta neizpilde bija šķērslis būvatļaujas, tas ir, pieteicējas vēlamā gala rezultāta sasniegšanai. Līdz ar to ir atzīstams, ka ar tehnisko noteikumu izsniegšanu pieteicējai varēja rasties tāds tiesību un tiesisko interešu aizskārums, kurš ir atzīstams par būtisku, kas savukārt ļauj par šo noteikumu tiesiskumu vērsties kompetentā iestādē vai tiesā. Šādā situācijā nebūtu saprātīgi galīgā lēmuma, proti, būvatļaujas kā vienīgā pārsūdzamā lēmuma saņemšanas nolūkā prasīt personai izpildīt noteikumus, lai jau pēc to izpildes noskaidrotu noteikumu tiesiskumu.</w:t>
      </w:r>
    </w:p>
    <w:p>
      <w:pPr>
        <w:pStyle w:val="Normal"/>
        <w:ind w:firstLine="540"/>
        <w:jc w:val="both"/>
        <w:rPr/>
      </w:pPr>
      <w:r>
        <w:rPr/>
        <w:t xml:space="preserve">Rīgas pašvaldības SIA „Rīgas satiksme” paskaidrojumā par pieteicējas blakus sūdzību norāda, ka tehniskie noteikumi neietvēra pienākumu tieši pieteicējai veikt nepieciešamās darbības. Var piekrist, ka tehniskie noteikumi tiešā veidā to nenoteica. Ievērojot minēto, pieteicēja, iepazīstoties ar tehnisko noteikumu saturu, varēja vērsties pie inženierkomunikāciju īpašnieka par tehniskajos noteikumos noteikto darbību izpildi vai prasīt būvatļaujas izsniegšanu. Tomēr no apstākļa, ka tehniskie noteikumi ir izsniegti tieši pieteicējai, kā arī no sarakstē ar Rīgas pašvaldības SIA „Rīgas satiksme” iegūtajām ziņām un apstākļiem kopumā pieteicējai bija pamats uzskatīt, ka Rīgas pašvaldības „Rīgas satiksme” izdoto tehnisko noteikumu adresāts ir tieši pieteicēja, un tādēļ prasīt to tiesiskuma pārbaudi pirms būvatļaujas saņemšanas. </w:t>
      </w:r>
    </w:p>
    <w:p>
      <w:pPr>
        <w:pStyle w:val="Normal"/>
        <w:ind w:firstLine="540"/>
        <w:jc w:val="both"/>
        <w:rPr/>
      </w:pPr>
      <w:r>
        <w:rPr/>
      </w:r>
    </w:p>
    <w:p>
      <w:pPr>
        <w:pStyle w:val="Normal"/>
        <w:ind w:firstLine="540"/>
        <w:jc w:val="both"/>
        <w:rPr/>
      </w:pPr>
      <w:r>
        <w:rPr/>
        <w:t xml:space="preserve">[9] Konkrētajā gadījumā ir jāņem vērā, ka tehnisko noteikumu prasības ir izpildītas, turklāt ir izdota arī būvatļauja, tas ir, galīgais iestādes lēmums šajā lietā. Starplēmuma ar būtisku ietekmi pārsūdzēšanas mērķis ir konstatēt tā prettiesiskumu tūlīt pēc attiecīgā lēmuma pieņemšanas, tādējādi novēršot šķērsli, kas liedz personai procesu turpināt, vai arī novēršot prettiesiskuma turpināšanos. Tādēļ konkrētajos apstākļos nav lietderīgi turpināt strīdu par to, kurai personai jāveic konkrēto darbību izpilde, lai nonāktu pie jautājuma par būvatļaujas izsniegšanu. Turklāt tiesa, procesam iestādē noslēdzoties, lemj par galīgā lēmuma tiesiskumu, vienlaikus veicot kontroli arī par citu šajā procesā pieņemtu lēmumu un procesuālu darbību tiesiskumu. Tādēļ konkrētajā gadījumā tiesai ir jālemj par būvatļaujas tiesiskumu, vienlaikus pārbaudot, vai tehniskie noteikumi bijuši tiesiski. </w:t>
      </w:r>
    </w:p>
    <w:p>
      <w:pPr>
        <w:pStyle w:val="Normal"/>
        <w:ind w:firstLine="540"/>
        <w:jc w:val="both"/>
        <w:rPr/>
      </w:pPr>
      <w:r>
        <w:rPr/>
        <w:t xml:space="preserve">No pieteicējas argumentiem izriet, ka būvatļauja nav pārsūdzama, jo pieteicēja piekrīt tās izdošanai, bet prettiesiski pieteicējasprāt ir tieši tehniskie noteikumi. Ja būvatļauju kopumā atzītu par prettiesisku, zustu tiesiskais pamats attiecīgo būvdarbu veikšanai, kas nav pieteicējas mērķis. </w:t>
      </w:r>
    </w:p>
    <w:p>
      <w:pPr>
        <w:pStyle w:val="Normal"/>
        <w:ind w:firstLine="540"/>
        <w:jc w:val="both"/>
        <w:rPr/>
      </w:pPr>
      <w:r>
        <w:rPr/>
        <w:t xml:space="preserve">Senāts norāda, ka būvatļauja dod tiesības personai veikt būvdarbus atbilstoši iepriekš izdotos tiesību aktos noteiktām prasībām. Būvatļauju izsniedz, ja persona ir ievērojusi vai nodrošinājusi būvniecības procesā izvirzīto prasību ievērošanu, proti, saņēmusi attiecīgus tehniskos noteikumus, izstrādājusi projektu, saņēmusi projekta akceptu u.tml. Tādēļ ir atzīstams, ka šo citu tiesību aktu noteikumi rezultējas būvatļaujas izdošanā jeb ir pieskaitāmi pašai būvatļaujai kā galīgajam noregulējumam lietā. Būvvalde, izsniedzot pieteicējai būvatļauju, ir akceptējusi tai ar citiem lēmumiem noteiktos pienākumus. Tādēļ pieteicējai ir tiesības prasīt būvatļaujas atzīšanu par prettiesisku daļā, kas noteic attiecīgo tehnisko noteikumu izpildi. Nav nozīmes apstāklim, ka pieteicēja par tehniskajos noteikumos paredzēto darbību izpildi noslēdza civiltiesisku līgumu. Šāda līguma noslēgšana neizšķir jautājumu par administratīvā akta tiesiskumu.   </w:t>
      </w:r>
    </w:p>
    <w:p>
      <w:pPr>
        <w:pStyle w:val="Normal"/>
        <w:ind w:firstLine="540"/>
        <w:jc w:val="both"/>
        <w:rPr/>
      </w:pPr>
      <w:r>
        <w:rPr/>
      </w:r>
    </w:p>
    <w:p>
      <w:pPr>
        <w:pStyle w:val="Normal"/>
        <w:ind w:firstLine="540"/>
        <w:jc w:val="both"/>
        <w:rPr/>
      </w:pPr>
      <w:r>
        <w:rPr/>
        <w:t>[10] Pieteicēja Rīgas pašvaldības „Rīgas satiksme” izdotos tehniskos noteikumus apstrīdēja Rīgas domē, ievērojot šīs sabiedrības dibināšanas mērķi, ar Rīgas domi noslēgto deleģēšanas līgumu par pilsētas satiksmes infrastruktūras uzturēšanas pienākumu un Valsts pārvaldes iekārtas likuma 43.panta otro daļu (deleģējot pārvaldes uzdevumu ar līgumu, attiecībā uz konkrētā uzdevuma izpildi pilnvarotā persona atrodas tās iestādes padotībā, kura slēdz līgumu). Ar Rīgas domes lēmumu Nr.1.35/RD-07-527no/ tika atteikts izskatīt jautājumu par tehnisko noteikumu tiesiskumu un zaudējumu atlīdzību, uzskatot, ka tehniskie noteikumi ir patstāvīgi neapstrīdams starplēmums. Tātad pieteicēja, lai novērstu tiesību aizskārumu, būvniecības procesa laikā vērsās pie inženierkomunikāciju īpašnieka. Par šā Rīgas domes lēmuma atzīšanu par prettiesisku 2007.gada 19.martā pieteicēja iesniedza pieteikumu tiesā. Administratīvā lieta ierosināta 2007.gada 26.martā. Tiesvedības laikā, tas ir, 2007.gada 8.augustā pieteicējai izsniegta būvatļauja. Tas nozīmē, ka galīgais iestādes lēmums lietā pieņemts tiesvedības laikā.</w:t>
      </w:r>
    </w:p>
    <w:p>
      <w:pPr>
        <w:pStyle w:val="Normal"/>
        <w:ind w:firstLine="540"/>
        <w:jc w:val="both"/>
        <w:rPr/>
      </w:pPr>
      <w:r>
        <w:rPr/>
        <w:t xml:space="preserve">Tiesas tiesvedību lietā izbeigušas, pamatojoties uz Administratīvā procesa likuma 282.panta 1.punktu (lieta nav izskatāma administratīvā procesa kārtībā), tā kā tehniskos noteikumus atzinušas par starplēmumu. </w:t>
      </w:r>
    </w:p>
    <w:p>
      <w:pPr>
        <w:pStyle w:val="Normal"/>
        <w:ind w:firstLine="540"/>
        <w:jc w:val="both"/>
        <w:rPr/>
      </w:pPr>
      <w:r>
        <w:rPr/>
        <w:t xml:space="preserve">Ievērojot iepriekš minētos apsvērumus, Senāts atzīst, ka tiesa konkrētajos apstākļos nepamatoti tehniskos noteikumus atzina par starplēmumu. Pieteikums par to tiesiskumu bija izskatāms pēc būtības. Savukārt ņemot vērā, ka tiesvedības laikā iestāde lietā bija pieņēmusi galīgo lēmumu, tiesai šis apstāklis bija jāņem vērā, proti, jālemj par procesu noslēdzošā lēmuma – būvatļaujas tiesiskumu, lietas izskatīšanas laikā atbildētājas pusē pieaicinot kompetento iestādi. </w:t>
      </w:r>
    </w:p>
    <w:p>
      <w:pPr>
        <w:pStyle w:val="Naisf"/>
        <w:spacing w:before="0" w:after="0"/>
        <w:ind w:firstLine="720"/>
        <w:jc w:val="both"/>
        <w:rPr/>
      </w:pPr>
      <w:r>
        <w:rPr/>
        <w:t xml:space="preserve">   </w:t>
      </w:r>
    </w:p>
    <w:p>
      <w:pPr>
        <w:pStyle w:val="Normal"/>
        <w:jc w:val="center"/>
        <w:rPr>
          <w:i/>
          <w:i/>
        </w:rPr>
      </w:pPr>
      <w:r>
        <w:fldChar w:fldCharType="begin">
          <w:ffData>
            <w:name w:val="__Fieldmark__3_2678586378"/>
            <w:enabled/>
            <w:ddList>
              <w:result w:val="1"/>
              <w:listEntry w:val="Rezolutīvā daļa"/>
              <w:listEntry w:val="Nolēmuma daļa"/>
            </w:ddList>
          </w:ffData>
        </w:fldChar>
      </w:r>
      <w:r>
        <w:rPr>
          <w:b/>
        </w:rPr>
        <w:instrText xml:space="preserve"> FORMDROPDOWN </w:instrText>
      </w:r>
      <w:r>
        <w:rPr>
          <w:b/>
        </w:rPr>
        <w:fldChar w:fldCharType="separate"/>
      </w:r>
      <w:bookmarkStart w:id="6" w:name="__Fieldmark__3_2678586378"/>
      <w:bookmarkStart w:id="7" w:name="__Fieldmark__3_2678586378"/>
      <w:bookmarkEnd w:id="7"/>
      <w:r/>
      <w:r>
        <w:rPr>
          <w:b/>
        </w:rPr>
        <w:fldChar w:fldCharType="end"/>
      </w:r>
      <w:r>
        <w:rPr>
          <w:b/>
        </w:rPr>
      </w:r>
    </w:p>
    <w:p>
      <w:pPr>
        <w:pStyle w:val="Normal"/>
        <w:ind w:firstLine="540"/>
        <w:jc w:val="both"/>
        <w:rPr>
          <w:bCs/>
          <w:i/>
          <w:i/>
          <w:spacing w:val="70"/>
        </w:rPr>
      </w:pPr>
      <w:r>
        <w:rPr>
          <w:bCs/>
          <w:i/>
          <w:spacing w:val="70"/>
        </w:rPr>
      </w:r>
    </w:p>
    <w:p>
      <w:pPr>
        <w:pStyle w:val="Normal"/>
        <w:ind w:firstLine="540"/>
        <w:jc w:val="both"/>
        <w:rPr/>
      </w:pPr>
      <w:r>
        <w:rPr/>
        <w:t>Pamatojoties uz Administratīvā procesa likuma 323.panta pirmās daļas 2.punktu un 324.panta pirmo daļu, Latvijas Republikas Augstākās tiesas Senāta Administratīvo lietu departaments</w:t>
      </w:r>
    </w:p>
    <w:p>
      <w:pPr>
        <w:pStyle w:val="Normal"/>
        <w:ind w:firstLine="540"/>
        <w:jc w:val="both"/>
        <w:rPr/>
      </w:pPr>
      <w:r>
        <w:rPr/>
      </w:r>
    </w:p>
    <w:p>
      <w:pPr>
        <w:pStyle w:val="Normal"/>
        <w:tabs>
          <w:tab w:val="clear" w:pos="720"/>
          <w:tab w:val="left" w:pos="2700" w:leader="none"/>
          <w:tab w:val="left" w:pos="6660" w:leader="none"/>
        </w:tabs>
        <w:jc w:val="center"/>
        <w:rPr>
          <w:b/>
          <w:b/>
          <w:bCs/>
          <w:spacing w:val="70"/>
        </w:rPr>
      </w:pPr>
      <w:r>
        <w:fldChar w:fldCharType="begin">
          <w:ffData>
            <w:name w:val="__Fieldmark__4_2678586378"/>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8" w:name="__Fieldmark__4_2678586378"/>
      <w:bookmarkStart w:id="9" w:name="__Fieldmark__4_2678586378"/>
      <w:bookmarkEnd w:id="9"/>
      <w:r/>
      <w:r>
        <w:rPr>
          <w:spacing w:val="70"/>
          <w:b/>
          <w:bCs/>
        </w:rPr>
        <w:fldChar w:fldCharType="end"/>
      </w:r>
      <w:r>
        <w:rPr>
          <w:b/>
          <w:bCs/>
          <w:spacing w:val="70"/>
        </w:rPr>
      </w:r>
    </w:p>
    <w:p>
      <w:pPr>
        <w:pStyle w:val="Normal"/>
        <w:tabs>
          <w:tab w:val="clear" w:pos="720"/>
          <w:tab w:val="left" w:pos="2700" w:leader="none"/>
          <w:tab w:val="left" w:pos="6660" w:leader="none"/>
        </w:tabs>
        <w:jc w:val="center"/>
        <w:rPr>
          <w:b/>
          <w:b/>
          <w:bCs/>
          <w:spacing w:val="70"/>
        </w:rPr>
      </w:pPr>
      <w:r>
        <w:rPr>
          <w:b/>
          <w:bCs/>
          <w:spacing w:val="70"/>
        </w:rPr>
      </w:r>
    </w:p>
    <w:p>
      <w:pPr>
        <w:pStyle w:val="Normal"/>
        <w:ind w:firstLine="540"/>
        <w:jc w:val="both"/>
        <w:rPr/>
      </w:pPr>
      <w:r>
        <w:rPr/>
        <w:t>Atcelt Administratīvās apgabaltiesas 2009.gada 5.jūnija lēmumu, ar kuru atstāts negrozīts Administratīvās rajona tiesas 2009.gada 20.februāra lēmums par tiesvedības izbeigšanu lietā, un nodot lietu izskatīšanai pēc būtības Administratīvajai rajona tiesai.</w:t>
      </w:r>
    </w:p>
    <w:p>
      <w:pPr>
        <w:pStyle w:val="Normal"/>
        <w:ind w:firstLine="540"/>
        <w:jc w:val="both"/>
        <w:rPr/>
      </w:pPr>
      <w:r>
        <w:rPr/>
        <w:t>Lēmums nav pārsūdzams.</w:t>
      </w:r>
    </w:p>
    <w:p>
      <w:pPr>
        <w:pStyle w:val="Normal"/>
        <w:tabs>
          <w:tab w:val="clear" w:pos="720"/>
          <w:tab w:val="left" w:pos="2700" w:leader="none"/>
          <w:tab w:val="left" w:pos="6660" w:leader="none"/>
        </w:tabs>
        <w:ind w:firstLine="540"/>
        <w:rPr>
          <w:color w:val="000000"/>
          <w:sz w:val="16"/>
          <w:szCs w:val="16"/>
        </w:rPr>
      </w:pPr>
      <w:r>
        <w:rPr>
          <w:color w:val="000000"/>
          <w:sz w:val="16"/>
          <w:szCs w:val="16"/>
        </w:rPr>
      </w:r>
    </w:p>
    <w:tbl>
      <w:tblPr>
        <w:tblW w:w="9180" w:type="dxa"/>
        <w:jc w:val="left"/>
        <w:tblInd w:w="0" w:type="dxa"/>
        <w:tblLayout w:type="fixed"/>
        <w:tblCellMar>
          <w:top w:w="0" w:type="dxa"/>
          <w:left w:w="108" w:type="dxa"/>
          <w:bottom w:w="0" w:type="dxa"/>
          <w:right w:w="108" w:type="dxa"/>
        </w:tblCellMar>
      </w:tblPr>
      <w:tblGrid>
        <w:gridCol w:w="3420"/>
        <w:gridCol w:w="2880"/>
        <w:gridCol w:w="2880"/>
      </w:tblGrid>
      <w:tr>
        <w:trPr/>
        <w:tc>
          <w:tcPr>
            <w:tcW w:w="3420" w:type="dxa"/>
            <w:tcBorders/>
          </w:tcPr>
          <w:p>
            <w:pPr>
              <w:pStyle w:val="Normal"/>
              <w:tabs>
                <w:tab w:val="clear" w:pos="720"/>
                <w:tab w:val="left" w:pos="540" w:leader="none"/>
                <w:tab w:val="left" w:pos="6660" w:leader="none"/>
              </w:tabs>
              <w:jc w:val="both"/>
              <w:rPr>
                <w:color w:val="000000"/>
              </w:rPr>
            </w:pPr>
            <w:r>
              <w:rPr>
                <w:color w:val="000000"/>
              </w:rPr>
              <w:t xml:space="preserve">        </w:t>
            </w:r>
            <w:r>
              <w:rPr>
                <w:color w:val="000000"/>
              </w:rPr>
              <w:t>Tiesnese</w:t>
            </w:r>
          </w:p>
        </w:tc>
        <w:tc>
          <w:tcPr>
            <w:tcW w:w="2880" w:type="dxa"/>
            <w:tcBorders/>
          </w:tcPr>
          <w:p>
            <w:pPr>
              <w:pStyle w:val="Normal"/>
              <w:tabs>
                <w:tab w:val="clear" w:pos="720"/>
                <w:tab w:val="left" w:pos="540" w:leader="none"/>
                <w:tab w:val="left" w:pos="6660" w:leader="none"/>
              </w:tabs>
              <w:snapToGrid w:val="false"/>
              <w:jc w:val="center"/>
              <w:rPr>
                <w:i/>
                <w:i/>
                <w:color w:val="000000"/>
              </w:rPr>
            </w:pPr>
            <w:r>
              <w:rPr>
                <w:i/>
                <w:color w:val="000000"/>
              </w:rPr>
            </w:r>
          </w:p>
        </w:tc>
        <w:tc>
          <w:tcPr>
            <w:tcW w:w="2880" w:type="dxa"/>
            <w:tcBorders/>
          </w:tcPr>
          <w:p>
            <w:pPr>
              <w:pStyle w:val="Normal"/>
              <w:tabs>
                <w:tab w:val="clear" w:pos="720"/>
                <w:tab w:val="left" w:pos="919" w:leader="none"/>
                <w:tab w:val="left" w:pos="3060" w:leader="none"/>
                <w:tab w:val="left" w:pos="4680" w:leader="none"/>
                <w:tab w:val="left" w:pos="5760" w:leader="none"/>
              </w:tabs>
              <w:ind w:left="919" w:hanging="0"/>
              <w:jc w:val="both"/>
              <w:rPr>
                <w:color w:val="000000"/>
              </w:rPr>
            </w:pPr>
            <w:r>
              <w:rPr/>
              <w:t>V.Kakste</w:t>
            </w:r>
          </w:p>
          <w:p>
            <w:pPr>
              <w:pStyle w:val="Normal"/>
              <w:tabs>
                <w:tab w:val="clear" w:pos="720"/>
                <w:tab w:val="left" w:pos="919" w:leader="none"/>
                <w:tab w:val="left" w:pos="6660" w:leader="none"/>
              </w:tabs>
              <w:ind w:left="919" w:hanging="0"/>
              <w:jc w:val="both"/>
              <w:rPr>
                <w:color w:val="000000"/>
              </w:rPr>
            </w:pPr>
            <w:r>
              <w:rPr>
                <w:color w:val="000000"/>
              </w:rPr>
            </w:r>
          </w:p>
        </w:tc>
      </w:tr>
      <w:tr>
        <w:trPr/>
        <w:tc>
          <w:tcPr>
            <w:tcW w:w="3420" w:type="dxa"/>
            <w:tcBorders/>
          </w:tcPr>
          <w:p>
            <w:pPr>
              <w:pStyle w:val="Normal"/>
              <w:tabs>
                <w:tab w:val="clear" w:pos="720"/>
                <w:tab w:val="left" w:pos="432" w:leader="none"/>
                <w:tab w:val="left" w:pos="6660" w:leader="none"/>
              </w:tabs>
              <w:jc w:val="both"/>
              <w:rPr>
                <w:color w:val="000000"/>
              </w:rPr>
            </w:pPr>
            <w:r>
              <w:rPr>
                <w:color w:val="000000"/>
              </w:rPr>
              <w:t xml:space="preserve">        </w:t>
            </w:r>
            <w:r>
              <w:rPr>
                <w:color w:val="000000"/>
              </w:rPr>
              <w:t>Senators</w:t>
            </w:r>
          </w:p>
        </w:tc>
        <w:tc>
          <w:tcPr>
            <w:tcW w:w="2880" w:type="dxa"/>
            <w:tcBorders/>
          </w:tcPr>
          <w:p>
            <w:pPr>
              <w:pStyle w:val="Normal"/>
              <w:tabs>
                <w:tab w:val="clear" w:pos="720"/>
                <w:tab w:val="left" w:pos="540" w:leader="none"/>
                <w:tab w:val="left" w:pos="6660" w:leader="none"/>
              </w:tabs>
              <w:snapToGrid w:val="false"/>
              <w:jc w:val="center"/>
              <w:rPr>
                <w:i/>
                <w:i/>
                <w:color w:val="000000"/>
              </w:rPr>
            </w:pPr>
            <w:r>
              <w:rPr>
                <w:i/>
                <w:color w:val="000000"/>
              </w:rPr>
            </w:r>
          </w:p>
        </w:tc>
        <w:tc>
          <w:tcPr>
            <w:tcW w:w="2880" w:type="dxa"/>
            <w:tcBorders/>
          </w:tcPr>
          <w:p>
            <w:pPr>
              <w:pStyle w:val="Normal"/>
              <w:tabs>
                <w:tab w:val="clear" w:pos="720"/>
                <w:tab w:val="left" w:pos="919" w:leader="none"/>
                <w:tab w:val="left" w:pos="3060" w:leader="none"/>
                <w:tab w:val="left" w:pos="4680" w:leader="none"/>
                <w:tab w:val="left" w:pos="5760" w:leader="none"/>
              </w:tabs>
              <w:ind w:left="919" w:hanging="0"/>
              <w:jc w:val="both"/>
              <w:rPr>
                <w:color w:val="000000"/>
              </w:rPr>
            </w:pPr>
            <w:r>
              <w:rPr/>
              <w:t>V.Krūmiņa</w:t>
            </w:r>
          </w:p>
          <w:p>
            <w:pPr>
              <w:pStyle w:val="Normal"/>
              <w:tabs>
                <w:tab w:val="clear" w:pos="720"/>
                <w:tab w:val="left" w:pos="919" w:leader="none"/>
                <w:tab w:val="left" w:pos="6660" w:leader="none"/>
              </w:tabs>
              <w:ind w:left="919" w:hanging="0"/>
              <w:jc w:val="both"/>
              <w:rPr>
                <w:color w:val="000000"/>
              </w:rPr>
            </w:pPr>
            <w:r>
              <w:rPr>
                <w:color w:val="000000"/>
              </w:rPr>
            </w:r>
          </w:p>
        </w:tc>
      </w:tr>
      <w:tr>
        <w:trPr/>
        <w:tc>
          <w:tcPr>
            <w:tcW w:w="3420" w:type="dxa"/>
            <w:tcBorders/>
          </w:tcPr>
          <w:p>
            <w:pPr>
              <w:pStyle w:val="Normal"/>
              <w:tabs>
                <w:tab w:val="clear" w:pos="720"/>
                <w:tab w:val="left" w:pos="432" w:leader="none"/>
                <w:tab w:val="left" w:pos="6660" w:leader="none"/>
              </w:tabs>
              <w:jc w:val="both"/>
              <w:rPr>
                <w:color w:val="000000"/>
              </w:rPr>
            </w:pPr>
            <w:r>
              <w:rPr>
                <w:color w:val="000000"/>
              </w:rPr>
              <w:t xml:space="preserve">        </w:t>
            </w:r>
            <w:r>
              <w:rPr>
                <w:color w:val="000000"/>
              </w:rPr>
              <w:t>Senators</w:t>
            </w:r>
          </w:p>
        </w:tc>
        <w:tc>
          <w:tcPr>
            <w:tcW w:w="2880" w:type="dxa"/>
            <w:tcBorders/>
          </w:tcPr>
          <w:p>
            <w:pPr>
              <w:pStyle w:val="Normal"/>
              <w:tabs>
                <w:tab w:val="clear" w:pos="720"/>
                <w:tab w:val="left" w:pos="540" w:leader="none"/>
                <w:tab w:val="left" w:pos="6660" w:leader="none"/>
              </w:tabs>
              <w:snapToGrid w:val="false"/>
              <w:jc w:val="center"/>
              <w:rPr>
                <w:i/>
                <w:i/>
                <w:color w:val="000000"/>
              </w:rPr>
            </w:pPr>
            <w:r>
              <w:rPr>
                <w:i/>
                <w:color w:val="000000"/>
              </w:rPr>
            </w:r>
          </w:p>
        </w:tc>
        <w:tc>
          <w:tcPr>
            <w:tcW w:w="2880" w:type="dxa"/>
            <w:tcBorders/>
          </w:tcPr>
          <w:p>
            <w:pPr>
              <w:pStyle w:val="Normal"/>
              <w:tabs>
                <w:tab w:val="clear" w:pos="720"/>
                <w:tab w:val="left" w:pos="919" w:leader="none"/>
                <w:tab w:val="left" w:pos="6660" w:leader="none"/>
              </w:tabs>
              <w:ind w:left="919" w:hanging="0"/>
              <w:jc w:val="both"/>
              <w:rPr>
                <w:color w:val="000000"/>
              </w:rPr>
            </w:pPr>
            <w:r>
              <w:fldChar w:fldCharType="begin">
                <w:ffData>
                  <w:name w:val="__Fieldmark__5_2678586378"/>
                  <w:enabled/>
                  <w:ddList>
                    <w:result w:val="0"/>
                    <w:listEntry w:val="J.Neimanis"/>
                    <w:listEntry w:val="I.Skultāne"/>
                    <w:listEntry w:val="D.Mita"/>
                    <w:listEntry w:val="J.Briede"/>
                    <w:listEntry w:val="V.Krūmiņa"/>
                    <w:listEntry w:val="R.Vīduša"/>
                  </w:ddList>
                </w:ffData>
              </w:fldChar>
            </w:r>
            <w:r>
              <w:rPr/>
              <w:instrText xml:space="preserve"> FORMDROPDOWN </w:instrText>
            </w:r>
            <w:r>
              <w:rPr/>
              <w:fldChar w:fldCharType="separate"/>
            </w:r>
            <w:bookmarkStart w:id="10" w:name="__Fieldmark__5_2678586378"/>
            <w:bookmarkStart w:id="11" w:name="__Fieldmark__5_2678586378"/>
            <w:bookmarkEnd w:id="11"/>
            <w:r/>
            <w:r>
              <w:rPr/>
              <w:fldChar w:fldCharType="end"/>
            </w:r>
            <w:r>
              <w:rPr/>
            </w:r>
          </w:p>
        </w:tc>
      </w:tr>
    </w:tbl>
    <w:p>
      <w:pPr>
        <w:pStyle w:val="Normal"/>
        <w:rPr/>
      </w:pPr>
      <w:r>
        <w:rPr/>
      </w:r>
    </w:p>
    <w:sectPr>
      <w:footerReference w:type="default" r:id="rId2"/>
      <w:type w:val="nextPage"/>
      <w:pgSz w:w="11906" w:h="16838"/>
      <w:pgMar w:left="1440" w:right="1286" w:gutter="0" w:header="0" w:top="125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p>
    <w:pPr>
      <w:pStyle w:val="Footer"/>
      <w:jc w:val="center"/>
      <w:rPr>
        <w:rStyle w:val="PageNumber"/>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aps/>
      <w:sz w:val="32"/>
      <w:szCs w:val="28"/>
      <w:lang w:val="lv-LV"/>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caps/>
      <w:sz w:val="32"/>
      <w:szCs w:val="28"/>
      <w:lang w:val="lv-LV"/>
    </w:rPr>
  </w:style>
  <w:style w:type="character" w:styleId="CharChar">
    <w:name w:val=" Char Char"/>
    <w:basedOn w:val="DefaultParagraphFont"/>
    <w:qFormat/>
    <w:rPr>
      <w:rFonts w:ascii="Times New Roman" w:hAnsi="Times New Roman" w:eastAsia="Times New Roman" w:cs="Times New Roman"/>
      <w:sz w:val="24"/>
      <w:szCs w:val="24"/>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52:00Z</dcterms:created>
  <dc:creator>Your User Name</dc:creator>
  <dc:description/>
  <cp:keywords/>
  <dc:language>en-US</dc:language>
  <cp:lastModifiedBy>JanisSupe</cp:lastModifiedBy>
  <cp:lastPrinted>2009-10-12T13:56:00Z</cp:lastPrinted>
  <dcterms:modified xsi:type="dcterms:W3CDTF">2009-11-04T11:48:00Z</dcterms:modified>
  <cp:revision>3</cp:revision>
  <dc:subject/>
  <dc:title>NORAKSTS</dc:title>
</cp:coreProperties>
</file>