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Atteikšanās izskatīt acīmredzami nepamatotus pieteikumu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Atteikšanās izskatīt acīmredzami nepamatotus pieteikumus ierobežo personas tiesības uz pieeju tiesai. Tomēr šāds ierobežojums ir attaisnojams, jo tā mērķis ir efektivizēt administratīvo procesu un paātrināt administratīvo lietu izskatīšanu, ietaupot resursus, kuri tiek izmantoti acīmredzami nepamatoto pieteikumu izskatīšana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ā kā acīmredzami nepamatotus pieteikumus parasti iesniedz tā saucamie </w:t>
      </w:r>
      <w:r>
        <w:rPr>
          <w:rFonts w:cs="Times New Roman" w:ascii="Times New Roman" w:hAnsi="Times New Roman"/>
          <w:i/>
          <w:sz w:val="24"/>
          <w:szCs w:val="24"/>
        </w:rPr>
        <w:t>traucējošie prāvnieki</w:t>
      </w:r>
      <w:r>
        <w:rPr>
          <w:rFonts w:cs="Times New Roman" w:ascii="Times New Roman" w:hAnsi="Times New Roman"/>
          <w:sz w:val="24"/>
          <w:szCs w:val="24"/>
        </w:rPr>
        <w:t>, tiesas attieksme pret šīm personām ir pamatoti atšķirīga, jo tās ļaunprātīgi izmanto savas tiesības uz ties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lang w:val="en-GB"/>
        </w:rPr>
      </w:pPr>
      <w:r>
        <w:rPr>
          <w:b/>
          <w:color w:val="000000"/>
          <w:spacing w:val="-1"/>
          <w:lang w:val="en-GB"/>
        </w:rPr>
        <w:t>Senāta Administratīvo lietu departamenta</w:t>
      </w:r>
    </w:p>
    <w:p>
      <w:pPr>
        <w:pStyle w:val="Normal"/>
        <w:jc w:val="center"/>
        <w:rPr>
          <w:b/>
          <w:b/>
        </w:rPr>
      </w:pPr>
      <w:r>
        <w:rPr>
          <w:b/>
        </w:rPr>
        <w:t>2009.gada</w:t>
      </w:r>
      <w:bookmarkStart w:id="2" w:name="Dropdown7"/>
      <w:r>
        <w:rPr>
          <w:b/>
        </w:rPr>
        <w:t xml:space="preserve"> 11.</w:t>
      </w:r>
      <w:bookmarkEnd w:id="2"/>
      <w:r>
        <w:rPr>
          <w:b/>
        </w:rPr>
        <w:t>decembra</w:t>
      </w:r>
    </w:p>
    <w:p>
      <w:pPr>
        <w:pStyle w:val="Normal"/>
        <w:jc w:val="center"/>
        <w:rPr>
          <w:b/>
          <w:b/>
        </w:rPr>
      </w:pPr>
      <w:r>
        <w:rPr>
          <w:b/>
        </w:rPr>
        <w:t>LĒMUMS</w:t>
      </w:r>
    </w:p>
    <w:p>
      <w:pPr>
        <w:pStyle w:val="Normal"/>
        <w:jc w:val="center"/>
        <w:rPr>
          <w:b/>
          <w:b/>
        </w:rPr>
      </w:pPr>
      <w:r>
        <w:rPr>
          <w:b/>
        </w:rPr>
        <w:t>SKA-920/2009</w:t>
      </w:r>
    </w:p>
    <w:p>
      <w:pPr>
        <w:pStyle w:val="Normal"/>
        <w:ind w:firstLine="540"/>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tiesnese V.Kakste</w:t>
      </w:r>
    </w:p>
    <w:p>
      <w:pPr>
        <w:pStyle w:val="Normal"/>
        <w:tabs>
          <w:tab w:val="clear" w:pos="720"/>
          <w:tab w:val="left" w:pos="1440" w:leader="none"/>
        </w:tabs>
        <w:ind w:firstLine="540"/>
        <w:jc w:val="both"/>
        <w:rPr/>
      </w:pPr>
      <w:r>
        <w:rPr/>
        <w:t>senatore R.Vīduša</w:t>
      </w:r>
    </w:p>
    <w:p>
      <w:pPr>
        <w:pStyle w:val="Normal"/>
        <w:ind w:firstLine="540"/>
        <w:jc w:val="both"/>
        <w:rPr/>
      </w:pPr>
      <w:r>
        <w:rPr/>
      </w:r>
    </w:p>
    <w:p>
      <w:pPr>
        <w:pStyle w:val="Normal"/>
        <w:ind w:firstLine="540"/>
        <w:jc w:val="both"/>
        <w:rPr/>
      </w:pPr>
      <w:r>
        <w:rPr/>
        <w:t xml:space="preserve">rakstveida procesā izskatīja </w:t>
      </w:r>
      <w:r>
        <w:rPr>
          <w:i/>
        </w:rPr>
        <w:t>H.I.</w:t>
      </w:r>
      <w:r>
        <w:rPr/>
        <w:t xml:space="preserve"> blakus sūdzību par Administratīvās rajona tiesas 2009.gada 11.septembra lēmumu, ar kuru atteikts izskatīt </w:t>
      </w:r>
      <w:r>
        <w:rPr>
          <w:i/>
        </w:rPr>
        <w:t xml:space="preserve">H.I. </w:t>
      </w:r>
      <w:r>
        <w:rPr/>
        <w:t>pieteikumu (reģ. Nr.9616).</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2009.gada 7.septembrī Administratīvajā rajona tiesā saņemts </w:t>
      </w:r>
      <w:r>
        <w:rPr>
          <w:i/>
        </w:rPr>
        <w:t xml:space="preserve">H.I. </w:t>
      </w:r>
      <w:r>
        <w:rPr/>
        <w:t>pieteikums (reģistrācijas Nr.9616), kurā izteikts prasījums atzīt par prettiesisku Ieslodzījuma vietu pārvaldes 2009.gada 25.augusta lēmumu Nr.1/17-I/3138/4 un piedzīt par labu pieteicējam atlīdzību par nodarīto morālo kaitējumu 300 eiro apmērā.</w:t>
      </w:r>
    </w:p>
    <w:p>
      <w:pPr>
        <w:pStyle w:val="Normal"/>
        <w:ind w:firstLine="540"/>
        <w:jc w:val="both"/>
        <w:rPr/>
      </w:pPr>
      <w:r>
        <w:rPr/>
      </w:r>
    </w:p>
    <w:p>
      <w:pPr>
        <w:pStyle w:val="Normal"/>
        <w:ind w:firstLine="540"/>
        <w:jc w:val="both"/>
        <w:rPr/>
      </w:pPr>
      <w:r>
        <w:rPr/>
        <w:t>[2] Administratīvā rajona tiesa ar 2009.gada 11.septembra lēmumu atteicās izskatīt pieteikumu. Lēmumā norādīts tālāk minētais.</w:t>
      </w:r>
    </w:p>
    <w:p>
      <w:pPr>
        <w:pStyle w:val="Normal"/>
        <w:ind w:firstLine="539"/>
        <w:jc w:val="both"/>
        <w:rPr/>
      </w:pPr>
      <w:r>
        <w:rPr/>
        <w:t>[2.1] Saskaņā ar Administratīvā procesa likuma 191.</w:t>
      </w:r>
      <w:r>
        <w:rPr>
          <w:vertAlign w:val="superscript"/>
        </w:rPr>
        <w:t>1</w:t>
      </w:r>
      <w:r>
        <w:rPr/>
        <w:t>panta pirmo daļu tiesa var atteikties izskatīt pieteikumu un atdot to atpakaļ pieteicējam, ja ir šāds apstākļu kopums:</w:t>
      </w:r>
    </w:p>
    <w:p>
      <w:pPr>
        <w:pStyle w:val="Normal"/>
        <w:numPr>
          <w:ilvl w:val="0"/>
          <w:numId w:val="2"/>
        </w:numPr>
        <w:jc w:val="both"/>
        <w:rPr/>
      </w:pPr>
      <w:r>
        <w:rPr/>
        <w:t xml:space="preserve">pieteikums ir acīmredzami nepamatots (acīmredzami noraidāms pēc būtības); </w:t>
      </w:r>
    </w:p>
    <w:p>
      <w:pPr>
        <w:pStyle w:val="Normal"/>
        <w:numPr>
          <w:ilvl w:val="0"/>
          <w:numId w:val="2"/>
        </w:numPr>
        <w:jc w:val="both"/>
        <w:rPr/>
      </w:pPr>
      <w:r>
        <w:rPr/>
        <w:t>šā paša pieteicēja iesniegtos citus pieteikumus administratīvajai tiesai pēdējo triju gadu laikā vairākkārt atteikts pieņemt vai tie noraidīti.</w:t>
      </w:r>
    </w:p>
    <w:p>
      <w:pPr>
        <w:pStyle w:val="Normal"/>
        <w:shd w:fill="FFFFFF" w:val="clear"/>
        <w:ind w:firstLine="539"/>
        <w:jc w:val="both"/>
        <w:rPr/>
      </w:pPr>
      <w:r>
        <w:rPr/>
        <w:t>[2.2] Saskaņā ar Administratīvā procesa likuma 191.</w:t>
      </w:r>
      <w:r>
        <w:rPr>
          <w:vertAlign w:val="superscript"/>
        </w:rPr>
        <w:t>1</w:t>
      </w:r>
      <w:r>
        <w:rPr/>
        <w:t xml:space="preserve"> panta otrās daļas 1.punktu, ja tiesa koleģiāli vienbalsīgi atzīst, ka pastāv šā panta pirmajā daļā paredzētais pamats, lai atteiktu pieteikuma izskatīšanu, tā var pieņemt lēmumu par atteikšanos izskatīt pieteikumu.</w:t>
      </w:r>
    </w:p>
    <w:p>
      <w:pPr>
        <w:pStyle w:val="Normal"/>
        <w:shd w:fill="FFFFFF" w:val="clear"/>
        <w:ind w:firstLine="539"/>
        <w:jc w:val="both"/>
        <w:rPr/>
      </w:pPr>
      <w:r>
        <w:rPr/>
        <w:t>[2.3] No pieteikuma un tam pievienotā Ieslodzījuma vietu pārvaldes 2009.gada 25.augusta lēmuma Nr.1/17-I/3138/4 ir secināms, ka pieteicējs Ieslodzījuma vietu pārvaldē ir apstrīdējis Rīgas Centrālcietuma faktisko rīcību, kas izpaudusies kā atbildes nesniegšana uz pieteicēja 2009.gada 11.jūnija diviem iesniegumiem desmit dienu termiņā. Ieslodzījuma vietu pārvalde, izskatot pieteicēja apstrīdēšanas iesniegumu un pārbaudot Rīgas Centrālcietuma rīcību, konstatēja, ka pieteicējam atbilde uz viņa 2009.gada 11.jūnija iesniegumiem ir sniegta Iesniegumu likuma 5.panta trešajā daļā noteiktajā termiņā un pieteicēja apstrīdēšanas iesniegumu atzina par nepamatotu, atsakot atlīdzināt pieteicējam nodarīto morālo kaitējumu.</w:t>
      </w:r>
    </w:p>
    <w:p>
      <w:pPr>
        <w:pStyle w:val="Normal"/>
        <w:shd w:fill="FFFFFF" w:val="clear"/>
        <w:ind w:firstLine="539"/>
        <w:jc w:val="both"/>
        <w:rPr/>
      </w:pPr>
      <w:r>
        <w:rPr/>
        <w:t>Pieteikumam arī pievienota Rīgas Centrālcietuma 2009.gada 10.jūlija vēstule Nr.3/1-I/3922,3923(iekš), ar kuru pieteicējam ir atbildēts uz viņa 2009.gada 11.jūnija diviem iesniegumiem.</w:t>
      </w:r>
    </w:p>
    <w:p>
      <w:pPr>
        <w:pStyle w:val="Normal"/>
        <w:shd w:fill="FFFFFF" w:val="clear"/>
        <w:ind w:firstLine="539"/>
        <w:jc w:val="both"/>
        <w:rPr/>
      </w:pPr>
      <w:r>
        <w:rPr/>
        <w:t>[2.4] Pārbaudot pieteikuma pamatotību, tiesa koleģiāli vienbalsīgi atzīst, ka pieteikums ir acīmredzami noraidāms pēc būtības.</w:t>
      </w:r>
    </w:p>
    <w:p>
      <w:pPr>
        <w:pStyle w:val="Normal"/>
        <w:shd w:fill="FFFFFF" w:val="clear"/>
        <w:ind w:firstLine="539"/>
        <w:jc w:val="both"/>
        <w:rPr/>
      </w:pPr>
      <w:r>
        <w:rPr/>
        <w:t xml:space="preserve">[2.5] Pārbaudot Tiesu informācijas sistēmā esošos datus, konstatējams, ka no 2006.gada 7.septembra līdz 2009.gada 7.septembrim </w:t>
      </w:r>
      <w:r>
        <w:rPr>
          <w:i/>
        </w:rPr>
        <w:t xml:space="preserve">H.I. </w:t>
      </w:r>
      <w:r>
        <w:rPr/>
        <w:t>Administratīvajā rajona tiesā iesniedzis 144 pieteikumus, no kuriem 57 pieteikumus tiesa atteikusies pieņemt un 24 pieteikumi uzskatīti par neiesniegtiem.</w:t>
      </w:r>
    </w:p>
    <w:p>
      <w:pPr>
        <w:pStyle w:val="Normal"/>
        <w:shd w:fill="FFFFFF" w:val="clear"/>
        <w:ind w:firstLine="539"/>
        <w:jc w:val="both"/>
        <w:rPr/>
      </w:pPr>
      <w:r>
        <w:rPr/>
        <w:t>[2.6] Tādējādi konstatējams, ka pastāv tiesību normā noteiktais apstākļu kopums, lai tiesa atteiktos izskatīt pieteikumu kā acīmredzami nepamatotu un atdotu to atpakaļ pieteicējam.</w:t>
      </w:r>
    </w:p>
    <w:p>
      <w:pPr>
        <w:pStyle w:val="Normal"/>
        <w:ind w:firstLine="540"/>
        <w:jc w:val="both"/>
        <w:rPr/>
      </w:pPr>
      <w:r>
        <w:rPr/>
      </w:r>
    </w:p>
    <w:p>
      <w:pPr>
        <w:pStyle w:val="Normal"/>
        <w:ind w:firstLine="540"/>
        <w:jc w:val="both"/>
        <w:rPr/>
      </w:pPr>
      <w:r>
        <w:rPr/>
        <w:t>[3] Pieteicējs iesniedza blakus sūdzību par Administratīvās rajona tiesas lēmumu. Blakus sūdzībā norādīts tālāk minētais.</w:t>
      </w:r>
    </w:p>
    <w:p>
      <w:pPr>
        <w:pStyle w:val="Normal"/>
        <w:ind w:firstLine="540"/>
        <w:jc w:val="both"/>
        <w:rPr/>
      </w:pPr>
      <w:r>
        <w:rPr/>
        <w:t>[3.1] Tiesa nav norādījusi, kāpēc pieteikums acīmredzami ir noraidāms pēc būtības. Nemotivējot lēmumu, tiesa pārkāpusi Eiropas Cilvēka tiesību un pamatbrīvību aizsardzības konvencijas 6.panta pirmo daļu, kas paredz tiesības uz taisnīgu tiesu.</w:t>
      </w:r>
    </w:p>
    <w:p>
      <w:pPr>
        <w:pStyle w:val="Normal"/>
        <w:ind w:firstLine="540"/>
        <w:jc w:val="both"/>
        <w:rPr/>
      </w:pPr>
      <w:r>
        <w:rPr/>
        <w:t>[3.2] Tiesa nav ņēmusi vērā, ka Rīgas centrālcietums nesniedza atbildi konkrētajai situācijai atbilstošā sapratīgā termiņ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4] Administratīvā procesa likuma 191.</w:t>
      </w:r>
      <w:r>
        <w:rPr>
          <w:vertAlign w:val="superscript"/>
        </w:rPr>
        <w:t>1</w:t>
      </w:r>
      <w:r>
        <w:rPr/>
        <w:t xml:space="preserve">pants, uz kura pamata tiesa atteicās izskatīt pieteikumu, likumā tika iekļauts ar mērķi efektivizēt administratīvo procesu un paātrināt administratīvo lietu izskatīšanu, ietaupot resursus, kuri tiek izmantoti acīmredzami nepamatoto pieteikumu izskatīšanai. Pastāvot kritērijiem, kurus rajona tiesa pareizi norādījusi savā lēmumā, tiesa var atteikties izskatīt pieteikumu un atdot to atpakaļ pieteicējam. </w:t>
      </w:r>
    </w:p>
    <w:p>
      <w:pPr>
        <w:pStyle w:val="Normal"/>
        <w:ind w:firstLine="540"/>
        <w:jc w:val="both"/>
        <w:rPr/>
      </w:pPr>
      <w:r>
        <w:rPr/>
      </w:r>
    </w:p>
    <w:p>
      <w:pPr>
        <w:pStyle w:val="Normal"/>
        <w:ind w:firstLine="540"/>
        <w:jc w:val="both"/>
        <w:rPr/>
      </w:pPr>
      <w:r>
        <w:rPr/>
        <w:t>[5] Senāta ieskatā tiesa ir motivējusi savu lēmumu – pieteikums nav pieņemts, jo ir acīmredzot nepamatots. Lai izdarītu šādu secinājumu, tiesa ir vērtējusi pieteikumu arī pēc būtības. Arī Senāts, izvērtējot lietas materiālus, secina, ka pieteikums ir acīmredzami nepamatots.</w:t>
      </w:r>
    </w:p>
    <w:p>
      <w:pPr>
        <w:pStyle w:val="Normal"/>
        <w:ind w:firstLine="540"/>
        <w:jc w:val="both"/>
        <w:rPr/>
      </w:pPr>
      <w:r>
        <w:rPr/>
        <w:t xml:space="preserve">Senāta ieskatā acīmredzami nepamatotu pieteikumu gadījumā izvērstāks pamatojums nav nepieciešams. Ja acīmredzami nepamatotu pieteikumu pieņemšana būtu jāmotivē, nebūtu sasniegts iepriekš minētās tiesību normas mērķis. </w:t>
      </w:r>
    </w:p>
    <w:p>
      <w:pPr>
        <w:pStyle w:val="Normal"/>
        <w:ind w:firstLine="540"/>
        <w:jc w:val="both"/>
        <w:rPr/>
      </w:pPr>
      <w:r>
        <w:rPr/>
      </w:r>
    </w:p>
    <w:p>
      <w:pPr>
        <w:pStyle w:val="Normal"/>
        <w:ind w:firstLine="540"/>
        <w:jc w:val="both"/>
        <w:rPr/>
      </w:pPr>
      <w:r>
        <w:rPr/>
        <w:t>[6] Lietā nav strīda, ka šā paša pieteicēja iesniegtos citus pieteikumus administratīvajai tiesai pēdējo triju gadu laikā vairākkārt atteikts pieņemt vai tie noraidīti. Tādējādi ir iestājušies 191.</w:t>
      </w:r>
      <w:r>
        <w:rPr>
          <w:vertAlign w:val="superscript"/>
        </w:rPr>
        <w:t>1</w:t>
      </w:r>
      <w:r>
        <w:rPr/>
        <w:t>pantā ietvertie kritēriji, lai tiesa varētu atteikties izskatīt pieteikumu un atdot to atpakaļ pieteicējam.</w:t>
      </w:r>
    </w:p>
    <w:p>
      <w:pPr>
        <w:pStyle w:val="Normal"/>
        <w:ind w:firstLine="540"/>
        <w:jc w:val="both"/>
        <w:rPr/>
      </w:pPr>
      <w:r>
        <w:rPr/>
      </w:r>
    </w:p>
    <w:p>
      <w:pPr>
        <w:pStyle w:val="Normal"/>
        <w:ind w:firstLine="540"/>
        <w:jc w:val="both"/>
        <w:rPr/>
      </w:pPr>
      <w:r>
        <w:rPr/>
        <w:t>[7] Arī Eiropas Cilvēktiesību tiesa ir atzinusi, ka, lai nodrošinātu efektīvu tiesu sistēmas funkcionēšanu, tiesības uz taisnīgu tiesu var tikt saprātīgi ierobežotas (</w:t>
      </w:r>
      <w:r>
        <w:rPr>
          <w:i/>
          <w:iCs/>
        </w:rPr>
        <w:t>Harris D.J., O’Boyle M., Warbrick C. Law of the European Convention on Human Rights. London: Buuterwords, 1995., p.199</w:t>
      </w:r>
      <w:r>
        <w:rPr/>
        <w:t>).</w:t>
      </w:r>
    </w:p>
    <w:p>
      <w:pPr>
        <w:pStyle w:val="Normal"/>
        <w:ind w:firstLine="540"/>
        <w:jc w:val="both"/>
        <w:rPr/>
      </w:pPr>
      <w:r>
        <w:rPr/>
        <w:t xml:space="preserve">Atšķirībā no Latvijas Administratīvā procesa likumā noteiktajiem diviem kritērijiem pieteikuma nepieņemšanai, atbilstoši vairāku citu valstu regulējumam ir pat pietiekami, ja pieteikums vai pieteicējs atbilst tikai vienam no kritērijiem. Pamatojums lietas nepieņemšanai netiek sniegts. Tā, piemēram, Lielbritānijas un Ziemeļīrijas Apvienotajā Karalistē, lai samazinātu acīmredzami nepamatoto pieteikumu skaitu, pastāv regulējums, kas paredz noteiktas personas – tā sauktos traucējošos prāvniekus (angļu val. – </w:t>
      </w:r>
      <w:r>
        <w:rPr>
          <w:i/>
        </w:rPr>
        <w:t>vexatious litigants</w:t>
      </w:r>
      <w:r>
        <w:rPr/>
        <w:t xml:space="preserve">) – iekļaut to personu sarakstā, kam ir ierobežota rīcībspēja pieteikumu iesniegšanai. Par traucējošajiem prāvniekiem tiek uzskatītas personas, kas nepārtraukti vai vairākkārtīgi iesniedz nepamatotus pieteikumus. Šādiem cilvēkiem vienkārši nosaka aizliegumu iesniegt pieteikumu tiesā, ja vien tiesas priekšsēdētājs nedod tam īpašu atļauju. Eiropas Cilvēktiesību tiesa ir analizējusi šīs sistēmas atbilstību Eiropas Cilvēka tiesību un pamatbrīvību konvencijas 6.pantam un atzinusi, ka traucējošie prāvnieki ir personas, pret kurām tiesa attiecas atšķirīgi tāpēc, ka tās ļaunprātīgi izmanto savas tiesības uz tiesu. Eiropas Cilvēktiesību tiesa ir norādījusi, ka, kaut arī tiesības uz taisnīgu tiesu ietver arī tiesības vērsties tiesā, šīs tiesības nav absolūtas un tās var ierobežot. Regulējums tiesībām vērsties tiesā ir nepieciešams, lai nodrošinātu pienācīgu tiesas darbību, </w:t>
      </w:r>
      <w:r>
        <w:rPr>
          <w:lang w:eastAsia="lv-LV"/>
        </w:rPr>
        <w:t>un tas ir uzskatāms par leģitīmu mērķi tiesību ierobežošanai. Izmantotie līdzekļi nav nesamērīgi ar minēto mērķi (</w:t>
      </w:r>
      <w:r>
        <w:rPr>
          <w:i/>
          <w:iCs/>
          <w:lang w:eastAsia="lv-LV"/>
        </w:rPr>
        <w:t xml:space="preserve">sk., piemēram, </w:t>
      </w:r>
      <w:r>
        <w:rPr>
          <w:i/>
          <w:iCs/>
        </w:rPr>
        <w:t xml:space="preserve">Eiropas Cilvēktiesību tiesas </w:t>
      </w:r>
      <w:r>
        <w:rPr>
          <w:i/>
          <w:iCs/>
          <w:color w:val="000000"/>
        </w:rPr>
        <w:t>1985.gada 2.decembra</w:t>
      </w:r>
      <w:r>
        <w:rPr>
          <w:rFonts w:cs="Arial" w:ascii="Verdana" w:hAnsi="Verdana"/>
          <w:i/>
          <w:iCs/>
          <w:color w:val="000000"/>
        </w:rPr>
        <w:t xml:space="preserve"> </w:t>
      </w:r>
      <w:r>
        <w:rPr>
          <w:i/>
          <w:iCs/>
        </w:rPr>
        <w:t>lēmumu lietā „H v UK”, iesnieguma Nr.11559/85</w:t>
      </w:r>
      <w:r>
        <w:rPr/>
        <w:t>)</w:t>
      </w:r>
      <w:r>
        <w:rPr>
          <w:lang w:eastAsia="lv-LV"/>
        </w:rPr>
        <w:t>.</w:t>
      </w:r>
    </w:p>
    <w:p>
      <w:pPr>
        <w:pStyle w:val="Normal"/>
        <w:ind w:firstLine="540"/>
        <w:jc w:val="both"/>
        <w:rPr>
          <w:lang w:eastAsia="lv-LV"/>
        </w:rPr>
      </w:pPr>
      <w:r>
        <w:rPr>
          <w:lang w:eastAsia="lv-LV"/>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rajona tiesas 2009.gada 11.septembra lēmumu, bet </w:t>
      </w:r>
      <w:r>
        <w:rPr>
          <w:i/>
        </w:rPr>
        <w:t xml:space="preserve">H.I. </w:t>
      </w:r>
      <w:r>
        <w:rPr/>
        <w:t>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Tiesnese </w:t>
        <w:tab/>
        <w:tab/>
        <w:tab/>
      </w:r>
      <w:r>
        <w:rPr/>
        <w:t>V.Kakst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r>
      <w:r>
        <w:rPr/>
        <w:t>R.Vīduša</w:t>
      </w:r>
    </w:p>
    <w:p>
      <w:pPr>
        <w:pStyle w:val="Normal"/>
        <w:ind w:firstLine="540"/>
        <w:rPr>
          <w:b/>
          <w:b/>
          <w:bCs/>
          <w:color w:val="000000"/>
          <w:spacing w:val="70"/>
        </w:rPr>
      </w:pPr>
      <w:r>
        <w:rPr>
          <w:b/>
          <w:bCs/>
          <w:color w:val="000000"/>
          <w:spacing w:val="70"/>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5:00Z</dcterms:created>
  <dc:creator> </dc:creator>
  <dc:description/>
  <cp:keywords/>
  <dc:language>en-US</dc:language>
  <cp:lastModifiedBy>JanisSupe</cp:lastModifiedBy>
  <dcterms:modified xsi:type="dcterms:W3CDTF">2009-12-22T06:36:00Z</dcterms:modified>
  <cp:revision>16</cp:revision>
  <dc:subject/>
  <dc:title>Virsraksts: Pieteikuma atteikšana sakarā ar to, ka pieteikums ir acīmredzami nepamatots</dc:title>
</cp:coreProperties>
</file>