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Valsts īpašuma – kopīpašumā esoša atsevišķa apbūvēta zemesgabala privatizā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Valstij piederoša pilsētā esoša zemesgabala privatizāciju kā speciālās tiesību normas regulē likuma „Par zemes reformu Latvijas Republikas pilsētās” 6.nodaļa (</w:t>
      </w:r>
      <w:bookmarkStart w:id="2" w:name="bkm46"/>
      <w:r>
        <w:rPr>
          <w:rFonts w:cs="Times New Roman" w:ascii="Times New Roman" w:hAnsi="Times New Roman"/>
          <w:sz w:val="24"/>
          <w:szCs w:val="24"/>
        </w:rPr>
        <w:t>valsts un pašvaldību zemes privatizācija un atsavināšana</w:t>
      </w:r>
      <w:bookmarkEnd w:id="2"/>
      <w:r>
        <w:rPr>
          <w:rFonts w:cs="Times New Roman" w:ascii="Times New Roman" w:hAnsi="Times New Roman"/>
          <w:sz w:val="24"/>
          <w:szCs w:val="24"/>
        </w:rPr>
        <w:t>) un likuma „Par valsts un pašvaldību īpašuma objektu privatizāciju” VII daļa (</w:t>
      </w:r>
      <w:bookmarkStart w:id="3" w:name="bkm211"/>
      <w:r>
        <w:rPr>
          <w:rFonts w:cs="Times New Roman" w:ascii="Times New Roman" w:hAnsi="Times New Roman"/>
          <w:sz w:val="24"/>
          <w:szCs w:val="24"/>
        </w:rPr>
        <w:t>zemesgabala privatizācija</w:t>
      </w:r>
      <w:bookmarkEnd w:id="3"/>
      <w:r>
        <w:rPr>
          <w:rFonts w:cs="Times New Roman" w:ascii="Times New Roman" w:hAnsi="Times New Roman"/>
          <w:sz w:val="24"/>
          <w:szCs w:val="24"/>
        </w:rPr>
        <w: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Privatizācijas tiesiskais regulējums neparedz atsevišķa apbūvēta zemesgabala kopīpašniekam, kas nav uz šā zemesgabala esošo objektu īpašnieks, ne pirmpirkuma tiesības, ne tiesības privatizēt vai atsavināt valstij piederošo zemesgabala daļu, uz kura atrodas citai personai piederošas ēkas (būves).</w:t>
      </w:r>
    </w:p>
    <w:p>
      <w:pPr>
        <w:pStyle w:val="Normal"/>
        <w:jc w:val="both"/>
        <w:rPr/>
      </w:pPr>
      <w:r>
        <w:rPr/>
      </w:r>
    </w:p>
    <w:p>
      <w:pPr>
        <w:pStyle w:val="Normal"/>
        <w:jc w:val="both"/>
        <w:rPr/>
      </w:pPr>
      <w:r>
        <w:rPr>
          <w:b/>
        </w:rPr>
        <w:t>Tēze:</w:t>
      </w:r>
      <w:r>
        <w:rPr/>
        <w:t xml:space="preserve"> Civillikuma noteikumi par nekustamā īpašuma kopīpašnieku pirmpirkuma tiesībām piemērojami tikai tad, ja speciālajās (privatizācijas) tiesību normās nav noteikta īpaša kārtība un pirmpirkuma tiesību regulējums, piemēram, neapbūvēta zemesgabala privatizācijai.</w:t>
      </w:r>
    </w:p>
    <w:p>
      <w:pPr>
        <w:pStyle w:val="Normal"/>
        <w:jc w:val="right"/>
        <w:rPr/>
      </w:pPr>
      <w:r>
        <w:rPr/>
      </w:r>
    </w:p>
    <w:p>
      <w:pPr>
        <w:pStyle w:val="Normal"/>
        <w:shd w:fill="FFFFFF" w:val="clear"/>
        <w:jc w:val="center"/>
        <w:rPr>
          <w:b/>
          <w:b/>
        </w:rPr>
      </w:pPr>
      <w:r>
        <w:rPr>
          <w:b/>
          <w:color w:val="000000"/>
        </w:rPr>
        <w:t>Latvijas Republikas Augstākās tiesas</w:t>
      </w:r>
    </w:p>
    <w:p>
      <w:pPr>
        <w:pStyle w:val="Normal"/>
        <w:jc w:val="center"/>
        <w:rPr>
          <w:b/>
          <w:b/>
        </w:rPr>
      </w:pPr>
      <w:r>
        <w:rPr>
          <w:b/>
          <w:color w:val="000000"/>
          <w:spacing w:val="-1"/>
          <w:lang w:val="en-GB"/>
        </w:rPr>
        <w:t>Senāta Administratīvo lietu departamenta</w:t>
      </w:r>
    </w:p>
    <w:p>
      <w:pPr>
        <w:pStyle w:val="Normal"/>
        <w:jc w:val="center"/>
        <w:rPr>
          <w:b/>
          <w:b/>
        </w:rPr>
      </w:pPr>
      <w:r>
        <w:rPr>
          <w:b/>
        </w:rPr>
        <w:t>2009.gada 10.decem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46906</w:t>
      </w:r>
    </w:p>
    <w:p>
      <w:pPr>
        <w:pStyle w:val="Normal"/>
        <w:jc w:val="center"/>
        <w:rPr>
          <w:b/>
          <w:b/>
        </w:rPr>
      </w:pPr>
      <w:r>
        <w:rPr>
          <w:b/>
        </w:rPr>
        <w:t>SKA-598/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tiesas sēdes priekšsēdētāja</w:t>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1620" w:leader="none"/>
        </w:tabs>
        <w:ind w:left="1260" w:firstLine="1620"/>
        <w:jc w:val="both"/>
        <w:rPr/>
      </w:pPr>
      <w:r>
        <w:rPr/>
        <w:tab/>
        <w:t>tiesnese V.Kakste</w:t>
      </w:r>
    </w:p>
    <w:p>
      <w:pPr>
        <w:pStyle w:val="Normal"/>
        <w:ind w:firstLine="540"/>
        <w:jc w:val="both"/>
        <w:rPr/>
      </w:pPr>
      <w:r>
        <w:rPr/>
      </w:r>
    </w:p>
    <w:p>
      <w:pPr>
        <w:pStyle w:val="Normal"/>
        <w:ind w:firstLine="540"/>
        <w:jc w:val="both"/>
        <w:rPr>
          <w:i/>
          <w:i/>
          <w:u w:val="single"/>
        </w:rPr>
      </w:pPr>
      <w:r>
        <w:rPr/>
        <w:t xml:space="preserve">piedaloties pieteicējas </w:t>
      </w:r>
      <w:r>
        <w:rPr>
          <w:i/>
        </w:rPr>
        <w:t>L.L.</w:t>
      </w:r>
      <w:r>
        <w:rPr/>
        <w:t xml:space="preserve"> un trešās personas </w:t>
      </w:r>
      <w:r>
        <w:rPr>
          <w:i/>
        </w:rPr>
        <w:t>J.B.</w:t>
      </w:r>
      <w:r>
        <w:rPr/>
        <w:t xml:space="preserve"> pārstāvim un vienlaikus trešajai personai </w:t>
      </w:r>
      <w:r>
        <w:rPr>
          <w:i/>
        </w:rPr>
        <w:t>V.P.</w:t>
      </w:r>
      <w:r>
        <w:rPr/>
        <w:t xml:space="preserve">, </w:t>
      </w:r>
    </w:p>
    <w:p>
      <w:pPr>
        <w:pStyle w:val="Normal"/>
        <w:ind w:firstLine="540"/>
        <w:jc w:val="both"/>
        <w:rPr/>
      </w:pPr>
      <w:r>
        <w:rPr/>
        <w:t>atbildētājas Latvijas Republikas pusē pieaicinātās iestādes valsts akciju sabiedrības „Privatizācijas aģentūra” pārstāvim zvērinātam advokātam Jurim Ķesterim,</w:t>
      </w:r>
    </w:p>
    <w:p>
      <w:pPr>
        <w:pStyle w:val="Normal"/>
        <w:ind w:firstLine="540"/>
        <w:jc w:val="both"/>
        <w:rPr/>
      </w:pPr>
      <w:r>
        <w:rPr/>
        <w:t>trešās personas akciju sabiedrības „Liepājas metalurgs” pārstāvei zvērinātai advokātei Antrai Čirkše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L.L.</w:t>
      </w:r>
      <w:r>
        <w:rPr/>
        <w:t xml:space="preserve"> pieteikumu par labvēlīga administratīvā akta izdošanu, sakarā ar </w:t>
      </w:r>
      <w:r>
        <w:rPr>
          <w:i/>
        </w:rPr>
        <w:t>L.L.</w:t>
      </w:r>
      <w:r>
        <w:rPr/>
        <w:t xml:space="preserve">, </w:t>
      </w:r>
      <w:r>
        <w:rPr>
          <w:i/>
        </w:rPr>
        <w:t xml:space="preserve">V.P. </w:t>
      </w:r>
      <w:r>
        <w:rPr/>
        <w:t xml:space="preserve">un </w:t>
      </w:r>
      <w:r>
        <w:rPr>
          <w:i/>
        </w:rPr>
        <w:t>J.B.</w:t>
      </w:r>
      <w:r>
        <w:rPr/>
        <w:t xml:space="preserve"> kasācijas sūdzību par Administratīvās apgabaltiesas 2009.gada 15.maija spriedumu.</w:t>
      </w:r>
    </w:p>
    <w:p>
      <w:pPr>
        <w:pStyle w:val="Normal"/>
        <w:jc w:val="center"/>
        <w:rPr>
          <w:b/>
          <w:b/>
        </w:rPr>
      </w:pPr>
      <w:r>
        <w:rPr>
          <w:b/>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w:t>
      </w:r>
      <w:r>
        <w:rPr>
          <w:i/>
        </w:rPr>
        <w:t>A.L.</w:t>
      </w:r>
      <w:r>
        <w:rPr/>
        <w:t xml:space="preserve"> ar 2005.gada 25.aprīļa privatizācijas ierosinājumu lūdza valsts akciju sabiedrību „Privatizācijas aģentūra” (turpmāk – Privatizācijas aģentūra) atsavināt viņam zemesgabala [..] ielā 5/7/9, Liepājā, 983/1000 domājamās daļas.</w:t>
      </w:r>
    </w:p>
    <w:p>
      <w:pPr>
        <w:pStyle w:val="Normal"/>
        <w:ind w:firstLine="540"/>
        <w:jc w:val="both"/>
        <w:rPr/>
      </w:pPr>
      <w:r>
        <w:rPr/>
        <w:t xml:space="preserve">Privatizācijas aģentūra 2005.gada 9.maija lēmumā Nr.1-17/3952 atzina, ka </w:t>
      </w:r>
      <w:r>
        <w:rPr>
          <w:i/>
        </w:rPr>
        <w:t>A.L.</w:t>
      </w:r>
      <w:r>
        <w:rPr/>
        <w:t xml:space="preserve"> nav to personu skaitā, kam ir tiesības ierosināt minētā apbūvētā valsts zemes gabala privatizāciju.</w:t>
      </w:r>
    </w:p>
    <w:p>
      <w:pPr>
        <w:pStyle w:val="Normal"/>
        <w:ind w:firstLine="540"/>
        <w:jc w:val="both"/>
        <w:rPr/>
      </w:pPr>
      <w:r>
        <w:rPr/>
        <w:t xml:space="preserve">Privatizācijas aģentūras padome ar 2005.gada 11.novembra lēmuma Nr.12 7.punktu noraidīja </w:t>
      </w:r>
      <w:r>
        <w:rPr>
          <w:i/>
        </w:rPr>
        <w:t>A.L.</w:t>
      </w:r>
      <w:r>
        <w:rPr/>
        <w:t xml:space="preserve"> lūgumu atcelt minēto 2005.gada 9.maija lēmumu.</w:t>
      </w:r>
    </w:p>
    <w:p>
      <w:pPr>
        <w:pStyle w:val="Normal"/>
        <w:ind w:firstLine="540"/>
        <w:jc w:val="both"/>
        <w:rPr/>
      </w:pPr>
      <w:r>
        <w:rPr/>
      </w:r>
    </w:p>
    <w:p>
      <w:pPr>
        <w:pStyle w:val="Normal"/>
        <w:ind w:firstLine="540"/>
        <w:jc w:val="both"/>
        <w:rPr/>
      </w:pPr>
      <w:r>
        <w:rPr/>
        <w:t xml:space="preserve">[2] </w:t>
      </w:r>
      <w:r>
        <w:rPr>
          <w:i/>
        </w:rPr>
        <w:t>A.L.</w:t>
      </w:r>
      <w:r>
        <w:rPr/>
        <w:t xml:space="preserve"> iesniedza Administratīvajā rajona tiesā pieteikumu par labvēlīga administratīvā akta izdošanu par minēto zemesgabala domājamo daļu privatizēšanu viņam.</w:t>
      </w:r>
    </w:p>
    <w:p>
      <w:pPr>
        <w:pStyle w:val="Normal"/>
        <w:ind w:firstLine="540"/>
        <w:jc w:val="both"/>
        <w:rPr/>
      </w:pPr>
      <w:r>
        <w:rPr/>
        <w:t xml:space="preserve">Pēc </w:t>
      </w:r>
      <w:r>
        <w:rPr>
          <w:i/>
        </w:rPr>
        <w:t>A.L.</w:t>
      </w:r>
      <w:r>
        <w:rPr/>
        <w:t xml:space="preserve"> nāves par viņa procesuālo tiesību pārņēmēju atzīta viņa mantiniece </w:t>
      </w:r>
      <w:r>
        <w:rPr>
          <w:i/>
        </w:rPr>
        <w:t>L.L.</w:t>
      </w:r>
      <w:r>
        <w:rPr/>
        <w:t xml:space="preserve"> (pirms laulībām – </w:t>
      </w:r>
      <w:r>
        <w:rPr>
          <w:i/>
        </w:rPr>
        <w:t>B.</w:t>
      </w:r>
      <w:r>
        <w:rPr/>
        <w:t>).</w:t>
      </w:r>
    </w:p>
    <w:p>
      <w:pPr>
        <w:pStyle w:val="Normal"/>
        <w:ind w:firstLine="540"/>
        <w:jc w:val="both"/>
        <w:rPr/>
      </w:pPr>
      <w:r>
        <w:rPr/>
        <w:t xml:space="preserve">Lietā kā trešās personas pieaicināti </w:t>
      </w:r>
      <w:r>
        <w:rPr>
          <w:i/>
        </w:rPr>
        <w:t>V.P.</w:t>
      </w:r>
      <w:r>
        <w:rPr/>
        <w:t xml:space="preserve">, </w:t>
      </w:r>
      <w:r>
        <w:rPr>
          <w:i/>
        </w:rPr>
        <w:t>J.B.</w:t>
      </w:r>
      <w:r>
        <w:rPr/>
        <w:t xml:space="preserve"> un akciju sabiedrība „Liepājas metalurgs”.</w:t>
      </w:r>
    </w:p>
    <w:p>
      <w:pPr>
        <w:pStyle w:val="Normal"/>
        <w:ind w:firstLine="540"/>
        <w:jc w:val="both"/>
        <w:rPr/>
      </w:pPr>
      <w:r>
        <w:rPr/>
      </w:r>
    </w:p>
    <w:p>
      <w:pPr>
        <w:pStyle w:val="Normal"/>
        <w:ind w:firstLine="540"/>
        <w:jc w:val="both"/>
        <w:rPr/>
      </w:pPr>
      <w:r>
        <w:rPr/>
        <w:t xml:space="preserve">[3] Ar Administratīvās rajona tiesas 2008.gada 8.jūlija spriedumu </w:t>
      </w:r>
      <w:r>
        <w:rPr>
          <w:i/>
        </w:rPr>
        <w:t>L.L.</w:t>
      </w:r>
      <w:r>
        <w:rPr/>
        <w:t xml:space="preserve"> pieteikums apmierināts.</w:t>
      </w:r>
    </w:p>
    <w:p>
      <w:pPr>
        <w:pStyle w:val="Normal"/>
        <w:ind w:firstLine="540"/>
        <w:jc w:val="both"/>
        <w:rPr/>
      </w:pPr>
      <w:r>
        <w:rPr/>
      </w:r>
    </w:p>
    <w:p>
      <w:pPr>
        <w:pStyle w:val="Normal"/>
        <w:ind w:firstLine="540"/>
        <w:jc w:val="both"/>
        <w:rPr/>
      </w:pPr>
      <w:r>
        <w:rPr/>
        <w:t xml:space="preserve">[4] Izskatījusi lietu apelācijas kārtībā, Administratīvā apgabaltiesa ar 2009.gada 15.maija spriedumu noraidīja </w:t>
      </w:r>
      <w:r>
        <w:rPr>
          <w:i/>
        </w:rPr>
        <w:t>L.L.</w:t>
      </w:r>
      <w:r>
        <w:rPr/>
        <w:t xml:space="preserve"> pieteikumu par labvēlīga administratīvā akta izdošanu. Spriedums pamatots ar tālāk minētajiem argumentiem.</w:t>
      </w:r>
    </w:p>
    <w:p>
      <w:pPr>
        <w:pStyle w:val="Normal"/>
        <w:ind w:firstLine="540"/>
        <w:jc w:val="both"/>
        <w:rPr/>
      </w:pPr>
      <w:r>
        <w:rPr/>
        <w:t xml:space="preserve">[4.1] Lietā konstatēts, ka strīdus </w:t>
      </w:r>
      <w:r>
        <w:rPr>
          <w:color w:val="000000"/>
        </w:rPr>
        <w:t>z</w:t>
      </w:r>
      <w:r>
        <w:rPr/>
        <w:t xml:space="preserve">emesgabals pieder Latvijas valstij Finanšu ministrijas personā (89/1000 domājamās daļas), Latvijas valstij Privatizācijas aģentūras personā (894/1000 domājamās daļas), </w:t>
      </w:r>
      <w:r>
        <w:rPr>
          <w:i/>
        </w:rPr>
        <w:t>V.P.</w:t>
      </w:r>
      <w:r>
        <w:rPr/>
        <w:t xml:space="preserve"> (17/4000 domājamās daļas), pieteicējai (17/2000 domājamās daļas) un </w:t>
      </w:r>
      <w:r>
        <w:rPr>
          <w:i/>
        </w:rPr>
        <w:t>J.B.</w:t>
      </w:r>
      <w:r>
        <w:rPr/>
        <w:t xml:space="preserve"> (17/4000 domājamās daļas). Uz minētā zemesgabala atrodas 22 ēkas, kā arī deviņas būves un izbūves, kuras pieder akciju sabiedrībai „Liepājas metalurgs”.</w:t>
      </w:r>
    </w:p>
    <w:p>
      <w:pPr>
        <w:pStyle w:val="Normal"/>
        <w:ind w:firstLine="540"/>
        <w:jc w:val="both"/>
        <w:rPr/>
      </w:pPr>
      <w:r>
        <w:rPr/>
        <w:t>Strīds ir par to, kurai personai – zemesgabala kopīpašniekiem vai uz zemesgabala esošo būvju īpašniecei – ir pirmpirkuma tiesības uz valstij piederošo domājamo daļu privatizāciju.</w:t>
      </w:r>
    </w:p>
    <w:p>
      <w:pPr>
        <w:pStyle w:val="Normal"/>
        <w:ind w:firstLine="540"/>
        <w:jc w:val="both"/>
        <w:rPr/>
      </w:pPr>
      <w:r>
        <w:rPr/>
        <w:t xml:space="preserve">[4.2] Ne likums „Par valsts un pašvaldību īpašuma objektu privatizāciju” (turpmāk – Privatizācijas likums), ne likums „Par zemes reformu Latvijas Republikas pilsētās” (turpmāk – Zemes reformas likums) </w:t>
      </w:r>
      <w:r>
        <w:rPr>
          <w:i/>
        </w:rPr>
        <w:t>expressis verbis</w:t>
      </w:r>
      <w:r>
        <w:rPr/>
        <w:t xml:space="preserve"> neparedz noteikumus, kā nosakāma persona ar pirmpirkuma tiesībām uz zemesgabalu, ja to vēlas privatizēt gan ēku īpašnieks, gan zemesgabala kopīpašnieks.</w:t>
      </w:r>
    </w:p>
    <w:p>
      <w:pPr>
        <w:pStyle w:val="Normal"/>
        <w:ind w:firstLine="540"/>
        <w:jc w:val="both"/>
        <w:rPr/>
      </w:pPr>
      <w:r>
        <w:rPr/>
        <w:t>[4.3] Konkrētajā gadījumā pirmpirkuma tiesības primāri ir atzīstamas uz privatizējamā zemesgabala esošo ēku un būvju īpašniekam, jo likumdevēja mērķis ir ļaut zemesgabalu privatizēt personām, kurām pieder uz privatizējamā zemesgabala esošās ēkas un būves – vienīgi šādā veidā tiek panākta īpašuma objekta un zemes īpašuma apvienošana vienotā nedalāmā objektā. Līdz ar to nav konstatējams pamats pieteicējai labvēlīga administratīvā akta izdošanai.</w:t>
      </w:r>
    </w:p>
    <w:p>
      <w:pPr>
        <w:pStyle w:val="Normal"/>
        <w:ind w:firstLine="540"/>
        <w:jc w:val="both"/>
        <w:rPr/>
      </w:pPr>
      <w:r>
        <w:rPr/>
      </w:r>
    </w:p>
    <w:p>
      <w:pPr>
        <w:pStyle w:val="Normal"/>
        <w:ind w:firstLine="540"/>
        <w:jc w:val="both"/>
        <w:rPr/>
      </w:pPr>
      <w:r>
        <w:rPr/>
        <w:t xml:space="preserve">[5] </w:t>
      </w:r>
      <w:r>
        <w:rPr>
          <w:i/>
        </w:rPr>
        <w:t>L.L.</w:t>
      </w:r>
      <w:r>
        <w:rPr/>
        <w:t xml:space="preserve">, </w:t>
      </w:r>
      <w:r>
        <w:rPr>
          <w:i/>
        </w:rPr>
        <w:t>V.P.</w:t>
      </w:r>
      <w:r>
        <w:rPr/>
        <w:t xml:space="preserve"> un </w:t>
      </w:r>
      <w:r>
        <w:rPr>
          <w:i/>
        </w:rPr>
        <w:t>J.B.</w:t>
      </w:r>
      <w:r>
        <w:rPr/>
        <w:t xml:space="preserve"> iesniedza kasācijas sūdzību par Administratīvās apgabaltiesas spriedumu. Kasācijas sūdzība pamatota ar tālāk minētajiem argumentiem.</w:t>
      </w:r>
    </w:p>
    <w:p>
      <w:pPr>
        <w:pStyle w:val="Normal"/>
        <w:ind w:firstLine="540"/>
        <w:jc w:val="both"/>
        <w:rPr/>
      </w:pPr>
      <w:r>
        <w:rPr/>
        <w:t>[5.1] Tiesa nepamatoti kā prioritāru nav piemērojusi Privatizācijas likuma 3.panta astoto daļu un 46.pantu, likuma „Par valsts un pašvaldību uzņēmumu nomu un nomu ar izpirkumu” 2.panta pirmo un ceturto daļu, Zemes reformas likuma 4.panta piekto daļu un 27.panta trešo daļu, kā arī Civillikuma 1073.pantu.</w:t>
      </w:r>
    </w:p>
    <w:p>
      <w:pPr>
        <w:pStyle w:val="Normal"/>
        <w:ind w:firstLine="540"/>
        <w:jc w:val="both"/>
        <w:rPr/>
      </w:pPr>
      <w:r>
        <w:rPr/>
        <w:t>[5.2] Tiesa nepamatoti piemērojusi Zemes reformas likuma 27.panta pirmās daļas 1. un 3.punktu, kā arī 29.panta pirmo daļu.</w:t>
      </w:r>
    </w:p>
    <w:p>
      <w:pPr>
        <w:pStyle w:val="Normal"/>
        <w:ind w:firstLine="540"/>
        <w:jc w:val="both"/>
        <w:rPr/>
      </w:pPr>
      <w:r>
        <w:rPr/>
        <w:t xml:space="preserve">[5.3] Tiesa nepareizi interpretējusi Privatizācijas likuma 64.pantu, 65.panta pirmo daļu un 85.pantu, Zemes reformas likuma 29.panta pirmo daļu, likuma „Par atjaunotā Latvijas Republikas 1937.gada Civillikuma ievada, mantojuma tiesību un lietu tiesību daļas spēkā stāšanās laiku un kārtību” 14.pantu, </w:t>
      </w:r>
      <w:r>
        <w:rPr>
          <w:bCs/>
        </w:rPr>
        <w:t>Valsts un pašvaldību īpašuma privatizācijas un privatizācijas sertifikātu izmantošanas pabeigšanas likuma (turpmāk – Privatizācijas pabeigšanas likums) 5.panta otro daļu un Civillikuma 968.pantu.</w:t>
      </w:r>
    </w:p>
    <w:p>
      <w:pPr>
        <w:pStyle w:val="Normal"/>
        <w:ind w:firstLine="539"/>
        <w:jc w:val="both"/>
        <w:rPr/>
      </w:pPr>
      <w:bookmarkStart w:id="4" w:name="OLE_LINK2"/>
      <w:bookmarkStart w:id="5" w:name="OLE_LINK1"/>
      <w:r>
        <w:rPr/>
        <w:t>[6] Privatizācijas aģentūra rakstveida paskaidrojumos norādījusi, ka uzskata kasācijas sūdzību par nepamatotu.</w:t>
      </w:r>
      <w:bookmarkEnd w:id="4"/>
      <w:bookmarkEnd w:id="5"/>
    </w:p>
    <w:p>
      <w:pPr>
        <w:pStyle w:val="Normal"/>
        <w:ind w:firstLine="539"/>
        <w:jc w:val="both"/>
        <w:rPr/>
      </w:pPr>
      <w:r>
        <w:rPr/>
      </w:r>
    </w:p>
    <w:p>
      <w:pPr>
        <w:pStyle w:val="Normal"/>
        <w:ind w:firstLine="540"/>
        <w:jc w:val="both"/>
        <w:rPr/>
      </w:pPr>
      <w:r>
        <w:rPr/>
        <w:t>[7] Tiesas sēdē pieteicējas pārstāvis, paužot arī savu kā trešās personas un Jura Bites pārstāvja viedokli, uzturēja kasācijas sūdzību. Privatizācijas aģentūras pārstāvis un akciju sabiedrības „Liepājas metalurgs” pārstāve kasācija sūdzību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Šajā lietā strīds ir par valsts īpašuma – kopīpašumā esoša zemesgabala domājamās daļas privatizāciju. Pieteicēja kasācijas sūdzībā nepamatoti uzskata, ka, veicot šāda valsts īpašuma privatizāciju, noteicošā pazīme ir kopīpašuma esamība.</w:t>
      </w:r>
    </w:p>
    <w:p>
      <w:pPr>
        <w:pStyle w:val="Normal"/>
        <w:ind w:firstLine="540"/>
        <w:jc w:val="both"/>
        <w:rPr/>
      </w:pPr>
      <w:r>
        <w:rPr/>
        <w:t xml:space="preserve">Ņemot vērā Latvijas Republikā pastāvošo valsts īpašuma privatizācijas tiesisko regulējumu, secināms, ka privatizācijas kārtība ir atšķirīga atkarībā no privatizācijas objekta veida, piemēram, vai privatizācijas objekts ir valsts uzņēmums, dzīvoklis vai zemesgabals. Tā, dzīvokļu privatizāciju regulē likums „Par valsts un pašvaldību dzīvojamo māju privatizāciju”. Savukārt valsts īpašuma objektu privatizāciju regulē Privatizācijas likums. Turklāt sākotnēji to regulēja arī citi likumi par atsevišķa veida uzņēmumu privatizāciju, piemēram, likums „Par piena pārstrādes uzņēmumu privatizāciju”, „Par gaļas pārstrādes uzņēmumu privatizāciju” </w:t>
      </w:r>
      <w:r>
        <w:rPr>
          <w:i/>
        </w:rPr>
        <w:t>(bija spēkā līdz 1996.gada 17.aprīlim)</w:t>
      </w:r>
      <w:r>
        <w:rPr/>
        <w:t xml:space="preserve">, kā arī likums „Par valsts un pašvaldību uzņēmumu nomu un nomu ar izpirkumu” </w:t>
      </w:r>
      <w:r>
        <w:rPr>
          <w:i/>
        </w:rPr>
        <w:t>(bija spēkā līdz 2004.gada 31.decembrim)</w:t>
      </w:r>
      <w:r>
        <w:rPr/>
        <w:t xml:space="preserve">. 1997.gadā Privatizācijas likums un Zemes reformas likums tika papildināts ar tiesību normām, kas regulē zemesgabala privatizāciju (Privatizācijas likumā – VII daļa „Zemesgabala privatizācija”, Zemes reformas likumā 6.nodaļa „Valsts un pašvaldību zemes privatizācija un atsavināšana”). </w:t>
      </w:r>
    </w:p>
    <w:p>
      <w:pPr>
        <w:pStyle w:val="Normal"/>
        <w:ind w:firstLine="540"/>
        <w:jc w:val="both"/>
        <w:rPr/>
      </w:pPr>
      <w:r>
        <w:rPr/>
        <w:t xml:space="preserve">Tādējādi, ņemot vērā, ka šajā lietā privatizācijas objekts ir </w:t>
      </w:r>
      <w:r>
        <w:rPr>
          <w:i/>
        </w:rPr>
        <w:t>zemesgabals</w:t>
      </w:r>
      <w:r>
        <w:rPr/>
        <w:t xml:space="preserve"> (tā domājamā daļa), ir noskaidrojams, kuras tiesību normas regulē šāda objekta privatizācijas kārtību.</w:t>
      </w:r>
    </w:p>
    <w:p>
      <w:pPr>
        <w:pStyle w:val="Normal"/>
        <w:ind w:firstLine="540"/>
        <w:jc w:val="both"/>
        <w:rPr/>
      </w:pPr>
      <w:r>
        <w:rPr/>
      </w:r>
    </w:p>
    <w:p>
      <w:pPr>
        <w:pStyle w:val="Normal"/>
        <w:ind w:firstLine="540"/>
        <w:jc w:val="both"/>
        <w:rPr/>
      </w:pPr>
      <w:r>
        <w:rPr/>
        <w:t xml:space="preserve">[9] No Zemes reformas likuma, kas pieņemts 1991.gadā, 2.panta izriet, ka zemes reformas mērķi paredzēts sasniegt </w:t>
      </w:r>
      <w:r>
        <w:rPr>
          <w:i/>
        </w:rPr>
        <w:t xml:space="preserve">pakāpeniskas </w:t>
      </w:r>
      <w:r>
        <w:rPr/>
        <w:t xml:space="preserve">valsts īpašuma denacionalizācijas, konversijas, </w:t>
      </w:r>
      <w:r>
        <w:rPr>
          <w:i/>
        </w:rPr>
        <w:t>privatizācijas</w:t>
      </w:r>
      <w:r>
        <w:rPr/>
        <w:t xml:space="preserve"> un nelikumīgi atsavinātu zemes īpašumu atdošanas gaitā. 1997.gada stājās spēkā tiesību normas par valsts un pašvaldību zemes privatizāciju pilsētās (Ministru kabineta 1997.gada 13.janvāra noteikumi Nr.26 „Noteikumi par zemes privatizāciju un atsavināšanu Latvijas Republikas pilsētās”; kopš 1997.gada 6.jūnija ir spēkā Zemes reformas likuma 6.nodaļa „Valsts un pašvaldību zemes privatizācija un atsavināšana”). </w:t>
      </w:r>
    </w:p>
    <w:p>
      <w:pPr>
        <w:pStyle w:val="Normal"/>
        <w:ind w:firstLine="540"/>
        <w:jc w:val="both"/>
        <w:rPr/>
      </w:pPr>
      <w:r>
        <w:rPr/>
        <w:t>Zemes reformas likuma 27.panta pirmajā daļā izsmeļoši uzskaitīts, kuras valstij vai pašvaldībai piederošās zemes privatizācijas kārtību un nosacījumus minētā nodaļa noteic, proti: 1) tās zemes, uz kuras atrodas saskaņā ar Privatizācijas likumu privatizācijai nodotie valsts un pašvaldību īpašuma objekti, kā arī jau privatizētie valsts un pašvaldību īpašuma objekti; 2) tās zemes, uz kuras atrodas valsts un pašvaldību īpašuma objekti, kuru atsavināšana notiek saskaņā ar likumu „Par valsts un pašvaldību mantas atsavināšanas kārtību” vai kuri jau ir atsavināti saskaņā ar minēto likumu; 3) tās valsts vai pašvaldību zemes, uz kuras atrodas objekti, kurus to īpašnieks ieguvis citos likumos un normatīvajos aktos paredzētajos gadījumos; 4) neapbūvētās valsts vai pašvaldību zemes.</w:t>
      </w:r>
    </w:p>
    <w:p>
      <w:pPr>
        <w:pStyle w:val="Normal"/>
        <w:ind w:firstLine="540"/>
        <w:jc w:val="both"/>
        <w:rPr/>
      </w:pPr>
      <w:r>
        <w:rPr/>
        <w:t>No minētās tiesību normas var secināt, ka privatizācijai tiek pakļauti valstij piederoši gan neapbūvēti, gan apbūvēti zemesgabali, turklāt objektu, kas atrodas uz apbūvētajiem zemesgabaliem, īpašnieki ir citas personas, kuras objektu ieguvušas likumīgi.</w:t>
      </w:r>
    </w:p>
    <w:p>
      <w:pPr>
        <w:pStyle w:val="Normal"/>
        <w:ind w:firstLine="540"/>
        <w:jc w:val="both"/>
        <w:rPr/>
      </w:pPr>
      <w:r>
        <w:rPr/>
        <w:t>Zemes reformas likuma 27.panta trešā daļa noteic, ka zemes privatizācijas procedūras, metodes, paņēmienus un citus jautājumus, kas nav reglamentēti šajā likumā, nosaka Privatizācijas likums.</w:t>
      </w:r>
    </w:p>
    <w:p>
      <w:pPr>
        <w:pStyle w:val="Normal"/>
        <w:ind w:firstLine="540"/>
        <w:jc w:val="both"/>
        <w:rPr/>
      </w:pPr>
      <w:r>
        <w:rPr/>
        <w:t>1997.gada 11.jūnijā tika pieņemts likums, ar kuru Privatizācijas likums tika papildināts ar VII daļu „Zemesgabalu privatizācija” un kurš stājās spēkā 1997.gada 1.jūlijā. Privatizācijas likuma 58.panta pirmā daļa noteic, ka pilsētu zemes privatizācijas kārtību, pirmpirkuma tiesības, privatizācijas subjektus un citus ar to saistītos jautājumus nosaka Zemes reformas likums. Tajā pašā laikā likuma VII daļā ietvertas tiesību normas, kuras reglamentē galvenos zemes privatizācijas jautājumus, piemēram, jautājumu par to, kuras institūcijas veic zemesgabalu privatizāciju, kā arī jautājumus par privatizācijas metodēm un paņēmieniem, subjektiem, maksāšanas līdzekļiem.</w:t>
      </w:r>
    </w:p>
    <w:p>
      <w:pPr>
        <w:pStyle w:val="Normal"/>
        <w:ind w:firstLine="540"/>
        <w:jc w:val="both"/>
        <w:rPr/>
      </w:pPr>
      <w:r>
        <w:rPr/>
        <w:t xml:space="preserve">Līdz ar to secināms, ka valstij piederoša pilsētā esoša </w:t>
      </w:r>
      <w:r>
        <w:rPr>
          <w:i/>
        </w:rPr>
        <w:t>zemesgabala</w:t>
      </w:r>
      <w:r>
        <w:rPr/>
        <w:t xml:space="preserve"> privatizāciju kā speciālās tiesību normas regulē Zemes reformas likuma 6.nodaļa un Privatizācijas likuma VII daļa.</w:t>
      </w:r>
    </w:p>
    <w:p>
      <w:pPr>
        <w:pStyle w:val="Normal"/>
        <w:ind w:firstLine="540"/>
        <w:jc w:val="both"/>
        <w:rPr/>
      </w:pPr>
      <w:r>
        <w:rPr/>
      </w:r>
    </w:p>
    <w:p>
      <w:pPr>
        <w:pStyle w:val="Normal"/>
        <w:ind w:firstLine="540"/>
        <w:jc w:val="both"/>
        <w:rPr/>
      </w:pPr>
      <w:r>
        <w:rPr/>
        <w:t>[10] Privatizācijas likuma 60.panta pirmā daļa noteic, ka zemesgabalu var privatizēt: 1) kā apbūvētu zemesgabalu kopā ar privatizējamo valsts vai pašvaldību īpašuma objektu, kas atrodas uz šā zemesgabala; 2) kā apbūvētu zemesgabalu, ja īpašuma objekts, kas atrodas uz šā zemesgabala, iegūts šajā likumā vai citos likumos un normatīvajos aktos paredzētājā kārtībā (atsevišķs apbūvēts zemesgabals); 3) kā neapbūvētu zemesgabalu. Atbilstoši Privatizācijas likuma I daļā sniegtajam skaidrojumam apbūvēts zemesgabals ir zemesgabals, uz kura atrodas ēkas vai būves.</w:t>
      </w:r>
    </w:p>
    <w:p>
      <w:pPr>
        <w:pStyle w:val="Normal"/>
        <w:ind w:firstLine="540"/>
        <w:jc w:val="both"/>
        <w:rPr/>
      </w:pPr>
      <w:r>
        <w:rPr/>
        <w:t>No Privatizācijas likuma 60.panta pirmās daļas 2.punkta tāpat kā no Zemes reformas likuma 27.panta pirmās daļas izriet, ka privatizācijai ir pakļauts valsts īpašumā esošs zemesgabals, uz kura atrodas citai personai piederošs īpašuma objekts, kas jebkādā veidā iegūts likumīgi, piemēram, privatizēts vai nopirkts.</w:t>
      </w:r>
    </w:p>
    <w:p>
      <w:pPr>
        <w:pStyle w:val="Normal"/>
        <w:ind w:firstLine="540"/>
        <w:jc w:val="both"/>
        <w:rPr/>
      </w:pPr>
      <w:r>
        <w:rPr/>
        <w:t xml:space="preserve">Kā konstatējusi apgabaltiesa, uz zemesgabala, par kura domājamās daļas privatizāciju ir strīds šajā lietā, atrodas akciju sabiedrībai „Liepājas metalurgs” piederošas ēkas, kuras ir ierakstītas zemesgrāmatā un kuras iegūtas īpašumā pirkuma rezultātā. Līdz ar to minētais zemesgabals privatizāciju regulējošo tiesību normu izpratnē ir </w:t>
      </w:r>
      <w:r>
        <w:rPr>
          <w:i/>
        </w:rPr>
        <w:t>atsevišķs apbūvēts zemesgabals.</w:t>
      </w:r>
    </w:p>
    <w:p>
      <w:pPr>
        <w:pStyle w:val="Normal"/>
        <w:ind w:firstLine="540"/>
        <w:jc w:val="both"/>
        <w:rPr>
          <w:i/>
          <w:i/>
        </w:rPr>
      </w:pPr>
      <w:r>
        <w:rPr>
          <w:i/>
        </w:rPr>
      </w:r>
    </w:p>
    <w:p>
      <w:pPr>
        <w:pStyle w:val="Normal"/>
        <w:ind w:firstLine="540"/>
        <w:jc w:val="both"/>
        <w:rPr/>
      </w:pPr>
      <w:r>
        <w:rPr/>
        <w:t xml:space="preserve">[11] Šās lietas izskatīšanas priekšmets ir pieteicējas prasījums par labvēlīga administratīvā akta izdošanu, proti, par pieteicējas pirmpirkuma tiesību atzīšanu uz valstij piederošā zemesgabala domājamām daļām. Līdz ar to tiesai ir jānoskaidro, vai tiesību normas noteic pieteicējai šādas tiesības. Turklāt, kā atzinis Senāts </w:t>
      </w:r>
      <w:r>
        <w:rPr>
          <w:i/>
        </w:rPr>
        <w:t>(sk. Senāta 2008.gada 12.decembra lēmuma lietā Nr.SKA-874/2008 20.punktu)</w:t>
      </w:r>
      <w:r>
        <w:rPr/>
        <w:t>, lemjot par privatizācijas tiesībām, ir vērtējami apstākļi privatizācijas ierosinājuma iesniegšanas brīdī. Savukārt, izskatot prasījumu par labvēlīga administratīvā akta izdošanu, ir vērtējams arī pašreizējais tiesiskais regulējums.</w:t>
      </w:r>
    </w:p>
    <w:p>
      <w:pPr>
        <w:pStyle w:val="Normal"/>
        <w:ind w:firstLine="540"/>
        <w:jc w:val="both"/>
        <w:rPr/>
      </w:pPr>
      <w:r>
        <w:rPr/>
        <w:t>Tiesas kompetencē šās lietas ietvaros nav atzīt, vai strīdus īpašums ir privatizējams akciju sabiedrībai „Liepājas metalurgs”.</w:t>
      </w:r>
    </w:p>
    <w:p>
      <w:pPr>
        <w:pStyle w:val="Normal"/>
        <w:ind w:firstLine="540"/>
        <w:jc w:val="both"/>
        <w:rPr/>
      </w:pPr>
      <w:r>
        <w:rPr/>
      </w:r>
    </w:p>
    <w:p>
      <w:pPr>
        <w:pStyle w:val="Normal"/>
        <w:ind w:firstLine="540"/>
        <w:jc w:val="both"/>
        <w:rPr/>
      </w:pPr>
      <w:r>
        <w:rPr/>
        <w:t>[12] 2005.gadā, kad pieteicēja vērsās Privatizācijas aģentūrā ar privatizācijas ierosinājumu, pamatojoties uz savām kā zemesgabala kopīpašnieces pirmpirkuma tiesībām, pirmpirkuma tiesību jautājumu, ja tiek privatizēts atsevišķs apbūvēts zemesgabals, regulēja gan Privatizācijas likuma 64. un 85.pants, gan atbilstoši Privatizācijas likuma 58.panta pirmās daļas norādei Zemes reformas likums.</w:t>
      </w:r>
    </w:p>
    <w:p>
      <w:pPr>
        <w:pStyle w:val="Normal"/>
        <w:ind w:firstLine="540"/>
        <w:jc w:val="both"/>
        <w:rPr/>
      </w:pPr>
      <w:r>
        <w:rPr/>
        <w:t>Privatizācijas likuma 64.pants izsmeļoši noteic, ka tiesības uz privatizējama apbūvēta zemesgabala pirmpirkumu ir uz šā zemesgabala esošā īpašuma objekta īpašniekam, kurš minētās tiesības realizē šā likuma 85.pantā noteiktajā kārtībā. Savukārt Zemes reformas likuma 29.panta pirmā daļa noteic, ka pirmpirkuma tiesības uz valsts vai pašvaldības īpašumā esošo zemi, uz kuras atrodas attiecīgais objekts (proti, uz atsevišķu apbūvētu zemesgabalu), ir šā objekta īpašniekam, ja objekts īpašumā iegūts šā likuma 27.panta pirmajā daļā paredzētajos gadījumos. Kā jau minēts šā sprieduma 10.punktā, no Zemes reformas likuma 27.panta pirmās daļas izriet, ka privatizācijai pakļauts apbūvēts zemesgabals, ja uz tā atrodas citai personai piederošs objekts, kas iegūts likumīgi. Tādējādi secināms, ka zemesgabala privatizāciju regulējošās tiesību normas izsmeļoši noteic, kam ir atsevišķa apbūvēta zemesgabala pirmpirkuma tiesības, proti, uz šā zemesgabala esošo objektu īpašniekam, kas objektu ieguvis likumīgi.</w:t>
      </w:r>
    </w:p>
    <w:p>
      <w:pPr>
        <w:pStyle w:val="Normal"/>
        <w:ind w:firstLine="540"/>
        <w:jc w:val="both"/>
        <w:rPr/>
      </w:pPr>
      <w:r>
        <w:rPr/>
        <w:t xml:space="preserve">Turklāt, kā noteic Privatizācijas likuma 85.panta ceturtā daļa un Zemes reformas likuma 29.panta ceturtā daļa, ja pirmpirkuma tiesīgā persona savas tiesības nevar izmantot vai neizmanto, minētais zemesgabals </w:t>
      </w:r>
      <w:r>
        <w:rPr>
          <w:i/>
        </w:rPr>
        <w:t>netiek privatizēts vai atsavināts citām personām</w:t>
      </w:r>
      <w:r>
        <w:rPr/>
        <w:t>.</w:t>
      </w:r>
    </w:p>
    <w:p>
      <w:pPr>
        <w:pStyle w:val="Normal"/>
        <w:ind w:firstLine="540"/>
        <w:jc w:val="both"/>
        <w:rPr/>
      </w:pPr>
      <w:r>
        <w:rPr/>
        <w:t>Pieteicēja nav uz strīdus zemesgabala esošo objektu īpašniece. Tādējādi zemesgabala privatizāciju regulējošās tiesību normas neparedz pieteicējai ne pirmpirkuma tiesības, ne tiesības privatizēt vai atsavināt valstij piederošo zemesgabala daļu, uz kura atrodas citai personai piederošas ēkas.</w:t>
      </w:r>
    </w:p>
    <w:p>
      <w:pPr>
        <w:pStyle w:val="Normal"/>
        <w:ind w:firstLine="540"/>
        <w:jc w:val="both"/>
        <w:rPr/>
      </w:pPr>
      <w:r>
        <w:rPr/>
      </w:r>
    </w:p>
    <w:p>
      <w:pPr>
        <w:pStyle w:val="Normal"/>
        <w:ind w:firstLine="540"/>
        <w:jc w:val="both"/>
        <w:rPr/>
      </w:pPr>
      <w:r>
        <w:rPr/>
        <w:t>[13] Pieteicēja kasācijas sūdzībā pauž viedokli, ka apgabaltiesa nepamatoti nav piemērojusi kā speciālās tiesību normas Privatizācijas likuma 3.panta astoto daļu un 46.pantu, kas noteic, ka, privatizējot kopīpašumā esošu valsts vai pašvaldības mantu, jāievēro Civillikuma noteikumi, un ka līdz ar to viņas pirmpirkuma tiesības noteic Civillikuma 1073.pants.</w:t>
      </w:r>
    </w:p>
    <w:p>
      <w:pPr>
        <w:pStyle w:val="Normal"/>
        <w:ind w:firstLine="540"/>
        <w:jc w:val="both"/>
        <w:rPr/>
      </w:pPr>
      <w:r>
        <w:rPr/>
        <w:t>Civillikuma 1073.pants noteic nekustama īpašuma kopīpašnieka pirmpirkuma tiesības. Tā kā pieteicēja ir zemesgabala, par kura valstij piederošo domājamo daļu privatizāciju ir strīds šajā lietā, kopīpašniece, tad atbilstoši minētajai tiesību normai pieteicējai varētu būt pirmpirkuma tiesības. Taču ne konkrētajā gadījumā, kad kopīpašums – atsevišķs apbūvēts zemesgabals – tiek atsavināts privatizācijas ceļā. Šādā gadījumā kā speciālās tiesību normas nav piemērojamas pieteicējas minētās tiesību normas, bet gan zemesgabala privatizāciju regulējošās tiesību normas, kas analizētas šajā spriedumā iepriekš un kuras izsmeļoši regulē pirmpirkuma tiesību jautājumu. Civillikuma noteikumi par pirmpirkuma tiesībām piemērojami tikai tad, ja speciālajās tiesību normās nav noteikta īpaša kārtība un pirmpirkuma tiesību regulējums, piemēram, kā tas ir attiecībā uz neapbūvēta zemesgabala privatizāciju.</w:t>
      </w:r>
    </w:p>
    <w:p>
      <w:pPr>
        <w:pStyle w:val="Normal"/>
        <w:ind w:firstLine="540"/>
        <w:jc w:val="both"/>
        <w:rPr/>
      </w:pPr>
      <w:r>
        <w:rPr/>
      </w:r>
    </w:p>
    <w:p>
      <w:pPr>
        <w:pStyle w:val="Normal"/>
        <w:ind w:firstLine="540"/>
        <w:jc w:val="both"/>
        <w:rPr/>
      </w:pPr>
      <w:r>
        <w:rPr/>
        <w:t>[14] Latvijā notikušās īpašuma reformas gaitā, atjaunojot īpašuma tiesības, kā arī privatizējot valsts īpašuma objektus, ir izveidojušās situācijas, kas neatbilst Civillikuma 968.pantā noteiktajam principam, ka uz zemes uzcelta un cieši ar to savienota ēka atzīstama par tās daļu. Proti, praksē ir daudz gadījumu, kad ēka un zeme zem tās ir atsevišķi īpašuma objekti, kas nepieder vienam īpašniekam.</w:t>
      </w:r>
    </w:p>
    <w:p>
      <w:pPr>
        <w:pStyle w:val="Normal"/>
        <w:ind w:firstLine="540"/>
        <w:jc w:val="both"/>
        <w:rPr/>
      </w:pPr>
      <w:r>
        <w:rPr/>
        <w:t xml:space="preserve">Šādu gadījumu regulējumam likumā „Par atjaunotā Latvijas Republikas 1937.gada Civillikuma ievada, mantojuma tiesību un lietu tiesību daļas spēkā stāšanās laiku un kārtību” ir ietverts 14.pants, atbilstoši kuram ēkas (būves) </w:t>
      </w:r>
      <w:r>
        <w:rPr>
          <w:i/>
        </w:rPr>
        <w:t>līdz to apvienošanai vienā īpašumā ar zemi</w:t>
      </w:r>
      <w:r>
        <w:rPr/>
        <w:t xml:space="preserve"> ir uzskatāmas par patstāvīgu īpašuma objektu, ja ir viens no panta pirmajā daļā minētajiem nosacījumiem, tostarp ēkas iegūtas, privatizējot valsts uzņēmumus (uzņēmējsabiedrības) vai atsevišķus valstij piederošus nekustamā īpašuma objektus. No konkrētās lietas materiāliem izriet, ka zeme un ēkas kā atsevišķi īpašuma objekti ir izveidojušies tieši tāpēc, ka uz zemes esošās ēkas tika atsavinātas privatizācijas procesā. Šajā gadījumā nozīme ir tieši pirmreizējam atsavināšanas pamatam, nevis tam, kādā veidā ēkas ieguva to pašreizējais īpašnieks. </w:t>
      </w:r>
    </w:p>
    <w:p>
      <w:pPr>
        <w:pStyle w:val="Normal"/>
        <w:ind w:firstLine="540"/>
        <w:jc w:val="both"/>
        <w:rPr/>
      </w:pPr>
      <w:r>
        <w:rPr/>
        <w:t xml:space="preserve">Savukārt, lai sekmētu ēku un zemes, uz kuras tās atrodas, apvienošanu vienā nekustamā īpašumā, proti, lai likvidētu šādu izņēmumu no ēkas un zemes vienotības principa, kas veidojies reformas rezultātā, likumdevējs iepriekš minētā panta otrajā daļā ir noteicis likumisku pirmpirkuma tiesību ēku īpašniekam, ja tiek atsavināts zemesgabals, un zemes īpašniekam, ja tiek atsavinātas ēkas. Speciālus noteikumus, kas regulē pirmpirkuma tiesības privatizācijas procesā, nosakot īpašu šīs tiesības izlietošanas kārtību, paredz arī Privatizācijas likums, tostarp tā 64. un 85.pants </w:t>
      </w:r>
      <w:r>
        <w:rPr>
          <w:i/>
        </w:rPr>
        <w:t>(sk.: Grūtups A. Latvijas Republikas Civillikuma komentāri. Īpašums (927.-1129.p.). Rīga: Mans īpašums, 1996, 42.-44.lpp., 161.lpp.; Grūtups A., Kalniņš E. Civillikuma komentāri. Trešā daļa. Lietu tiesības. Īpašums. Otrais papildinātais izdevums. Rīga: Tiesu namu aģentūra, 2002, 80.-83.lpp.)</w:t>
      </w:r>
      <w:r>
        <w:rPr/>
        <w:t>, kā arī Zemes reformas likuma 29.pants.</w:t>
      </w:r>
    </w:p>
    <w:p>
      <w:pPr>
        <w:pStyle w:val="Normal"/>
        <w:ind w:firstLine="540"/>
        <w:jc w:val="both"/>
        <w:rPr/>
      </w:pPr>
      <w:r>
        <w:rPr/>
        <w:t>Minētais arī apstiprina, ka pirmpirkuma tiesības privatizācijas gadījumā tiek īstenotas atbilstoši speciālajās tiesību normās noteiktajai kārtībai, bet Civillikuma vispārējie noteikumi piemērojami tad, ja speciālajās tiesību normās nav noteikta īpaša kārtība. Kā jau norādīts šajā spriedumā iepriekš, attiecībā uz atsevišķa apbūvēta zemesgabala pirmpirkuma tiesībām ir noteikta īpaša kārtība tiesību normās, kas regulē šāda objekta privatizāciju.</w:t>
      </w:r>
    </w:p>
    <w:p>
      <w:pPr>
        <w:pStyle w:val="Normal"/>
        <w:ind w:firstLine="540"/>
        <w:jc w:val="both"/>
        <w:rPr>
          <w:b/>
          <w:b/>
        </w:rPr>
      </w:pPr>
      <w:r>
        <w:rPr/>
        <w:t xml:space="preserve">Senāta ieskatā minēto secinājumu neietekmē tas, ka konkrētajā situācijā, ja zemesgabala domājamās daļas nonāk nevis zemes kopīpašnieka, bet, iespējams, ēku īpašnieka īpašumā, uzreiz neveidosies ēkas un zemes vienotība. Šādi izveidojusies situācija var tikt atrisināta atbilstoši Civillikuma 1074. un 1075.pantam, vienam no kopīpašniekiem pieprasot kopīpašuma dalīšanu un pēc tam jau apvienojot zemi un ēku. Taču šāds risinājums nav iespējams, ja zemes un ēku īpašnieki paliek dažādas personas. </w:t>
      </w:r>
    </w:p>
    <w:p>
      <w:pPr>
        <w:pStyle w:val="Normal"/>
        <w:ind w:firstLine="540"/>
        <w:jc w:val="both"/>
        <w:rPr>
          <w:b/>
          <w:b/>
        </w:rPr>
      </w:pPr>
      <w:r>
        <w:rPr>
          <w:b/>
        </w:rPr>
      </w:r>
    </w:p>
    <w:p>
      <w:pPr>
        <w:pStyle w:val="Normal"/>
        <w:ind w:firstLine="540"/>
        <w:jc w:val="both"/>
        <w:rPr/>
      </w:pPr>
      <w:r>
        <w:rPr/>
        <w:t>[15] No 2005.gada 1.septembra ir spēkā Privatizācijas pabeigšanas likums, kura 4.panta pirmajā daļā noteikts, ka valstij piederošu apbūvētu zemesgabalu privatizē saskaņā ar Privatizācijas likumu, ja šajā likumā nav noteikts citādi. Arī Zemes reformas likuma pārejas noteikumu 4.punktā norādīts, ka šā</w:t>
      </w:r>
      <w:bookmarkStart w:id="6" w:name="bkm32"/>
      <w:r>
        <w:rPr/>
        <w:t xml:space="preserve"> likuma normas ir piemērojamas, ja </w:t>
      </w:r>
      <w:bookmarkEnd w:id="6"/>
      <w:r>
        <w:rPr/>
        <w:t>Privatizācijas pabeigšanas likumā nav noteikts citādi.</w:t>
      </w:r>
    </w:p>
    <w:p>
      <w:pPr>
        <w:pStyle w:val="Normal"/>
        <w:ind w:firstLine="540"/>
        <w:jc w:val="both"/>
        <w:rPr/>
      </w:pPr>
      <w:r>
        <w:rPr/>
        <w:t>Attiecībā uz zemes pirmpirkuma tiesībām, proti, ka, privatizējot atsevišķu apbūvētu zemesgabalu, pirmpirkuma tiesības ir uz šī zemesgabala esošo ēku īpašniekam, Privatizācijas pabeigšanas likumā nav ietverti citādāki noteikumi. Privatizācijas pabeigšanas likuma 5.panta otrā daļa, saskaņā ar kuru tiesības iesniegt apbūvēta zemesgabala privatizācijas ierosinājumu ir tikai ēku īpašniekiem, Senāta ieskatā apstiprina Privatizācijas likumā un Zemes reformas likumā ietverto regulējumu par ēku īpašnieku pirmpirkuma tiesībām.</w:t>
      </w:r>
    </w:p>
    <w:p>
      <w:pPr>
        <w:pStyle w:val="Normal"/>
        <w:ind w:firstLine="540"/>
        <w:jc w:val="both"/>
        <w:rPr/>
      </w:pPr>
      <w:r>
        <w:rPr/>
        <w:t xml:space="preserve">Savukārt Privatizācijas pabeigšanas likuma pārejas noteikumu 24.punkts, ar kuru likums papildināts ar 2007.gada 21.jūnija likumu un kas noteic, kādā kārtībā, privatizējot kopīpašumā esošu valsts īpašuma objektu, apbūvētu vai neapbūvētu zemesgabalu, kopīpašniekam kā pirmpirkuma tiesīgajai personai pārdod valsts īpašuma objekta, apbūvēta vai neapbūvēta zemesgabala valstij piederošo domājamo daļu, nav attiecināms uz gadījumiem, kad tiek privatizēta zeme vai ēkas, kas faktiski ir saistīti, bet kas reformas rezultātā ir izveidojušies kā atsevišķi īpašuma objekti. Ņemot vērā jau šā sprieduma 14.punktā minēto, šādu objektu privatizācijai speciālajos likumos ir noteikta īpaša kārtība, lai iespējami maksimāli veicinātu zemes un ēku apvienošanu vienā nekustamā īpašumā. </w:t>
      </w:r>
    </w:p>
    <w:p>
      <w:pPr>
        <w:pStyle w:val="Normal"/>
        <w:ind w:firstLine="540"/>
        <w:jc w:val="both"/>
        <w:rPr>
          <w:b/>
          <w:b/>
          <w:u w:val="single"/>
        </w:rPr>
      </w:pPr>
      <w:r>
        <w:rPr>
          <w:b/>
          <w:u w:val="single"/>
        </w:rPr>
      </w:r>
    </w:p>
    <w:p>
      <w:pPr>
        <w:pStyle w:val="Normal"/>
        <w:ind w:firstLine="540"/>
        <w:jc w:val="both"/>
        <w:rPr/>
      </w:pPr>
      <w:r>
        <w:rPr/>
        <w:t>[16] Senāts, pārbaudījis kasācijas sūdzības argumentus, atzīst, ka tie ir vērsti uz pieteicējas subjektīvā viedokļa par viņas pirmpirkuma tiesībām pamatošanu. Minētie argumenti, ņemot vērā iepriekš šajā spriedumā izklāstīto Senāta argumentāciju, nevar būt pamats apgabaltiesas sprieduma atcelšanai.</w:t>
      </w:r>
    </w:p>
    <w:p>
      <w:pPr>
        <w:pStyle w:val="Normal"/>
        <w:ind w:firstLine="540"/>
        <w:jc w:val="both"/>
        <w:rPr/>
      </w:pPr>
      <w:r>
        <w:rPr/>
        <w:t>Apgabaltiesa ir piemērojusi pareizās tiesību normas, no kurām izriet, ka pieteicējai nav pirmpirkuma tiesību. Tas, ka apgabaltiesas atsevišķi argumenti atšķiras no Senāta iepriekš minētās argumentācijas, nav pamats sprieduma atcelšanai, jo apgabaltiesa nonākusi pie pareiza lietas iznākuma.</w:t>
      </w:r>
    </w:p>
    <w:p>
      <w:pPr>
        <w:pStyle w:val="Normal"/>
        <w:jc w:val="center"/>
        <w:rPr>
          <w:b/>
          <w:b/>
        </w:rPr>
      </w:pPr>
      <w:r>
        <w:rPr>
          <w:b/>
        </w:rPr>
        <w:t>Rezolutīvā daļa</w:t>
      </w:r>
    </w:p>
    <w:p>
      <w:pPr>
        <w:pStyle w:val="Normal"/>
        <w:ind w:firstLine="540"/>
        <w:jc w:val="both"/>
        <w:rPr>
          <w:b/>
          <w:b/>
          <w:bCs/>
          <w:spacing w:val="70"/>
        </w:rPr>
      </w:pPr>
      <w:r>
        <w:rPr>
          <w:b/>
          <w:bCs/>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6660" w:leader="none"/>
        </w:tabs>
        <w:ind w:firstLine="540"/>
        <w:rPr/>
      </w:pPr>
      <w:r>
        <w:rPr>
          <w:color w:val="000000"/>
        </w:rPr>
        <w:t xml:space="preserve">Atstāt negrozītu Administratīvās apgabaltiesas 2009.gada 15.maija spriedumu, bet </w:t>
      </w:r>
      <w:r>
        <w:rPr>
          <w:i/>
          <w:color w:val="000000"/>
        </w:rPr>
        <w:t>L.L.</w:t>
      </w:r>
      <w:r>
        <w:rPr>
          <w:color w:val="000000"/>
        </w:rPr>
        <w:t xml:space="preserve"> kasācijas sūdzību noraidīt.</w:t>
      </w:r>
    </w:p>
    <w:p>
      <w:pPr>
        <w:pStyle w:val="Normal"/>
        <w:ind w:firstLine="540"/>
        <w:jc w:val="both"/>
        <w:rPr>
          <w:color w:val="000000"/>
        </w:rPr>
      </w:pPr>
      <w:r>
        <w:rPr/>
        <w:t>Spriedums</w:t>
      </w:r>
      <w:r>
        <w:rPr>
          <w:bCs/>
        </w:rPr>
        <w:t xml:space="preserve"> nav pārsūdzams.</w:t>
      </w:r>
    </w:p>
    <w:p>
      <w:pPr>
        <w:pStyle w:val="Normal"/>
        <w:ind w:firstLine="540"/>
        <w:jc w:val="both"/>
        <w:rPr>
          <w:color w:val="000000"/>
        </w:rPr>
      </w:pPr>
      <w:r>
        <w:rPr>
          <w:color w:val="000000"/>
        </w:rPr>
      </w:r>
    </w:p>
    <w:p>
      <w:pPr>
        <w:pStyle w:val="Normal"/>
        <w:ind w:firstLine="540"/>
        <w:jc w:val="both"/>
        <w:rPr/>
      </w:pPr>
      <w:r>
        <w:rPr>
          <w:color w:val="000000"/>
        </w:rPr>
        <w:t>Tiesas sēdes priekšsēdētāja</w:t>
      </w:r>
      <w:bookmarkStart w:id="7" w:name="Dropdown12"/>
      <w:r>
        <w:rPr>
          <w:color w:val="000000"/>
        </w:rPr>
        <w:t xml:space="preserve"> </w:t>
      </w:r>
      <w:bookmarkEnd w:id="7"/>
      <w:r>
        <w:rPr>
          <w:color w:val="000000"/>
        </w:rPr>
        <w:t>senatore</w:t>
        <w:tab/>
        <w:tab/>
        <w:tab/>
        <w:tab/>
      </w:r>
      <w:r>
        <w:rPr/>
        <w:t>J.Briede</w:t>
      </w:r>
    </w:p>
    <w:p>
      <w:pPr>
        <w:pStyle w:val="Normal"/>
        <w:ind w:left="540" w:hanging="0"/>
        <w:jc w:val="both"/>
        <w:rPr/>
      </w:pPr>
      <w:r>
        <w:rPr>
          <w:color w:val="000000"/>
        </w:rPr>
        <w:t>Senators</w:t>
        <w:tab/>
        <w:tab/>
        <w:tab/>
        <w:tab/>
        <w:tab/>
        <w:tab/>
        <w:tab/>
        <w:tab/>
      </w:r>
      <w:r>
        <w:rPr/>
        <w:t>A.Guļāns</w:t>
      </w:r>
    </w:p>
    <w:p>
      <w:pPr>
        <w:pStyle w:val="Normal"/>
        <w:ind w:left="540" w:hanging="0"/>
        <w:jc w:val="both"/>
        <w:rPr/>
      </w:pPr>
      <w:r>
        <w:rPr>
          <w:color w:val="000000"/>
        </w:rPr>
        <w:t>Tiesnese</w:t>
        <w:tab/>
        <w:tab/>
        <w:tab/>
        <w:tab/>
        <w:tab/>
        <w:tab/>
        <w:tab/>
        <w:tab/>
      </w:r>
      <w:r>
        <w:rPr/>
        <w:t>V.Kakste</w:t>
      </w:r>
    </w:p>
    <w:p>
      <w:pPr>
        <w:pStyle w:val="Normal"/>
        <w:rPr/>
      </w:pPr>
      <w:r>
        <w:rPr/>
      </w:r>
    </w:p>
    <w:p>
      <w:pPr>
        <w:pStyle w:val="Normal"/>
        <w:jc w:val="center"/>
        <w:rPr>
          <w:b/>
          <w:b/>
          <w:bCs/>
          <w:spacing w:val="70"/>
        </w:rPr>
      </w:pPr>
      <w:r>
        <w:rPr>
          <w:b/>
          <w:bCs/>
          <w:spacing w:val="70"/>
        </w:rPr>
      </w:r>
    </w:p>
    <w:p>
      <w:pPr>
        <w:pStyle w:val="Normal"/>
        <w:ind w:firstLine="539"/>
        <w:jc w:val="both"/>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35:00Z</dcterms:created>
  <dc:creator>AgrisDreimanis</dc:creator>
  <dc:description/>
  <cp:keywords/>
  <dc:language>en-US</dc:language>
  <cp:lastModifiedBy>JanisSupe</cp:lastModifiedBy>
  <cp:lastPrinted>2009-12-09T13:30:00Z</cp:lastPrinted>
  <dcterms:modified xsi:type="dcterms:W3CDTF">2009-12-23T10:46:00Z</dcterms:modified>
  <cp:revision>4</cp:revision>
  <dc:subject/>
  <dc:title>Lieta Nr</dc:title>
</cp:coreProperties>
</file>