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w:t>
      </w:r>
      <w:r>
        <w:rPr>
          <w:b/>
          <w:lang w:val="en-US"/>
        </w:rPr>
        <w:t>Par lēmumu administratīvā pārkāpuma lietā, ar kuru, konstatējot apstrīdēšanas termiņa nokavējumu, sūdzība noraidīta</w:t>
      </w:r>
    </w:p>
    <w:p>
      <w:pPr>
        <w:pStyle w:val="Normal"/>
        <w:rPr>
          <w:rFonts w:ascii="Calibri;Times New Roman" w:hAnsi="Calibri;Times New Roman" w:cs="Calibri;Times New Roman"/>
          <w:b/>
          <w:b/>
          <w:color w:val="1F497D"/>
          <w:sz w:val="22"/>
          <w:szCs w:val="22"/>
          <w:lang w:val="en-US"/>
        </w:rPr>
      </w:pPr>
      <w:r>
        <w:rPr>
          <w:rFonts w:cs="Calibri;Times New Roman" w:ascii="Calibri;Times New Roman" w:hAnsi="Calibri;Times New Roman"/>
          <w:b/>
          <w:color w:val="1F497D"/>
          <w:sz w:val="22"/>
          <w:szCs w:val="22"/>
          <w:lang w:val="en-US"/>
        </w:rPr>
      </w:r>
    </w:p>
    <w:p>
      <w:pPr>
        <w:pStyle w:val="Normal"/>
        <w:jc w:val="both"/>
        <w:rPr/>
      </w:pPr>
      <w:r>
        <w:rPr>
          <w:b/>
        </w:rPr>
        <w:t>Tēze:</w:t>
      </w:r>
      <w:r>
        <w:rPr/>
        <w:t xml:space="preserve"> Iestādes lēmums ir jāvērtē kopumā. Lēmuma lemjošā daļa nav iespējama bez konkrēto apstākļu vērtējuma, kas ietverts motīvu daļā. Tikai kopā šīs abas daļas veido pilnu iestādes lēmumu, kad pēc iestādes apsvērumu ietveršanas lēmuma motīvu daļā seko no motīvu daļas izrietošais gala secinājums lemjošajā daļā.</w:t>
      </w:r>
    </w:p>
    <w:p>
      <w:pPr>
        <w:pStyle w:val="Normal"/>
        <w:jc w:val="both"/>
        <w:rPr>
          <w:b/>
          <w:b/>
        </w:rPr>
      </w:pPr>
      <w:r>
        <w:rPr>
          <w:b/>
        </w:rPr>
      </w:r>
    </w:p>
    <w:p>
      <w:pPr>
        <w:pStyle w:val="Normal"/>
        <w:jc w:val="both"/>
        <w:rPr/>
      </w:pPr>
      <w:r>
        <w:rPr>
          <w:b/>
        </w:rPr>
        <w:t>Tēze:</w:t>
      </w:r>
      <w:r>
        <w:rPr/>
        <w:t xml:space="preserve"> Lai iestāde varētu lemt par termiņa atjaunošanu, ir nepieciešams saņemt attiecīgu personas lūgumu, kas turklāt ir motivēts. Proti, pirmkārt, tajā ir paskaidroti iemesli termiņa nokavējumam, lai iestāde varētu izvērtēt, vai minētie iemesli atzīstami par objektīviem un neatkarīgiem no personas gribas (tas ir, tādiem, kas ir pamats termiņa atjaunošanai). Otrkārt, no saņemtā dokumenta iestādei ir jāsaprot, ka persona lūdz atjaunot nokavēto procesuālo termiņu. </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pstāklis, ka persona ir iesniegusi apstrīdēšanas iesniegumu, pats par sevi nenozīmē, ka gadījumā, ja tiek konstatēts apstrīdēšanas iesnieguma iesniegšanas termiņa nokavējums, persona ir lūgusi arī attiecīgo termiņu atjaunot. Arī apstākļu, kas atspoguļo līdzšinējo procesu, atreferēšana pati par sevi nenozīmē, ka līdz ar to persona ir lūgusi atjaunot nokavēto apstrīdēšanas termiņ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Tiesai, k</w:t>
      </w:r>
      <w:r>
        <w:rPr>
          <w:rFonts w:cs="Times New Roman" w:ascii="Times New Roman" w:hAnsi="Times New Roman"/>
          <w:color w:val="000000"/>
          <w:sz w:val="24"/>
          <w:szCs w:val="24"/>
        </w:rPr>
        <w:t xml:space="preserve">onstatējot pieteikuma nepieļaujamību ārpustiesas kārtības neievērošanas dēļ (apstrīdēšanas termiņa nokavējumu), nav jātaisa spriedums, bet gan jāpieņem lēmums </w:t>
      </w:r>
      <w:r>
        <w:rPr>
          <w:rFonts w:cs="Times New Roman" w:ascii="Times New Roman" w:hAnsi="Times New Roman"/>
          <w:sz w:val="24"/>
          <w:szCs w:val="24"/>
        </w:rPr>
        <w:t xml:space="preserve">par pieteikuma atstāšanu bez izskatīšanas, </w:t>
      </w:r>
      <w:r>
        <w:rPr>
          <w:rFonts w:cs="Times New Roman" w:ascii="Times New Roman" w:hAnsi="Times New Roman"/>
          <w:color w:val="000000"/>
          <w:sz w:val="24"/>
          <w:szCs w:val="24"/>
        </w:rPr>
        <w:t>jo šādā gadījumā</w:t>
      </w:r>
      <w:r>
        <w:rPr>
          <w:rFonts w:cs="Times New Roman" w:ascii="Times New Roman" w:hAnsi="Times New Roman"/>
          <w:sz w:val="24"/>
          <w:szCs w:val="24"/>
        </w:rPr>
        <w:t xml:space="preserve"> pieteicējs nav ievērojis likumā noteikto lietas iepriekšējās ārpustiesas izskatīšanas kārtī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fldChar w:fldCharType="begin">
          <w:ffData>
            <w:name w:val="__Fieldmark__0_3007776656"/>
            <w:enabled/>
            <w:ddList>
              <w:result w:val="1"/>
              <w:listEntry w:val="2008"/>
              <w:listEntry w:val="2009"/>
            </w:ddList>
          </w:ffData>
        </w:fldChar>
      </w:r>
      <w:r>
        <w:rPr>
          <w:b/>
        </w:rPr>
        <w:instrText xml:space="preserve"> FORMDROPDOWN </w:instrText>
      </w:r>
      <w:r>
        <w:rPr>
          <w:b/>
        </w:rPr>
        <w:fldChar w:fldCharType="separate"/>
      </w:r>
      <w:bookmarkStart w:id="0" w:name="__Fieldmark__0_3007776656"/>
      <w:bookmarkStart w:id="1" w:name="__Fieldmark__0_3007776656"/>
      <w:bookmarkEnd w:id="1"/>
      <w:r>
        <w:rPr>
          <w:b/>
        </w:rPr>
      </w:r>
      <w:r>
        <w:rPr>
          <w:b/>
        </w:rPr>
        <w:fldChar w:fldCharType="end"/>
      </w:r>
      <w:r>
        <w:rPr>
          <w:b/>
        </w:rPr>
        <w:t>.gada 9.janvāra</w:t>
      </w:r>
    </w:p>
    <w:p>
      <w:pPr>
        <w:pStyle w:val="Normal"/>
        <w:jc w:val="center"/>
        <w:rPr>
          <w:b/>
          <w:b/>
          <w:lang w:val="en-GB"/>
        </w:rPr>
      </w:pPr>
      <w:r>
        <w:rPr>
          <w:b/>
          <w:lang w:val="en-GB"/>
        </w:rPr>
        <w:t>SPRIEDUMS</w:t>
      </w:r>
    </w:p>
    <w:p>
      <w:pPr>
        <w:pStyle w:val="Normal"/>
        <w:jc w:val="center"/>
        <w:rPr>
          <w:b/>
          <w:b/>
        </w:rPr>
      </w:pPr>
      <w:r>
        <w:rPr>
          <w:b/>
        </w:rPr>
        <w:t>Lieta Nr. A42339406</w:t>
      </w:r>
    </w:p>
    <w:p>
      <w:pPr>
        <w:pStyle w:val="Normal"/>
        <w:jc w:val="center"/>
        <w:rPr/>
      </w:pPr>
      <w:r>
        <w:rPr>
          <w:b/>
        </w:rPr>
        <w:t>S</w:t>
      </w:r>
      <w:r>
        <w:fldChar w:fldCharType="begin">
          <w:ffData>
            <w:name w:val="__Fieldmark__1_3007776656"/>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3007776656"/>
      <w:bookmarkStart w:id="3" w:name="__Fieldmark__1_3007776656"/>
      <w:bookmarkEnd w:id="3"/>
      <w:r>
        <w:rPr>
          <w:b/>
        </w:rPr>
      </w:r>
      <w:r>
        <w:rPr>
          <w:b/>
        </w:rPr>
        <w:fldChar w:fldCharType="end"/>
      </w:r>
      <w:r>
        <w:rPr>
          <w:b/>
        </w:rPr>
        <w:t> – 42/2009</w:t>
      </w:r>
    </w:p>
    <w:p>
      <w:pPr>
        <w:pStyle w:val="Normal"/>
        <w:jc w:val="center"/>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s>
        <w:jc w:val="both"/>
        <w:rPr/>
      </w:pPr>
      <w:r>
        <w:rPr/>
        <w:tab/>
        <w:t>senator</w:t>
      </w:r>
      <w:r>
        <w:fldChar w:fldCharType="begin">
          <w:ffData>
            <w:name w:val="__Fieldmark__2_3007776656"/>
            <w:enabled/>
            <w:ddList>
              <w:result w:val="1"/>
              <w:listEntry w:val="s"/>
              <w:listEntry w:val="e"/>
            </w:ddList>
          </w:ffData>
        </w:fldChar>
      </w:r>
      <w:r>
        <w:rPr/>
        <w:instrText xml:space="preserve"> FORMDROPDOWN </w:instrText>
      </w:r>
      <w:r>
        <w:rPr/>
        <w:fldChar w:fldCharType="separate"/>
      </w:r>
      <w:bookmarkStart w:id="4" w:name="__Fieldmark__2_3007776656"/>
      <w:bookmarkStart w:id="5" w:name="__Fieldmark__2_3007776656"/>
      <w:bookmarkEnd w:id="5"/>
      <w:r>
        <w:rPr/>
      </w:r>
      <w:r>
        <w:rPr/>
        <w:fldChar w:fldCharType="end"/>
      </w:r>
      <w:r>
        <w:rPr/>
        <w:t xml:space="preserve"> </w:t>
      </w:r>
      <w:r>
        <w:fldChar w:fldCharType="begin">
          <w:ffData>
            <w:name w:val="__Fieldmark__3_3007776656"/>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3007776656"/>
      <w:bookmarkStart w:id="7" w:name="__Fieldmark__3_3007776656"/>
      <w:bookmarkEnd w:id="7"/>
      <w:r/>
      <w:r>
        <w:rPr/>
        <w:fldChar w:fldCharType="end"/>
      </w:r>
      <w:r>
        <w:rPr/>
      </w:r>
    </w:p>
    <w:p>
      <w:pPr>
        <w:pStyle w:val="Normal"/>
        <w:tabs>
          <w:tab w:val="clear" w:pos="720"/>
          <w:tab w:val="left" w:pos="540" w:leader="none"/>
        </w:tabs>
        <w:jc w:val="both"/>
        <w:rPr/>
      </w:pPr>
      <w:r>
        <w:rPr/>
        <w:tab/>
        <w:t>tiesnese V.Kakste</w:t>
      </w:r>
    </w:p>
    <w:p>
      <w:pPr>
        <w:pStyle w:val="Normal"/>
        <w:tabs>
          <w:tab w:val="clear" w:pos="720"/>
          <w:tab w:val="left" w:pos="540" w:leader="none"/>
        </w:tabs>
        <w:jc w:val="both"/>
        <w:rPr/>
      </w:pPr>
      <w:r>
        <w:rPr/>
        <w:tab/>
        <w:t>senator</w:t>
      </w:r>
      <w:r>
        <w:fldChar w:fldCharType="begin">
          <w:ffData>
            <w:name w:val="__Fieldmark__4_3007776656"/>
            <w:enabled/>
            <w:ddList>
              <w:result w:val="1"/>
              <w:listEntry w:val="s"/>
              <w:listEntry w:val="e"/>
            </w:ddList>
          </w:ffData>
        </w:fldChar>
      </w:r>
      <w:r>
        <w:rPr/>
        <w:instrText xml:space="preserve"> FORMDROPDOWN </w:instrText>
      </w:r>
      <w:r>
        <w:rPr/>
        <w:fldChar w:fldCharType="separate"/>
      </w:r>
      <w:bookmarkStart w:id="8" w:name="__Fieldmark__4_3007776656"/>
      <w:bookmarkStart w:id="9" w:name="__Fieldmark__4_3007776656"/>
      <w:bookmarkEnd w:id="9"/>
      <w:r>
        <w:rPr/>
      </w:r>
      <w:r>
        <w:rPr/>
        <w:fldChar w:fldCharType="end"/>
      </w:r>
      <w:r>
        <w:rPr/>
        <w:t xml:space="preserve"> </w:t>
      </w:r>
      <w:r>
        <w:fldChar w:fldCharType="begin">
          <w:ffData>
            <w:name w:val="__Fieldmark__5_3007776656"/>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3007776656"/>
      <w:bookmarkStart w:id="11" w:name="__Fieldmark__5_3007776656"/>
      <w:bookmarkEnd w:id="11"/>
      <w:r/>
      <w:r>
        <w:rPr/>
        <w:fldChar w:fldCharType="end"/>
      </w:r>
      <w:r>
        <w:rPr/>
      </w:r>
    </w:p>
    <w:p>
      <w:pPr>
        <w:pStyle w:val="Normal"/>
        <w:tabs>
          <w:tab w:val="clear" w:pos="720"/>
          <w:tab w:val="left" w:pos="2700" w:leader="none"/>
        </w:tabs>
        <w:jc w:val="both"/>
        <w:rPr/>
      </w:pPr>
      <w:r>
        <w:rPr/>
        <w:tab/>
      </w:r>
    </w:p>
    <w:p>
      <w:pPr>
        <w:pStyle w:val="Normal"/>
        <w:ind w:firstLine="540"/>
        <w:jc w:val="both"/>
        <w:rPr/>
      </w:pPr>
      <w:r>
        <w:rPr/>
        <w:t>rakstveida procesā izskatīja administratīvo lietu, kas ierosināta, pamatojoties uz sabiedrības ar ierobežotu atbildību „Makens” pieteikumu par Valsts ieņēmumu dienesta ģenerāldirektora 2006.gada 25.janvāra lēmuma Nr.3.1/2266 atcelšanu, sakarā ar sabiedrības ar ierobežotu atbildību „Makens” kasācijas sūdzību par Administratīvās apgabaltiesas 2008.gada 12.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w:t>
      </w:r>
      <w:r>
        <w:rPr>
          <w:color w:val="000000"/>
          <w:w w:val="103"/>
        </w:rPr>
        <w:t xml:space="preserve">Valsts ieņēmumu dienesta Muitas kriminālpārvalde, </w:t>
      </w:r>
      <w:r>
        <w:rPr>
          <w:color w:val="000000"/>
        </w:rPr>
        <w:t xml:space="preserve">veicot SIA „Makens” muitā deklarētās kravas pārbaudi, konstatēja mazāku preču daudzumu, nekā uzrādīts kravas deklarācijām pievienotajos dokumentos. Par konstatētajiem pārkāpumiem 2005.gada 15.augustā tika sastādīts administratīvā pārkāpuma protokols. Tajā </w:t>
      </w:r>
      <w:r>
        <w:rPr/>
        <w:t>norādīts, ka pieteicēja ir izdarījusi administratīvos pārkāpumus, kas paredzēti Latvijas Administratīvo pārkāpumu kodeksa 201.</w:t>
      </w:r>
      <w:r>
        <w:rPr>
          <w:vertAlign w:val="superscript"/>
        </w:rPr>
        <w:t>13</w:t>
      </w:r>
      <w:r>
        <w:rPr/>
        <w:t>pantā un 201.</w:t>
      </w:r>
      <w:r>
        <w:rPr>
          <w:vertAlign w:val="superscript"/>
        </w:rPr>
        <w:t>14</w:t>
      </w:r>
      <w:r>
        <w:rPr/>
        <w:t>panta pirmajā daļā.</w:t>
      </w:r>
    </w:p>
    <w:p>
      <w:pPr>
        <w:pStyle w:val="Normal"/>
        <w:ind w:firstLine="540"/>
        <w:jc w:val="both"/>
        <w:rPr/>
      </w:pPr>
      <w:r>
        <w:rPr>
          <w:color w:val="000000"/>
          <w:w w:val="103"/>
        </w:rPr>
        <w:t>Valsts ieņēmumu dienesta</w:t>
      </w:r>
      <w:r>
        <w:rPr>
          <w:color w:val="000000"/>
        </w:rPr>
        <w:t xml:space="preserve"> Rīgas muitas reģionālā iestāde ar 2005.gada 30.augusta lēmumu:</w:t>
      </w:r>
    </w:p>
    <w:p>
      <w:pPr>
        <w:pStyle w:val="Normal"/>
        <w:ind w:firstLine="540"/>
        <w:jc w:val="both"/>
        <w:rPr/>
      </w:pPr>
      <w:r>
        <w:rPr>
          <w:color w:val="000000"/>
        </w:rPr>
        <w:t xml:space="preserve">1) par </w:t>
      </w:r>
      <w:r>
        <w:rPr/>
        <w:t>Latvijas Administratīvo pārkāpumu kodeksa</w:t>
      </w:r>
      <w:r>
        <w:rPr>
          <w:color w:val="000000"/>
        </w:rPr>
        <w:t xml:space="preserve"> </w:t>
      </w:r>
      <w:r>
        <w:rPr/>
        <w:t>201.</w:t>
      </w:r>
      <w:r>
        <w:rPr>
          <w:vertAlign w:val="superscript"/>
        </w:rPr>
        <w:t>13</w:t>
      </w:r>
      <w:r>
        <w:rPr/>
        <w:t>pantā un 201.</w:t>
      </w:r>
      <w:r>
        <w:rPr>
          <w:vertAlign w:val="superscript"/>
        </w:rPr>
        <w:t>14</w:t>
      </w:r>
      <w:r>
        <w:rPr/>
        <w:t>panta pirmajā daļā paredzēto pārkāpumu izdarīšanu</w:t>
      </w:r>
      <w:r>
        <w:rPr>
          <w:color w:val="000000"/>
        </w:rPr>
        <w:t xml:space="preserve"> piemēroja </w:t>
      </w:r>
      <w:r>
        <w:rPr/>
        <w:t xml:space="preserve">pieteicējai </w:t>
      </w:r>
      <w:r>
        <w:rPr>
          <w:color w:val="000000"/>
        </w:rPr>
        <w:t>naudas sodu 250 latu apmērā;</w:t>
      </w:r>
    </w:p>
    <w:p>
      <w:pPr>
        <w:pStyle w:val="Normal"/>
        <w:ind w:firstLine="540"/>
        <w:jc w:val="both"/>
        <w:rPr>
          <w:color w:val="000000"/>
        </w:rPr>
      </w:pPr>
      <w:r>
        <w:rPr>
          <w:color w:val="000000"/>
        </w:rPr>
        <w:t>2) konfiscēja izņemtos dokumentus un preci, kā arī neatgrieza izņemtos preču paraugus.</w:t>
      </w:r>
    </w:p>
    <w:p>
      <w:pPr>
        <w:pStyle w:val="Normal"/>
        <w:ind w:firstLine="540"/>
        <w:jc w:val="both"/>
        <w:rPr>
          <w:color w:val="000000"/>
        </w:rPr>
      </w:pPr>
      <w:r>
        <w:rPr/>
        <w:t>Pieteicēja</w:t>
      </w:r>
      <w:r>
        <w:rPr>
          <w:color w:val="000000"/>
        </w:rPr>
        <w:t xml:space="preserve"> minēto lēmumu apstrīdēja </w:t>
      </w:r>
      <w:r>
        <w:rPr>
          <w:color w:val="000000"/>
          <w:w w:val="103"/>
        </w:rPr>
        <w:t>Valsts ieņēmumu dienesta</w:t>
      </w:r>
      <w:r>
        <w:rPr>
          <w:color w:val="000000"/>
        </w:rPr>
        <w:t xml:space="preserve"> ģenerāldirektoram, kurš ar 2005.gada 28.septembra lēmumu Nr.3.1/26006 to atcēla un nosūtīja lietu jaunai izskatīšanai.</w:t>
      </w:r>
    </w:p>
    <w:p>
      <w:pPr>
        <w:pStyle w:val="Normal"/>
        <w:ind w:firstLine="540"/>
        <w:jc w:val="both"/>
        <w:rPr>
          <w:color w:val="000000"/>
        </w:rPr>
      </w:pPr>
      <w:r>
        <w:rPr>
          <w:color w:val="000000"/>
        </w:rPr>
      </w:r>
    </w:p>
    <w:p>
      <w:pPr>
        <w:pStyle w:val="Normal"/>
        <w:ind w:firstLine="540"/>
        <w:jc w:val="both"/>
        <w:rPr/>
      </w:pPr>
      <w:r>
        <w:rPr/>
        <w:t>[2] </w:t>
      </w:r>
      <w:r>
        <w:rPr>
          <w:color w:val="000000"/>
          <w:w w:val="103"/>
        </w:rPr>
        <w:t>Valsts ieņēmumu dienesta</w:t>
      </w:r>
      <w:r>
        <w:rPr>
          <w:color w:val="000000"/>
        </w:rPr>
        <w:t xml:space="preserve"> Rīgas muitas reģionālā iestāde 2005.gada 6.oktobrī pieņēma lēmumu, ar kuru:</w:t>
      </w:r>
    </w:p>
    <w:p>
      <w:pPr>
        <w:pStyle w:val="Normal"/>
        <w:ind w:firstLine="540"/>
        <w:jc w:val="both"/>
        <w:rPr/>
      </w:pPr>
      <w:r>
        <w:rPr>
          <w:color w:val="000000"/>
        </w:rPr>
        <w:t xml:space="preserve">1) piemēroja </w:t>
      </w:r>
      <w:r>
        <w:rPr/>
        <w:t xml:space="preserve">pieteicējai </w:t>
      </w:r>
      <w:r>
        <w:rPr>
          <w:color w:val="000000"/>
        </w:rPr>
        <w:t xml:space="preserve">naudas sodu 250 latu apmērā par </w:t>
      </w:r>
      <w:r>
        <w:rPr/>
        <w:t>Latvijas Administratīvo pārkāpumu kodeksa</w:t>
      </w:r>
      <w:r>
        <w:rPr>
          <w:color w:val="000000"/>
        </w:rPr>
        <w:t xml:space="preserve"> </w:t>
      </w:r>
      <w:r>
        <w:rPr/>
        <w:t>201.</w:t>
      </w:r>
      <w:r>
        <w:rPr>
          <w:vertAlign w:val="superscript"/>
        </w:rPr>
        <w:t>13</w:t>
      </w:r>
      <w:r>
        <w:rPr/>
        <w:t>pantā un 201.</w:t>
      </w:r>
      <w:r>
        <w:rPr>
          <w:vertAlign w:val="superscript"/>
        </w:rPr>
        <w:t>14</w:t>
      </w:r>
      <w:r>
        <w:rPr/>
        <w:t>panta pirmajā daļā paredzēto pārkāpumu izdarīšanu</w:t>
      </w:r>
      <w:r>
        <w:rPr>
          <w:color w:val="000000"/>
        </w:rPr>
        <w:t>;</w:t>
      </w:r>
    </w:p>
    <w:p>
      <w:pPr>
        <w:pStyle w:val="Normal"/>
        <w:ind w:firstLine="540"/>
        <w:jc w:val="both"/>
        <w:rPr>
          <w:color w:val="000000"/>
        </w:rPr>
      </w:pPr>
      <w:r>
        <w:rPr>
          <w:color w:val="000000"/>
        </w:rPr>
        <w:t>2) konfiscēja izņemtos dokumentus un preci, kā arī neatgrieza izņemtos preču paraugus.</w:t>
      </w:r>
    </w:p>
    <w:p>
      <w:pPr>
        <w:pStyle w:val="Normal"/>
        <w:ind w:firstLine="540"/>
        <w:jc w:val="both"/>
        <w:rPr>
          <w:color w:val="000000"/>
        </w:rPr>
      </w:pPr>
      <w:r>
        <w:rPr>
          <w:color w:val="000000"/>
        </w:rPr>
      </w:r>
    </w:p>
    <w:p>
      <w:pPr>
        <w:pStyle w:val="Normal"/>
        <w:ind w:firstLine="540"/>
        <w:jc w:val="both"/>
        <w:rPr/>
      </w:pPr>
      <w:r>
        <w:rPr/>
        <w:t>[3] Pieteicēja</w:t>
      </w:r>
      <w:r>
        <w:rPr>
          <w:color w:val="000000"/>
        </w:rPr>
        <w:t xml:space="preserve"> par </w:t>
      </w:r>
      <w:r>
        <w:rPr>
          <w:color w:val="000000"/>
          <w:w w:val="103"/>
        </w:rPr>
        <w:t>Valsts ieņēmumu dienesta</w:t>
      </w:r>
      <w:r>
        <w:rPr>
          <w:color w:val="000000"/>
        </w:rPr>
        <w:t xml:space="preserve"> Rīgas muitas reģionālās iestādes 2005.gada 6.oktobra lēmumu iesniedza pieteikumu Administratīvajā rajona tiesā, lūdzot to atcelt. </w:t>
      </w:r>
      <w:r>
        <w:rPr/>
        <w:t>Administratīvās rajona tiesas tiesnese ar 2005.gada 18.oktobra lēmumu atteicās pieņemt pieteikumu, pamatojoties uz Administratīvā procesa likuma 191.panta pirmās daļas 5.punktu, jo nebija ievērota šai lietu kategorijai noteiktā iepriekšējās ārpustiesas izskatīšanas kārtība. Ar Administratīvās apgabaltiesas 2006.gada 5.janvāra lēmumu pirmās instances tiesas tiesneses lēmums atstāts negrozīts.</w:t>
      </w:r>
    </w:p>
    <w:p>
      <w:pPr>
        <w:pStyle w:val="Normal"/>
        <w:ind w:firstLine="540"/>
        <w:jc w:val="both"/>
        <w:rPr/>
      </w:pPr>
      <w:r>
        <w:rPr/>
      </w:r>
    </w:p>
    <w:p>
      <w:pPr>
        <w:pStyle w:val="Normal"/>
        <w:ind w:firstLine="540"/>
        <w:jc w:val="both"/>
        <w:rPr/>
      </w:pPr>
      <w:r>
        <w:rPr/>
        <w:t xml:space="preserve">[4] Pieteicēja 2006.gada 9.janvārī iesniedza </w:t>
      </w:r>
      <w:r>
        <w:rPr>
          <w:color w:val="000000"/>
          <w:w w:val="103"/>
        </w:rPr>
        <w:t>Valsts ieņēmumu dienesta</w:t>
      </w:r>
      <w:r>
        <w:rPr/>
        <w:t xml:space="preserve"> ģenerāldirektoram sūdzību par </w:t>
      </w:r>
      <w:r>
        <w:rPr>
          <w:color w:val="000000"/>
          <w:w w:val="103"/>
        </w:rPr>
        <w:t>Valsts ieņēmumu dienesta</w:t>
      </w:r>
      <w:r>
        <w:rPr>
          <w:color w:val="000000"/>
        </w:rPr>
        <w:t xml:space="preserve"> Rīgas muitas reģionālās iestādes 2005.gada 6.oktobra</w:t>
      </w:r>
      <w:r>
        <w:rPr/>
        <w:t xml:space="preserve"> lēmumu. A</w:t>
      </w:r>
      <w:r>
        <w:rPr>
          <w:color w:val="000000"/>
        </w:rPr>
        <w:t xml:space="preserve">r </w:t>
      </w:r>
      <w:r>
        <w:rPr>
          <w:color w:val="000000"/>
          <w:w w:val="103"/>
        </w:rPr>
        <w:t>Valsts ieņēmumu dienesta</w:t>
      </w:r>
      <w:r>
        <w:rPr>
          <w:color w:val="000000"/>
        </w:rPr>
        <w:t xml:space="preserve"> ģenerāldirektora 2006.gada 25.janvāra lēmumu Nr.3.1/2266 tas atstāts negrozīts, sūdzību noraidot. </w:t>
      </w:r>
    </w:p>
    <w:p>
      <w:pPr>
        <w:pStyle w:val="Normal"/>
        <w:ind w:firstLine="540"/>
        <w:jc w:val="both"/>
        <w:rPr>
          <w:color w:val="000000"/>
        </w:rPr>
      </w:pPr>
      <w:r>
        <w:rPr>
          <w:color w:val="000000"/>
          <w:w w:val="103"/>
        </w:rPr>
        <w:t>Valsts ieņēmumu dienesta</w:t>
      </w:r>
      <w:r>
        <w:rPr>
          <w:color w:val="000000"/>
        </w:rPr>
        <w:t xml:space="preserve"> ģenerāldirektora lēmumā norādīts, ka 2005.gada 6.oktobra lēmumu </w:t>
      </w:r>
      <w:r>
        <w:rPr/>
        <w:t>pieteicējas</w:t>
      </w:r>
      <w:r>
        <w:rPr>
          <w:color w:val="000000"/>
        </w:rPr>
        <w:t xml:space="preserve"> pārstāvis saņēma 2005.gada 10.oktobrī. Toties sūdzība par minēto lēmumu iesniegta 2006.gada 10.janvārī, nokavējot </w:t>
      </w:r>
      <w:r>
        <w:rPr/>
        <w:t>Latvijas Administratīvo pārkāpumu kodeksa</w:t>
      </w:r>
      <w:r>
        <w:rPr>
          <w:color w:val="000000"/>
        </w:rPr>
        <w:t xml:space="preserve"> 281.pantā noteikto sūdzības iesniegšanas termiņu, kā arī nelūdzot to atjaunot. Tāpēc sūdzība nav izskatāma pēc būtības.</w:t>
      </w:r>
    </w:p>
    <w:p>
      <w:pPr>
        <w:pStyle w:val="Normal"/>
        <w:ind w:firstLine="540"/>
        <w:jc w:val="both"/>
        <w:rPr>
          <w:color w:val="000000"/>
        </w:rPr>
      </w:pPr>
      <w:r>
        <w:rPr>
          <w:color w:val="000000"/>
        </w:rPr>
      </w:r>
    </w:p>
    <w:p>
      <w:pPr>
        <w:pStyle w:val="Normal"/>
        <w:ind w:firstLine="540"/>
        <w:jc w:val="both"/>
        <w:rPr/>
      </w:pPr>
      <w:r>
        <w:rPr/>
        <w:t xml:space="preserve">[5] Pieteicēja 2006.gada 14.februārī Administratīvajā rajona tiesā vērsās ar pieteikumu, lūdzot atcelt </w:t>
      </w:r>
      <w:r>
        <w:rPr>
          <w:color w:val="000000"/>
          <w:w w:val="103"/>
        </w:rPr>
        <w:t>Valsts ieņēmumu dienesta</w:t>
      </w:r>
      <w:r>
        <w:rPr>
          <w:color w:val="000000"/>
        </w:rPr>
        <w:t xml:space="preserve"> ģenerāldirektora 2006.gada 25.janvāra lēmumu un izbeigt lietvedību administratīvā pārkāpuma lietā sastāva trūkuma dēļ. </w:t>
      </w:r>
      <w:r>
        <w:rPr/>
        <w:t xml:space="preserve">Pieteikumā norādīts, ka pieteicēja </w:t>
      </w:r>
      <w:r>
        <w:rPr>
          <w:color w:val="000000"/>
          <w:w w:val="103"/>
        </w:rPr>
        <w:t>Valsts ieņēmumu dienesta</w:t>
      </w:r>
      <w:r>
        <w:rPr/>
        <w:t xml:space="preserve"> ģenerāldirektoram adresētajā sūdzībā nebija ar vārdiem lūgusi atjaunot nokavēto termiņu, jo uzskatīja, ka tas izriet no sūdzības satura un pašas sūdzības iesniegšanas. Tādējādi augstāka iestāde nav ievērojusi labas pārvaldības principu, pašai </w:t>
      </w:r>
      <w:r>
        <w:rPr>
          <w:i/>
        </w:rPr>
        <w:t>ex officio</w:t>
      </w:r>
      <w:r>
        <w:rPr/>
        <w:t xml:space="preserve"> neizskatot jautājumu par termiņa atjaunošanu. Pieteikumā ietverti arī argumenti par </w:t>
      </w:r>
      <w:r>
        <w:rPr>
          <w:color w:val="000000"/>
          <w:w w:val="103"/>
        </w:rPr>
        <w:t>Valsts ieņēmumu dienesta</w:t>
      </w:r>
      <w:r>
        <w:rPr>
          <w:color w:val="000000"/>
        </w:rPr>
        <w:t xml:space="preserve"> Rīgas muitas reģionālās iestādes 2005.gada 6.oktobra</w:t>
      </w:r>
      <w:r>
        <w:rPr/>
        <w:t xml:space="preserve"> lēmumu pēc būtības.</w:t>
      </w:r>
    </w:p>
    <w:p>
      <w:pPr>
        <w:pStyle w:val="Normal"/>
        <w:ind w:firstLine="540"/>
        <w:jc w:val="both"/>
        <w:rPr/>
      </w:pPr>
      <w:r>
        <w:rPr/>
      </w:r>
    </w:p>
    <w:p>
      <w:pPr>
        <w:pStyle w:val="Normal"/>
        <w:ind w:firstLine="540"/>
        <w:jc w:val="both"/>
        <w:rPr/>
      </w:pPr>
      <w:r>
        <w:rPr/>
        <w:t>[6] Administratīvā rajona tiesa ar 2007.gada 20.jūnija spriedumu pieteikumu noraidīja. Spriedums pamatots ar tālāk minētajiem argumentiem.</w:t>
      </w:r>
    </w:p>
    <w:p>
      <w:pPr>
        <w:pStyle w:val="Normal"/>
        <w:ind w:firstLine="540"/>
        <w:jc w:val="both"/>
        <w:rPr/>
      </w:pPr>
      <w:r>
        <w:rPr/>
        <w:t xml:space="preserve">[6.1] Pieteicēja nav lūgusi </w:t>
      </w:r>
      <w:r>
        <w:rPr>
          <w:color w:val="000000"/>
          <w:w w:val="103"/>
        </w:rPr>
        <w:t>Valsts ieņēmumu dienestu</w:t>
      </w:r>
      <w:r>
        <w:rPr/>
        <w:t xml:space="preserve"> atjaunot nokavēto procesuālo termiņu sūdzības iesniegšanai par </w:t>
      </w:r>
      <w:r>
        <w:rPr>
          <w:color w:val="000000"/>
        </w:rPr>
        <w:t>2005.gada 6.oktobra</w:t>
      </w:r>
      <w:r>
        <w:rPr/>
        <w:t xml:space="preserve"> lēmumu. </w:t>
      </w:r>
    </w:p>
    <w:p>
      <w:pPr>
        <w:pStyle w:val="Normal"/>
        <w:ind w:firstLine="540"/>
        <w:jc w:val="both"/>
        <w:rPr/>
      </w:pPr>
      <w:r>
        <w:rPr/>
        <w:t xml:space="preserve">[6.2] </w:t>
      </w:r>
      <w:r>
        <w:rPr>
          <w:color w:val="000000"/>
          <w:w w:val="103"/>
        </w:rPr>
        <w:t>Valsts ieņēmumu dienests</w:t>
      </w:r>
      <w:r>
        <w:rPr/>
        <w:t xml:space="preserve"> pamatoti nav konstatējis, ka pieteicēja lūgumu par procesuālā termiņa atjaunošanu būtu izteikusi ar konkludentām darbībām. Nedz atbilstoši Latvijas Administratīvo pārkāpumu kodeksa 281.pantam, nedz Administratīvā procesa likuma 46.panta pirmajai daļai nav iespējams lūgt atjaunot nokavēto procesuālo termiņu ar konkludentām darbībām.</w:t>
      </w:r>
    </w:p>
    <w:p>
      <w:pPr>
        <w:pStyle w:val="Normal"/>
        <w:ind w:firstLine="540"/>
        <w:jc w:val="both"/>
        <w:rPr/>
      </w:pPr>
      <w:r>
        <w:rPr/>
      </w:r>
    </w:p>
    <w:p>
      <w:pPr>
        <w:pStyle w:val="Normal"/>
        <w:ind w:firstLine="540"/>
        <w:jc w:val="both"/>
        <w:rPr/>
      </w:pPr>
      <w:r>
        <w:rPr/>
        <w:t xml:space="preserve">[7] Izskatījusi lietu sakarā ar pieteicējas apelācijas sūdzību, Administratīvā apgabaltiesa ar 2008.gada 12.jūnija spriedumu pieteikumu noraidīja. Spriedumā apgabaltiesa pievienojās rajona tiesas sprieduma pamatojumam un papildus norādīja tālāk minētos apsvērumus. </w:t>
      </w:r>
    </w:p>
    <w:p>
      <w:pPr>
        <w:pStyle w:val="Normal"/>
        <w:ind w:firstLine="540"/>
        <w:jc w:val="both"/>
        <w:rPr/>
      </w:pPr>
      <w:r>
        <w:rPr/>
        <w:t xml:space="preserve">[7.1] Administratīvā procesa likuma 46.panta pirmajā daļā noteikts, ka nokavēto procesuālo termiņu var atjaunot iestāde pēc administratīvā procesa dalībnieka lūguma, ja atzīst nokavēšanas iemeslu par attaisnojošu. Savukārt Latvijas Administratīvo pārkāpumu kodeksa 281.pantā bija noteikts, ka gadījumā, ja attaisnojošu iemeslu dēļ sūdzības iesniegšanas termiņš ir nokavēts, pēc lūguma, ko iesniegusi persona, par kuru pieņemts lēmums, šo termiņu var atjaunot orgāns (amatpersona), kas ir tiesīgs izskatīt sūdzību. Tādējādi, lai iestāde varētu lemt par nokavētā procesuālā termiņa atjaunošanu, pirmkārt, ir nepieciešams personas rakstveida lūgums. Otrkārt, iestādei ir jāzina apstākļi, kuru dēļ termiņš nokavēts. </w:t>
      </w:r>
    </w:p>
    <w:p>
      <w:pPr>
        <w:pStyle w:val="Normal"/>
        <w:ind w:firstLine="540"/>
        <w:jc w:val="both"/>
        <w:rPr/>
      </w:pPr>
      <w:r>
        <w:rPr/>
        <w:t xml:space="preserve">[7.2] Nav pamatots pieteicējas arguments, ka tā ar konkludentām darbībām, iesniedzot sūdzību par </w:t>
      </w:r>
      <w:r>
        <w:rPr>
          <w:color w:val="000000"/>
        </w:rPr>
        <w:t>2005.gada 6.oktobra</w:t>
      </w:r>
      <w:r>
        <w:rPr/>
        <w:t xml:space="preserve"> lēmumu, bija izteikusi vēlēšanos atjaunot termiņu sūdzības iesniegšanai.</w:t>
      </w:r>
    </w:p>
    <w:p>
      <w:pPr>
        <w:pStyle w:val="Normal"/>
        <w:shd w:fill="FFFFFF" w:val="clear"/>
        <w:ind w:firstLine="540"/>
        <w:jc w:val="both"/>
        <w:rPr/>
      </w:pPr>
      <w:r>
        <w:rPr/>
        <w:t xml:space="preserve">[7.3] Nav pamatots arī pieteicējas arguments, ka </w:t>
      </w:r>
      <w:r>
        <w:rPr>
          <w:color w:val="000000"/>
          <w:w w:val="103"/>
        </w:rPr>
        <w:t xml:space="preserve">Valsts ieņēmumu dienesta </w:t>
      </w:r>
      <w:r>
        <w:rPr>
          <w:color w:val="000000"/>
        </w:rPr>
        <w:t xml:space="preserve">ģenerāldirektors ar 2006.gada 25.janvāra lēmumu </w:t>
      </w:r>
      <w:r>
        <w:rPr/>
        <w:t xml:space="preserve">izskatīja lietu pēc būtības. Šajā lēmumā ir norādīta lietas virzība iestādē, iepriekš lietā pieņemto lēmumu un pieteicējas sūdzības saturs, bet nav </w:t>
      </w:r>
      <w:r>
        <w:rPr>
          <w:color w:val="000000"/>
          <w:w w:val="103"/>
        </w:rPr>
        <w:t>Valsts ieņēmumu dienesta</w:t>
      </w:r>
      <w:r>
        <w:rPr/>
        <w:t xml:space="preserve"> ģenerāldirektora argumentu par lietas būtību. </w:t>
      </w:r>
      <w:r>
        <w:rPr>
          <w:color w:val="000000"/>
          <w:w w:val="103"/>
        </w:rPr>
        <w:t>Valsts ieņēmumu dienesta</w:t>
      </w:r>
      <w:r>
        <w:rPr/>
        <w:t xml:space="preserve"> ģenerāldirektors lēmumā ir norādījis tikai argumentus par to, kādu apstākļu dēļ un saskaņā ar kādām normām atzīstams, ka pieteicēja nokavējusi termiņu sūdzības iesniegšanai par </w:t>
      </w:r>
      <w:r>
        <w:rPr>
          <w:color w:val="000000"/>
        </w:rPr>
        <w:t>2005.gada 6.oktobra</w:t>
      </w:r>
      <w:r>
        <w:rPr/>
        <w:t xml:space="preserve"> lēmumu.</w:t>
      </w:r>
    </w:p>
    <w:p>
      <w:pPr>
        <w:pStyle w:val="Normal"/>
        <w:ind w:firstLine="540"/>
        <w:jc w:val="both"/>
        <w:rPr/>
      </w:pPr>
      <w:r>
        <w:rPr/>
      </w:r>
    </w:p>
    <w:p>
      <w:pPr>
        <w:pStyle w:val="Normal"/>
        <w:ind w:firstLine="540"/>
        <w:jc w:val="both"/>
        <w:rPr/>
      </w:pPr>
      <w:r>
        <w:rPr/>
        <w:t>[8] Pieteicēja par Administratīvās apgabaltiesas spriedumu ir iesniegusi kasācijas sūdzību, lūdzot spriedumu atcelt un nosūtīt lietu jaunai izskatīšanai apelācijas instances tiesai. Kasācijas sūdzība pamatota ar tālāk minētajiem argumentiem.</w:t>
      </w:r>
    </w:p>
    <w:p>
      <w:pPr>
        <w:pStyle w:val="Normal"/>
        <w:ind w:firstLine="540"/>
        <w:jc w:val="both"/>
        <w:rPr/>
      </w:pPr>
      <w:r>
        <w:rPr/>
        <w:t xml:space="preserve">[8.1] </w:t>
      </w:r>
      <w:r>
        <w:rPr>
          <w:color w:val="000000"/>
          <w:w w:val="103"/>
        </w:rPr>
        <w:t>Valsts ieņēmumu dienesta</w:t>
      </w:r>
      <w:r>
        <w:rPr/>
        <w:t xml:space="preserve"> ģenerāldirektors lēmumu ir pamatojis ar Latvijas Administratīvo pārkāpumu kodeksa 286.pantu, kas attiecas uz sūdzības izskatīšanu pēc būtības. Turklāt lēmuma rezolutīvajā daļā nolemts apstrīdēto lēmumu atstāt negrozītu. </w:t>
      </w:r>
    </w:p>
    <w:p>
      <w:pPr>
        <w:pStyle w:val="Normal"/>
        <w:ind w:firstLine="540"/>
        <w:jc w:val="both"/>
        <w:rPr/>
      </w:pPr>
      <w:r>
        <w:rPr/>
        <w:t>Ir apšaubāms tiesas arguments, ka lēmums, kas pieņemts, pamatojoties uz Latvijas Administratīvo pārkāpumu kodeksa 286.pantu, nesatur iestādes argumentāciju par lietas būtību. Adresāts vai trešā persona, būdama nespeciāliste tiesību jautājumos, atbilstoši tiesiskās paļāvības principam un likuma atrunas principam var secināt, ka juridiskā akta rezolutīvā daļa ir tā gala rezultāts, kas paredz juridiskas sekas. Savukārt motīvu daļa ir tikai argumentācijas, viedokļu un pierādījumu izklāsta daļa.</w:t>
      </w:r>
    </w:p>
    <w:p>
      <w:pPr>
        <w:pStyle w:val="Normal"/>
        <w:ind w:firstLine="540"/>
        <w:jc w:val="both"/>
        <w:rPr/>
      </w:pPr>
      <w:r>
        <w:rPr/>
        <w:t>[8.2] Ar iestādes konkludentu darbību var tikt saprasta arī kādas formālas darbības izdarīšana vai kāda fakta atzīšana. Piemēram, ja iestāde izskata iesniegumu pēc būtības, tad uzskatāms, ka tā pēc savas iniciatīvas ir atjaunojusi termiņu atbilstoši Administratīvā procesa likuma 46.pantam.</w:t>
      </w:r>
    </w:p>
    <w:p>
      <w:pPr>
        <w:pStyle w:val="Normal"/>
        <w:ind w:firstLine="540"/>
        <w:jc w:val="both"/>
        <w:rPr/>
      </w:pPr>
      <w:r>
        <w:rPr/>
        <w:t>Tiesa nepamatoti uzskatījusi, ka Latvijas Administratīvo pārkāpumu kodeksa 281.pants neparedz formāla lūguma aizstāšanu ar konkludentām darbībām. Kodeksā nav noteikts, ka lūgumam atjaunot termiņu jābūt izteiktam rakstveidā vai mutvārdos – ir tikai paredzēts, ka šāds lūgums ir jākonstatē. Pieteicēja ir nepārprotami norādījusi, ka tā vēlas apstrīdēt iestādes sākotnējo lēmumu, vēršoties kompetentajās iestādēs ar vienu un to pašu prasību izskatīt lietu pēc būtības. Savukārt lūgumu atjaunot nokavēto termiņu pieteicēja ir izteikusi savā atkārtotajā sūdzībā iestādei, kaut gan formāli nelietojot vārdu „lūgums”.</w:t>
      </w:r>
    </w:p>
    <w:p>
      <w:pPr>
        <w:pStyle w:val="Normal"/>
        <w:ind w:firstLine="540"/>
        <w:jc w:val="both"/>
        <w:rPr/>
      </w:pPr>
      <w:r>
        <w:rPr/>
        <w:t xml:space="preserve">[8.3] Tiesa nepamatoti noraidījusi pieteicējas argumentu, ka nav nozīmes sūdzības atkārtotai izskatīšanai tai pašā iestādē, kuras rīcība tikusi apstrīdēta. </w:t>
      </w:r>
    </w:p>
    <w:p>
      <w:pPr>
        <w:pStyle w:val="Normal"/>
        <w:ind w:firstLine="540"/>
        <w:jc w:val="both"/>
        <w:rPr/>
      </w:pPr>
      <w:r>
        <w:rPr/>
      </w:r>
    </w:p>
    <w:p>
      <w:pPr>
        <w:pStyle w:val="Normal"/>
        <w:ind w:firstLine="540"/>
        <w:jc w:val="both"/>
        <w:rPr>
          <w:color w:val="000000"/>
          <w:w w:val="103"/>
        </w:rPr>
      </w:pPr>
      <w:r>
        <w:rPr/>
        <w:t>[9] </w:t>
      </w:r>
      <w:r>
        <w:rPr>
          <w:color w:val="000000"/>
          <w:w w:val="103"/>
        </w:rPr>
        <w:t>Valsts ieņēmumu dienests par pieteicējas kasācijas sūdzību ir iesniedzis paskaidrojumus, norādot, ka tā nav pamatota.</w:t>
      </w:r>
    </w:p>
    <w:p>
      <w:pPr>
        <w:pStyle w:val="Normal"/>
        <w:ind w:firstLine="540"/>
        <w:jc w:val="both"/>
        <w:rPr>
          <w:color w:val="000000"/>
          <w:w w:val="103"/>
        </w:rPr>
      </w:pPr>
      <w:r>
        <w:rPr>
          <w:color w:val="000000"/>
          <w:w w:val="103"/>
        </w:rPr>
      </w:r>
    </w:p>
    <w:p>
      <w:pPr>
        <w:pStyle w:val="Normal"/>
        <w:ind w:firstLine="540"/>
        <w:jc w:val="both"/>
        <w:rPr/>
      </w:pPr>
      <w:r>
        <w:rPr>
          <w:color w:val="000000"/>
          <w:w w:val="103"/>
        </w:rPr>
        <w:t xml:space="preserve">[10] </w:t>
      </w:r>
      <w:r>
        <w:rPr/>
        <w:t>Ņemot vērā, ka pieteicēja kasācijas sūdzībā piekritusi lietas izskatīšanai kasācijas instancē rakstveida procesā, Senāts atbilstoši Administratīvā procesa likuma 114.panta pirmajai daļai izspriež lietu bez tiesas sēde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11] Konkrētajā gadījumā Valsts ieņēmumu dienesta ģenerāldirektors pārsūdzētā lēmuma lemjošajā daļā, atsaucoties uz Latvijas Administratīvo pārkāpumu kodeksa 286.panta 1.punktu un 281.pantu un likuma „Par Valsts ieņēmumu dienestu” 4.panta otrās daļas 7.punktu, nolēmis atstāt negrozītu zemākas iestādes lēmumu par pieteicējas saukšanu pie administratīvās atbildības, bet pieteicējas sūdzību noraidīt. </w:t>
      </w:r>
    </w:p>
    <w:p>
      <w:pPr>
        <w:pStyle w:val="Normal"/>
        <w:ind w:firstLine="540"/>
        <w:jc w:val="both"/>
        <w:rPr/>
      </w:pPr>
      <w:r>
        <w:rPr/>
        <w:t>Latvijas Administratīvo pārkāpumu kodeksa 286.panta pirmās daļas 1.punkts paredz, ka iestāde, izskatot sūdzību par lēmumu administratīvā pārkāpuma lietā, pieņem lēmumu, ar kuru atstāj lēmumu negrozītu, bet sūdzību noraida. Kodeksa 281.pants reglamentē administratīvā pārkāpuma lietā pieņemtā lēmuma apstrīdēšanas termiņu, kas pārsūdzētā lēmuma pieņemšanas brīdī noteica, ka sūdzību var iesniegt desmit dienu laikā no lēmuma pieņemšanas dienas. Turpat minēts, ka gadījumā, ja attaisnojošu iemeslu dēļ apstrīdēšanas termiņš ir nokavēts, iestāde, kas ir tiesīga izskatīt sūdzību, var šo termiņu atjaunot, ja persona, par kuru pieņemts lēmums, iesniegusi attiecīgu lūgumu. Likuma „Par Valsts ieņēmumu dienestu” 4.panta otrās daļas 7.punkts nosaka Valsts ieņēmumu dienesta ģenerāldirektora kompetenci izskatīt sūdzības par pakļauto struktūrvienību un iestāžu amatpersonu pieņemtajiem lēmumiem un izdotajiem rīkojumiem un atcelt minēto amatpersonu nepamatoti pieņemtos lēmumus un izdotos rīkojumus.</w:t>
      </w:r>
    </w:p>
    <w:p>
      <w:pPr>
        <w:pStyle w:val="Normal"/>
        <w:ind w:firstLine="540"/>
        <w:jc w:val="both"/>
        <w:rPr/>
      </w:pPr>
      <w:r>
        <w:rPr/>
      </w:r>
    </w:p>
    <w:p>
      <w:pPr>
        <w:pStyle w:val="Normal"/>
        <w:ind w:firstLine="540"/>
        <w:jc w:val="both"/>
        <w:rPr/>
      </w:pPr>
      <w:r>
        <w:rPr/>
        <w:t xml:space="preserve">[12] Pieteicēja uzskata, ka Valsts ieņēmumu dienesta ģenerāldirektors, lēmuma lemjošajā daļā atsaucoties uz Latvijas Administratīvo pārkāpumu kodeksa 286.panta pirmās daļas 1.punktu un atstājot zemākas iestādes lēmumu negrozītu, bet sūdzību noraidot, ir izskatījis sūdzību pēc būtības. </w:t>
      </w:r>
    </w:p>
    <w:p>
      <w:pPr>
        <w:pStyle w:val="Normal"/>
        <w:ind w:firstLine="540"/>
        <w:jc w:val="both"/>
        <w:rPr/>
      </w:pPr>
      <w:r>
        <w:rPr/>
        <w:t xml:space="preserve">Senāts atzīst par nepamatotu šādu argumentu un piekrīt apgabaltiesas viedoklim, ka minētais apstāklis konkrētajā gadījumā nerada pamatu secinājumam, ka sūdzība ir izskatīta pēc būtības. </w:t>
      </w:r>
    </w:p>
    <w:p>
      <w:pPr>
        <w:pStyle w:val="Normal"/>
        <w:ind w:firstLine="540"/>
        <w:jc w:val="both"/>
        <w:rPr/>
      </w:pPr>
      <w:r>
        <w:rPr/>
        <w:t>Kā konstatējusi apgabaltiesa, lēmuma motīvu daļā Valsts ieņēmumu dienesta ģenerāldirektors norādījis, ka apstrīdēšanas iesniegums (sūdzība) par zemākas iestādes lēmumu iesniegts, nokavējot likumā noteikto apstrīdēšanas termiņu, un nav izteikts lūgums atjaunot termiņu apstrīdēšanas iesnieguma iesniegšanai. No augstākas iestādes izteiktajiem apsvērumiem tādējādi ir secināms, ka augstāka iestāde, pārbaudot apstrīdēšanas iesniegumu par zemākas iestādes lēmumu, ir konstatējusi, ka apstrīdēšanas iesniegums nav pieļaujams. Respektīvi, ka ir procesuāli šķēršļi zemākas iestādes lēmuma pamatotības pārbaudei (faktisko un tiesisko apstākļu izvērtēšanai pēc būtības). Uz attiecīgo normu – Latvijas Administratīvo pārkāpumu kodeksa 281.pantu – augstāka iestāde norādījusi arī lēmuma lemjošajā daļā.</w:t>
      </w:r>
    </w:p>
    <w:p>
      <w:pPr>
        <w:pStyle w:val="Normal"/>
        <w:ind w:firstLine="540"/>
        <w:jc w:val="both"/>
        <w:rPr/>
      </w:pPr>
      <w:r>
        <w:rPr/>
        <w:t xml:space="preserve">Apgabaltiesa ir pamatoti vērtējusi pārsūdzētā lēmuma motīvu daļu, jo tieši no tās top skaidri iestādes apsvērumi par pieņemtā lēmuma saturu. Lemjošā daļa nav iespējama bez konkrēto apstākļu vērtējuma, kas ietverts motīvu daļā. Tikai kopā šīs abas daļas veido pilnu iestādes lēmumu, kad pēc iestādes apsvērumu ietveršanas lēmuma motīvu daļā seko no motīvu daļas izrietošais gala secinājums lemjošajā daļā. </w:t>
      </w:r>
    </w:p>
    <w:p>
      <w:pPr>
        <w:pStyle w:val="Normal"/>
        <w:ind w:firstLine="540"/>
        <w:jc w:val="both"/>
        <w:rPr/>
      </w:pPr>
      <w:r>
        <w:rPr/>
        <w:t xml:space="preserve">No apgabaltiesas sprieduma neizriet, un arī pieteicēja nav norādījusi, ka papildus konstatējumam par termiņa nokavējumu Valsts ieņēmumu dienesta ģenerāldirektors būtu izvērtējis apstrīdēšanas iesniegumu un lietas apstākļus un pieņēmis lēmumu administratīvā pārkāpuma lietā pēc būtības. Tikai šādā gadījumā varētu uzskatīt, ka augstāka iestāde būtu faktiski atjaunojusi termiņu zemākas iestādes lēmuma apstrīdēšanai, uz ko šajā lietā kā uz notikušu faktu kasācijas sūdzībā nepamatoti norādījusi pieteicēja. </w:t>
      </w:r>
    </w:p>
    <w:p>
      <w:pPr>
        <w:pStyle w:val="Normal"/>
        <w:ind w:firstLine="540"/>
        <w:jc w:val="both"/>
        <w:rPr/>
      </w:pPr>
      <w:r>
        <w:rPr/>
      </w:r>
    </w:p>
    <w:p>
      <w:pPr>
        <w:pStyle w:val="Normal"/>
        <w:ind w:firstLine="540"/>
        <w:jc w:val="both"/>
        <w:rPr/>
      </w:pPr>
      <w:r>
        <w:rPr/>
        <w:t xml:space="preserve">[13] Pretēji kasācijas sūdzībā minētajam apgabaltiesa ir pareizi piemērojusi Latvijas Administratīvo pārkāpumu kodeksa 281.pantu, atzīstot, ka, lai iestāde varētu lemt par termiņa atjaunošanu, ir nepieciešams saņemt attiecīgu personas lūgumu, kas turklāt ir motivēts. Proti, pirmkārt, tajā ir paskaidroti iemesli termiņa nokavējumam, lai iestāde varētu izvērtēt, vai minētie iemesli atzīstami par objektīviem un neatkarīgiem no personas gribas (t.i., tādiem, kas ir pamats termiņa atjaunošanai), un, otrkārt, no saņemtā dokumenta iestādei ir jāsaprot, ka persona lūdz atjaunot nokavēto procesuālo termiņu. </w:t>
      </w:r>
    </w:p>
    <w:p>
      <w:pPr>
        <w:pStyle w:val="Normal"/>
        <w:ind w:firstLine="540"/>
        <w:jc w:val="both"/>
        <w:rPr/>
      </w:pPr>
      <w:r>
        <w:rPr/>
        <w:t xml:space="preserve">Apstāklis, ka persona ir iesniegusi apstrīdēšanas iesniegumu, pats par sevi nenozīmē, ka gadījumā, ja tiek konstatēts apstrīdēšanas iesnieguma iesniegšanas termiņa nokavējums, persona ir lūgusi arī attiecīgo termiņu atjaunot. Arī apstākļu, kas atspoguļo līdzšinējo procesu, atreferēšana pati par sevi nenozīmē, ka līdz ar to persona ir lūgusi atjaunot nokavēto apstrīdēšanas termiņu. Kā jau iepriekš teikts, no saņemtā dokumenta iestādei ir jābūt saprotamam personas lūgumam atjaunot nokavēto procesuālo termiņu. Tas nozīmē, ka persona, apzinoties procesuālā termiņa nokavējuma faktu un sekas, ko tas izraisa, lūdz iestādi apsvērt, vai tās norādītie iemesli nav pamats termiņa atjaunošanai. Iestāde šajā gadījumā, izvērtējot personas norādītos apstākļus, lemj par pieteikuma pieļaujamību un, ja atzīst termiņa nokavējumu par attaisnojošu, termiņu atjauno, tikai pēc tam nonākot pie pieteikuma pamatotības pārbaudes. </w:t>
      </w:r>
    </w:p>
    <w:p>
      <w:pPr>
        <w:pStyle w:val="Normal"/>
        <w:ind w:firstLine="540"/>
        <w:jc w:val="both"/>
        <w:rPr/>
      </w:pPr>
      <w:r>
        <w:rPr/>
        <w:t xml:space="preserve">Konkrētajā gadījumā tiesa konstatējusi, ka pieteicēja nebija savā apstrīdēšanas iesniegumā izteikusi lūgumu atjaunot nokavēto termiņu apstrīdēšanas iesnieguma iesniegšanai. Senāts atzīst šo secinājumu par atbilstošu lietas apstākļiem un nepiekrīt pieteicējai, ka lūgumu atjaunot nokavēto termiņu pieteicēja ir izteikusi savā atkārtotajā sūdzībā iestādei, kaut gan formāli nelietojot vārdu „lūgums”. Izvērtējis pieteicējas 2006.gada 9.janvāra apstrīdēšanas iesniegumu par Valsts ieņēmumu dienesta Rīgas muitas reģionālās iestādes 2005.gada 6.oktobra lēmumu Nr.F08/0170-05, Senāts tāpat kā apgabaltiesa konstatē, ka no iesnieguma nav secināms, ka pieteicēja, apzinoties apstrīdēšanas termiņa nokavējumu, būtu lūgusi šo termiņu atjaunot. Kā jau iepriekš minēts, tas, ka iesnieguma sākumā pieteicēja ir atreferējusi procesu saistībā ar konkrēto lietu (ka jau bijis pieņemts viens Valsts ieņēmumu dienesta Rīgas muitas reģionālās iestādes lēmums, ko Valsts ieņēmumu dienesta ģenerāldirektors atcēlis un nosūtījis lietu jaunai izskatīšanai; ka pēc lietas atkārtotas izskatīšanas reģionālā iestāde pieņēmusi tādu pašu lēmumu; ka pieteicēja šo reģionālās iestādes lēmumu pārsūdzēja administratīvajā tiesā, kura atteica pieņemt pieteikumu sakarā ar to, ka nav ievērota lietas iepriekšējās ārpustiesas izskatīšanas kārtība; ka līdz ar to pieteicēja vēršas pie Valsts ieņēmumu dienesta ģenerāldirektora, lai apstrīdētu reģionālās iestādes lēmumu, jo tam nepiekrīt), nebūt nenozīmē, ka tādējādi no tā izriet arī lūgums atjaunot nokavēto apstrīdēšanas termiņu. Lūgumam jābūt izteiktam ar pietiekamu skaidrību. No konkrētā iesnieguma secināms, ka pieteicēja tikai novērš administratīvās tiesas konstatēto trūkumu – apstrīd pēc būtības zemākas iestādes lēmumu augstākai iestādei, lūdzot pieņemt lietā citu lēmumu. </w:t>
      </w:r>
    </w:p>
    <w:p>
      <w:pPr>
        <w:pStyle w:val="Normal"/>
        <w:ind w:firstLine="540"/>
        <w:jc w:val="both"/>
        <w:rPr/>
      </w:pPr>
      <w:r>
        <w:rPr/>
      </w:r>
    </w:p>
    <w:p>
      <w:pPr>
        <w:pStyle w:val="Naisf"/>
        <w:spacing w:before="0" w:after="0"/>
        <w:ind w:firstLine="540"/>
        <w:rPr/>
      </w:pPr>
      <w:r>
        <w:rPr/>
        <w:t xml:space="preserve">[14] Pieteikumā administratīvajai tiesai pieteicēja lūdz atcelt </w:t>
      </w:r>
      <w:r>
        <w:rPr>
          <w:color w:val="000000"/>
          <w:w w:val="103"/>
        </w:rPr>
        <w:t>Valsts ieņēmumu dienesta</w:t>
      </w:r>
      <w:r>
        <w:rPr>
          <w:color w:val="000000"/>
        </w:rPr>
        <w:t xml:space="preserve"> ģenerāldirektora 2006.gada 25.janvāra lēmumu un izbeigt lietvedību administratīvā pārkāpuma lietā sastāva trūkuma dēļ. Tātad, </w:t>
      </w:r>
      <w:r>
        <w:rPr/>
        <w:t xml:space="preserve">lai gan formāli pieteicēja iesniegusi pieteikumu tiesā par Valsts ieņēmumu dienesta ģenerāldirektora 2006.gada 25.janvāra lēmuma Nr.3.1/2266 atcelšanu, kam ir tikai procesuāla nozīme un kas neietekmē materiāli tiesiskās attiecības, pēc būtības pieteicēja vēlas, lai tiesa izvērtē Valsts ieņēmumu dienesta Rīgas muitas reģionālās iestādes 2005.gada 6.oktobra lēmuma Nr.F08/0170-05 tiesiskumu. </w:t>
      </w:r>
    </w:p>
    <w:p>
      <w:pPr>
        <w:pStyle w:val="Normal"/>
        <w:ind w:firstLine="540"/>
        <w:jc w:val="both"/>
        <w:rPr/>
      </w:pPr>
      <w:r>
        <w:rPr>
          <w:color w:val="000000"/>
        </w:rPr>
        <w:t xml:space="preserve">Apgabaltiesa ir vērtējusi vienīgi Valsts ieņēmumu dienesta ģenerāldirektora lēmumā aplūkoto jautājumu par apstrīdēšanas termiņa nokavējumu, bet nav izskatījusi administratīvā pārkāpuma lietu pēc būtības. Kā pareizi norādījusi apgabaltiesa, atbilstoši Latvijas Administratīvo pārkāpumu kodeksa 280.panta pirmās daļas 4.punktam obligāts priekšnoteikums pieteikuma iesniegšanai administratīvajā tiesā ir tā apstrīdēšana augstākā iestādē. </w:t>
      </w:r>
    </w:p>
    <w:p>
      <w:pPr>
        <w:pStyle w:val="Normal"/>
        <w:ind w:firstLine="540"/>
        <w:jc w:val="both"/>
        <w:rPr/>
      </w:pPr>
      <w:r>
        <w:rPr>
          <w:color w:val="000000"/>
        </w:rPr>
        <w:t xml:space="preserve">Konstatējot apstrīdēšanas termiņa nokavējumu, apgabaltiesa ir pieteikumu noraidījusi. Tomēr šajā gadījumā, konstatējot pieteikuma nepieļaujamību ārpustiesas kārtības neievērošanas dēļ, tiesai bija nevis jātaisa spriedums, bet gan jāpieņem lēmums atbilstoši </w:t>
      </w:r>
      <w:r>
        <w:rPr/>
        <w:t>Administratīvā procesa likuma 278.panta 1.punktam. Saskaņā ar šo tiesību normu tiesa atstāj pieteikumu bez izskatīšanas, ja pieteicējs nav ievērojis likumā noteikto lietas iepriekšējās ārpustiesas izskatīšanas kārtību (</w:t>
      </w:r>
      <w:r>
        <w:rPr>
          <w:i/>
        </w:rPr>
        <w:t>sal.: Senāta</w:t>
      </w:r>
      <w:r>
        <w:rPr/>
        <w:t xml:space="preserve"> </w:t>
      </w:r>
      <w:r>
        <w:rPr>
          <w:i/>
        </w:rPr>
        <w:t>2008.gada 27.novembra sprieduma lietā Nr.SKA-545/2008 10.-11.punkts</w:t>
      </w:r>
      <w:r>
        <w:rPr/>
        <w:t xml:space="preserve">). No pieteikuma pieļaujamības viedokļa šajā lietā nekas nav mainījies, kopš Administratīvās rajona tiesas tiesnese jau 2005.gada 18.oktobrī konstatēja, ka pieteikums nav pieļaujams tā paša procesuālā šķēršļa dēļ, un atteica pieņemt pieteikumu saskaņā ar Administratīvā procesa likuma 191.panta pirmās daļas 5.punktu. Administratīvā procesa likuma 278.panta 1.punkts korespondē šā likuma 191.panta pirmās daļas 5.punktam, tikai ir piemērojams gadījumā, ja tiesvedība lietā ir ierosināta. </w:t>
      </w:r>
    </w:p>
    <w:p>
      <w:pPr>
        <w:pStyle w:val="Normal"/>
        <w:ind w:firstLine="540"/>
        <w:jc w:val="both"/>
        <w:rPr/>
      </w:pPr>
      <w:r>
        <w:rPr/>
      </w:r>
    </w:p>
    <w:p>
      <w:pPr>
        <w:pStyle w:val="Normal"/>
        <w:ind w:firstLine="540"/>
        <w:jc w:val="both"/>
        <w:rPr/>
      </w:pPr>
      <w:r>
        <w:rPr/>
        <w:t>[15] Ievērojot iepriekš teikto, apgabaltiesas spriedums ir atceļams, bet pieteikums par Valsts ieņēmumu dienesta Rīgas muitas reģionālās iestādes 2005.gada 6.oktobra lēmuma Nr.F08/0170-05 atcelšanu ir atstājams bez izskatīšanas, pamatojoties uz Administratīvā procesa likuma 278.panta 1.punktu.</w:t>
      </w:r>
    </w:p>
    <w:p>
      <w:pPr>
        <w:pStyle w:val="Normal"/>
        <w:ind w:firstLine="540"/>
        <w:jc w:val="both"/>
        <w:rPr/>
      </w:pPr>
      <w:r>
        <w:rPr/>
      </w:r>
    </w:p>
    <w:p>
      <w:pPr>
        <w:pStyle w:val="Normal"/>
        <w:jc w:val="center"/>
        <w:rPr>
          <w:i/>
          <w:i/>
        </w:rPr>
      </w:pPr>
      <w:r>
        <w:fldChar w:fldCharType="begin">
          <w:ffData>
            <w:name w:val="__Fieldmark__6_3007776656"/>
            <w:enabled/>
            <w:ddList>
              <w:result w:val="0"/>
              <w:listEntry w:val="Rezolutīvā daļa"/>
              <w:listEntry w:val="Nolēmuma daļa"/>
            </w:ddList>
          </w:ffData>
        </w:fldChar>
      </w:r>
      <w:r>
        <w:rPr>
          <w:b/>
        </w:rPr>
        <w:instrText xml:space="preserve"> FORMDROPDOWN </w:instrText>
      </w:r>
      <w:r>
        <w:rPr>
          <w:b/>
        </w:rPr>
        <w:fldChar w:fldCharType="separate"/>
      </w:r>
      <w:bookmarkStart w:id="12" w:name="__Fieldmark__6_3007776656"/>
      <w:bookmarkStart w:id="13" w:name="__Fieldmark__6_3007776656"/>
      <w:bookmarkEnd w:id="13"/>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3007776656"/>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4" w:name="__Fieldmark__7_3007776656"/>
      <w:bookmarkStart w:id="15" w:name="__Fieldmark__7_3007776656"/>
      <w:bookmarkEnd w:id="15"/>
      <w:r>
        <w:rPr/>
      </w:r>
      <w:r>
        <w:rPr/>
        <w:fldChar w:fldCharType="end"/>
      </w:r>
      <w:r>
        <w:rPr/>
        <w:t xml:space="preserve"> </w:t>
      </w:r>
      <w:r>
        <w:fldChar w:fldCharType="begin">
          <w:ffData>
            <w:name w:val="__Fieldmark__8_3007776656"/>
            <w:enabled/>
            <w:ddList>
              <w:result w:val="3"/>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16" w:name="__Fieldmark__8_3007776656"/>
      <w:bookmarkStart w:id="17" w:name="__Fieldmark__8_3007776656"/>
      <w:bookmarkEnd w:id="17"/>
      <w:r>
        <w:rPr/>
      </w:r>
      <w:r>
        <w:rPr/>
        <w:fldChar w:fldCharType="end"/>
      </w:r>
      <w:r>
        <w:rPr/>
        <w:t xml:space="preserve">, 278.panta 1.punktu un </w:t>
      </w:r>
      <w:r>
        <w:fldChar w:fldCharType="begin">
          <w:ffData>
            <w:name w:val="__Fieldmark__9_3007776656"/>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18" w:name="__Fieldmark__9_3007776656"/>
      <w:bookmarkStart w:id="19" w:name="__Fieldmark__9_3007776656"/>
      <w:bookmarkEnd w:id="19"/>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3007776656"/>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0" w:name="__Fieldmark__10_3007776656"/>
      <w:bookmarkStart w:id="21" w:name="__Fieldmark__10_3007776656"/>
      <w:bookmarkEnd w:id="21"/>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8.gada 12.jūnija spriedumu un atstāt bez izskatīšanas sabiedrības ar ierobežotu atbildību „Makens” pieteikumu par Valsts ieņēmumu dienesta Rīgas muitas reģionālās iestādes 2005.gada 6.oktobra lēmuma Nr.F08/0170-05 atcelšanu.</w:t>
      </w:r>
    </w:p>
    <w:p>
      <w:pPr>
        <w:pStyle w:val="Normal"/>
        <w:ind w:firstLine="540"/>
        <w:jc w:val="both"/>
        <w:rPr>
          <w:color w:val="000000"/>
        </w:rPr>
      </w:pPr>
      <w:r>
        <w:fldChar w:fldCharType="begin">
          <w:ffData>
            <w:name w:val="__Fieldmark__11_3007776656"/>
            <w:enabled/>
            <w:ddList>
              <w:result w:val="1"/>
              <w:listEntry w:val="[________]"/>
              <w:listEntry w:val="Spriedums"/>
              <w:listEntry w:val="Lēmums"/>
            </w:ddList>
          </w:ffData>
        </w:fldChar>
      </w:r>
      <w:r>
        <w:rPr/>
        <w:instrText xml:space="preserve"> FORMDROPDOWN </w:instrText>
      </w:r>
      <w:r>
        <w:rPr/>
        <w:fldChar w:fldCharType="separate"/>
      </w:r>
      <w:bookmarkStart w:id="22" w:name="__Fieldmark__11_3007776656"/>
      <w:bookmarkStart w:id="23" w:name="__Fieldmark__11_3007776656"/>
      <w:bookmarkEnd w:id="23"/>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Senator</w:t>
      </w:r>
      <w:r>
        <w:fldChar w:fldCharType="begin">
          <w:ffData>
            <w:name w:val="__Fieldmark__12_3007776656"/>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12_3007776656"/>
      <w:bookmarkStart w:id="25" w:name="__Fieldmark__12_3007776656"/>
      <w:bookmarkEnd w:id="25"/>
      <w:r>
        <w:rPr>
          <w:color w:val="000000"/>
        </w:rPr>
      </w:r>
      <w:r>
        <w:rPr>
          <w:color w:val="000000"/>
        </w:rPr>
        <w:fldChar w:fldCharType="end"/>
      </w:r>
      <w:r>
        <w:rPr>
          <w:color w:val="000000"/>
        </w:rPr>
        <w:t xml:space="preserve"> </w:t>
        <w:tab/>
      </w:r>
      <w:r>
        <w:fldChar w:fldCharType="begin">
          <w:ffData>
            <w:name w:val="__Fieldmark__13_3007776656"/>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3_3007776656"/>
      <w:bookmarkStart w:id="27" w:name="__Fieldmark__13_3007776656"/>
      <w:bookmarkEnd w:id="27"/>
      <w:r>
        <w:rPr>
          <w:i/>
          <w:color w:val="000000"/>
        </w:rPr>
      </w:r>
      <w:r>
        <w:rPr>
          <w:i/>
          <w:color w:val="000000"/>
        </w:rPr>
        <w:fldChar w:fldCharType="end"/>
      </w:r>
      <w:r>
        <w:rPr>
          <w:color w:val="000000"/>
        </w:rPr>
        <w:tab/>
        <w:tab/>
      </w:r>
      <w:r>
        <w:fldChar w:fldCharType="begin">
          <w:ffData>
            <w:name w:val="__Fieldmark__14_3007776656"/>
            <w:enabled/>
            <w:ddList>
              <w:result w:val="0"/>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28" w:name="__Fieldmark__14_3007776656"/>
      <w:bookmarkStart w:id="29" w:name="__Fieldmark__14_3007776656"/>
      <w:bookmarkEnd w:id="29"/>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4680" w:leader="none"/>
          <w:tab w:val="left" w:pos="5760" w:leader="none"/>
        </w:tabs>
        <w:jc w:val="both"/>
        <w:rPr>
          <w:color w:val="000000"/>
        </w:rPr>
      </w:pPr>
      <w:r>
        <w:rPr>
          <w:color w:val="000000"/>
        </w:rPr>
        <w:tab/>
        <w:t xml:space="preserve">Tiesnese </w:t>
        <w:tab/>
      </w:r>
      <w:r>
        <w:fldChar w:fldCharType="begin">
          <w:ffData>
            <w:name w:val="__Fieldmark__15_3007776656"/>
            <w:enabled/>
            <w:ddList>
              <w:result w:val="0"/>
              <w:listEntry w:val=" "/>
              <w:listEntry w:val="(paraksts)"/>
            </w:ddList>
          </w:ffData>
        </w:fldChar>
      </w:r>
      <w:r>
        <w:rPr>
          <w:i/>
          <w:color w:val="000000"/>
        </w:rPr>
        <w:instrText xml:space="preserve"> FORMDROPDOWN </w:instrText>
      </w:r>
      <w:r>
        <w:rPr>
          <w:i/>
          <w:color w:val="000000"/>
        </w:rPr>
        <w:fldChar w:fldCharType="separate"/>
      </w:r>
      <w:bookmarkStart w:id="30" w:name="__Fieldmark__15_3007776656"/>
      <w:bookmarkStart w:id="31" w:name="__Fieldmark__15_3007776656"/>
      <w:bookmarkEnd w:id="31"/>
      <w:r>
        <w:rPr>
          <w:i/>
          <w:color w:val="000000"/>
        </w:rPr>
      </w:r>
      <w:r>
        <w:rPr>
          <w:i/>
          <w:color w:val="000000"/>
        </w:rPr>
        <w:fldChar w:fldCharType="end"/>
      </w:r>
      <w:r>
        <w:rPr>
          <w:color w:val="000000"/>
        </w:rPr>
        <w:tab/>
        <w:tab/>
      </w:r>
      <w:r>
        <w:rPr/>
        <w:t>V.Kakste</w:t>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540" w:leader="none"/>
          <w:tab w:val="left" w:pos="3060" w:leader="none"/>
          <w:tab w:val="left" w:pos="5760" w:leader="none"/>
        </w:tabs>
        <w:jc w:val="both"/>
        <w:rPr>
          <w:color w:val="000000"/>
        </w:rPr>
      </w:pPr>
      <w:r>
        <w:rPr>
          <w:color w:val="000000"/>
        </w:rPr>
        <w:tab/>
        <w:t>Senator</w:t>
      </w:r>
      <w:r>
        <w:fldChar w:fldCharType="begin">
          <w:ffData>
            <w:name w:val="__Fieldmark__16_3007776656"/>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6_3007776656"/>
      <w:bookmarkStart w:id="33" w:name="__Fieldmark__16_3007776656"/>
      <w:bookmarkEnd w:id="33"/>
      <w:r>
        <w:rPr>
          <w:color w:val="000000"/>
        </w:rPr>
      </w:r>
      <w:r>
        <w:rPr>
          <w:color w:val="000000"/>
        </w:rPr>
        <w:fldChar w:fldCharType="end"/>
      </w:r>
      <w:r>
        <w:rPr>
          <w:color w:val="000000"/>
        </w:rPr>
        <w:t xml:space="preserve"> </w:t>
        <w:tab/>
      </w:r>
      <w:r>
        <w:fldChar w:fldCharType="begin">
          <w:ffData>
            <w:name w:val="__Fieldmark__17_3007776656"/>
            <w:enabled/>
            <w:ddList>
              <w:result w:val="0"/>
              <w:listEntry w:val=" "/>
              <w:listEntry w:val="(paraksts)"/>
            </w:ddList>
          </w:ffData>
        </w:fldChar>
      </w:r>
      <w:r>
        <w:rPr>
          <w:i/>
          <w:color w:val="000000"/>
        </w:rPr>
        <w:instrText xml:space="preserve"> FORMDROPDOWN </w:instrText>
      </w:r>
      <w:r>
        <w:rPr>
          <w:i/>
          <w:color w:val="000000"/>
        </w:rPr>
        <w:fldChar w:fldCharType="separate"/>
      </w:r>
      <w:bookmarkStart w:id="34" w:name="__Fieldmark__17_3007776656"/>
      <w:bookmarkStart w:id="35" w:name="__Fieldmark__17_3007776656"/>
      <w:bookmarkEnd w:id="35"/>
      <w:r>
        <w:rPr>
          <w:i/>
          <w:color w:val="000000"/>
        </w:rPr>
      </w:r>
      <w:r>
        <w:rPr>
          <w:i/>
          <w:color w:val="000000"/>
        </w:rPr>
        <w:fldChar w:fldCharType="end"/>
      </w:r>
      <w:r>
        <w:rPr>
          <w:color w:val="000000"/>
        </w:rPr>
        <w:tab/>
      </w:r>
      <w:r>
        <w:fldChar w:fldCharType="begin">
          <w:ffData>
            <w:name w:val="__Fieldmark__18_3007776656"/>
            <w:enabled/>
            <w:ddList>
              <w:result w:val="4"/>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8_3007776656"/>
      <w:bookmarkStart w:id="37" w:name="__Fieldmark__18_3007776656"/>
      <w:bookmarkEnd w:id="37"/>
      <w:r/>
      <w:r>
        <w:rPr/>
        <w:fldChar w:fldCharType="end"/>
      </w:r>
      <w:r>
        <w:rPr/>
      </w:r>
    </w:p>
    <w:p>
      <w:pPr>
        <w:pStyle w:val="Normal"/>
        <w:tabs>
          <w:tab w:val="clear" w:pos="720"/>
          <w:tab w:val="left" w:pos="2700" w:leader="none"/>
          <w:tab w:val="left" w:pos="4500" w:leader="none"/>
          <w:tab w:val="left" w:pos="6660" w:leader="none"/>
        </w:tabs>
        <w:jc w:val="both"/>
        <w:rPr>
          <w:color w:val="000000"/>
        </w:rPr>
      </w:pPr>
      <w:r>
        <w:rPr>
          <w:color w:val="000000"/>
        </w:rPr>
      </w:r>
    </w:p>
    <w:p>
      <w:pPr>
        <w:pStyle w:val="Normal"/>
        <w:jc w:val="center"/>
        <w:rPr>
          <w:b/>
          <w:b/>
          <w:bCs/>
          <w:color w:val="000000"/>
          <w:spacing w:val="70"/>
        </w:rPr>
      </w:pPr>
      <w:r>
        <w:rPr>
          <w:b/>
          <w:bCs/>
          <w:color w:val="000000"/>
          <w:spacing w:val="7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stveida proces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5:00Z</dcterms:created>
  <dc:creator>Administrators</dc:creator>
  <dc:description/>
  <cp:keywords/>
  <dc:language>en-US</dc:language>
  <cp:lastModifiedBy> </cp:lastModifiedBy>
  <dcterms:modified xsi:type="dcterms:W3CDTF">2009-01-20T08:20:00Z</dcterms:modified>
  <cp:revision>14</cp:revision>
  <dc:subject/>
  <dc:title> </dc:title>
</cp:coreProperties>
</file>