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bCs/>
          <w:sz w:val="24"/>
          <w:szCs w:val="24"/>
        </w:rPr>
      </w:pPr>
      <w:r>
        <w:rPr>
          <w:rFonts w:cs="Times New Roman" w:ascii="Times New Roman" w:hAnsi="Times New Roman"/>
          <w:b/>
          <w:bCs/>
          <w:sz w:val="24"/>
          <w:szCs w:val="24"/>
        </w:rPr>
        <w:t>Kritēriji, vērtējot pieteikuma pieļaujamību</w:t>
      </w:r>
    </w:p>
    <w:p>
      <w:pPr>
        <w:pStyle w:val="BodyText2"/>
        <w:jc w:val="both"/>
        <w:rPr/>
      </w:pPr>
      <w:r>
        <w:rPr>
          <w:rFonts w:cs="Times New Roman" w:ascii="Times New Roman" w:hAnsi="Times New Roman"/>
          <w:sz w:val="24"/>
          <w:szCs w:val="24"/>
        </w:rPr>
        <w:br/>
      </w:r>
      <w:r>
        <w:rPr>
          <w:rFonts w:cs="Times New Roman" w:ascii="Times New Roman" w:hAnsi="Times New Roman"/>
          <w:b/>
          <w:sz w:val="24"/>
          <w:szCs w:val="24"/>
        </w:rPr>
        <w:t>Tēze:</w:t>
      </w:r>
      <w:r>
        <w:rPr>
          <w:rFonts w:cs="Times New Roman" w:ascii="Times New Roman" w:hAnsi="Times New Roman"/>
          <w:sz w:val="24"/>
          <w:szCs w:val="24"/>
        </w:rPr>
        <w:t xml:space="preserve"> Pieteicēja subjektīvo tiesību esamības pārbaude ir veicama pēc tam, kad pārbaudīts pieteikuma veids jeb tā mērķi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Nav izšķirošas nozīmes, kādiem tieši vārdiem lēmumā par lietas ierosināšanu ir formulēts pieteikuma priekšmets, par kuru lieta ierosināta. Izšķiroši ir, kāds lietā ir pieteicējas mērķim atbilstošais pieteikuma priekšmets. Pretējā gadījumā pieteikuma pieņemšana, lietas ierosināšana un sekojošā lietas izskatīšana būtu bezmērķīg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Ja prasījums ir neskaidri vai nepareizi formulēts, tiesnesim ir pienākums prasījumu iztulkot. Tiesnesim ir pienākums izdibināt pieteicēja patieso gribu. Rezultātam ir jāatbilst gan kopējam rakstītajam burtam, gan tajā iekļautajam atpazīstamajam mērķim.</w:t>
      </w:r>
    </w:p>
    <w:p>
      <w:pPr>
        <w:pStyle w:val="BodyText2"/>
        <w:jc w:val="both"/>
        <w:rPr/>
      </w:pPr>
      <w:r>
        <w:rPr>
          <w:rFonts w:cs="Times New Roman" w:ascii="Times New Roman" w:hAnsi="Times New Roman"/>
          <w:sz w:val="24"/>
          <w:szCs w:val="24"/>
        </w:rPr>
        <w:br/>
      </w:r>
      <w:r>
        <w:rPr>
          <w:rFonts w:cs="Times New Roman" w:ascii="Times New Roman" w:hAnsi="Times New Roman"/>
          <w:b/>
          <w:sz w:val="24"/>
          <w:szCs w:val="24"/>
        </w:rPr>
        <w:t>Tēze:</w:t>
      </w:r>
      <w:r>
        <w:rPr>
          <w:rFonts w:cs="Times New Roman" w:ascii="Times New Roman" w:hAnsi="Times New Roman"/>
          <w:sz w:val="24"/>
          <w:szCs w:val="24"/>
        </w:rPr>
        <w:t xml:space="preserve"> Saņemot pieteikumu, jāvērtē, vai pieteikumā ietvertais prasījums nav saistīts ar kādu citu tiesas tiesvedībā esošu lie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Tas, ka pieteicējs lūgumu pirms vēršanās tiesā ir izteicis arī iestādē, nenozīmē, ka tādēļ tā vērtējama kā jaunas administratīvās lietas uzsākšana par labvēlīga administratīvā akta izdošanu.</w:t>
      </w:r>
    </w:p>
    <w:p>
      <w:pPr>
        <w:pStyle w:val="Heading1"/>
        <w:rPr>
          <w:rFonts w:ascii="Times New Roman" w:hAnsi="Times New Roman" w:cs="Times New Roman"/>
          <w:b w:val="false"/>
          <w:b w:val="false"/>
          <w:spacing w:val="100"/>
          <w:sz w:val="36"/>
          <w:szCs w:val="36"/>
        </w:rPr>
      </w:pPr>
      <w:r>
        <w:rPr>
          <w:rFonts w:cs="Times New Roman"/>
          <w:b w:val="false"/>
          <w:spacing w:val="100"/>
          <w:sz w:val="36"/>
          <w:szCs w:val="36"/>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 8.septem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698109</w:t>
      </w:r>
    </w:p>
    <w:p>
      <w:pPr>
        <w:pStyle w:val="Normal"/>
        <w:jc w:val="center"/>
        <w:rPr/>
      </w:pPr>
      <w:r>
        <w:rPr>
          <w:b/>
        </w:rPr>
        <w:t>S</w:t>
      </w:r>
      <w:bookmarkStart w:id="0" w:name="Dropdown3"/>
      <w:r>
        <w:rPr>
          <w:b/>
        </w:rPr>
        <w:t>KA</w:t>
      </w:r>
      <w:bookmarkEnd w:id="0"/>
      <w:r>
        <w:rPr>
          <w:b/>
        </w:rPr>
        <w:t>–721/2009</w:t>
      </w:r>
    </w:p>
    <w:p>
      <w:pPr>
        <w:pStyle w:val="Normal"/>
        <w:jc w:val="center"/>
        <w:rPr>
          <w:b/>
          <w:b/>
        </w:rPr>
      </w:pPr>
      <w:r>
        <w:rPr>
          <w:b/>
        </w:rPr>
      </w:r>
    </w:p>
    <w:p>
      <w:pPr>
        <w:pStyle w:val="Normal"/>
        <w:jc w:val="center"/>
        <w:rPr/>
      </w:pPr>
      <w:r>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s A.Guļāns</w:t>
      </w:r>
    </w:p>
    <w:p>
      <w:pPr>
        <w:pStyle w:val="Normal"/>
        <w:rPr>
          <w:sz w:val="16"/>
          <w:szCs w:val="16"/>
        </w:rPr>
      </w:pPr>
      <w:r>
        <w:rPr>
          <w:sz w:val="16"/>
          <w:szCs w:val="16"/>
        </w:rPr>
      </w:r>
    </w:p>
    <w:p>
      <w:pPr>
        <w:pStyle w:val="Normal"/>
        <w:ind w:firstLine="720"/>
        <w:jc w:val="both"/>
        <w:rPr/>
      </w:pPr>
      <w:r>
        <w:rPr/>
        <w:t>rakstveida procesā izskatīja sabiedrības ar ierobežotu atbildību „Tukuma auto”, sabiedrības ar ierobežotu atbildību „Ogres autobuss”, sabiedrības ar ierobežotu atbildību „Aizkraukles ATU”, sabiedrības ar ierobežotu atbildību „AIPS” un sabiedrības ar ierobežotu atbildību „Autotransporta firma Jūrmala SV” blakus sūdzību par Administratīvās apgabaltiesas 2009.gada 25.jūnija lēmumu daļā, ar kuru noraidīta blakus sūdzība par Administratīvās rajona tiesas 2009.gada 3.aprīļa lēmumu daļā.</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20"/>
          <w:tab w:val="left" w:pos="0" w:leader="none"/>
        </w:tabs>
        <w:ind w:left="0" w:right="-2" w:firstLine="851"/>
        <w:jc w:val="both"/>
        <w:rPr/>
      </w:pPr>
      <w:r>
        <w:rPr/>
        <w:t>2007.gada decembrī valsts SIA „Autotransporta direkcija” noslēdza līgumus ar pieteicējiem (SIA „Tukuma auto”, SIA „Ogres Autobuss”, SIA „Aizkraukles ATU”, SIA „AIPS”, SIA „Autotransporta firma Jūrmala SV”) par sabiedriskā transporta pakalpojumu sniegšanu. Līgumu darbības termiņi bija no 2008.gada 1.janvāra līdz 2008.gada 31.decembrim.</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Valsts SIA „Autotransporta direkcija” rīkoja koncesijas konkursu par tiesību piešķiršanu sabiedriskā transporta pakalpojumu sniegšanai ar autobusiem maršrutu tīkla daļā (lotē) „Centrs-1” no 2009.gada 1.janvāra. Šajā konkursā pretendēja arī pieteicēji.</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 xml:space="preserve">2008.gada 13.oktobrī valsts SIA „Autotransporta direkcija” nolēma par koncesijas konkursa uzvarētājām atzīt un līgumu par sabiedriskā transporta pakalpojumu sniegšanu reģionālajos starppilsētu nozīmes maršrutos slēgt maršrutu tīkla daļā (lotē) „Centrs-1” ar kopīgo piedāvājumu iesniegušajām pretendentēm – AS ,,Nordeka”, AS „Rīgas Taksometru parks”, SIA „Blagovest TUR” un SIA ,,Norma-A”. Minēto lēmumu pieteicēji pārsūdzēja Administratīvajā rajona tiesā. </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 xml:space="preserve">2008.gada 30.oktobrī Administratīvās rajona tiesas tiesnese nolēma pieņemt SIA „Tukuma auto”, SIA „Ogres autobuss”, SIA „Aizkraukles ATU”, SIA „AIPS” un SIA „Autotransporta firma Jūrmala SV” pieteikumu par valsts SIA „Autotransporta direkcija” 2008.gada 13.oktobra lēmuma atcelšanu. </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 xml:space="preserve">2008.gada 26.novembrī Administratīvā rajona tiesa nolēma apmierināt pieteicēju lūgumu apturēt pārsūdzētā lēmuma darbību pārsūdzētajā daļā, kurā AS  „Nordeka”, AS „Rīgas Taksometru parks”, SIA „Blagovest TUR” un SIA „Norma - A” atzītas par uzvarētājām konkursā maršrutu tīkla daļā (lotē) „Centrs-1” līdz dienai, kad spēkā stāsies galīgais nolēmums. Atbildētājas pusē pieaicinātā iestāde lēmumu pārsūdzēja. </w:t>
      </w:r>
    </w:p>
    <w:p>
      <w:pPr>
        <w:pStyle w:val="ListParagraph"/>
        <w:rPr/>
      </w:pPr>
      <w:r>
        <w:rPr/>
      </w:r>
    </w:p>
    <w:p>
      <w:pPr>
        <w:pStyle w:val="Normal"/>
        <w:numPr>
          <w:ilvl w:val="0"/>
          <w:numId w:val="3"/>
        </w:numPr>
        <w:tabs>
          <w:tab w:val="clear" w:pos="720"/>
          <w:tab w:val="left" w:pos="0" w:leader="none"/>
        </w:tabs>
        <w:ind w:left="0" w:right="-2" w:firstLine="851"/>
        <w:jc w:val="both"/>
        <w:rPr/>
      </w:pPr>
      <w:r>
        <w:rPr/>
        <w:t>2008.gada 27.novembrī pieteicēji vērsās ar iesniegumu valsts SIA „Autotransporta direkcija”, lūdzot pagarināt 2007.gada decembrī noslēgtos līgumus par sabiedriskā transporta pārvadājuma pakalpojumu sniegšanu maršrutu tīkla daļā (lotē) „Centrs-1”.</w:t>
      </w:r>
    </w:p>
    <w:p>
      <w:pPr>
        <w:pStyle w:val="ListParagraph"/>
        <w:rPr/>
      </w:pPr>
      <w:r>
        <w:rPr/>
      </w:r>
    </w:p>
    <w:p>
      <w:pPr>
        <w:pStyle w:val="Normal"/>
        <w:numPr>
          <w:ilvl w:val="0"/>
          <w:numId w:val="3"/>
        </w:numPr>
        <w:tabs>
          <w:tab w:val="clear" w:pos="720"/>
          <w:tab w:val="left" w:pos="0" w:leader="none"/>
        </w:tabs>
        <w:ind w:left="0" w:right="-2" w:firstLine="851"/>
        <w:jc w:val="both"/>
        <w:rPr/>
      </w:pPr>
      <w:r>
        <w:rPr/>
        <w:t xml:space="preserve">2008.gada 18.decembrī valsts SIA „Autotransporta direkcija” atteica pagarināt līgumus ar pieteicējiem par sabiedriskā transporta pārvadājuma pakalpojuma sniegšanu, bet noslēdza līgumus ar AS „Liepājas autobusu parks” un SIA „Jelgavas autobusu parks” par sabiedriskā transporta pakalpojumu sniegšanu maršrutu tīkla daļā (lotē) „Centrs-1”. Līgumi stājās spēkā 2009.gada 1.janvārī, un tie tika noslēgti uz diviem gadiem </w:t>
      </w:r>
      <w:r>
        <w:rPr>
          <w:i/>
        </w:rPr>
        <w:t>(lietas II sējuma 115.-124., 146.-156.lapa)</w:t>
      </w:r>
      <w:r>
        <w:rPr/>
        <w:t xml:space="preserve">. </w:t>
      </w:r>
    </w:p>
    <w:p>
      <w:pPr>
        <w:pStyle w:val="ListParagraph"/>
        <w:rPr/>
      </w:pPr>
      <w:r>
        <w:rPr/>
      </w:r>
    </w:p>
    <w:p>
      <w:pPr>
        <w:pStyle w:val="Normal"/>
        <w:numPr>
          <w:ilvl w:val="0"/>
          <w:numId w:val="3"/>
        </w:numPr>
        <w:tabs>
          <w:tab w:val="clear" w:pos="720"/>
          <w:tab w:val="left" w:pos="0" w:leader="none"/>
        </w:tabs>
        <w:ind w:left="0" w:right="-2" w:firstLine="851"/>
        <w:jc w:val="both"/>
        <w:rPr/>
      </w:pPr>
      <w:r>
        <w:rPr/>
        <w:t xml:space="preserve">2008.gada 18.decembrī AS „Liepājas AP” noslēdza apakšuzņēmuma līgumus ar AS „Nordeka”, SIA „Blagovest TUR” un SIA „Norma-A” par sabiedriskā transporta pakalpojumu sniegšanu </w:t>
      </w:r>
      <w:r>
        <w:rPr>
          <w:i/>
        </w:rPr>
        <w:t>(lietas II sējuma 99.-114., 125.-145.lapa)</w:t>
      </w:r>
      <w:r>
        <w:rPr/>
        <w:t xml:space="preserve">. 2008.gada 29.decembrī SIA „Jelgavas autobusu parks” noslēdza apakšuzņēmuma līgumu ar AS „Rīgas Taksometru parks” par sabiedriskā transporta pakalpojumu sniegšanu </w:t>
      </w:r>
      <w:r>
        <w:rPr>
          <w:i/>
        </w:rPr>
        <w:t>(lietas II sējuma 86.-98.lapa)</w:t>
      </w:r>
      <w:r>
        <w:rPr/>
        <w:t>.</w:t>
      </w:r>
    </w:p>
    <w:p>
      <w:pPr>
        <w:pStyle w:val="Normal"/>
        <w:ind w:left="851" w:right="-2" w:hanging="0"/>
        <w:jc w:val="both"/>
        <w:rPr/>
      </w:pPr>
      <w:r>
        <w:rPr/>
      </w:r>
    </w:p>
    <w:p>
      <w:pPr>
        <w:pStyle w:val="Normal"/>
        <w:numPr>
          <w:ilvl w:val="0"/>
          <w:numId w:val="3"/>
        </w:numPr>
        <w:tabs>
          <w:tab w:val="clear" w:pos="720"/>
          <w:tab w:val="left" w:pos="0" w:leader="none"/>
        </w:tabs>
        <w:ind w:left="0" w:right="-2" w:firstLine="851"/>
        <w:jc w:val="both"/>
        <w:rPr/>
      </w:pPr>
      <w:r>
        <w:rPr/>
        <w:t xml:space="preserve">2009.gada 8.janvārī Administratīvā apgabaltiesa atcēla Administratīvās rajona tiesas lēmumu un apturēja valsts SIA „Autotransporta direkcija” 2008.gada 13.oktobra lēmuma darbību. </w:t>
      </w:r>
    </w:p>
    <w:p>
      <w:pPr>
        <w:pStyle w:val="Normal"/>
        <w:ind w:left="851" w:right="-2" w:hanging="0"/>
        <w:jc w:val="both"/>
        <w:rPr/>
      </w:pPr>
      <w:r>
        <w:rPr/>
      </w:r>
    </w:p>
    <w:p>
      <w:pPr>
        <w:pStyle w:val="Normal"/>
        <w:numPr>
          <w:ilvl w:val="0"/>
          <w:numId w:val="3"/>
        </w:numPr>
        <w:tabs>
          <w:tab w:val="clear" w:pos="720"/>
          <w:tab w:val="left" w:pos="0" w:leader="none"/>
        </w:tabs>
        <w:ind w:left="0" w:right="-2" w:firstLine="851"/>
        <w:jc w:val="both"/>
        <w:rPr/>
      </w:pPr>
      <w:r>
        <w:rPr/>
        <w:t>2008.gada 18.decembra valsts SIA „Autotransporta direkcija” atteikumu pagarināt līgumus ar pieteicējiem par sabiedriskā transporta pārvadājuma pakalpojuma sniegšanu pieteicēji apstrīdēja Satiksmes ministrijā, savukārt tās 2009.gada 5.februāra atteikumu 2009.gada 24.februārī pārsūdzēja Administratīvajā rajona tiesā. Pieteicēji lūdza arī piemērot pagaidu noregulējuma līdzekli – apturēt starp valsts SIA „Autotransporta direkcija” un a/s „Liepājas autobusu parks” un SIA „Jelgavas autobusu parks” noslēgto līgumu darbību attiecībā uz maršrutiem, kurus apkalpoja pieteicēji, un pagarināt ar pieteicējiem noslēgto līgumu darbības termiņu līdz brīdim, kad stāsies spēkā nolēmums šajā lietā.</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Administratīvā rajona tiesa 2009.gada 3.aprīlī nolēma izbeigt tiesvedību lietā, atzīstot, ka pieteicējiem nav subjektīvo tiesību vērsties tiesā ar pieteikumu par  pienākuma uzlikšanu Satiksmes ministrijai pagarināt ar pieteicējiem noslēgto līgumu par sabiedriskā transporta pakalpojumu sniegšanu darbības termiņu līdz brīdim, kad tiks noteikts sabiedriskā pakalpojumu sniedzējs maršrutos, kurus apkalpoja pieteicēji. Tiesa arī nolēma atstāt bez izskatīšanas pieteicēju pieteikumu daļā par prasījumu atzīt par spēkā neesošiem līgumus, kas noslēgti starp valsts sabiedrību ar ierobežotu atbildību „Autotransporta direkcija” un akciju sabiedrību „Liepājas autobusu parks” un SIA „Jelgavas autobusu parks”, kā arī par prasījumu atlīdzināt mantiskos zaudējumus un personisko kaitējumu. Tiesas lēmums pamatots ar tālāk norādītajiem argumentiem.</w:t>
      </w:r>
    </w:p>
    <w:p>
      <w:pPr>
        <w:pStyle w:val="Normal"/>
        <w:numPr>
          <w:ilvl w:val="1"/>
          <w:numId w:val="3"/>
        </w:numPr>
        <w:ind w:left="0" w:right="-2" w:firstLine="851"/>
        <w:jc w:val="both"/>
        <w:rPr/>
      </w:pPr>
      <w:r>
        <w:rPr/>
        <w:t xml:space="preserve"> </w:t>
      </w:r>
      <w:r>
        <w:rPr/>
        <w:t xml:space="preserve">Ar pieteicējiem noslēgtā līguma par sabiedriskā transporta pakalpojumu sniegšanu termiņš beidzās 2008.gada 31.decembrī. No līgumu noteikumiem neizriet valsts SIA „Autotransporta direkcija” saistība pagarināt līgumus. Arī Sabiedriskā transporta pakalpojumu likuma pārejas noteikumu 12.punkts neparedz pieteicējiem subjektīvās tiesības prasīt līgumu pagarināšanu. Šādas tiesības neizriet arī no </w:t>
      </w:r>
      <w:r>
        <w:rPr>
          <w:rStyle w:val="Applestylespan"/>
          <w:color w:val="000000"/>
        </w:rPr>
        <w:t xml:space="preserve">Eiropas Kopienu </w:t>
      </w:r>
      <w:r>
        <w:rPr/>
        <w:t xml:space="preserve">Padomes </w:t>
      </w:r>
      <w:r>
        <w:rPr>
          <w:rStyle w:val="Applestylespan"/>
          <w:color w:val="000000"/>
        </w:rPr>
        <w:t xml:space="preserve">1969.gada 26.jūnija </w:t>
      </w:r>
      <w:r>
        <w:rPr/>
        <w:t>Regulas (EEK) Nr.1191/69 „</w:t>
      </w:r>
      <w:r>
        <w:rPr>
          <w:rStyle w:val="Applestylespan"/>
          <w:color w:val="000000"/>
        </w:rPr>
        <w:t xml:space="preserve">Par dalībvalstu darbību sakarā ar saistībām, kuras parasti uzskata par sabiedriskajiem pakalpojumiem, dzelzceļa pārvadājumu, autopārvadājumu un iekšējo ūdensceļu pārvadājumu nozarē” </w:t>
      </w:r>
      <w:r>
        <w:rPr/>
        <w:t xml:space="preserve">16.panta, jo regulas noteikumi nav attiecināmi uz izskatāmo lietu. </w:t>
      </w:r>
    </w:p>
    <w:p>
      <w:pPr>
        <w:pStyle w:val="Normal"/>
        <w:numPr>
          <w:ilvl w:val="1"/>
          <w:numId w:val="3"/>
        </w:numPr>
        <w:ind w:left="0" w:right="-2" w:firstLine="851"/>
        <w:jc w:val="both"/>
        <w:rPr/>
      </w:pPr>
      <w:r>
        <w:rPr/>
        <w:t xml:space="preserve"> </w:t>
      </w:r>
      <w:r>
        <w:rPr/>
        <w:t>Tā kā nav aizskartas pieteicēju subjektīvās tiesības, nav pamata prasīt arī pagaidu noregulējuma līdzekļu piemērošanu.</w:t>
      </w:r>
    </w:p>
    <w:p>
      <w:pPr>
        <w:pStyle w:val="Normal"/>
        <w:numPr>
          <w:ilvl w:val="1"/>
          <w:numId w:val="3"/>
        </w:numPr>
        <w:ind w:left="0" w:right="-2" w:firstLine="851"/>
        <w:jc w:val="both"/>
        <w:rPr/>
      </w:pPr>
      <w:r>
        <w:rPr/>
        <w:t xml:space="preserve"> </w:t>
      </w:r>
      <w:r>
        <w:rPr/>
        <w:t>Prasījums atzīt par spēkā neesošiem līgumus, kas noslēgti starp valsts sabiedrību ar ierobežotu atbildību „Autotransporta direkcija” un akciju sabiedrību „Liepājas autobusu parks” un SIA „Jelgavas autobusu parks” nav pieļaujams, jo Satiksmes ministrija pieteikuma izskatīšanas laikā vēl lēmumu par šo prasījumu nebija pieņēmusi. Tādējādi tiesa konstatēja, ka pieteicēji nav ievērojuši lietas ārpustiesas izskatīšanas kārtību.</w:t>
      </w:r>
    </w:p>
    <w:p>
      <w:pPr>
        <w:pStyle w:val="Normal"/>
        <w:numPr>
          <w:ilvl w:val="1"/>
          <w:numId w:val="3"/>
        </w:numPr>
        <w:ind w:left="0" w:right="-2" w:firstLine="851"/>
        <w:jc w:val="both"/>
        <w:rPr/>
      </w:pPr>
      <w:r>
        <w:rPr/>
        <w:t xml:space="preserve"> </w:t>
      </w:r>
      <w:r>
        <w:rPr/>
        <w:t>Tā kā pieteicējiem nav subjektīvo tiesību prasīt uzlikt pienākumu pagarināt līgumus par sabiedrisko pakalpojumu sniegšanu, prasījums atlīdzināt mantiskos zaudējumus un personisko kaitējumu nav pieļaujams.</w:t>
      </w:r>
    </w:p>
    <w:p>
      <w:pPr>
        <w:pStyle w:val="Normal"/>
        <w:ind w:right="-2" w:hanging="0"/>
        <w:jc w:val="both"/>
        <w:rPr/>
      </w:pPr>
      <w:r>
        <w:rPr/>
      </w:r>
    </w:p>
    <w:p>
      <w:pPr>
        <w:pStyle w:val="Normal"/>
        <w:numPr>
          <w:ilvl w:val="0"/>
          <w:numId w:val="3"/>
        </w:numPr>
        <w:ind w:left="0" w:right="-2" w:firstLine="851"/>
        <w:jc w:val="both"/>
        <w:rPr/>
      </w:pPr>
      <w:r>
        <w:rPr/>
        <w:t xml:space="preserve">Par Administratīvās rajona tiesas 2009.gada 3.aprīļa lēmumu pieteicēji iesniedza blakus sūdzību, kuru Administratīvā apgabaltiesa ar 2009.gada 25.jūnija lēmumu noraidīja, atstājot pārsūdzēto lēmumu negrozītu. </w:t>
      </w:r>
    </w:p>
    <w:p>
      <w:pPr>
        <w:pStyle w:val="Normal"/>
        <w:ind w:right="-2" w:firstLine="720"/>
        <w:jc w:val="both"/>
        <w:rPr/>
      </w:pPr>
      <w:r>
        <w:rPr/>
        <w:t>Lēmums pamatots ar tālāk norādītajiem argumentiem.</w:t>
      </w:r>
    </w:p>
    <w:p>
      <w:pPr>
        <w:pStyle w:val="Normal"/>
        <w:numPr>
          <w:ilvl w:val="1"/>
          <w:numId w:val="3"/>
        </w:numPr>
        <w:ind w:left="0" w:right="-2" w:firstLine="851"/>
        <w:jc w:val="both"/>
        <w:rPr/>
      </w:pPr>
      <w:r>
        <w:rPr/>
        <w:t xml:space="preserve"> </w:t>
      </w:r>
      <w:r>
        <w:rPr/>
        <w:t>Apgabaltiesa atzina, ka Administratīvās rajona tiesas 2009.gada 3.aprīļa lēmuma pamatojums ir pareizs un pilnībā pietiekams, tādēļ pievienojās pirmās instances tiesas lēmuma motivācijai.</w:t>
      </w:r>
    </w:p>
    <w:p>
      <w:pPr>
        <w:pStyle w:val="Normal"/>
        <w:numPr>
          <w:ilvl w:val="1"/>
          <w:numId w:val="3"/>
        </w:numPr>
        <w:ind w:left="0" w:right="-2" w:firstLine="851"/>
        <w:jc w:val="both"/>
        <w:rPr/>
      </w:pPr>
      <w:r>
        <w:rPr/>
        <w:t xml:space="preserve"> </w:t>
      </w:r>
      <w:r>
        <w:rPr/>
        <w:t>Par blakus sūdzībā minētajiem argumentiem apgabaltiesa norādīja, ka Administratīvās rajona tiesas 2009.gada 3.aprīļa lēmumā, kura pamatojumu apgabaltiesa atzina par pareizu un pilnībā pietiekamu, izteikts vērtējums par apstākļiem, uz kuriem norādīts blakus sūdzībā.</w:t>
      </w:r>
    </w:p>
    <w:p>
      <w:pPr>
        <w:pStyle w:val="Normal"/>
        <w:ind w:right="-2" w:firstLine="720"/>
        <w:jc w:val="both"/>
        <w:rPr/>
      </w:pPr>
      <w:r>
        <w:rPr/>
        <w:t>Izskatāmajā lietā par būtisku apstākli atzīstams fakts, ka apgabaltiesa, 2009.gada 8.janvārī izskatot blakus sūdzību par Administratīvās rajona tiesas 2008.gada 26.novembra lēmumu lietā Nr.A42730908 daļēji apturēja valsts sabiedrības ar ierobežotu atbildību „Autotransporta direkcija” 2008.gada 13.oktobra lēmumu (protokols Nr.19) „Par koncesijas konkursa „Par tiesību piešķiršanu sabiedriskā transporta pakalpojumu sniegšanai ar autobusiem starppilsētu nozīmes maršrutos tīklā Centrs-1 daļas (lotes) maršrutos” rezultātiem”.</w:t>
      </w:r>
    </w:p>
    <w:p>
      <w:pPr>
        <w:pStyle w:val="Normal"/>
        <w:ind w:right="-2" w:firstLine="720"/>
        <w:jc w:val="both"/>
        <w:rPr/>
      </w:pPr>
      <w:r>
        <w:rPr/>
        <w:t>Lēmums apturēts daļā, kurā akciju sabiedrība „Nordeka”, AS „Rīgas taksometru parks”, sabiedrība ar ierobežotu atbildību „Norma-A” un SIA „Blagovest TUR” atzīti par konkursa uzvarētājiem un ar apgabaltiesas lēmumu apturētas direkcijas tiesības slēgt līgumus ar koncesijas uzvarētājiem.</w:t>
      </w:r>
    </w:p>
    <w:p>
      <w:pPr>
        <w:pStyle w:val="Normal"/>
        <w:ind w:right="-2" w:firstLine="720"/>
        <w:jc w:val="both"/>
        <w:rPr/>
      </w:pPr>
      <w:r>
        <w:rPr/>
        <w:t>Ar apgabaltiesas noteikto pagaidu aizsardzības līdzekli uz laiku pārvaldes iestādei piešķirtas pilnvaras vispārējās interesēs apturēt tās lēmumu. Līdz ar to valsts sabiedrība ar ierobežotu atbildību „Autotransporta direkcija” uz noteiktu laiku nav tiesīga slēgt līgumus par sabiedriskā transporta pakalpojumu sniegšanu ar autobusiem starppilsētu nozīmes maršrutos.</w:t>
      </w:r>
    </w:p>
    <w:p>
      <w:pPr>
        <w:pStyle w:val="Normal"/>
        <w:tabs>
          <w:tab w:val="clear" w:pos="720"/>
          <w:tab w:val="left" w:pos="4678" w:leader="none"/>
        </w:tabs>
        <w:ind w:right="-2" w:firstLine="720"/>
        <w:jc w:val="both"/>
        <w:rPr/>
      </w:pPr>
      <w:r>
        <w:rPr/>
        <w:t>Apgabaltiesa konstatēja, ka pieteicēji 2009.gada 17.februārī ir iesnieguši apstrīdēšanas iesniegumu Satiksmes ministrijā, kurā lūgts atzīt par spēkā neesošiem līgumus, kas noslēgti ar  AS „Liepājas autobusu parks” un SIA „Jelgavas autobusu parks” par sabiedrisko pakalpojumu sniegšanu  ar  autobusiem starppilsētu nozīmes maršrutos.</w:t>
      </w:r>
    </w:p>
    <w:p>
      <w:pPr>
        <w:pStyle w:val="Normal"/>
        <w:ind w:right="-2" w:firstLine="720"/>
        <w:jc w:val="both"/>
        <w:rPr/>
      </w:pPr>
      <w:r>
        <w:rPr/>
        <w:t>Kā redzams no Satiksmes ministrijas 2009.gada 13.marta paziņojuma Nr.03-04.4/16, tad pamatojoties uz Administratīvā procesa likuma 64.panta otro daļu, apstrīdēšanas iesnieguma izskatīšanas termiņš pagarināts līdz 2009.gada 13.aprīlim. Tas nozīmē, ka Administratīvās rajona tiesas 2009.gada 3.aprīļa lēmuma pieņemšanas brīdī par apstrīdēšanas iesniegumā minēto prasījumu augstākā iestādē nebija izdots administratīvais akts, kas pareizi ir secināts Administratīvās rajona tiesas 2009.gada 3.aprīļa lēmumā.</w:t>
      </w:r>
    </w:p>
    <w:p>
      <w:pPr>
        <w:pStyle w:val="Normal"/>
        <w:ind w:right="-2" w:hanging="0"/>
        <w:jc w:val="both"/>
        <w:rPr/>
      </w:pPr>
      <w:r>
        <w:rPr/>
      </w:r>
    </w:p>
    <w:p>
      <w:pPr>
        <w:pStyle w:val="Normal"/>
        <w:numPr>
          <w:ilvl w:val="0"/>
          <w:numId w:val="3"/>
        </w:numPr>
        <w:ind w:left="0" w:right="-2" w:firstLine="851"/>
        <w:jc w:val="both"/>
        <w:rPr/>
      </w:pPr>
      <w:r>
        <w:rPr/>
        <w:t>2009.gada 8.jūlijā Administratīvajā apgabaltiesā iesniegta pieteicēju blakus sūdzība par Administratīvās apgabaltiesas 2009.gada 25.jūnija lēmumu. Blakus sūdzībā pieteicēji lūdz atcelt Administratīvās apgabaltiesas lēmumu un izlemt jautājumu par pieteikuma pieņemšanu, kā arī apturēt valsts sabiedrības ar ierobežotu atbildību „Autotransporta direkcijas” un akciju sabiedrību „Liepājas autobusu parks” un SIA „Jelgavas autobusu parks” noslēgto līgumu darbību un piemērot pagaidu noregulējumu - pagarināt ar pieteicējiem līgumu par sabiedriskā transporta pakalpojumu sniegšanu darbības termiņu līdz brīdim, kad stāsies spēkā nolēmums šajā lietā.</w:t>
      </w:r>
    </w:p>
    <w:p>
      <w:pPr>
        <w:pStyle w:val="Normal"/>
        <w:ind w:right="-2" w:firstLine="720"/>
        <w:jc w:val="both"/>
        <w:rPr/>
      </w:pPr>
      <w:r>
        <w:rPr/>
        <w:t>Blakus sūdzība pamatota ar tālāk norādītajiem argumentiem.</w:t>
      </w:r>
    </w:p>
    <w:p>
      <w:pPr>
        <w:pStyle w:val="Normal"/>
        <w:numPr>
          <w:ilvl w:val="1"/>
          <w:numId w:val="3"/>
        </w:numPr>
        <w:ind w:left="0" w:right="-2" w:firstLine="851"/>
        <w:jc w:val="both"/>
        <w:rPr/>
      </w:pPr>
      <w:r>
        <w:rPr/>
        <w:t xml:space="preserve"> </w:t>
      </w:r>
      <w:r>
        <w:rPr/>
        <w:t>Tiesa, saskaņā ar Administratīvā procesa likuma 286.panta trešo daļu pievienojoties Administratīvās rajona tiesas lēmumam, nav devusi nekādu vērtējumu pieteicēju blakus sūdzībā norādītajiem faktiem.</w:t>
      </w:r>
    </w:p>
    <w:p>
      <w:pPr>
        <w:pStyle w:val="Normal"/>
        <w:numPr>
          <w:ilvl w:val="1"/>
          <w:numId w:val="3"/>
        </w:numPr>
        <w:ind w:left="0" w:right="-2" w:firstLine="851"/>
        <w:jc w:val="both"/>
        <w:rPr/>
      </w:pPr>
      <w:r>
        <w:rPr/>
        <w:t xml:space="preserve"> </w:t>
      </w:r>
      <w:r>
        <w:rPr/>
        <w:t>Tiesa kļūdaini piemērojusi Administratīvā procesa likuma 282.panta 2.punktu, jo, pretēji Administratīvā procesa likuma 103.panta otrajā daļā un 154.panta trešajā daļā noteiktajam, nav vērtējusi pieteikumā un blakus sūdzībā norādītos lietas faktiskos apstākļus, kuriem ir būtiska nozīme lietas pareizā izspriešanā.</w:t>
      </w:r>
    </w:p>
    <w:p>
      <w:pPr>
        <w:pStyle w:val="Normal"/>
        <w:ind w:right="-2" w:firstLine="720"/>
        <w:jc w:val="both"/>
        <w:rPr/>
      </w:pPr>
      <w:r>
        <w:rPr/>
        <w:t>Izbeidzot tiesvedību lietā, tiesa ne tikai liegusi pieteicējiem iesniegt sūdzību tiesā par nelabvēlīgā administratīvā akta atcelšanu, bet arī kļūdaini konstatējusi, ka pieteicējiem, kuri gadu desmitiem ir snieguši sabiedriskā transporta pakalpojumus, nav tiesību pretendēt uz jauna līguma noslēgšanu ar valsti situācijā, kad valsts gatavojas ar pārvadātāju šādu publisko līgumu slēgt.</w:t>
      </w:r>
    </w:p>
    <w:p>
      <w:pPr>
        <w:pStyle w:val="Normal"/>
        <w:ind w:right="-2" w:firstLine="720"/>
        <w:jc w:val="both"/>
        <w:rPr/>
      </w:pPr>
      <w:r>
        <w:rPr/>
        <w:t>Tiesa, izskatot lietu, nav ņēmusi vērā apstākli, ka līgumi par sabiedriskā transporta pakalpojumu sniegšanu ir publisko tiesību līgumi, un ka tiesības uz šādu līgumu noslēgšanu ar valsti ir speciālo tiesību subjektiem, un nav piemērojusi Sabiedriskā transporta pakalpojumu likuma 8.panta devīto daļu, kuru tai vajadzēja piemērot.</w:t>
      </w:r>
    </w:p>
    <w:p>
      <w:pPr>
        <w:pStyle w:val="Normal"/>
        <w:numPr>
          <w:ilvl w:val="1"/>
          <w:numId w:val="3"/>
        </w:numPr>
        <w:ind w:left="0" w:right="-2" w:firstLine="851"/>
        <w:jc w:val="both"/>
        <w:rPr/>
      </w:pPr>
      <w:r>
        <w:rPr/>
        <w:t xml:space="preserve"> </w:t>
      </w:r>
      <w:r>
        <w:rPr/>
        <w:t>Tiesa nav vērtējusi tādus lietas apstākļus, kuri norāda, ka pieteicēju subjektīvā tiesība turpināt savos maršrutos sniegt sabiedriskā transporta pakalpojumus, kamēr saskaņā ar konkursu tiek noskaidrots uzvarētājs, ir lielāka par citu pārvadātāju subjektīvo tiesību bez konkursa nomainīt pieteicējus.</w:t>
      </w:r>
    </w:p>
    <w:p>
      <w:pPr>
        <w:pStyle w:val="Normal"/>
        <w:numPr>
          <w:ilvl w:val="1"/>
          <w:numId w:val="3"/>
        </w:numPr>
        <w:ind w:left="0" w:right="-2" w:firstLine="851"/>
        <w:jc w:val="both"/>
        <w:rPr/>
      </w:pPr>
      <w:r>
        <w:rPr/>
        <w:t xml:space="preserve"> </w:t>
      </w:r>
      <w:r>
        <w:rPr/>
        <w:t>Saistībā ar līgumu par sabiedriskā transporta pakalpojumu sniegšanas noslēgšanu tiesa ir atsaukusies tikai uz Ministru kabineta 2007.gada 2.oktobra noteikumu Nr.673 „Sabiedriskā transporta pakalpojumu organizēšanas kārtība maršrutu tīklā 77.punktu, lai gan līgumu noslēgšanu valsts SIA „Autotransporta direkcija” pamatoja ar Ministru kabineta 2007.gada 2.oktobra noteikumu Nr.673 77.punktu, Sabiedriskā transporta pakalpojumu likumu un Padomes 1969.gada 26.jūnija regulu (EEK) Nr.1191/69.</w:t>
      </w:r>
    </w:p>
    <w:p>
      <w:pPr>
        <w:pStyle w:val="Normal"/>
        <w:numPr>
          <w:ilvl w:val="1"/>
          <w:numId w:val="3"/>
        </w:numPr>
        <w:ind w:left="0" w:right="-2" w:firstLine="851"/>
        <w:jc w:val="both"/>
        <w:rPr/>
      </w:pPr>
      <w:r>
        <w:rPr/>
        <w:t xml:space="preserve"> </w:t>
      </w:r>
      <w:r>
        <w:rPr/>
        <w:t>Tiesa nav piemērojusi Valsts pārvaldes iekārtas likuma 10.pantu un Administratīvā procesa likuma 13.pantu, kuru tai vajadzēja piemērot.</w:t>
      </w:r>
    </w:p>
    <w:p>
      <w:pPr>
        <w:pStyle w:val="Normal"/>
        <w:numPr>
          <w:ilvl w:val="1"/>
          <w:numId w:val="3"/>
        </w:numPr>
        <w:ind w:left="0" w:right="-2" w:firstLine="851"/>
        <w:jc w:val="both"/>
        <w:rPr/>
      </w:pPr>
      <w:r>
        <w:rPr/>
        <w:t xml:space="preserve"> </w:t>
      </w:r>
      <w:r>
        <w:rPr/>
        <w:t>Publiskā subjektīvā tiesība pretendēt uz līgumu par sabiedriskā transporta pakalpojumu sniegšanu pagarināšanu vai jaunu līgumu noslēgšanu pieteicējiem ir arī saskaņā ar Sabiedriskā transporta pakalpojumu likuma pārejas noteikumu 12.punktu.</w:t>
      </w:r>
    </w:p>
    <w:p>
      <w:pPr>
        <w:pStyle w:val="Normal"/>
        <w:numPr>
          <w:ilvl w:val="1"/>
          <w:numId w:val="3"/>
        </w:numPr>
        <w:ind w:left="0" w:right="-2" w:firstLine="851"/>
        <w:jc w:val="both"/>
        <w:rPr/>
      </w:pPr>
      <w:r>
        <w:rPr/>
        <w:t xml:space="preserve"> </w:t>
      </w:r>
      <w:r>
        <w:rPr/>
        <w:t>Pieteicēju subjektīvās tiesības uz līgumu par sabiedriskā transporta pakalpojumu sniegšanu pagarināšanu izriet arī no Padomes 1969.gada 26.jūnija regulas (EEK) Nr.1191/69 preambulas un šīs regulas 16.panta.</w:t>
      </w:r>
    </w:p>
    <w:p>
      <w:pPr>
        <w:pStyle w:val="Normal"/>
        <w:ind w:right="-2" w:hanging="0"/>
        <w:jc w:val="both"/>
        <w:rPr/>
      </w:pPr>
      <w:r>
        <w:rPr/>
      </w:r>
    </w:p>
    <w:p>
      <w:pPr>
        <w:pStyle w:val="Normal"/>
        <w:numPr>
          <w:ilvl w:val="0"/>
          <w:numId w:val="3"/>
        </w:numPr>
        <w:ind w:left="0" w:right="-2" w:firstLine="851"/>
        <w:jc w:val="both"/>
        <w:rPr/>
      </w:pPr>
      <w:r>
        <w:rPr/>
        <w:t>Ar Administratīvās apgabaltiesas tiesneses 2009.gada 13.jūlija lēmumu pieteicēju blakus sūdzība par Administratīvās apgabaltiesas 2009.gada 25.jūnija lēmumu daļā, ar kuru noraidīta pieteicēju blakus sūdzība par Administratīvās rajona tiesas 2009.gada 3.aprīļa lēmumu daļā, ar kuru nolemts izbeigt tiesvedību lietā, kas ierosināta pēc pieteicēju pieteikuma, daļā par prasījumu uzlikt par pienākumu Satiksmes ministrijai pagarināt ar pieteicējiem noslēgto līgumu par sabiedriskā transporta pakalpojumu sniegšanu darbības termiņu līdz brīdim, kad tiks noteikts sabiedriskā pakalpojumu sniedzējs maršrutos, kurus apkalpoja pieteicēji, pieņemta, bet blakus sūdzība par Administratīvās apgabaltiesas 2009.gada 25.jūnija lēmumu daļā, ar kuru nolemts atstāt negrozītu Administratīvās rajona tiesas 2009.gada 3.aprīļa lēmumu daļā, ar kuru nolemts atstāt bez izskatīšanas pieteicēju pieteikumu daļā par prasījumu atzīt par spēkā neesošiem līgumus, kas noslēgti starp valsts sabiedrības ar ierobežotu atbildību „Autotransporta direkcijas” un akciju sabiedrību „Liepājas autobusu parks” un SIA „Jelgavas autobusu parks”, kā arī par prasījumu atlīdzināt mantiskos zaudējumus un personisko kaitējumu, uzskatīt par neiesniegtu un atdot atpakaļ iesniedzējiem.</w:t>
      </w:r>
    </w:p>
    <w:p>
      <w:pPr>
        <w:pStyle w:val="Normal"/>
        <w:ind w:left="851" w:right="-2" w:hanging="0"/>
        <w:jc w:val="both"/>
        <w:rPr/>
      </w:pPr>
      <w:r>
        <w:rPr/>
      </w:r>
    </w:p>
    <w:p>
      <w:pPr>
        <w:pStyle w:val="Normal"/>
        <w:numPr>
          <w:ilvl w:val="0"/>
          <w:numId w:val="3"/>
        </w:numPr>
        <w:ind w:left="0" w:right="-2" w:firstLine="851"/>
        <w:jc w:val="both"/>
        <w:rPr/>
      </w:pPr>
      <w:r>
        <w:rPr/>
        <w:t>Satiksmes ministrija sniegusi paskaidrojumu par pieteicēju blakus sūdzību, kurā norāda, ka Administratīvā apgabaltiesa pareizi konstatējusi, ka pieteicējiem nav subjektīvo tiesību iesniegt pieteikumu par pienākuma uzlikšanu Satiksmes ministrijai pagarināt ar pieteicējiem noslēgto līgumu par sabiedriskā transporta pakalpojumu sniegšanu darbības termiņu līdz brīdim, kad tiks noteikts sabiedriskā pakalpojumu sniedzējs maršrutos, kurus apkalpoja pieteicēji.</w:t>
      </w:r>
    </w:p>
    <w:p>
      <w:pPr>
        <w:pStyle w:val="Normal"/>
        <w:ind w:right="-2" w:hanging="0"/>
        <w:jc w:val="both"/>
        <w:rPr/>
      </w:pPr>
      <w:r>
        <w:rPr/>
      </w:r>
    </w:p>
    <w:p>
      <w:pPr>
        <w:pStyle w:val="Normal"/>
        <w:jc w:val="center"/>
        <w:rPr>
          <w:b/>
          <w:b/>
        </w:rPr>
      </w:pPr>
      <w:r>
        <w:rPr>
          <w:b/>
        </w:rPr>
        <w:t>Motīvu daļa</w:t>
      </w:r>
    </w:p>
    <w:p>
      <w:pPr>
        <w:pStyle w:val="Normal"/>
        <w:ind w:right="-2" w:hanging="0"/>
        <w:jc w:val="both"/>
        <w:rPr>
          <w:b/>
          <w:b/>
        </w:rPr>
      </w:pPr>
      <w:r>
        <w:rPr>
          <w:b/>
        </w:rPr>
      </w:r>
    </w:p>
    <w:p>
      <w:pPr>
        <w:pStyle w:val="Normal"/>
        <w:numPr>
          <w:ilvl w:val="0"/>
          <w:numId w:val="3"/>
        </w:numPr>
        <w:tabs>
          <w:tab w:val="clear" w:pos="720"/>
          <w:tab w:val="left" w:pos="0" w:leader="none"/>
        </w:tabs>
        <w:ind w:left="0" w:right="-2" w:firstLine="851"/>
        <w:jc w:val="both"/>
        <w:rPr/>
      </w:pPr>
      <w:r>
        <w:rPr/>
        <w:t>Saņemot pieteikumu, tiesneša pirmais pienākums ir pārbaudīt tā pieļaujamību. Tiesnesim secīgi ir jāpārliecinās par šādiem pieļaujamības priekšnoteikumiem:</w:t>
      </w:r>
    </w:p>
    <w:p>
      <w:pPr>
        <w:pStyle w:val="Normal"/>
        <w:numPr>
          <w:ilvl w:val="1"/>
          <w:numId w:val="3"/>
        </w:numPr>
        <w:ind w:left="0" w:right="-2" w:firstLine="851"/>
        <w:jc w:val="both"/>
        <w:rPr/>
      </w:pPr>
      <w:r>
        <w:rPr>
          <w:color w:val="000000"/>
        </w:rPr>
        <w:t xml:space="preserve"> </w:t>
      </w:r>
      <w:r>
        <w:rPr>
          <w:color w:val="000000"/>
        </w:rPr>
        <w:t>Prasījuma pakļautība administratīvajai tiesai (Administratīvā procesa likuma 121.pants). Tiesai ir jāpārbauda, vai ir tiesību norma, kura noteic, ka privātpersonas prasījums pakļauts tieši administratīvajai tiesai (piemēram, Administratīvā procesa likuma 103. un 121.pants). Tiesai jānoskaidro, vai ir publisko tiesību normas, kuras iestādei piešķir tiesības vai uzliek pienākumus. Tiesai jānoskaidro, vai nav speciālas tiesību normas, kuras nosaka lietas pakļautību vispārējās jurisdikcijas tiesai. Ja prasījums ir pakļauts administratīvajai tiesai, tad jāpāriet pie nākamā pārbaudes elementa.</w:t>
      </w:r>
    </w:p>
    <w:p>
      <w:pPr>
        <w:pStyle w:val="Normal"/>
        <w:numPr>
          <w:ilvl w:val="1"/>
          <w:numId w:val="3"/>
        </w:numPr>
        <w:ind w:left="0" w:right="-2" w:firstLine="851"/>
        <w:jc w:val="both"/>
        <w:rPr/>
      </w:pPr>
      <w:r>
        <w:rPr>
          <w:color w:val="000000"/>
        </w:rPr>
        <w:t xml:space="preserve"> </w:t>
      </w:r>
      <w:r>
        <w:rPr>
          <w:color w:val="000000"/>
        </w:rPr>
        <w:t>Prasījuma piekritība attiecīgajai tiesu iestādei (Administratīvā procesa likuma 122., 189.pants). Tiesa pārbauda, vai pieteikums iesniegts atbilstošajā tiesu iestādē. Ja pieteikums iesniegts nepareizajā tiesu iestādē, tad tiesnesim jāpārsūta pieteikums piekritīgajai tiesu iestādei.</w:t>
      </w:r>
    </w:p>
    <w:p>
      <w:pPr>
        <w:pStyle w:val="Normal"/>
        <w:numPr>
          <w:ilvl w:val="1"/>
          <w:numId w:val="3"/>
        </w:numPr>
        <w:ind w:left="0" w:right="-2" w:firstLine="851"/>
        <w:jc w:val="both"/>
        <w:rPr/>
      </w:pPr>
      <w:r>
        <w:rPr>
          <w:color w:val="000000"/>
        </w:rPr>
        <w:t xml:space="preserve"> </w:t>
      </w:r>
      <w:r>
        <w:rPr>
          <w:color w:val="000000"/>
        </w:rPr>
        <w:t xml:space="preserve">Pieteikuma veids (Administratīvā procesa likuma 184.pants). </w:t>
      </w:r>
      <w:r>
        <w:rPr/>
        <w:t>Šeit t</w:t>
      </w:r>
      <w:r>
        <w:rPr>
          <w:color w:val="000000"/>
        </w:rPr>
        <w:t xml:space="preserve">iesai jānoskaidro, ko vēlas pieteicējs un kā šī pieteicēja vēlme ir skatāma caur likumā norādīto pieteikumu veidu prizmu. Nepieciešamības gadījumā tiesai jānorāda pieteicējam par pieteikumā iekļauto prasījumu precizēšanu vai jāpalīdz pārformulēt pieteicēja prasījums, lai tas atbilstu pieteikuma veidam. </w:t>
      </w:r>
    </w:p>
    <w:p>
      <w:pPr>
        <w:pStyle w:val="Normal"/>
        <w:numPr>
          <w:ilvl w:val="1"/>
          <w:numId w:val="3"/>
        </w:numPr>
        <w:ind w:left="0" w:right="-2" w:firstLine="851"/>
        <w:jc w:val="both"/>
        <w:rPr/>
      </w:pPr>
      <w:r>
        <w:rPr/>
        <w:t xml:space="preserve"> </w:t>
      </w:r>
      <w:r>
        <w:rPr/>
        <w:t>P</w:t>
      </w:r>
      <w:r>
        <w:rPr>
          <w:color w:val="000000"/>
        </w:rPr>
        <w:t>ieteicēja subjektīvo publisko tiesību aizskārums</w:t>
      </w:r>
      <w:r>
        <w:rPr/>
        <w:t xml:space="preserve"> ar izdoto administratīvo aktu, vai ar to, ka šādu aktu ir atteikts izdot.</w:t>
      </w:r>
    </w:p>
    <w:p>
      <w:pPr>
        <w:pStyle w:val="Normal"/>
        <w:numPr>
          <w:ilvl w:val="1"/>
          <w:numId w:val="3"/>
        </w:numPr>
        <w:ind w:left="0" w:right="-2" w:firstLine="851"/>
        <w:jc w:val="both"/>
        <w:rPr/>
      </w:pPr>
      <w:r>
        <w:rPr>
          <w:color w:val="000000"/>
        </w:rPr>
        <w:t xml:space="preserve"> </w:t>
      </w:r>
      <w:r>
        <w:rPr>
          <w:color w:val="000000"/>
        </w:rPr>
        <w:t>Lietas ārpustiesas izskatīšanas kārtība.</w:t>
      </w:r>
    </w:p>
    <w:p>
      <w:pPr>
        <w:pStyle w:val="Normal"/>
        <w:numPr>
          <w:ilvl w:val="1"/>
          <w:numId w:val="3"/>
        </w:numPr>
        <w:ind w:left="0" w:right="-2" w:firstLine="851"/>
        <w:jc w:val="both"/>
        <w:rPr/>
      </w:pPr>
      <w:r>
        <w:rPr>
          <w:color w:val="000000"/>
        </w:rPr>
        <w:t xml:space="preserve"> </w:t>
      </w:r>
      <w:r>
        <w:rPr>
          <w:color w:val="000000"/>
        </w:rPr>
        <w:t xml:space="preserve">Pieteikuma iesniegšanas procesuālais termiņš (Administratīvā procesa likuma 188.pants). </w:t>
      </w:r>
    </w:p>
    <w:p>
      <w:pPr>
        <w:pStyle w:val="Normal"/>
        <w:numPr>
          <w:ilvl w:val="1"/>
          <w:numId w:val="3"/>
        </w:numPr>
        <w:ind w:left="0" w:right="-2" w:firstLine="851"/>
        <w:jc w:val="both"/>
        <w:rPr/>
      </w:pPr>
      <w:r>
        <w:rPr/>
        <w:t xml:space="preserve"> </w:t>
      </w:r>
      <w:r>
        <w:rPr/>
        <w:t>P</w:t>
      </w:r>
      <w:r>
        <w:rPr>
          <w:color w:val="000000"/>
        </w:rPr>
        <w:t>ieteicēja procesuālā tiesībspēja (dalībspēja) un rīcībspēja (Administratīvā procesa likuma 189.panta trešā daļa).</w:t>
      </w:r>
      <w:r>
        <w:rPr/>
        <w:t xml:space="preserve"> </w:t>
      </w:r>
      <w:r>
        <w:rPr>
          <w:color w:val="000000"/>
        </w:rPr>
        <w:t>Tiesai jāpārbauda, vai pieteikumu iesniedz pieteicējs vai viņa pilnvarota persona. Ja pieteikumu iesniedz pilnvarotā persona, tiesa pārbauda pilnvarojuma esamību un tā atbilstību.</w:t>
      </w:r>
    </w:p>
    <w:p>
      <w:pPr>
        <w:pStyle w:val="Normal"/>
        <w:numPr>
          <w:ilvl w:val="1"/>
          <w:numId w:val="3"/>
        </w:numPr>
        <w:ind w:left="0" w:right="-2" w:firstLine="851"/>
        <w:jc w:val="both"/>
        <w:rPr/>
      </w:pPr>
      <w:r>
        <w:rPr/>
        <w:t xml:space="preserve"> </w:t>
      </w:r>
      <w:r>
        <w:rPr/>
        <w:t>V</w:t>
      </w:r>
      <w:r>
        <w:rPr>
          <w:color w:val="000000"/>
        </w:rPr>
        <w:t xml:space="preserve">alsts nodevas samaksa (Administratīvā procesa likuma 124.panta pirmā daļa). </w:t>
      </w:r>
    </w:p>
    <w:p>
      <w:pPr>
        <w:pStyle w:val="Normal"/>
        <w:numPr>
          <w:ilvl w:val="1"/>
          <w:numId w:val="3"/>
        </w:numPr>
        <w:ind w:left="0" w:right="-2" w:firstLine="851"/>
        <w:jc w:val="both"/>
        <w:rPr/>
      </w:pPr>
      <w:r>
        <w:rPr>
          <w:color w:val="000000"/>
        </w:rPr>
        <w:t xml:space="preserve"> </w:t>
      </w:r>
      <w:r>
        <w:rPr>
          <w:color w:val="000000"/>
        </w:rPr>
        <w:t>Pieteikuma forma, saturs (Administratīvā procesa likuma 186.pants)</w:t>
      </w:r>
      <w:r>
        <w:rPr/>
        <w:t>, vai p</w:t>
      </w:r>
      <w:r>
        <w:rPr>
          <w:color w:val="000000"/>
        </w:rPr>
        <w:t>ieteikumam ir pievienoti visi obligātie dokumenti (Administratīvā procesa likuma 187.pants).</w:t>
      </w:r>
    </w:p>
    <w:p>
      <w:pPr>
        <w:pStyle w:val="Normal"/>
        <w:numPr>
          <w:ilvl w:val="1"/>
          <w:numId w:val="3"/>
        </w:numPr>
        <w:tabs>
          <w:tab w:val="clear" w:pos="720"/>
          <w:tab w:val="left" w:pos="1701" w:leader="none"/>
        </w:tabs>
        <w:ind w:left="0" w:right="-2" w:firstLine="851"/>
        <w:jc w:val="both"/>
        <w:rPr/>
      </w:pPr>
      <w:r>
        <w:rPr>
          <w:color w:val="000000"/>
        </w:rPr>
        <w:t>Tās pašas vai citas tiesas tiesvedībā nav lieta starp tiem pašiem procesa dalībniekiem, par to pašu priekšmetu un uz tā paša pamata; par to pašu priekšmetu un uz tā paša pamata nav stājies spēkā tiesas spriedums vai tiesas lēmums izbeigt tiesvedību sakarā ar pieteicēja atteikšanos no prasījuma (Administratīvā procesa likuma 191.panta pirmās daļas 2. un 3.punkts).</w:t>
      </w:r>
    </w:p>
    <w:p>
      <w:pPr>
        <w:pStyle w:val="Normal"/>
        <w:numPr>
          <w:ilvl w:val="1"/>
          <w:numId w:val="3"/>
        </w:numPr>
        <w:tabs>
          <w:tab w:val="clear" w:pos="720"/>
          <w:tab w:val="left" w:pos="1701" w:leader="none"/>
        </w:tabs>
        <w:ind w:left="0" w:right="-2" w:firstLine="851"/>
        <w:jc w:val="both"/>
        <w:rPr/>
      </w:pPr>
      <w:r>
        <w:rPr/>
        <w:t xml:space="preserve"> </w:t>
      </w:r>
      <w:r>
        <w:rPr/>
        <w:t>P</w:t>
      </w:r>
      <w:r>
        <w:rPr>
          <w:color w:val="000000"/>
        </w:rPr>
        <w:t>ieteikums nav iesniegts atkārtoti, kura pieņemšana jau atteikta, pamatojoties uz Administratīvā procesa likuma 191.panta pirmās daļas 1., 2., 3., 8., 9. vai 10.punktu, vai 191.</w:t>
      </w:r>
      <w:r>
        <w:rPr>
          <w:color w:val="000000"/>
          <w:vertAlign w:val="superscript"/>
        </w:rPr>
        <w:t>1</w:t>
      </w:r>
      <w:r>
        <w:rPr>
          <w:color w:val="000000"/>
        </w:rPr>
        <w:t>pantu.</w:t>
      </w:r>
    </w:p>
    <w:p>
      <w:pPr>
        <w:pStyle w:val="Normal"/>
        <w:numPr>
          <w:ilvl w:val="1"/>
          <w:numId w:val="3"/>
        </w:numPr>
        <w:tabs>
          <w:tab w:val="clear" w:pos="720"/>
          <w:tab w:val="left" w:pos="1701" w:leader="none"/>
        </w:tabs>
        <w:ind w:left="0" w:right="-2" w:firstLine="851"/>
        <w:jc w:val="both"/>
        <w:rPr/>
      </w:pPr>
      <w:r>
        <w:rPr/>
        <w:t xml:space="preserve"> </w:t>
      </w:r>
      <w:r>
        <w:rPr/>
        <w:t>P</w:t>
      </w:r>
      <w:r>
        <w:rPr>
          <w:color w:val="000000"/>
        </w:rPr>
        <w:t>ieteikums nav acīmredzami nepamatots (Administratīvā procesa likuma 191.</w:t>
      </w:r>
      <w:r>
        <w:rPr>
          <w:color w:val="000000"/>
          <w:vertAlign w:val="superscript"/>
        </w:rPr>
        <w:t>1</w:t>
      </w:r>
      <w:r>
        <w:rPr>
          <w:color w:val="000000"/>
        </w:rPr>
        <w:t>pants).</w:t>
      </w:r>
    </w:p>
    <w:p>
      <w:pPr>
        <w:pStyle w:val="Normal"/>
        <w:ind w:right="-2" w:firstLine="720"/>
        <w:jc w:val="both"/>
        <w:rPr/>
      </w:pPr>
      <w:r>
        <w:rPr/>
        <w:t xml:space="preserve">Kā redzams no iepriekšminētās pieteikuma pieļaujamības pārbaudes secības, pieteicēju subjektīvo tiesību esamības pārbaude ir veicama pēc tam, kad pārbaudīts pieteikuma veids jeb tā mērķis. </w:t>
      </w:r>
    </w:p>
    <w:p>
      <w:pPr>
        <w:pStyle w:val="Normal"/>
        <w:ind w:right="-2" w:hanging="0"/>
        <w:jc w:val="both"/>
        <w:rPr/>
      </w:pPr>
      <w:r>
        <w:rPr/>
      </w:r>
    </w:p>
    <w:p>
      <w:pPr>
        <w:pStyle w:val="Normal"/>
        <w:numPr>
          <w:ilvl w:val="0"/>
          <w:numId w:val="3"/>
        </w:numPr>
        <w:tabs>
          <w:tab w:val="clear" w:pos="720"/>
          <w:tab w:val="left" w:pos="0" w:leader="none"/>
        </w:tabs>
        <w:ind w:left="0" w:right="-2" w:firstLine="851"/>
        <w:jc w:val="both"/>
        <w:rPr/>
      </w:pPr>
      <w:r>
        <w:rPr/>
        <w:t xml:space="preserve">Jautājumā par pieteikuma mērķa noskaidrošanu Senāts jau ir atzinis, ka nav izšķirošas nozīmes, kādiem tieši vārdiem lēmumā par lietas ierosināšanu ir </w:t>
      </w:r>
      <w:r>
        <w:rPr>
          <w:iCs/>
        </w:rPr>
        <w:t>formulēts</w:t>
      </w:r>
      <w:r>
        <w:rPr/>
        <w:t xml:space="preserve"> pieteikuma priekšmets, par kuru lieta ierosināta. Izšķiroši ir, kāds lietā </w:t>
      </w:r>
      <w:r>
        <w:rPr>
          <w:iCs/>
        </w:rPr>
        <w:t>ir</w:t>
      </w:r>
      <w:r>
        <w:rPr/>
        <w:t xml:space="preserve"> pieteicējas mērķim atbilstošais pieteikuma priekšmets. Pretējā gadījumā pieteikuma pieņemšana, lietas ierosināšana un sekojošā lietas izskatīšana būtu bezmērķīga </w:t>
      </w:r>
      <w:r>
        <w:rPr>
          <w:i/>
        </w:rPr>
        <w:t>(sk. Senāta 2008.gada 11.jūlija lēmuma lietā Nr.SKA-510/2008 14.punktu)</w:t>
      </w:r>
      <w:r>
        <w:rPr/>
        <w:t xml:space="preserve">. Tiesnesim noteicošs ir pieteicēja uzstādītais prasījums. Ja prasījums ir neskaidri vai nepareizi formulēts, tiesnesim ir pienākums prasījumu iztulkot. Tiesnesim ir pienākums izdibināt pieteicēja patieso gribu. Rezultātam ir jāatbilst gan kopējam rakstītajam burtam, gan tajā iekļautajam atpazīstamajam mērķim. </w:t>
      </w:r>
      <w:r>
        <w:rPr>
          <w:i/>
          <w:iCs/>
        </w:rPr>
        <w:t>(sal. F.J.Peine. Klausurenkurs im Verwaltungsrecht. 3. Aufl., Heidelberg: C.F. M</w:t>
      </w:r>
      <w:r>
        <w:rPr>
          <w:i/>
          <w:iCs/>
          <w:lang w:val="de-DE"/>
        </w:rPr>
        <w:t>üller Verlag,</w:t>
      </w:r>
      <w:r>
        <w:rPr>
          <w:i/>
          <w:iCs/>
        </w:rPr>
        <w:t xml:space="preserve"> 2008</w:t>
      </w:r>
      <w:r>
        <w:rPr>
          <w:i/>
          <w:iCs/>
          <w:lang w:val="de-DE"/>
        </w:rPr>
        <w:t>,</w:t>
      </w:r>
      <w:r>
        <w:rPr>
          <w:i/>
          <w:iCs/>
        </w:rPr>
        <w:t xml:space="preserve"> S. 25, Rn 95).</w:t>
      </w:r>
      <w:r>
        <w:rPr/>
        <w:t xml:space="preserve"> Izskatāmajā lietā Senāts konstatē, ka tiesa ir nepareizi noskaidrojusi pieteicēju pieteikuma mērķi un tādējādi nepareizi noskaidrojusi pieteikuma priekšmetu. Šāda secinājuma pamatā ir tālāk norādītie lietas apstākļi un to juridiskais novērtējums.</w:t>
      </w:r>
    </w:p>
    <w:p>
      <w:pPr>
        <w:pStyle w:val="Normal"/>
        <w:numPr>
          <w:ilvl w:val="1"/>
          <w:numId w:val="3"/>
        </w:numPr>
        <w:ind w:left="0" w:right="-2" w:firstLine="851"/>
        <w:jc w:val="both"/>
        <w:rPr/>
      </w:pPr>
      <w:r>
        <w:rPr/>
        <w:t xml:space="preserve"> </w:t>
      </w:r>
      <w:r>
        <w:rPr/>
        <w:t>Pieteicēji līdz valsts SIA „Autotransporta direkcija” organizētajam sabiedriskā transporta pakalpojumu sniegšanas tiesību koncesijas konkursam sniedza sabiedriskā transporta pakalpojumus. Pieteicēji konkursā zaudēja, taču konkursa rezultātu pārsūdzēja administratīvajā tiesā. Lieta par pieteicēju pieteikumu ir ierosināta un tiks izskatīta. Šajā lietā ar Administratīvās rajona tiesas 2008.gada 26.novembra lēmumu un Administratīvās apgabaltiesas 2009.gada 8.janvāra lēmumu tika piemērots pagaidu noregulējuma līdzeklis - valsts SIA „Autotransporta direkcija” 2008.gada 13.oktobra lēmuma darbības apturēšana. Valsts SIA „Autotransporta direkcija” 2008.gada 13.oktobra lēmums noteica konkursa uzvarētājus un secīgi līgumu noslēgšanu ar šiem uzvarētājiem.</w:t>
      </w:r>
    </w:p>
    <w:p>
      <w:pPr>
        <w:pStyle w:val="Normal"/>
        <w:numPr>
          <w:ilvl w:val="1"/>
          <w:numId w:val="3"/>
        </w:numPr>
        <w:ind w:left="0" w:right="-2" w:firstLine="851"/>
        <w:jc w:val="both"/>
        <w:rPr/>
      </w:pPr>
      <w:r>
        <w:rPr/>
        <w:t xml:space="preserve"> </w:t>
      </w:r>
      <w:r>
        <w:rPr/>
        <w:t xml:space="preserve">Pēc Administratīvās rajona tiesas 2008.gada 26.novembra lēmuma par pagaidu noregulējuma līdzekļa piemērošanas pieteicēji lūdza valsts SIA „Autotransporta direkcija” turpināt līguma attiecības ar viņiem, jo pretējā gadījumā ar 2009.gada 1.janvāri sabiedriskā transporta pakalpojumus nebūtu kam sniegt. </w:t>
      </w:r>
    </w:p>
    <w:p>
      <w:pPr>
        <w:pStyle w:val="Normal"/>
        <w:ind w:right="-2" w:firstLine="720"/>
        <w:jc w:val="both"/>
        <w:rPr/>
      </w:pPr>
      <w:r>
        <w:rPr/>
        <w:t>Tomēr valsts SIA „Autotransporta direkcija”, neskatoties uz tiesas piemēroto pagaidu noregulējuma līdzekli un izteiktajām šaubām par lēmuma, kas noteic konkursa uzvarētājus, pirmšķietamo prettiesiskumu, starplaikā starp Administratīvās rajona tiesas 2008.gada 26.novembra lēmumu un Administratīvās apgabaltiesas 2009.gada 8.janvāra lēmumu noslēdza līgumus ar AS „Liepājas autobusu parks” un SIA „Jelgavas autobusu parks”. Savukārt šie uzņēmumi nodeva tiesības sniegt sabiedriskā transporta pakalpojumus AS  „Nordeka”, AS „Rīgas Taksometru parks”, SIA „Blagovest TUR” un SIA „Norma - A” jeb apstrīdētā konkursa uzvarētājiem.</w:t>
      </w:r>
    </w:p>
    <w:p>
      <w:pPr>
        <w:pStyle w:val="Normal"/>
        <w:ind w:right="-2" w:firstLine="720"/>
        <w:jc w:val="both"/>
        <w:rPr/>
      </w:pPr>
      <w:r>
        <w:rPr/>
        <w:t>Tādējādi Senāta ieskatā valsts SIA „Autotransporta direkcija” ir rīkojusies vismaz nelabticīgi, izmantojot apstākli, ka Administratīvās rajona tiesas 2008.gada 26.novembra lēmums, kuru valsts SIA „Autotransporta direkcija” pārsūdzējusi, nav stājies spēkā, pārsūdzības laikā slēdzot līgumus. Ievērojot to, ka 2009.gada 8.janvāra līgumi ar AS „Liepājas autobusu parks” un SIA „Jelgavas autobusu parks” un tālākie apakšuzņēmuma līgumi ar AS  „Nordeka”, AS „Rīgas Taksometru parks”, SIA „Blagovest TUR” un SIA „Norma - A” noslēgti vienā dienā, Senāts secina, ka minētais apstāklis liecina par iepriekš nodomātu un saskaņotu rīcību, lai apietu tiesas noteikto pagaidu noregulējuma līdzekli un sasniegtu pārsūdzētā valsts SIA „Autotransporta direkcija” 2008.gada 13.oktobra lēmuma mērķi.</w:t>
      </w:r>
    </w:p>
    <w:p>
      <w:pPr>
        <w:pStyle w:val="Normal"/>
        <w:numPr>
          <w:ilvl w:val="1"/>
          <w:numId w:val="3"/>
        </w:numPr>
        <w:ind w:left="0" w:right="-2" w:firstLine="851"/>
        <w:jc w:val="both"/>
        <w:rPr/>
      </w:pPr>
      <w:r>
        <w:rPr/>
        <w:t xml:space="preserve"> </w:t>
      </w:r>
      <w:r>
        <w:rPr/>
        <w:t>Izskatāmajā lietā pieteicēju iesniegtā pieteikuma par līgumu pagarināšanu ar pieteicējiem par sabiedriskā transporta pārvadājuma pakalpojuma sniegšanu mērķis ir noskaidrojams, ievērojot iepriekšējos punktos konstatētos apstākļus:</w:t>
      </w:r>
    </w:p>
    <w:p>
      <w:pPr>
        <w:pStyle w:val="Normal"/>
        <w:numPr>
          <w:ilvl w:val="0"/>
          <w:numId w:val="2"/>
        </w:numPr>
        <w:tabs>
          <w:tab w:val="clear" w:pos="720"/>
          <w:tab w:val="left" w:pos="1276" w:leader="none"/>
        </w:tabs>
        <w:ind w:left="0" w:right="-2" w:firstLine="851"/>
        <w:jc w:val="both"/>
        <w:rPr/>
      </w:pPr>
      <w:r>
        <w:rPr/>
        <w:t xml:space="preserve">pieteicēji ir pārsūdzējuši valsts SIA „Autotransporta direkcija” 2008.gada 13.oktobra lēmumu par konkursa uzvarētāju noteikšanu un līguma slēgšanas tiesību piešķiršanu; </w:t>
      </w:r>
    </w:p>
    <w:p>
      <w:pPr>
        <w:pStyle w:val="Normal"/>
        <w:numPr>
          <w:ilvl w:val="0"/>
          <w:numId w:val="2"/>
        </w:numPr>
        <w:tabs>
          <w:tab w:val="clear" w:pos="720"/>
          <w:tab w:val="left" w:pos="1276" w:leader="none"/>
        </w:tabs>
        <w:ind w:left="0" w:right="-2" w:firstLine="851"/>
        <w:jc w:val="both"/>
        <w:rPr/>
      </w:pPr>
      <w:r>
        <w:rPr/>
        <w:t xml:space="preserve">lieta par valsts SIA „Autotransporta direkcija” 2008.gada 13.oktobra lēmuma atcelšanu atrodas administratīvās tiesas izskatīšanā; </w:t>
      </w:r>
    </w:p>
    <w:p>
      <w:pPr>
        <w:pStyle w:val="Normal"/>
        <w:numPr>
          <w:ilvl w:val="0"/>
          <w:numId w:val="2"/>
        </w:numPr>
        <w:tabs>
          <w:tab w:val="clear" w:pos="720"/>
          <w:tab w:val="left" w:pos="1276" w:leader="none"/>
        </w:tabs>
        <w:ind w:left="0" w:right="-2" w:firstLine="851"/>
        <w:jc w:val="both"/>
        <w:rPr/>
      </w:pPr>
      <w:r>
        <w:rPr/>
        <w:t>lietā par valsts SIA „Autotransporta direkcija” 2008.gada 13.oktobra lēmuma atcelšanu piemērots pagaidu noregulējuma līdzeklis – lēmuma darbības apturēšana, kas secīgi nozīmē aizliegumu slēgt līgumus par sabiedriskā transporta pakalpojumu sniegšanu ar pārsūdzētā konkursa uzvarētājiem;</w:t>
      </w:r>
    </w:p>
    <w:p>
      <w:pPr>
        <w:pStyle w:val="Normal"/>
        <w:numPr>
          <w:ilvl w:val="0"/>
          <w:numId w:val="2"/>
        </w:numPr>
        <w:tabs>
          <w:tab w:val="clear" w:pos="720"/>
          <w:tab w:val="left" w:pos="1276" w:leader="none"/>
        </w:tabs>
        <w:ind w:left="0" w:right="-2" w:firstLine="851"/>
        <w:jc w:val="both"/>
        <w:rPr/>
      </w:pPr>
      <w:r>
        <w:rPr/>
        <w:t>valsts SIA „Autotransporta direkcija” ir rīkojusies pretēji noteiktajam pagaidu noregulējuma līdzeklim un tiesvedības laikā steidzīgi noslēgusi līgumus, kuru piešķirtās tiesības faktiski nonākušas pārsūdzētā konkursa uzvarētāju izlietošanā;</w:t>
      </w:r>
    </w:p>
    <w:p>
      <w:pPr>
        <w:pStyle w:val="Normal"/>
        <w:numPr>
          <w:ilvl w:val="0"/>
          <w:numId w:val="2"/>
        </w:numPr>
        <w:tabs>
          <w:tab w:val="clear" w:pos="720"/>
          <w:tab w:val="left" w:pos="1276" w:leader="none"/>
        </w:tabs>
        <w:ind w:left="0" w:right="-2" w:firstLine="851"/>
        <w:jc w:val="both"/>
        <w:rPr/>
      </w:pPr>
      <w:r>
        <w:rPr/>
        <w:t xml:space="preserve">saņemot Administratīvās rajona tiesas 2008.gada 26.novembra lēmumu par pagaidu noregulējuma līdzekli, pieteicēji steidzās uz iestādi iesniegt lūgumu noslēgt pagaidu līgumu par sabiedriskā transporta pakalpojumu sniegšanu ar viņiem. </w:t>
      </w:r>
    </w:p>
    <w:p>
      <w:pPr>
        <w:pStyle w:val="Normal"/>
        <w:tabs>
          <w:tab w:val="clear" w:pos="720"/>
          <w:tab w:val="left" w:pos="1276" w:leader="none"/>
        </w:tabs>
        <w:ind w:right="-2" w:hanging="0"/>
        <w:jc w:val="both"/>
        <w:rPr/>
      </w:pPr>
      <w:r>
        <w:rPr/>
      </w:r>
    </w:p>
    <w:p>
      <w:pPr>
        <w:pStyle w:val="Normal"/>
        <w:numPr>
          <w:ilvl w:val="0"/>
          <w:numId w:val="3"/>
        </w:numPr>
        <w:tabs>
          <w:tab w:val="clear" w:pos="720"/>
          <w:tab w:val="left" w:pos="0" w:leader="none"/>
        </w:tabs>
        <w:ind w:left="0" w:right="-2" w:firstLine="851"/>
        <w:jc w:val="both"/>
        <w:rPr/>
      </w:pPr>
      <w:r>
        <w:rPr/>
        <w:t>Ievērojot iepriekšminēto, Senāta ieskatā pieteicēju mērķis ar vēršanos valsts SIA „Autotransporta direkcija” 2008.gada 27.novembrī bija panākt Administratīvās rajona tiesas 2008.gada 26.novembra lēmuma par pagaidu noregulējuma līdzekli izpildi pieteicējiem labvēlīgā veidā.</w:t>
      </w:r>
    </w:p>
    <w:p>
      <w:pPr>
        <w:pStyle w:val="Normal"/>
        <w:tabs>
          <w:tab w:val="clear" w:pos="720"/>
          <w:tab w:val="left" w:pos="1276" w:leader="none"/>
        </w:tabs>
        <w:ind w:left="851" w:right="-2" w:hanging="0"/>
        <w:jc w:val="both"/>
        <w:rPr/>
      </w:pPr>
      <w:r>
        <w:rPr/>
      </w:r>
    </w:p>
    <w:p>
      <w:pPr>
        <w:pStyle w:val="Normal"/>
        <w:numPr>
          <w:ilvl w:val="0"/>
          <w:numId w:val="3"/>
        </w:numPr>
        <w:tabs>
          <w:tab w:val="clear" w:pos="720"/>
          <w:tab w:val="left" w:pos="0" w:leader="none"/>
        </w:tabs>
        <w:ind w:left="0" w:right="-2" w:firstLine="851"/>
        <w:jc w:val="both"/>
        <w:rPr/>
      </w:pPr>
      <w:r>
        <w:rPr/>
        <w:t>Zemāko instanču tiesas ir nepareizi noskaidrojušas pieteicēju pieteikuma mērķi, uzskatot, ka pieteicēji vēlas sev jaunas tiesības un ir iesnieguši pieteikumu par labvēlīga administratīvā akta izdošanu. Tas, ka pieteicēji lūgumu izteica iestādē, nenozīmē, ka tādēļ tā vērtējama kā jaunas administratīvās lietas uzsākšana par labvēlīga administratīvā akta izdošanu.</w:t>
      </w:r>
    </w:p>
    <w:p>
      <w:pPr>
        <w:pStyle w:val="ListParagraph"/>
        <w:rPr/>
      </w:pPr>
      <w:r>
        <w:rPr/>
      </w:r>
    </w:p>
    <w:p>
      <w:pPr>
        <w:pStyle w:val="Normal"/>
        <w:numPr>
          <w:ilvl w:val="0"/>
          <w:numId w:val="3"/>
        </w:numPr>
        <w:tabs>
          <w:tab w:val="clear" w:pos="720"/>
          <w:tab w:val="left" w:pos="0" w:leader="none"/>
        </w:tabs>
        <w:ind w:left="0" w:right="-2" w:firstLine="851"/>
        <w:jc w:val="both"/>
        <w:rPr/>
      </w:pPr>
      <w:r>
        <w:rPr/>
        <w:t xml:space="preserve">No pieteicēju pieteikuma Senāts konstatē, pieteicēji vēlas, vai nu pagaidu noregulējumu – tiesas lēmumu, kas līdz tiesas spriedumam lietā par sabiedriskā transporta pakalpojumu sniegšanu, kas jau atrodas administratīvās tiesas tiesvedībā, nodrošina līguma par sabiedriskā transporta pakalpojumu sniegšanu noslēgšanu ar pieteicējiem, vai arī sūdzas par jau lietā piemērotā pagaidu noregulējuma līdzekļa neievērošanu. Iepriekšminētie apstākļi lietā vispār nav vērtēti, uzskatot pieteicēju pieteikumu kā jaunu. Tādējādi jautājums nododams jaunai izskatīšanai Administratīvajai rajona tiesai, kuras tiesvedībā atrodas pieteicēju pieteikums par valsts SIA „Autotransporta direkcija” 2008.gada 13.oktobra lēmuma atcelšanu. </w:t>
      </w:r>
    </w:p>
    <w:p>
      <w:pPr>
        <w:pStyle w:val="ListParagraph"/>
        <w:rPr/>
      </w:pPr>
      <w:r>
        <w:rPr/>
      </w:r>
    </w:p>
    <w:p>
      <w:pPr>
        <w:pStyle w:val="Normal"/>
        <w:numPr>
          <w:ilvl w:val="0"/>
          <w:numId w:val="3"/>
        </w:numPr>
        <w:tabs>
          <w:tab w:val="clear" w:pos="720"/>
          <w:tab w:val="left" w:pos="0" w:leader="none"/>
        </w:tabs>
        <w:ind w:left="0" w:right="-2" w:firstLine="851"/>
        <w:jc w:val="both"/>
        <w:rPr/>
      </w:pPr>
      <w:r>
        <w:rPr/>
        <w:t>Tā kā lietā nepareizi noskaidrots pieteikuma veids, lietas dalībnieku argumentiem par pieteicēju subjektīvajām tiesībām iesniegt pieteikumu tiesā par labvēlīga administratīvā akta izdošanu nav nozīmes. Administratīvā procesa likuma 195.panta pirmā daļa piešķir pieteicējiem subjektīvās tiesības lūgt tiesai pieņemt lēmumu par pagaidu noregulējumu. Savukārt Administratīvā procesa likuma 376.panta otrā daļa piešķir subjektīvās tiesības administratīvā procesa dalībniekam iesniegt sūdzību par tiesas nolēmuma neatbilstošu izpildi.</w:t>
      </w:r>
    </w:p>
    <w:p>
      <w:pPr>
        <w:pStyle w:val="ListParagraph"/>
        <w:rPr/>
      </w:pPr>
      <w:r>
        <w:rPr/>
      </w:r>
    </w:p>
    <w:p>
      <w:pPr>
        <w:pStyle w:val="Normal"/>
        <w:numPr>
          <w:ilvl w:val="0"/>
          <w:numId w:val="3"/>
        </w:numPr>
        <w:tabs>
          <w:tab w:val="clear" w:pos="720"/>
          <w:tab w:val="left" w:pos="0" w:leader="none"/>
        </w:tabs>
        <w:ind w:left="0" w:right="-2" w:firstLine="851"/>
        <w:jc w:val="both"/>
        <w:rPr/>
      </w:pPr>
      <w:r>
        <w:rPr/>
        <w:t>Administratīvajai rajona tiesai, izskatot lietu no jauna, jāievēro pieteicēju griba. Ja pieteicēji lūdz tiesai pieņemt jaunu lēmumu par pagaidu noregulējumu, tad atsevišķa lieta par pagaidu noregulējumu nav izdalāma, jo pagaidu noregulējumu piemēro esošās tiesu lietas ietvaros (Administratīvā procesa likuma 195.pants), un secīgi šī lieta apvienojama vienā tiesvedībā ar lietu, kurā pārsūdzēts valsts SIA „Autotransporta direkcija” 2008.gada 13.oktobra lēmums (Administratīvā procesa likuma 193.panta otrā daļa). Savukārt, ja pieteicēji sūdzas par jau tiesas piemērotā pagaidu noregulējuma līdzekļa izpildi, tad tiesai šī lieta jāskata sūdzības kārtībā (Administratīvā procesa likuma 376.panta otrā daļa).</w:t>
      </w:r>
    </w:p>
    <w:p>
      <w:pPr>
        <w:pStyle w:val="Normal"/>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851"/>
        <w:jc w:val="both"/>
        <w:rPr>
          <w:bCs/>
          <w:spacing w:val="70"/>
        </w:rPr>
      </w:pPr>
      <w:bookmarkStart w:id="1" w:name="Dropdown14"/>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jc w:val="both"/>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0_204320720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 w:name="Dropdown14"/>
      <w:bookmarkStart w:id="3" w:name="__Fieldmark__0_2043207207"/>
      <w:bookmarkStart w:id="4" w:name="__Fieldmark__0_2043207207"/>
      <w:bookmarkEnd w:id="4"/>
      <w:r/>
      <w:r>
        <w:rPr>
          <w:spacing w:val="70"/>
          <w:b/>
          <w:bCs/>
        </w:rPr>
        <w:fldChar w:fldCharType="end"/>
      </w:r>
      <w:r>
        <w:rPr>
          <w:b/>
          <w:bCs/>
          <w:spacing w:val="70"/>
        </w:rPr>
      </w:r>
      <w:bookmarkEnd w:id="2"/>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2009.gada 25.jūnija lēmumu daļā, ar kuru atteikts pieņemt sabiedrības ar ierobežotu atbildību „Tukuma auto”, sabiedrības ar ierobežotu atbildību „Ogres autobuss”, sabiedrības ar ierobežotu atbildību „Aizkraukles ATU”, sabiedrības ar ierobežotu atbildību „AIPS” un sabiedrības ar ierobežotu atbildību „Autotransporta firma Jūrmala SV” pieteikumu, un n</w:t>
      </w:r>
      <w:r>
        <w:rPr>
          <w:color w:val="000000"/>
        </w:rPr>
        <w:t>odot pieteikumu izskatīšanai Administratīvajai rajona tiesai.</w:t>
      </w:r>
    </w:p>
    <w:p>
      <w:pPr>
        <w:pStyle w:val="Normal"/>
        <w:tabs>
          <w:tab w:val="clear" w:pos="720"/>
          <w:tab w:val="left" w:pos="-5529" w:leader="none"/>
        </w:tabs>
        <w:ind w:firstLine="720"/>
        <w:jc w:val="both"/>
        <w:rPr/>
      </w:pPr>
      <w:r>
        <w:rPr/>
        <w:t>Lēmums nav pārsūdzams.</w:t>
      </w:r>
    </w:p>
    <w:p>
      <w:pPr>
        <w:pStyle w:val="Normal"/>
        <w:jc w:val="both"/>
        <w:rPr>
          <w:color w:val="000000"/>
        </w:rPr>
      </w:pPr>
      <w:r>
        <w:rPr>
          <w:color w:val="000000"/>
        </w:rPr>
      </w:r>
    </w:p>
    <w:p>
      <w:pPr>
        <w:pStyle w:val="Normal"/>
        <w:tabs>
          <w:tab w:val="left" w:pos="720" w:leader="none"/>
        </w:tabs>
        <w:jc w:val="both"/>
        <w:rPr/>
      </w:pPr>
      <w:r>
        <w:rPr/>
        <w:tab/>
        <w:t xml:space="preserve">Senators </w:t>
        <w:tab/>
        <w:tab/>
        <w:tab/>
        <w:tab/>
        <w:tab/>
        <w:tab/>
        <w:t>J.Neimanis</w:t>
      </w:r>
    </w:p>
    <w:p>
      <w:pPr>
        <w:pStyle w:val="Normal"/>
        <w:tabs>
          <w:tab w:val="left" w:pos="720" w:leader="none"/>
        </w:tabs>
        <w:jc w:val="both"/>
        <w:rPr/>
      </w:pPr>
      <w:r>
        <w:rPr/>
      </w:r>
    </w:p>
    <w:p>
      <w:pPr>
        <w:pStyle w:val="Normal"/>
        <w:tabs>
          <w:tab w:val="left" w:pos="720" w:leader="none"/>
        </w:tabs>
        <w:jc w:val="both"/>
        <w:rPr/>
      </w:pPr>
      <w:r>
        <w:rPr/>
        <w:tab/>
        <w:t>Tiesnese</w:t>
        <w:tab/>
        <w:tab/>
        <w:tab/>
        <w:tab/>
        <w:tab/>
        <w:tab/>
        <w:t>V.Kakste</w:t>
      </w:r>
    </w:p>
    <w:p>
      <w:pPr>
        <w:pStyle w:val="Normal"/>
        <w:tabs>
          <w:tab w:val="left" w:pos="720" w:leader="none"/>
        </w:tabs>
        <w:jc w:val="both"/>
        <w:rPr/>
      </w:pPr>
      <w:r>
        <w:rPr/>
      </w:r>
    </w:p>
    <w:p>
      <w:pPr>
        <w:pStyle w:val="Normal"/>
        <w:tabs>
          <w:tab w:val="left" w:pos="720" w:leader="none"/>
          <w:tab w:val="left" w:pos="3585" w:leader="none"/>
        </w:tabs>
        <w:jc w:val="both"/>
        <w:rPr/>
      </w:pPr>
      <w:r>
        <w:rPr/>
        <w:tab/>
        <w:t>Senators</w:t>
        <w:tab/>
        <w:tab/>
        <w:tab/>
        <w:tab/>
        <w:tab/>
        <w:t>A.Guļāns</w:t>
      </w:r>
    </w:p>
    <w:p>
      <w:pPr>
        <w:pStyle w:val="Normal"/>
        <w:rPr/>
      </w:pPr>
      <w:r>
        <w:rPr/>
      </w:r>
    </w:p>
    <w:sectPr>
      <w:footerReference w:type="default" r:id="rId2"/>
      <w:type w:val="nextPage"/>
      <w:pgSz w:w="11906" w:h="16838"/>
      <w:pgMar w:left="1843" w:right="1274" w:gutter="0" w:header="0" w:top="1079" w:footer="40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lappuse no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character" w:styleId="CharChar2">
    <w:name w:val=" Char Char2"/>
    <w:basedOn w:val="DefaultParagraphFont"/>
    <w:qFormat/>
    <w:rPr>
      <w:b/>
      <w:caps/>
      <w:sz w:val="32"/>
      <w:szCs w:val="28"/>
      <w:lang w:val="lv-LV" w:bidi="ar-SA"/>
    </w:rPr>
  </w:style>
  <w:style w:type="character" w:styleId="CharChar1">
    <w:name w:val=" Char Char1"/>
    <w:basedOn w:val="DefaultParagraphFont"/>
    <w:qFormat/>
    <w:rPr>
      <w:rFonts w:ascii="Arial" w:hAnsi="Arial" w:cs="Arial"/>
      <w:b/>
      <w:bCs/>
      <w:i/>
      <w:iCs/>
      <w:sz w:val="28"/>
      <w:szCs w:val="28"/>
      <w:lang w:val="lv-LV"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1:00Z</dcterms:created>
  <dc:creator> </dc:creator>
  <dc:description/>
  <cp:keywords/>
  <dc:language>en-US</dc:language>
  <cp:lastModifiedBy>JanisSupe</cp:lastModifiedBy>
  <dcterms:modified xsi:type="dcterms:W3CDTF">2009-09-16T10:06:00Z</dcterms:modified>
  <cp:revision>4</cp:revision>
  <dc:subject/>
  <dc:title>Kritēriji, vērtējot pieteikuma pieļaujamību</dc:title>
</cp:coreProperties>
</file>