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Morālā kaitējuma atlīdzinājums zemnieku saimniecībai</w:t>
      </w:r>
    </w:p>
    <w:p>
      <w:pPr>
        <w:pStyle w:val="Normal"/>
        <w:jc w:val="both"/>
        <w:rPr>
          <w:b/>
          <w:b/>
        </w:rPr>
      </w:pPr>
      <w:r>
        <w:rPr>
          <w:b/>
        </w:rPr>
      </w:r>
    </w:p>
    <w:p>
      <w:pPr>
        <w:pStyle w:val="Normal"/>
        <w:jc w:val="both"/>
        <w:rPr/>
      </w:pPr>
      <w:r>
        <w:rPr>
          <w:b/>
        </w:rPr>
        <w:t xml:space="preserve">Tēze: </w:t>
      </w:r>
      <w:r>
        <w:rPr/>
        <w:t>Likumā „</w:t>
      </w:r>
      <w:r>
        <w:rPr>
          <w:bCs/>
        </w:rPr>
        <w:t xml:space="preserve">Par individuālo (ģimenes) uzņēmumu un zemnieka vai zvejnieka saimniecību” </w:t>
      </w:r>
      <w:r>
        <w:rPr/>
        <w:t>zemnieka saimniecība ir nodēvēta par juridisko personu. Tomēr zemnieka saimniecība neatbilst juridiskās personas būtībai, jo zemnieka saimniecībai nav nodalīta pašai sava manta.</w:t>
      </w:r>
    </w:p>
    <w:p>
      <w:pPr>
        <w:pStyle w:val="Normal"/>
        <w:jc w:val="both"/>
        <w:rPr/>
      </w:pPr>
      <w:r>
        <w:rPr/>
      </w:r>
    </w:p>
    <w:p>
      <w:pPr>
        <w:pStyle w:val="Normal"/>
        <w:jc w:val="both"/>
        <w:rPr>
          <w:b/>
          <w:b/>
        </w:rPr>
      </w:pPr>
      <w:r>
        <w:rPr>
          <w:b/>
        </w:rPr>
        <w:t>Tēze:</w:t>
      </w:r>
      <w:r>
        <w:rPr/>
        <w:t xml:space="preserve"> Zemnieka saimniecība ir fiziskās personas īpašuma organizēšanas forma. Tādējādi zemnieku saimniecības īpašniekam ir tiesības uz morālā kaitējuma atlīdzinājumu kā fiziskai personai.</w:t>
      </w:r>
    </w:p>
    <w:p>
      <w:pPr>
        <w:pStyle w:val="Normal"/>
        <w:jc w:val="right"/>
        <w:rPr>
          <w:b/>
          <w:b/>
        </w:rPr>
      </w:pPr>
      <w:r>
        <w:rPr>
          <w:b/>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149077241"/>
            <w:enabled/>
            <w:ddList>
              <w:result w:val="0"/>
              <w:listEntry w:val="2009"/>
            </w:ddList>
          </w:ffData>
        </w:fldChar>
      </w:r>
      <w:r>
        <w:rPr>
          <w:b/>
        </w:rPr>
        <w:instrText xml:space="preserve"> FORMDROPDOWN </w:instrText>
      </w:r>
      <w:r>
        <w:rPr>
          <w:b/>
        </w:rPr>
        <w:fldChar w:fldCharType="separate"/>
      </w:r>
      <w:bookmarkStart w:id="0" w:name="Dropdown13"/>
      <w:bookmarkStart w:id="1" w:name="__Fieldmark__0_149077241"/>
      <w:bookmarkStart w:id="2" w:name="__Fieldmark__0_149077241"/>
      <w:bookmarkEnd w:id="2"/>
      <w:r>
        <w:rPr>
          <w:b/>
        </w:rPr>
      </w:r>
      <w:r>
        <w:rPr>
          <w:b/>
        </w:rPr>
        <w:fldChar w:fldCharType="end"/>
      </w:r>
      <w:bookmarkEnd w:id="0"/>
      <w:r>
        <w:rPr>
          <w:b/>
        </w:rPr>
        <w:t>.gada 3.jūlija</w:t>
      </w:r>
    </w:p>
    <w:p>
      <w:pPr>
        <w:pStyle w:val="Normal"/>
        <w:jc w:val="center"/>
        <w:rPr>
          <w:b/>
          <w:b/>
        </w:rPr>
      </w:pPr>
      <w:r>
        <w:rPr>
          <w:b/>
        </w:rPr>
        <w:t>SPRIEDUMS</w:t>
      </w:r>
    </w:p>
    <w:p>
      <w:pPr>
        <w:pStyle w:val="Normal"/>
        <w:jc w:val="center"/>
        <w:rPr>
          <w:b/>
          <w:b/>
        </w:rPr>
      </w:pPr>
      <w:r>
        <w:rPr>
          <w:b/>
        </w:rPr>
        <w:t>Lieta Nr. A42123804</w:t>
      </w:r>
    </w:p>
    <w:p>
      <w:pPr>
        <w:pStyle w:val="Normal"/>
        <w:jc w:val="center"/>
        <w:rPr/>
      </w:pPr>
      <w:r>
        <w:rPr>
          <w:b/>
        </w:rPr>
        <w:t>S</w:t>
      </w:r>
      <w:r>
        <w:fldChar w:fldCharType="begin">
          <w:ffData>
            <w:name w:val="__Fieldmark__1_149077241"/>
            <w:enabled/>
            <w:ddList>
              <w:result w:val="0"/>
              <w:listEntry w:val="KA"/>
              <w:listEntry w:val="JA"/>
              <w:listEntry w:val="A"/>
              <w:listEntry w:val="PA"/>
            </w:ddList>
          </w:ffData>
        </w:fldChar>
      </w:r>
      <w:r>
        <w:rPr>
          <w:b/>
        </w:rPr>
        <w:instrText xml:space="preserve"> FORMDROPDOWN </w:instrText>
      </w:r>
      <w:r>
        <w:rPr>
          <w:b/>
        </w:rPr>
        <w:fldChar w:fldCharType="separate"/>
      </w:r>
      <w:bookmarkStart w:id="3" w:name="Dropdown3"/>
      <w:bookmarkStart w:id="4" w:name="__Fieldmark__1_149077241"/>
      <w:bookmarkStart w:id="5" w:name="__Fieldmark__1_149077241"/>
      <w:bookmarkEnd w:id="5"/>
      <w:r>
        <w:rPr>
          <w:b/>
        </w:rPr>
      </w:r>
      <w:r>
        <w:rPr>
          <w:b/>
        </w:rPr>
        <w:fldChar w:fldCharType="end"/>
      </w:r>
      <w:bookmarkEnd w:id="3"/>
      <w:r>
        <w:rPr>
          <w:b/>
        </w:rPr>
        <w:t> – 196/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149077241"/>
            <w:enabled/>
            <w:ddList>
              <w:result w:val="1"/>
              <w:listEntry w:val="s"/>
              <w:listEntry w:val="a"/>
            </w:ddList>
          </w:ffData>
        </w:fldChar>
      </w:r>
      <w:r>
        <w:rPr/>
        <w:instrText xml:space="preserve"> FORMDROPDOWN </w:instrText>
      </w:r>
      <w:r>
        <w:rPr/>
        <w:fldChar w:fldCharType="separate"/>
      </w:r>
      <w:bookmarkStart w:id="6" w:name="__Fieldmark__2_149077241"/>
      <w:bookmarkStart w:id="7" w:name="__Fieldmark__2_149077241"/>
      <w:bookmarkEnd w:id="7"/>
      <w:r>
        <w:rPr/>
      </w:r>
      <w:r>
        <w:rPr/>
        <w:fldChar w:fldCharType="end"/>
      </w:r>
      <w:r>
        <w:rPr/>
        <w:t xml:space="preserve"> </w:t>
        <w:tab/>
        <w:t>senator</w:t>
      </w:r>
      <w:r>
        <w:fldChar w:fldCharType="begin">
          <w:ffData>
            <w:name w:val="__Fieldmark__3_149077241"/>
            <w:enabled/>
            <w:ddList>
              <w:result w:val="1"/>
              <w:listEntry w:val="s"/>
              <w:listEntry w:val="e"/>
            </w:ddList>
          </w:ffData>
        </w:fldChar>
      </w:r>
      <w:r>
        <w:rPr/>
        <w:instrText xml:space="preserve"> FORMDROPDOWN </w:instrText>
      </w:r>
      <w:r>
        <w:rPr/>
        <w:fldChar w:fldCharType="separate"/>
      </w:r>
      <w:bookmarkStart w:id="8" w:name="__Fieldmark__3_149077241"/>
      <w:bookmarkStart w:id="9" w:name="__Fieldmark__3_149077241"/>
      <w:bookmarkEnd w:id="9"/>
      <w:r>
        <w:rPr/>
      </w:r>
      <w:r>
        <w:rPr/>
        <w:fldChar w:fldCharType="end"/>
      </w:r>
      <w:r>
        <w:rPr/>
        <w:t xml:space="preserve"> </w:t>
      </w:r>
      <w:r>
        <w:fldChar w:fldCharType="begin">
          <w:ffData>
            <w:name w:val="__Fieldmark__4_14907724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4_149077241"/>
      <w:bookmarkStart w:id="11" w:name="__Fieldmark__4_149077241"/>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5_149077241"/>
            <w:enabled/>
            <w:ddList>
              <w:result w:val="1"/>
              <w:listEntry w:val="s"/>
              <w:listEntry w:val="e"/>
            </w:ddList>
          </w:ffData>
        </w:fldChar>
      </w:r>
      <w:r>
        <w:rPr/>
        <w:instrText xml:space="preserve"> FORMDROPDOWN </w:instrText>
      </w:r>
      <w:r>
        <w:rPr/>
        <w:fldChar w:fldCharType="separate"/>
      </w:r>
      <w:bookmarkStart w:id="12" w:name="__Fieldmark__5_149077241"/>
      <w:bookmarkStart w:id="13" w:name="__Fieldmark__5_149077241"/>
      <w:bookmarkEnd w:id="13"/>
      <w:r>
        <w:rPr/>
      </w:r>
      <w:r>
        <w:rPr/>
        <w:fldChar w:fldCharType="end"/>
      </w:r>
      <w:r>
        <w:rPr/>
        <w:t xml:space="preserve"> </w:t>
      </w:r>
      <w:r>
        <w:fldChar w:fldCharType="begin">
          <w:ffData>
            <w:name w:val="__Fieldmark__6_149077241"/>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6_149077241"/>
      <w:bookmarkStart w:id="15" w:name="__Fieldmark__6_149077241"/>
      <w:bookmarkEnd w:id="15"/>
      <w:r/>
      <w:r>
        <w:rPr/>
        <w:fldChar w:fldCharType="end"/>
      </w:r>
      <w:r>
        <w:rPr/>
      </w:r>
    </w:p>
    <w:p>
      <w:pPr>
        <w:pStyle w:val="Normal"/>
        <w:tabs>
          <w:tab w:val="clear" w:pos="720"/>
          <w:tab w:val="left" w:pos="3240" w:leader="none"/>
        </w:tabs>
        <w:jc w:val="both"/>
        <w:rPr/>
      </w:pPr>
      <w:r>
        <w:rPr/>
        <w:tab/>
        <w:t>senator</w:t>
      </w:r>
      <w:r>
        <w:fldChar w:fldCharType="begin">
          <w:ffData>
            <w:name w:val="__Fieldmark__7_149077241"/>
            <w:enabled/>
            <w:ddList>
              <w:result w:val="1"/>
              <w:listEntry w:val="s"/>
              <w:listEntry w:val="e"/>
            </w:ddList>
          </w:ffData>
        </w:fldChar>
      </w:r>
      <w:r>
        <w:rPr/>
        <w:instrText xml:space="preserve"> FORMDROPDOWN </w:instrText>
      </w:r>
      <w:r>
        <w:rPr/>
        <w:fldChar w:fldCharType="separate"/>
      </w:r>
      <w:bookmarkStart w:id="16" w:name="__Fieldmark__7_149077241"/>
      <w:bookmarkStart w:id="17" w:name="__Fieldmark__7_149077241"/>
      <w:bookmarkEnd w:id="17"/>
      <w:r>
        <w:rPr/>
      </w:r>
      <w:r>
        <w:rPr/>
        <w:fldChar w:fldCharType="end"/>
      </w:r>
      <w:r>
        <w:rPr/>
        <w:t xml:space="preserve"> </w:t>
      </w:r>
      <w:r>
        <w:fldChar w:fldCharType="begin">
          <w:ffData>
            <w:name w:val="__Fieldmark__8_14907724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8_149077241"/>
      <w:bookmarkStart w:id="19" w:name="__Fieldmark__8_149077241"/>
      <w:bookmarkEnd w:id="19"/>
      <w:r>
        <w:rPr/>
      </w:r>
      <w:r>
        <w:rPr/>
        <w:fldChar w:fldCharType="end"/>
      </w:r>
      <w:r>
        <w:rPr/>
        <w:tab/>
      </w:r>
    </w:p>
    <w:p>
      <w:pPr>
        <w:pStyle w:val="Normal"/>
        <w:ind w:firstLine="540"/>
        <w:jc w:val="both"/>
        <w:rPr/>
      </w:pPr>
      <w:r>
        <w:rPr/>
      </w:r>
    </w:p>
    <w:p>
      <w:pPr>
        <w:pStyle w:val="Normal"/>
        <w:ind w:firstLine="540"/>
        <w:jc w:val="both"/>
        <w:rPr>
          <w:u w:val="single"/>
        </w:rPr>
      </w:pPr>
      <w:r>
        <w:rPr/>
        <w:t>piedaloties pieteicēja I.D. pārstāvim A.R.,</w:t>
      </w:r>
    </w:p>
    <w:p>
      <w:pPr>
        <w:pStyle w:val="Normal"/>
        <w:ind w:firstLine="540"/>
        <w:jc w:val="both"/>
        <w:rPr/>
      </w:pPr>
      <w:r>
        <w:rPr/>
        <w:t>atbildētājas Dikļu pagasta pašvaldības pusē pieaicinātās iestādes Dikļu pagasta padomes pārstāvim Edgaram Atlācim,</w:t>
      </w:r>
    </w:p>
    <w:p>
      <w:pPr>
        <w:pStyle w:val="Normal"/>
        <w:ind w:firstLine="540"/>
        <w:jc w:val="both"/>
        <w:rPr/>
      </w:pPr>
      <w:r>
        <w:rPr/>
      </w:r>
    </w:p>
    <w:p>
      <w:pPr>
        <w:pStyle w:val="Normal"/>
        <w:ind w:firstLine="540"/>
        <w:jc w:val="both"/>
        <w:rPr/>
      </w:pPr>
      <w:r>
        <w:rPr/>
        <w:t xml:space="preserve">atklātā tiesas sēdē izskatīja administratīvo lietu, kas ierosināta, pamatojoties uz I.D. pieteikumu </w:t>
      </w:r>
      <w:r>
        <w:rPr>
          <w:color w:val="000000"/>
        </w:rPr>
        <w:t xml:space="preserve">par Dikļu pagasta padomes 2004.gada 31.marta lēmuma (sēdes protokola izraksts Nr.3) atcelšanu, labvēlīga administratīvā akta izdošanu un atlīdzinājuma piedziņu, </w:t>
      </w:r>
      <w:r>
        <w:rPr/>
        <w:t>sakarā ar I.D. kasācijas sūdzību par Administratīvās apgabaltiesas 2008.gada 31.okto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I.D. 1993.gada 23.novembrī vērsās Dikļu pagasta zemes komisijā ar lūgumu piešķirt zemi par samaksu 3,85 ha platībā vairāku objektu – tostarp kaltes-klēts „Ozoliņi” – apsaimniekošanai.</w:t>
      </w:r>
    </w:p>
    <w:p>
      <w:pPr>
        <w:pStyle w:val="Normal"/>
        <w:ind w:firstLine="540"/>
        <w:jc w:val="both"/>
        <w:rPr>
          <w:color w:val="000000"/>
        </w:rPr>
      </w:pPr>
      <w:r>
        <w:rPr/>
        <w:t xml:space="preserve">Dikļu pagasta padome ar 1994.gada 4.marta lēmumu pieteicējam piešķīra pastāvīgā lietošanā zemi 3,3 ha platībā zemnieka saimniecības izveidošanai. Savukārt ar </w:t>
      </w:r>
      <w:r>
        <w:rPr>
          <w:color w:val="000000"/>
        </w:rPr>
        <w:t>1995.gada 29.maija lēmumu Dikļu pagasta padome piešķīra pieteicējam īpašumā zemi par samaksu 2,8 ha platībā.</w:t>
      </w:r>
    </w:p>
    <w:p>
      <w:pPr>
        <w:pStyle w:val="Normal"/>
        <w:ind w:firstLine="540"/>
        <w:jc w:val="both"/>
        <w:rPr/>
      </w:pPr>
      <w:r>
        <w:rPr/>
        <w:t>Pieteicējs kā zemnieka saimniecības „Jumis” īpašnieks 2004.gada 5.janvārī vērsās Dikļu pagasta padomē ar iesniegumu, izsakot ierosinājumu iegādāties zemi, kas piesaistīta zemnieka saimniecības „Jumis” īpašumā esošajām ēkām</w:t>
      </w:r>
      <w:r>
        <w:rPr>
          <w:color w:val="000000"/>
        </w:rPr>
        <w:t xml:space="preserve"> kaltei-klētij „Ozoliņi” (turpmāk – strīdus zemesgabals).</w:t>
      </w:r>
      <w:r>
        <w:rPr/>
        <w:t xml:space="preserve"> Savukārt </w:t>
      </w:r>
      <w:r>
        <w:rPr>
          <w:color w:val="000000"/>
        </w:rPr>
        <w:t>Dikļu pagasta padome ar 2004.gada 31.marta lēmumu (sēdes protokola izraksts Nr.3) strīdus zemesgabalu nodeva privatizācijai.</w:t>
      </w:r>
    </w:p>
    <w:p>
      <w:pPr>
        <w:pStyle w:val="Normal"/>
        <w:ind w:firstLine="540"/>
        <w:jc w:val="both"/>
        <w:rPr>
          <w:color w:val="000000"/>
        </w:rPr>
      </w:pPr>
      <w:r>
        <w:rPr>
          <w:color w:val="000000"/>
        </w:rPr>
      </w:r>
    </w:p>
    <w:p>
      <w:pPr>
        <w:pStyle w:val="Normal"/>
        <w:ind w:firstLine="540"/>
        <w:jc w:val="both"/>
        <w:rPr/>
      </w:pPr>
      <w:r>
        <w:rPr/>
        <w:t>[2] I.D. 2004.gada 5.jūlijā Administratīvajā rajona tiesā iesniedza pieteikumu, lūdzot:</w:t>
      </w:r>
    </w:p>
    <w:p>
      <w:pPr>
        <w:pStyle w:val="Normal"/>
        <w:ind w:firstLine="540"/>
        <w:jc w:val="both"/>
        <w:rPr/>
      </w:pPr>
      <w:r>
        <w:rPr/>
        <w:t>1) atcelt Dikļu pagasta padomes 2004.gada 31.marta lēmumu;</w:t>
      </w:r>
    </w:p>
    <w:p>
      <w:pPr>
        <w:pStyle w:val="Normal"/>
        <w:ind w:firstLine="540"/>
        <w:jc w:val="both"/>
        <w:rPr/>
      </w:pPr>
      <w:r>
        <w:rPr/>
        <w:t>2) uzlikt Dikļu pagasta padomei pienākumu izdot labvēlīgu administratīvo aktu par strīdus zemesgabala nodošanu pieteicējam īpašumā par samaksu;</w:t>
      </w:r>
    </w:p>
    <w:p>
      <w:pPr>
        <w:pStyle w:val="Normal"/>
        <w:ind w:firstLine="540"/>
        <w:jc w:val="both"/>
        <w:rPr/>
      </w:pPr>
      <w:r>
        <w:rPr/>
        <w:t xml:space="preserve">3) piedzīt atlīdzinājumu par mantiskajiem zaudējumiem, personisko kaitējumu un morālo kaitējumu 60 000 latu apmērā. </w:t>
      </w:r>
    </w:p>
    <w:p>
      <w:pPr>
        <w:pStyle w:val="Normal"/>
        <w:ind w:firstLine="540"/>
        <w:jc w:val="both"/>
        <w:rPr/>
      </w:pPr>
      <w:r>
        <w:rPr/>
        <w:t>Pieteikumā minēts, ka pārsūdzētais lēmums ir prettiesisks, jo ar to nepamatoti atņemtas pieteicēja tiesības iegūt īpašumā viņam pirms tam pastāvīgajā lietošanā piešķirto zemi. Pieteikumā arī norādīts, ka pieteicējs bija iecerējis strīdus zemesgabalu kopā ar ēkām pārdot un iegūtos līdzekļus novirzīt kredītsaistību dzēšanai. Tomēr pašvaldības prettiesiskās rīcības dēļ pieteicējs bija spiests pārdot vienīgi ēkas, iegūstot ievērojami mazāk līdzekļu nekā cerēts. Tādējādi pieteicējam tika nodarīti gan zaudējumi, gan personiskais un morālais kaitējums.</w:t>
      </w:r>
    </w:p>
    <w:p>
      <w:pPr>
        <w:pStyle w:val="Normal"/>
        <w:ind w:firstLine="540"/>
        <w:jc w:val="both"/>
        <w:rPr/>
      </w:pPr>
      <w:r>
        <w:rPr/>
      </w:r>
    </w:p>
    <w:p>
      <w:pPr>
        <w:pStyle w:val="Normal"/>
        <w:ind w:firstLine="540"/>
        <w:jc w:val="both"/>
        <w:rPr/>
      </w:pPr>
      <w:r>
        <w:rPr/>
        <w:t>[3] Administratīvā rajona tiesa ar 2005.gada 1.aprīļa spriedumu:</w:t>
      </w:r>
    </w:p>
    <w:p>
      <w:pPr>
        <w:pStyle w:val="Normal"/>
        <w:ind w:firstLine="540"/>
        <w:jc w:val="both"/>
        <w:rPr/>
      </w:pPr>
      <w:r>
        <w:rPr/>
        <w:t>1) apmierināja pieteikumu daļā par pārsūdzētā lēmuma atcelšanu;</w:t>
      </w:r>
    </w:p>
    <w:p>
      <w:pPr>
        <w:pStyle w:val="Normal"/>
        <w:ind w:firstLine="540"/>
        <w:jc w:val="both"/>
        <w:rPr/>
      </w:pPr>
      <w:r>
        <w:rPr/>
        <w:t>2) noraidīja pieteikumu daļā par labvēlīga administratīvā akta izdošanu un atlīdzinājuma piedziņu.</w:t>
      </w:r>
    </w:p>
    <w:p>
      <w:pPr>
        <w:pStyle w:val="Normal"/>
        <w:ind w:firstLine="540"/>
        <w:jc w:val="both"/>
        <w:rPr/>
      </w:pPr>
      <w:r>
        <w:rPr/>
      </w:r>
    </w:p>
    <w:p>
      <w:pPr>
        <w:pStyle w:val="Normal"/>
        <w:ind w:firstLine="540"/>
        <w:jc w:val="both"/>
        <w:rPr/>
      </w:pPr>
      <w:r>
        <w:rPr/>
        <w:t>[4] Par Administratīvās rajona tiesas spriedumu daļā, ar kuru pieteikums noraidīts, p</w:t>
      </w:r>
      <w:r>
        <w:rPr>
          <w:color w:val="000000"/>
        </w:rPr>
        <w:t>ieteicējs iesniedza apelācijas sūdzību, bet Administratīvā apgabaltiesa ar 2006.gada 16.oktobra spriedumu pieteikumu noraidīja.</w:t>
      </w:r>
    </w:p>
    <w:p>
      <w:pPr>
        <w:pStyle w:val="Normal"/>
        <w:ind w:firstLine="540"/>
        <w:jc w:val="both"/>
        <w:rPr/>
      </w:pPr>
      <w:r>
        <w:rPr/>
      </w:r>
    </w:p>
    <w:p>
      <w:pPr>
        <w:pStyle w:val="Normal"/>
        <w:ind w:firstLine="540"/>
        <w:jc w:val="both"/>
        <w:rPr/>
      </w:pPr>
      <w:r>
        <w:rPr/>
        <w:t xml:space="preserve">[5] Izskatot lietu sakarā ar pieteicēja kasācijas sūdzību, Senāts ar 2007.gada 11.jūnija spriedumu atcēla </w:t>
      </w:r>
      <w:r>
        <w:rPr>
          <w:color w:val="000000"/>
        </w:rPr>
        <w:t xml:space="preserve">Administratīvās apgabaltiesas spriedumu un </w:t>
      </w:r>
      <w:r>
        <w:rPr/>
        <w:t>nosūtīja lietu apgabaltiesai jaunai izskatīšanai. Senāts atzina, ka apgabaltiesa pārkāpusi Administratīvā procesa likuma 154.panta pirmo daļu, saskaņā ar kuru tiesa pamatojas uz vispusīgi, pilnīgi un objektīvi pārbaudītiem pierādījumiem.</w:t>
      </w:r>
    </w:p>
    <w:p>
      <w:pPr>
        <w:pStyle w:val="Normal"/>
        <w:ind w:firstLine="540"/>
        <w:jc w:val="both"/>
        <w:rPr/>
      </w:pPr>
      <w:r>
        <w:rPr/>
      </w:r>
    </w:p>
    <w:p>
      <w:pPr>
        <w:pStyle w:val="Normal"/>
        <w:ind w:firstLine="540"/>
        <w:jc w:val="both"/>
        <w:rPr/>
      </w:pPr>
      <w:r>
        <w:rPr/>
        <w:t>[6] </w:t>
      </w:r>
      <w:r>
        <w:rPr>
          <w:color w:val="000000"/>
        </w:rPr>
        <w:t xml:space="preserve">Administratīvā apgabaltiesa, izskatot lietu no jauna, ar </w:t>
      </w:r>
      <w:r>
        <w:rPr/>
        <w:t>2008.gada 31.oktobra spriedumu noraidīja pieteicēja pieteikumu par labvēlīga administratīvā akta izdošanu un atlīdzinājuma piedziņu. Spriedums pamatots ar tālāk minētajiem argumentiem.</w:t>
      </w:r>
    </w:p>
    <w:p>
      <w:pPr>
        <w:pStyle w:val="Normal"/>
        <w:ind w:firstLine="540"/>
        <w:jc w:val="both"/>
        <w:rPr>
          <w:color w:val="000000"/>
        </w:rPr>
      </w:pPr>
      <w:r>
        <w:rPr/>
        <w:t xml:space="preserve">[6.1] Pieteicējs uzskata, ka strīdus zemesgabals </w:t>
      </w:r>
      <w:r>
        <w:rPr>
          <w:color w:val="000000"/>
        </w:rPr>
        <w:t>viņam tika piešķirts pastāvīgā lietošanā ar Dikļu pagasta padomes 1994.gada 4.marta lēmumu un ka pieteicējam tādējādi radās tiesiskā paļāvība, ka viņš strīdus zemesgabalu varēs iegūt īpašumā. Tomēr no lietas materiāliem izriet, ka minētais zemesgabals nav bijis pieteicēja lietošanā.</w:t>
      </w:r>
    </w:p>
    <w:p>
      <w:pPr>
        <w:pStyle w:val="Normal"/>
        <w:ind w:firstLine="540"/>
        <w:jc w:val="both"/>
        <w:rPr>
          <w:bCs/>
        </w:rPr>
      </w:pPr>
      <w:r>
        <w:rPr>
          <w:color w:val="000000"/>
        </w:rPr>
        <w:t xml:space="preserve">[6.2] </w:t>
      </w:r>
      <w:r>
        <w:rPr/>
        <w:t>Konstatējot, ka strīdus zemesgabals nav ticis piešķirts pieteicējam pastāvīgā lietošanā un ka viņam nav tiesību prasīt zemes nodošanu īpašumā par samaksu</w:t>
      </w:r>
      <w:r>
        <w:rPr>
          <w:bCs/>
        </w:rPr>
        <w:t xml:space="preserve">, kā arī ņemot vērā, ka pieteicējs bija persona, kurai bija tiesības iegūt strīdus zemesgabalu privatizācijas vai atsavināšanas procesā, </w:t>
      </w:r>
      <w:r>
        <w:rPr>
          <w:color w:val="000000"/>
        </w:rPr>
        <w:t>Dikļu pagasta padomei</w:t>
      </w:r>
      <w:r>
        <w:rPr>
          <w:bCs/>
        </w:rPr>
        <w:t xml:space="preserve"> bija pienākums izskatīt pieteicēja privatizācijas ierosinājumu, balstoties uz tām tiesību normām, kas paredz uz pašvaldības zemes esošo ēku īpašnieka tiesības uz zemesgabala iegādi. Ņemot vērā iesnieguma saturu, pašvaldībai bija tiesības lemt, vai strīdus zemesgabals ir privatizējams vai atsavināms.</w:t>
      </w:r>
    </w:p>
    <w:p>
      <w:pPr>
        <w:pStyle w:val="Normal"/>
        <w:ind w:firstLine="540"/>
        <w:jc w:val="both"/>
        <w:rPr/>
      </w:pPr>
      <w:r>
        <w:rPr>
          <w:bCs/>
        </w:rPr>
        <w:t xml:space="preserve">[6.3] </w:t>
      </w:r>
      <w:r>
        <w:rPr/>
        <w:t xml:space="preserve">Lai arī </w:t>
      </w:r>
      <w:r>
        <w:rPr>
          <w:color w:val="000000"/>
        </w:rPr>
        <w:t xml:space="preserve">pārsūdzētajā lēmumā </w:t>
      </w:r>
      <w:r>
        <w:rPr/>
        <w:t xml:space="preserve">ietverta atsauce uz </w:t>
      </w:r>
      <w:r>
        <w:rPr>
          <w:color w:val="000000"/>
        </w:rPr>
        <w:t>Valsts un pašvaldību mantas atsavināšanas likumu, lēmuma teksts liecina, ka pašvaldība ir lēmusi zemesgabalu nevis atsavināt, bet gan privatizēt</w:t>
      </w:r>
      <w:r>
        <w:rPr/>
        <w:t xml:space="preserve"> likuma „Par valsts un pašvaldības īpašuma objektu privatizāciju” noteiktajā kārtībā. Tādējādi pieteicējam tika dota iespēja izmantot pirmpirkuma tiesības. </w:t>
      </w:r>
      <w:r>
        <w:rPr>
          <w:color w:val="000000"/>
        </w:rPr>
        <w:t xml:space="preserve">Tomēr pieteicējs nav vēlējies tās izmantot un ir pārsūdzējis lēmumu tiesā. Turklāt </w:t>
      </w:r>
      <w:r>
        <w:rPr/>
        <w:t>pieteicējs uz strīdus zemesgabala esošās ēkas 2004.gada 17.maijā ir pārdevis, tādējādi zaudējot tiesības iegūt zemesgabalu īpašumā privatizācijas vai atsavināšanas procesā. Līdz ar to pieteikums daļā par pienākuma uzlikšanu izdot pieteicējam labvēlīgu administratīvo aktu ir noraidāms.</w:t>
      </w:r>
    </w:p>
    <w:p>
      <w:pPr>
        <w:pStyle w:val="Normal"/>
        <w:ind w:firstLine="540"/>
        <w:jc w:val="both"/>
        <w:rPr/>
      </w:pPr>
      <w:r>
        <w:rPr/>
        <w:t>[6.4] Dikļu pagasta padome, neizdodot administratīvo aktu likumā noteiktajā termiņā, ir pieļāvusi pieteicēja tiesību aizskārumu. Taču, tā kā pieteicējam labvēlīgs administratīvais akts tika izdots un pieteicējs pats izvēlējās neizmantot savas tiesības, turklāt pieteicējs pārdeva uz zemesgabala esošās ēkas un tiesā vērsās tikai 2004.gada 5.jūlijā, tad nav pamata uzskatīt, ka pieteicēja norādītos zaudējumus un personisko kaitējumu radījusi atbildētāja rīcība. Turklāt pieteicējam kā juridiskās personas zemnieka saimniecības „Jumis” īpašniekam nav tiesību arī uz morālā kaitējuma atlīdzinājumu. Līdz ar to pieteikums daļā par atlīdzinājuma piedziņu ir noraidāms.</w:t>
      </w:r>
    </w:p>
    <w:p>
      <w:pPr>
        <w:pStyle w:val="Normal"/>
        <w:ind w:firstLine="540"/>
        <w:jc w:val="both"/>
        <w:rPr/>
      </w:pPr>
      <w:r>
        <w:rPr/>
      </w:r>
    </w:p>
    <w:p>
      <w:pPr>
        <w:pStyle w:val="Normal"/>
        <w:ind w:firstLine="540"/>
        <w:jc w:val="both"/>
        <w:rPr/>
      </w:pPr>
      <w:r>
        <w:rPr/>
        <w:t>[7] Pieteicējs par Administratīvās apgabaltiesas spriedumu ir iesniedzis kasācijas sūdzību, lūdzot spriedumu atcelt un nodot lietu jaunai izskatīšanai apelācijas instances tiesai. Kasācijas sūdzība pamatota ar tālāk minētajiem argumentiem.</w:t>
      </w:r>
    </w:p>
    <w:p>
      <w:pPr>
        <w:pStyle w:val="Normal"/>
        <w:ind w:firstLine="540"/>
        <w:jc w:val="both"/>
        <w:rPr/>
      </w:pPr>
      <w:r>
        <w:rPr/>
        <w:t>[7.1] Tiesa nav ievērojusi Administratīvā procesa likuma 154.panta pirmo un trešo daļu, 246.panta trešo daļu, 247.panta otro daļu un 302.panta pirmo daļu, jo nav vērtējusi visus būtiskos apstākļus, pamatojusi spriedumu ar nepierādītiem apstākļiem, nav ņēmusi vērā Senāta norādījumus, nav pamatojusi secinājumus ar tiesību normām, kā arī pārkāpusi savu kompetenci.</w:t>
      </w:r>
    </w:p>
    <w:p>
      <w:pPr>
        <w:pStyle w:val="Normal"/>
        <w:ind w:firstLine="540"/>
        <w:jc w:val="both"/>
        <w:rPr/>
      </w:pPr>
      <w:r>
        <w:rPr/>
        <w:t>[7.2] Tiesa nepamatoti nav piemērojusi likuma „Par valsts un pašvaldību īpašuma objektu privatizāciju” 85.pantu. Tiesa nav izvērtējusi, vai pieteicējam bija iespēja izmantot nekustamā īpašuma pirmpirkuma tiesības.</w:t>
      </w:r>
    </w:p>
    <w:p>
      <w:pPr>
        <w:pStyle w:val="Normal"/>
        <w:ind w:firstLine="540"/>
        <w:jc w:val="both"/>
        <w:rPr/>
      </w:pPr>
      <w:r>
        <w:rPr/>
        <w:t>[7.3] Tiesa nepareizi interpretējusi Administratīvā procesa likuma 92., 94. un 97.pantu. Tiesa nepamatoti nav vērtējusi pieteicēja argumentus par Dikļu pagasta padomes faktisko rīcību gan pirms, gan pēc pārsūdzētā lēmuma pieņemšanas, kā arī nav izvērtējusi pieteicēja personisko kaitējumu. Tiesa arīdzan nepareizi secinājusi, ka pieteicējam nav tiesību uz morālā kaitējuma atlīdzināšanu.</w:t>
      </w:r>
    </w:p>
    <w:p>
      <w:pPr>
        <w:pStyle w:val="Normal"/>
        <w:ind w:firstLine="540"/>
        <w:jc w:val="both"/>
        <w:rPr/>
      </w:pPr>
      <w:r>
        <w:rPr/>
      </w:r>
    </w:p>
    <w:p>
      <w:pPr>
        <w:pStyle w:val="Normal"/>
        <w:ind w:firstLine="540"/>
        <w:jc w:val="both"/>
        <w:rPr/>
      </w:pPr>
      <w:r>
        <w:rPr/>
        <w:t>[8] Dikļu pagasta padome par pieteicēja kasācijas sūdzību ir iesniegusi paskaidrojumus, norādot, ka tā ir nepamatota.</w:t>
      </w:r>
    </w:p>
    <w:p>
      <w:pPr>
        <w:pStyle w:val="Normal"/>
        <w:ind w:firstLine="540"/>
        <w:jc w:val="both"/>
        <w:rPr/>
      </w:pPr>
      <w:r>
        <w:rPr/>
      </w:r>
    </w:p>
    <w:p>
      <w:pPr>
        <w:pStyle w:val="Normal"/>
        <w:ind w:firstLine="540"/>
        <w:jc w:val="both"/>
        <w:rPr/>
      </w:pPr>
      <w:r>
        <w:rPr/>
        <w:t>[9] Tiesas sēdē pieteicēja pārstāvis uzturēja kasācijas sūdzību, pamatojoties uz tajā minētajiem argumentiem. Savukārt Dikļu pagasta padomes pārstāvis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10] Novērtējot lietas faktiskos apstākļus, Administratīvā apgabaltiesa secināja, ka strīdus zemesgabals pieteicējam nebija un nevarēja tikt piešķirts lietošanā un ka pieteicējam to vajadzēja zināt (</w:t>
      </w:r>
      <w:r>
        <w:rPr>
          <w:i/>
        </w:rPr>
        <w:t>sk. apgabaltiesas sprieduma 14.punktu</w:t>
      </w:r>
      <w:r>
        <w:rPr/>
        <w:t>). Senāts nesaskata, ka apgabaltiesa, secinot minēto, būtu pārkāpusi faktisko apstākļu novērtēšanas noteikumus. Uz šādiem pārkāpumiem kasācijas sūdzībā nav norādījis arī pieteicējs. Līdz ar to apgabaltiesas apsvērumi par strīdus zemesgabala piešķiršanu lietošanā ir atzīstami par pamatotiem.</w:t>
      </w:r>
    </w:p>
    <w:p>
      <w:pPr>
        <w:pStyle w:val="Normal"/>
        <w:ind w:firstLine="540"/>
        <w:jc w:val="both"/>
        <w:rPr/>
      </w:pPr>
      <w:r>
        <w:rPr/>
      </w:r>
    </w:p>
    <w:p>
      <w:pPr>
        <w:pStyle w:val="Normal"/>
        <w:ind w:firstLine="540"/>
        <w:jc w:val="both"/>
        <w:rPr/>
      </w:pPr>
      <w:r>
        <w:rPr/>
        <w:t>[11] Senāts 2007.gada 11.jūnija spriedumā norādīja, ka Administratīvajai apgabaltiesai ir jāizvērtē, vai lietā nav piemērojamas likuma „Par valsts un pašvaldības īpašuma objektu privatizāciju” normas par apbūvēta zemesgabala privatizāciju. Proti, lai arī pieteicējs 2004.gada 5.janvāra iesniegumā minēja, ka vēlas privatizēt zemnieka saimniecības „Jumis” lietošanā esošo zemi, apstāklis, ka zeme nav tikusi piešķirta lietošanā, nevarēja būt pamats, lai uzskatītu privatizācijas iesniegumu par neiesniegtu. Tādējādi apgabaltiesai jānoskaidro, vai pieteicējs, kad viņš vērsās pašvaldībā un kad tika pieņemts pārsūdzētais lēmums, bija persona, kurai bija tiesības iegūt strīdus zemesgabalu privatizācijas procesā. Senāts arī norādīja, ka gadījumā, ja pašvaldība turpina argumentēt, ka pārsūdzētais lēmums faktiski nozīmēja, ka pieteicējs strīdus zemi varēja privatizēt atbilstoši likuma „Par valsts un pašvaldības īpašuma objektu privatizāciju” (nevis kā norādīts lēmumā – atbilstoši Valsts un pašvaldību mantas atsavināšanas likumam) un ka citas personas līdzīgā situācijā zemesgabalus ir privatizējušas, tad apgabaltiesai jāpārbauda, vai minētajos gadījumos tiesiskie un faktiskie apstākļi ir līdzīgi, kā arī, kāda nozīme šim apstāklim ir šīs lietas ietvaros.</w:t>
      </w:r>
    </w:p>
    <w:p>
      <w:pPr>
        <w:pStyle w:val="Normal"/>
        <w:ind w:firstLine="540"/>
        <w:jc w:val="both"/>
        <w:rPr/>
      </w:pPr>
      <w:r>
        <w:rPr/>
        <w:t xml:space="preserve">Apgabaltiesa atzina, ka pašvaldībai </w:t>
      </w:r>
      <w:r>
        <w:rPr>
          <w:bCs/>
        </w:rPr>
        <w:t>bija pienākums izskatīt pieteicēja privatizācijas ierosinājumu, balstoties uz tām tiesību normām, kuras paredz uz pašvaldības zemes esošo ēku īpašnieka tiesības iegādāties attiecīgo zemesgabalu. Apgabaltiesa secināja, ka, l</w:t>
      </w:r>
      <w:r>
        <w:rPr/>
        <w:t xml:space="preserve">ai arī </w:t>
      </w:r>
      <w:r>
        <w:rPr>
          <w:color w:val="000000"/>
        </w:rPr>
        <w:t xml:space="preserve">pārsūdzētajā lēmumā </w:t>
      </w:r>
      <w:r>
        <w:rPr/>
        <w:t xml:space="preserve">ietverta atsauce uz </w:t>
      </w:r>
      <w:r>
        <w:rPr>
          <w:color w:val="000000"/>
        </w:rPr>
        <w:t>Valsts un pašvaldību mantas atsavināšanas likumu, lēmuma teksts liecina, ka pašvaldība lēma zemesgabalu nevis atsavināt, bet gan privatizēt</w:t>
      </w:r>
      <w:r>
        <w:rPr/>
        <w:t xml:space="preserve"> likuma „Par valsts un pašvaldības īpašuma objektu privatizāciju” noteiktajā kārtībā. Tādējādi pašvaldība piešķīra pieteicējam iespēju izmantot zemesgabala pirmpirkuma tiesības. Tomēr pieteicējs šīs tiesības nevēlējās izmantot un pašvaldības lēmumu pārsūdzēja tiesā. Turklāt pieteicējs nepārsūdzēja pirmās instances tiesas spriedumu daļā, ar kuru lēmums tika atcelts kā neatbilstošs Administratīvā procesa likuma 67.pantam. Papildus apgabaltiesa norādīja, ka pieteicējs 2004.gada 17.maijā uz strīdus zemesgabala esošās ēkas pārdeva, tādējādi zaudējot tiesības iegūt zemesgabalu īpašumā privatizācijas vai atsavināšanas procesā. Līdz ar to apgabaltiesa noraidīja pieteikumu daļā par pienākuma uzlikšanu izdot pieteicējam labvēlīgu administratīvo aktu.</w:t>
      </w:r>
    </w:p>
    <w:p>
      <w:pPr>
        <w:pStyle w:val="Normal"/>
        <w:ind w:firstLine="540"/>
        <w:jc w:val="both"/>
        <w:rPr/>
      </w:pPr>
      <w:r>
        <w:rPr/>
      </w:r>
    </w:p>
    <w:p>
      <w:pPr>
        <w:pStyle w:val="Normal"/>
        <w:ind w:firstLine="540"/>
        <w:jc w:val="both"/>
        <w:rPr/>
      </w:pPr>
      <w:r>
        <w:rPr/>
        <w:t xml:space="preserve">[12] Pieteicējs par iepriekš minētajiem Administratīvās apgabaltiesas apsvērumiem kasācijas sūdzībā ir izteicis vairākus iebildumus. </w:t>
      </w:r>
    </w:p>
    <w:p>
      <w:pPr>
        <w:pStyle w:val="Normal"/>
        <w:ind w:firstLine="540"/>
        <w:jc w:val="both"/>
        <w:rPr/>
      </w:pPr>
      <w:r>
        <w:rPr/>
        <w:t xml:space="preserve">[12.1] Pieteicēja ieskatā apgabaltiesa nepamatoti secināja, ka pārsūdzētā </w:t>
      </w:r>
      <w:r>
        <w:rPr>
          <w:color w:val="000000"/>
        </w:rPr>
        <w:t>lēmuma teksts liecina nevis par zemesgabala atsavināšanu, bet gan par nodošanu privatizācijai.</w:t>
      </w:r>
      <w:r>
        <w:rPr/>
        <w:t xml:space="preserve"> Pieteicējs norāda, ka minētajam secinājumam nav tiesiska pamatojuma.</w:t>
      </w:r>
    </w:p>
    <w:p>
      <w:pPr>
        <w:pStyle w:val="Normal"/>
        <w:ind w:firstLine="540"/>
        <w:jc w:val="both"/>
        <w:rPr/>
      </w:pPr>
      <w:r>
        <w:rPr/>
        <w:t xml:space="preserve">Senāts atzīst, ka secinājumu par pārsūdzētā lēmuma tiesiskajām sekām apgabaltiesa izdarīja, novērtējot lēmuma saturu kopumā. Proti, no pārsūdzētā lēmuma izriet, ka pašvaldība strīdus zemesgabalu nodeva privatizācijai. Līdz ar to pašvaldības atsaukšanos uz </w:t>
      </w:r>
      <w:r>
        <w:rPr>
          <w:color w:val="000000"/>
        </w:rPr>
        <w:t>Valsts un pašvaldību mantas atsavināšanas likumu</w:t>
      </w:r>
      <w:r>
        <w:rPr/>
        <w:t xml:space="preserve"> apgabaltiesa pamatoti atzina par kļūdu.</w:t>
      </w:r>
    </w:p>
    <w:p>
      <w:pPr>
        <w:pStyle w:val="Normal"/>
        <w:ind w:firstLine="540"/>
        <w:jc w:val="both"/>
        <w:rPr/>
      </w:pPr>
      <w:r>
        <w:rPr/>
        <w:t xml:space="preserve">Atbildot uz pieteicēja argumentu, ka apgabaltiesas apsvērumiem nav tiesiska pamatojuma, Senāts norāda, ka tie ir balstīti uz Administratīvā procesa likuma 154.panta pirmajā daļā ietvertajiem pierādījumu un faktisko apstākļu novērtēšanas noteikumiem. </w:t>
      </w:r>
    </w:p>
    <w:p>
      <w:pPr>
        <w:pStyle w:val="Normal"/>
        <w:ind w:firstLine="540"/>
        <w:jc w:val="both"/>
        <w:rPr/>
      </w:pPr>
      <w:r>
        <w:rPr/>
        <w:t>[12.2] Kasācijas sūdzībā minēts, ka apgabaltiesa nav ievērojusi Senāta spriedumā norādīto, proti, nav pārbaudījusi pārsūdzētajam lēmumam līdzīgus lēmumus un privatizācijas procesus.</w:t>
      </w:r>
    </w:p>
    <w:p>
      <w:pPr>
        <w:pStyle w:val="Normal"/>
        <w:ind w:firstLine="540"/>
        <w:jc w:val="both"/>
        <w:rPr/>
      </w:pPr>
      <w:r>
        <w:rPr/>
        <w:t xml:space="preserve">Senāts konstatē, ka lietā ir divi Dikļu pagasta padomes lēmumi par zemesgabalu privatizāciju, kuros tāpat kā pārsūdzētajā lēmumā ir atsauce uz </w:t>
      </w:r>
      <w:r>
        <w:rPr>
          <w:color w:val="000000"/>
        </w:rPr>
        <w:t xml:space="preserve">Valsts un pašvaldību mantas atsavināšanas likumu. Senāts piekrīt pieteicējam, ka apgabaltiesa šos pierādījumus nav vērtējusi, tādējādi pārkāpjot </w:t>
      </w:r>
      <w:r>
        <w:rPr/>
        <w:t xml:space="preserve">Administratīvā procesa likuma 154.panta pirmo daļu. Tomēr minētais pārkāpums nav ietekmējis lietas iznākumu, jo, kā pamatoti secināja apgabaltiesa, </w:t>
      </w:r>
      <w:r>
        <w:rPr>
          <w:color w:val="000000"/>
        </w:rPr>
        <w:t>pieteicējs kā ēku īpašnieks varēja īstenot zemesgabala pirmpirkuma tiesības neatkarīgi no tā, vai zeme tiktu atsavināta vai privatizēta (</w:t>
      </w:r>
      <w:r>
        <w:rPr>
          <w:i/>
          <w:color w:val="000000"/>
        </w:rPr>
        <w:t>sk. apgabaltiesas sprieduma 16.4.punktu</w:t>
      </w:r>
      <w:r>
        <w:rPr>
          <w:color w:val="000000"/>
        </w:rPr>
        <w:t>).</w:t>
      </w:r>
    </w:p>
    <w:p>
      <w:pPr>
        <w:pStyle w:val="Normal"/>
        <w:ind w:firstLine="540"/>
        <w:jc w:val="both"/>
        <w:rPr/>
      </w:pPr>
      <w:r>
        <w:rPr/>
        <w:t xml:space="preserve">[12.3] Pieteicēja ieskatā apgabaltiesa nav ņēmusi vērā, ka pārsūdzētais lēmums ar pirmās instances tiesas spriedumu ir atcelts un ka spriedums šajā daļā ir stājies spēkā. Tādējādi apgabaltiesa nepamatoti izdarīja secinājumus par atceltā lēmuma saturu. </w:t>
      </w:r>
    </w:p>
    <w:p>
      <w:pPr>
        <w:pStyle w:val="Normal"/>
        <w:ind w:firstLine="540"/>
        <w:jc w:val="both"/>
        <w:rPr/>
      </w:pPr>
      <w:r>
        <w:rPr/>
        <w:t xml:space="preserve">Senāts pieteicēja argumentam nepiekrīt. Apgabaltiesa atbilstoši Senāta spriedumā norādītajam pārbaudīja, vai pieteicējs bija tiesīgs iegūt strīdus zemesgabalu privatizācijas procesā tad, kad viņš vērsās pašvaldībā un kad tika pieņemts pārsūdzētais lēmums. Apgabaltiesa pareizi secināja, ka līdz pirmās instances tiesas spriedumam pārsūdzētais lēmums bija spēkā un ka šis lēmums pieteicējam deva iespēju privatizēt strīdus zemesgabalu. </w:t>
      </w:r>
    </w:p>
    <w:p>
      <w:pPr>
        <w:pStyle w:val="Normal"/>
        <w:ind w:firstLine="540"/>
        <w:jc w:val="both"/>
        <w:rPr/>
      </w:pPr>
      <w:r>
        <w:rPr/>
        <w:t>[12.4] Pieteicējs uzskata, ka apgabaltiesa nav ņēmusi vērā pirmās instances tiesas konstatēto, ka nav iespējams pārliecināties par pārsūdzētā lēmuma tiesiskumu, lietderības apsvērumiem, pamatotību un līdz ar to arī par tiesībām, ko tas piešķir.</w:t>
      </w:r>
    </w:p>
    <w:p>
      <w:pPr>
        <w:pStyle w:val="Normal"/>
        <w:ind w:firstLine="540"/>
        <w:jc w:val="both"/>
        <w:rPr/>
      </w:pPr>
      <w:r>
        <w:rPr/>
        <w:t>Pirmās instances tiesa konstatēja, ka pārsūdzētais lēmums nesatur pamatojumu un ka pieteicējs tādēļ nevar pārliecināties par tā tiesiskumu un lietderības apsvērumiem. Tomēr pirmās instances tiesa nav atzinusi, ka no pārsūdzētā lēmuma nav skaidrs, kādas tiesības tas piešķir. Lēmumā minēts, ka pašvaldība nolemj strīdus zemesgabalu nodot privatizācijai. Senāta ieskatā šī norāde ir pietiekama, lai secinātu, ka pārsūdzētais lēmums piešķir tiesības zemesgabalu privatizēt.</w:t>
      </w:r>
    </w:p>
    <w:p>
      <w:pPr>
        <w:pStyle w:val="Normal"/>
        <w:ind w:firstLine="540"/>
        <w:jc w:val="both"/>
        <w:rPr/>
      </w:pPr>
      <w:r>
        <w:rPr/>
        <w:t>[12.5] Pieteicējs nepiekrīt apgabaltiesas apgalvojumam, ka pārsūdzētais lēmums piešķīra pieteicējam iespēju izmantot pirmpirkuma tiesības. Pieteicējs uzsver, ka apgabaltiesa nevērtēja, vai pašvaldība bija izpildījusi visus likumā noteiktos ar zemesgabala privatizāciju saistītos pienākumus – tostarp, vai pašvaldība bija izstrādājusi privatizācijas noteikumus un vai tā bija piedāvājusi pieteicējam noslēgt privatizējamā zemesgabala pirkuma līgumu.</w:t>
      </w:r>
    </w:p>
    <w:p>
      <w:pPr>
        <w:pStyle w:val="Normal"/>
        <w:ind w:firstLine="540"/>
        <w:jc w:val="both"/>
        <w:rPr/>
      </w:pPr>
      <w:r>
        <w:rPr/>
        <w:t>Saskaņā ar likuma „Par valsts un pašvaldību īpašuma objektu privatizāciju” 83.pantu pašvaldība izstrādā konkrētā zemesgabala privatizācijas noteikumus. Savukārt atbilstoši 85.panta pirmajai daļai ne vēlāk kā divu nedēļu laikā pēc atsevišķa apbūvēta zemesgabala privatizācijas noteikumu apstiprināšanas pašvaldība piedāvā tā īpašuma objekta īpašniekam, kurš atrodas uz šā zemesgabala, noslēgt privatizējamā zemesgabala pirkuma līgumu saskaņā ar apstiprinātajiem zemesgabala privatizācijas noteikumiem, ierakstītā vēstulē nosūtot minētajai personai šos noteikumus vai nododot tos šai personai vai tās pilnvarotam pārstāvim pret parakstu.</w:t>
      </w:r>
    </w:p>
    <w:p>
      <w:pPr>
        <w:pStyle w:val="Normal"/>
        <w:ind w:firstLine="540"/>
        <w:jc w:val="both"/>
        <w:rPr/>
      </w:pPr>
      <w:r>
        <w:rPr/>
        <w:t>Senāts atzīst, ka likums nosaka pašvaldībai pienākumu divu nedēļu laikā no privatizācijas noteikumu apstiprināšanas piedāvāt uz zemesgabala esošo ēku īpašniekam noslēgt zemesgabala pirkuma līgumu. Tomēr likumā nav noteikts, cik ilgā laikā kopš zemesgabala nodošanas privatizācijai pašvaldībai ir jāapstiprina privatizācijas noteikumi. Līdz ar to nav pamata vērtēt, vai pašvaldība bija apstiprinājusi privatizācijas noteikumus un vai tā bija piedāvājusi pieteicējam noslēgt pirkuma līgumu līdz brīdim, kad pieteicējs pārsūdzēja pašvaldības lēmumu par zemesgabala nodošanu privatizācijai.</w:t>
      </w:r>
    </w:p>
    <w:p>
      <w:pPr>
        <w:pStyle w:val="Normal"/>
        <w:ind w:firstLine="540"/>
        <w:jc w:val="both"/>
        <w:rPr/>
      </w:pPr>
      <w:r>
        <w:rPr/>
        <w:t>[12.6] Kasācijas sūdzībā minēts, ka pašvaldība pieteicējam par pārsūdzēto lēmumu nepaziņoja, savukārt 2004.gada 16.jūnija vēstulē pašvaldība norādīja, ka par strīdus zemesgabala privatizāciju tiks lemts un ka ēku īpašniekam tiks piedāvātas pirmpirkuma tiesības. Pieteicējs norāda, ka apgabaltiesa nav vērtējusi minētos apstākļus.</w:t>
      </w:r>
    </w:p>
    <w:p>
      <w:pPr>
        <w:pStyle w:val="Normal"/>
        <w:ind w:firstLine="540"/>
        <w:jc w:val="both"/>
        <w:rPr/>
      </w:pPr>
      <w:r>
        <w:rPr/>
        <w:t xml:space="preserve">Senāta ieskatā minētie apstākļi neietekmē secinājumu, ka pārsūdzētais lēmums pieteicējam piešķīra tiesības privatizēt strīdus zemesgabalu. Šiem apstākļiem ir nozīme, vērtējot, vai pašvaldība, savlaicīgi nepieņemot un nepaziņojot pārsūdzēto lēmumu, pieteicējam nodarīja kaitējumu. </w:t>
      </w:r>
    </w:p>
    <w:p>
      <w:pPr>
        <w:pStyle w:val="Normal"/>
        <w:ind w:firstLine="540"/>
        <w:jc w:val="both"/>
        <w:rPr/>
      </w:pPr>
      <w:r>
        <w:rPr/>
      </w:r>
    </w:p>
    <w:p>
      <w:pPr>
        <w:pStyle w:val="Normal"/>
        <w:ind w:firstLine="540"/>
        <w:jc w:val="both"/>
        <w:rPr/>
      </w:pPr>
      <w:r>
        <w:rPr/>
        <w:t xml:space="preserve">[13] Pārbaudot, vai pašvaldība pieteicējam ir nodarījusi kaitējumu, Administratīvā apgabaltiesa konstatēja, ka pašvaldībai atbilstoši Administratīvā procesa likuma 64.panta pirmajai daļai lēmums par pieteicēja iesniegto privatizācijas ierosinājumu bija jāpieņem viena mēneša laikā – līdz 2004.gada 5.februārim. Tomēr lēmums tika pieņemts </w:t>
      </w:r>
      <w:r>
        <w:rPr>
          <w:color w:val="000000"/>
        </w:rPr>
        <w:t>2004.gada 31.martā.</w:t>
      </w:r>
      <w:r>
        <w:rPr/>
        <w:t xml:space="preserve"> Tādējādi apgabaltiesa secināja, ka pašvaldība, nepieņemot lēmumu termiņā, aizskāra pieteicēja tiesības.</w:t>
      </w:r>
    </w:p>
    <w:p>
      <w:pPr>
        <w:pStyle w:val="Normal"/>
        <w:ind w:firstLine="540"/>
        <w:jc w:val="both"/>
        <w:rPr/>
      </w:pPr>
      <w:r>
        <w:rPr/>
      </w:r>
    </w:p>
    <w:p>
      <w:pPr>
        <w:pStyle w:val="Normal"/>
        <w:ind w:firstLine="540"/>
        <w:jc w:val="both"/>
        <w:rPr/>
      </w:pPr>
      <w:r>
        <w:rPr/>
        <w:t>[14] Vispirms Administratīvā apgabaltiesa pārbaudīja, vai pašvaldība pieteicējam nodarīja mantisko kaitējumu jeb zaudējumus. Proti, vai pašvaldības rīcība, novēloti pieņemot pārsūdzēto lēmumu, bija pamats tam, ka pieteicējs, pārdodot vienīgi uz strīdus zemesgabala esošās ēkas, neieguva cerēto peļņu, kas savukārt bija iemesls nenokārtotām kredītsaistībām ar banku un citiem ar pieteicēja saimniecisko darbību saistītiem zaudējumiem.</w:t>
      </w:r>
    </w:p>
    <w:p>
      <w:pPr>
        <w:pStyle w:val="Normal"/>
        <w:ind w:firstLine="540"/>
        <w:jc w:val="both"/>
        <w:rPr/>
      </w:pPr>
      <w:r>
        <w:rPr/>
        <w:t>Apgabaltiesa atzina, ka īpašuma pārdošana nebija vienīgais veids, kā pieteicējs varēja aizsargāt savas tiesības. Ja iestāde likumā noteiktajā kārtībā nereaģē uz iesniegumu par labvēlīga administratīvā akta izdošanu, uzskatāms, ka persona ir ievērojusi lietas ārpustiesas izskatīšanas kārtību, un tai atbilstoši Administratīvā procesa likuma 188.panta piektajai daļai viena gada laikā ir tiesības vērsties tiesā ar pieteikumu. Tātad 2004.gada 5.februārī, kad pieteicējam vajadzēja uzzināt par savu tiesību aizskārumu, viņš ieguva tiesības vērsties tiesā. Ja pieteicējs šīs tiesības neizmantoja, bet 2004.gada 17.maijā ēkas pārdeva un tikai 2004.gada 5.jūlijā vērsās tiesā, nav pamata uzskatīt, ka pieteicēja norādītos zaudējumus radīja pašvaldības rīcība.</w:t>
      </w:r>
    </w:p>
    <w:p>
      <w:pPr>
        <w:pStyle w:val="Normal"/>
        <w:ind w:firstLine="540"/>
        <w:jc w:val="both"/>
        <w:rPr/>
      </w:pPr>
      <w:r>
        <w:rPr/>
        <w:t xml:space="preserve">Senāts secina, ka apgabaltiesa tādējādi nav konstatējusi vienu no zaudējumu atlīdzināšanas priekšnoteikumiem – cēloņsakarību starp pašvaldības prettiesisko rīcību un pieteicēja zaudējumiem. Nepieciešamība konstatēt cēloņsakarību izriet gan no Civillikuma 1779.panta, saskaņā ar kuru katram ir pienākums atlīdzināt zaudējumus, ko viņš ar savu darbību vai bezdarbību nodarījis, gan no </w:t>
      </w:r>
      <w:r>
        <w:rPr>
          <w:rStyle w:val="StrongEmphasis"/>
          <w:b w:val="false"/>
        </w:rPr>
        <w:t xml:space="preserve">Valsts pārvaldes iestāžu nodarīto zaudējumu atlīdzināšanas likuma 6.panta pirmās daļas, saskaņā ar kuru </w:t>
      </w:r>
      <w:r>
        <w:rPr/>
        <w:t xml:space="preserve">tiesības uz zaudējuma atlīdzinājumu rodas, ja starp iestādes prettiesisko rīcību un cietušajam nodarīto zaudējumu pastāv tieša cēloņsakarība – objektīva saikne starp iestādes rīcību un tās radītajām laika ziņā sekojošām zaudējumu nodarošām sekām. Tā kā </w:t>
      </w:r>
      <w:r>
        <w:rPr>
          <w:rStyle w:val="StrongEmphasis"/>
          <w:b w:val="false"/>
        </w:rPr>
        <w:t xml:space="preserve">Valsts pārvaldes iestāžu nodarīto zaudējumu atlīdzināšanas likums stājās spēkā tikai 2005.gada 1.jūlijā, tad izskatāmajā lietā pamats cēloņsakarības konstatēšanai ir </w:t>
      </w:r>
      <w:r>
        <w:rPr/>
        <w:t xml:space="preserve">Civillikuma 1779.pants. </w:t>
      </w:r>
    </w:p>
    <w:p>
      <w:pPr>
        <w:pStyle w:val="Normal"/>
        <w:ind w:firstLine="540"/>
        <w:jc w:val="both"/>
        <w:rPr/>
      </w:pPr>
      <w:r>
        <w:rPr/>
        <w:t>Ievērojot minēto, apgabaltiesa pamatoti atzina, ka pieteicējam nav tiesību uz zaudējumu atlīdzinājumu.</w:t>
      </w:r>
    </w:p>
    <w:p>
      <w:pPr>
        <w:pStyle w:val="Normal"/>
        <w:ind w:firstLine="540"/>
        <w:jc w:val="both"/>
        <w:rPr/>
      </w:pPr>
      <w:r>
        <w:rPr/>
      </w:r>
    </w:p>
    <w:p>
      <w:pPr>
        <w:pStyle w:val="Normal"/>
        <w:ind w:firstLine="540"/>
        <w:jc w:val="both"/>
        <w:rPr/>
      </w:pPr>
      <w:r>
        <w:rPr/>
        <w:t>[15] Pārbaudot, vai pašvaldība pieteicējam ir nodarījusi nemantisku kaitējumu, Administratīvā apgabaltiesa norādīja, ka saskaņā ar Administratīvā procesa likuma 49.panta trešo daļu termiņa neievērošana jau pati par sevi uzskatāma par morālu kaitējumu. Apgabaltiesa atsaucās uz Civillikuma 1635.pantu, saskaņā ar kuru morālais kaitējums ir fiziskas vai garīgas ciešanas, kas izraisītas ar neatļautas darbības rezultātā nodarītu cietušā nemantisko tiesību vai nemantisko labumu aizskārumu. Apgabaltiesa secināja, ka pieteicējs izskatāmās lietas ietvaros darbojas kā juridiskās personas zemnieka saimniecības „Jumis” īpašnieks, tāpēc viņam nav tiesību uz morālā kaitējuma atlīdzinājumu, jo morālais kaitējums var tikt nodarīts vienīgi fiziskajai personai.</w:t>
      </w:r>
    </w:p>
    <w:p>
      <w:pPr>
        <w:pStyle w:val="Normal"/>
        <w:ind w:firstLine="540"/>
        <w:jc w:val="both"/>
        <w:rPr/>
      </w:pPr>
      <w:r>
        <w:rPr/>
        <w:t>Likumā „</w:t>
      </w:r>
      <w:r>
        <w:rPr>
          <w:bCs/>
        </w:rPr>
        <w:t xml:space="preserve">Par individuālo (ģimenes) uzņēmumu un zemnieka vai zvejnieka saimniecību” noteikts, ka </w:t>
      </w:r>
      <w:r>
        <w:rPr/>
        <w:t>zemnieka saimniecība ir individuālais uzņēmums – tiesību subjekts, kas izveidots vienas fiziskās personas īpašuma organizēšanai, lai veiktu saimniecisko darbību. Atbilstoši minētā likuma 8.panta otrajai daļai zemnieka saimniecība līdz ar reģistrēšanu Uzņēmumu reģistrā iegūst juridiskās personas tiesības. Savukārt 10.panta pirmajā daļā paredzēts, ka zemnieka saimniecības mantu veido zemnieka saimniecības īpašnieka manta, bet saskaņā ar 3.panta pirmo daļu zemnieka saimniecības īpašnieks atbild par sava uzņēmuma saistībām ar visu savu mantu.</w:t>
      </w:r>
    </w:p>
    <w:p>
      <w:pPr>
        <w:pStyle w:val="Normal"/>
        <w:ind w:firstLine="540"/>
        <w:jc w:val="both"/>
        <w:rPr>
          <w:szCs w:val="20"/>
        </w:rPr>
      </w:pPr>
      <w:r>
        <w:rPr/>
        <w:t xml:space="preserve">No minētā izriet, ka likumdevējs zemnieka saimniecību ir nodēvējis par juridisko personu. Tomēr, aplūkojot likuma regulējumu kopumā, redzams, ka zemnieka saimniecība neatbilst juridiskās personas būtībai. Proti, zemnieka saimniecībai nav nodalīta pašai sava manta. Līdz ar to zemnieka saimniecība ir vienīgi fiziskās personas īpašuma organizēšanas forma. Minētais problēmjautājums ir aplūkots arī Ministru kabineta 2006.gada 19.septembra Koncepcijā par zemnieku un zvejnieku saimniecību turpmāko statusu. Tajā atzīts, ka </w:t>
      </w:r>
      <w:r>
        <w:rPr>
          <w:szCs w:val="20"/>
        </w:rPr>
        <w:t>zemnieka saimniecības statuss, no vienas puses, paredz šim subjektam juridiskās personas statusu, taču, no otras puses, – īpašnieka atbildību par saistībām ar visu savu īpašumu. Koncepcijā uzsvērts, ka juridiskās personas statuss tiek piemērots subjektiem, kuriem var norobežot atbildību ar atsevišķu šai juridiskajai personai nodalītu mantu. Koncepcijā arī norādīts, ka zemnieka saimniecības institūts atbilst Komerclikumā paredzētajam individuālā komersanta kā fiziskās personas institūtam.</w:t>
      </w:r>
    </w:p>
    <w:p>
      <w:pPr>
        <w:pStyle w:val="Normal"/>
        <w:ind w:firstLine="540"/>
        <w:jc w:val="both"/>
        <w:rPr/>
      </w:pPr>
      <w:r>
        <w:rPr>
          <w:szCs w:val="20"/>
        </w:rPr>
        <w:t>Ņemot vērā minētos apsvērumus, Senāts atzīst, ka izskatāmajā lietā ir jāpārbauda, vai pašvaldības rīcība ir nodarījusi morālo kaitējumu pieteicējam kā fiziskajai personai. Tā kā apgabaltiesa to nav pārbaudījusi, tad apgabaltiesas spriedums daļā par morālā kaitējuma atlīdzināšanu ir atceļams un lieta nosūtāma apgabaltiesai jaunai izskatīšanai.</w:t>
      </w:r>
    </w:p>
    <w:p>
      <w:pPr>
        <w:pStyle w:val="Normal"/>
        <w:ind w:firstLine="540"/>
        <w:jc w:val="both"/>
        <w:rPr/>
      </w:pPr>
      <w:r>
        <w:rPr>
          <w:szCs w:val="20"/>
        </w:rPr>
        <w:t>Papildus Senāts norāda, ka apgabaltiesai, izskatot lietu no jauna un vērtējot, vai pieteicējam tika nodarīts morālais kaitējums, ir jāņem vērā ne tikai apstāklis, ka pašvaldība nokavēja lēmuma pieņemšanas termiņu, bet arī citi apstākļi, kuriem var būt nozīme lietā – tostarp, vai pašvaldība pienācīgi paziņoja pieteicējam par lēmuma pieņemšanu.</w:t>
      </w:r>
    </w:p>
    <w:p>
      <w:pPr>
        <w:pStyle w:val="Normal"/>
        <w:ind w:firstLine="540"/>
        <w:jc w:val="both"/>
        <w:rPr>
          <w:szCs w:val="20"/>
        </w:rPr>
      </w:pPr>
      <w:r>
        <w:rPr>
          <w:szCs w:val="20"/>
        </w:rPr>
      </w:r>
    </w:p>
    <w:p>
      <w:pPr>
        <w:pStyle w:val="Normal"/>
        <w:ind w:firstLine="540"/>
        <w:jc w:val="both"/>
        <w:rPr>
          <w:szCs w:val="20"/>
        </w:rPr>
      </w:pPr>
      <w:r>
        <w:rPr>
          <w:szCs w:val="20"/>
        </w:rPr>
        <w:t>[16] Līdzās morālajam kaitējumam otrs nemantiskā kaitējuma veids ir personiskais kaitējums. Pieteicējs ir norādījis, ka pašvaldība viņam nodarījusi ne tikai morālo, bet arī personisko kaitējumu. Taču, kā pamatoti minēts kasācijas sūdzībā, Administratīvā apgabaltiesa personiskā kaitējuma nodarīšanu nav pārbaudījusi. Līdz ar to apgabaltiesas spriedums ir atceļams arī daļā par personiskā kaitējuma atlīdzināšanu.</w:t>
      </w:r>
    </w:p>
    <w:p>
      <w:pPr>
        <w:pStyle w:val="Normal"/>
        <w:ind w:firstLine="540"/>
        <w:jc w:val="both"/>
        <w:rPr>
          <w:szCs w:val="20"/>
        </w:rPr>
      </w:pPr>
      <w:r>
        <w:rPr>
          <w:szCs w:val="20"/>
        </w:rPr>
      </w:r>
    </w:p>
    <w:p>
      <w:pPr>
        <w:pStyle w:val="Normal"/>
        <w:jc w:val="center"/>
        <w:rPr>
          <w:i/>
          <w:i/>
        </w:rPr>
      </w:pPr>
      <w:r>
        <w:fldChar w:fldCharType="begin">
          <w:ffData>
            <w:name w:val="__Fieldmark__9_149077241"/>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9_149077241"/>
      <w:bookmarkStart w:id="21" w:name="__Fieldmark__9_149077241"/>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0_149077241"/>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2" w:name="__Fieldmark__10_149077241"/>
      <w:bookmarkStart w:id="23" w:name="__Fieldmark__10_149077241"/>
      <w:bookmarkEnd w:id="23"/>
      <w:r>
        <w:rPr/>
      </w:r>
      <w:r>
        <w:rPr/>
        <w:fldChar w:fldCharType="end"/>
      </w:r>
      <w:r>
        <w:rPr/>
        <w:t xml:space="preserve"> </w:t>
      </w:r>
      <w:r>
        <w:fldChar w:fldCharType="begin">
          <w:ffData>
            <w:name w:val="__Fieldmark__11_149077241"/>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4" w:name="__Fieldmark__11_149077241"/>
      <w:bookmarkStart w:id="25" w:name="__Fieldmark__11_149077241"/>
      <w:bookmarkEnd w:id="25"/>
      <w:r>
        <w:rPr/>
      </w:r>
      <w:r>
        <w:rPr/>
        <w:fldChar w:fldCharType="end"/>
      </w:r>
      <w:r>
        <w:rPr/>
        <w:t xml:space="preserve"> un </w:t>
      </w:r>
      <w:r>
        <w:fldChar w:fldCharType="begin">
          <w:ffData>
            <w:name w:val="__Fieldmark__12_149077241"/>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6" w:name="__Fieldmark__12_149077241"/>
      <w:bookmarkStart w:id="27" w:name="__Fieldmark__12_149077241"/>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3_14907724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3_149077241"/>
      <w:bookmarkStart w:id="29" w:name="__Fieldmark__13_149077241"/>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8.gada 31.oktobra spriedumu daļā par morālā un personiskā kaitējuma atlīdzināšanu un nosūtīt lietu šajā daļā jaunai izskatīšanai Administratīvajai apgabaltiesai.</w:t>
      </w:r>
    </w:p>
    <w:p>
      <w:pPr>
        <w:pStyle w:val="Normal"/>
        <w:ind w:firstLine="540"/>
        <w:jc w:val="both"/>
        <w:rPr>
          <w:color w:val="000000"/>
        </w:rPr>
      </w:pPr>
      <w:r>
        <w:fldChar w:fldCharType="begin">
          <w:ffData>
            <w:name w:val="__Fieldmark__14_149077241"/>
            <w:enabled/>
            <w:ddList>
              <w:result w:val="1"/>
              <w:listEntry w:val="[________]"/>
              <w:listEntry w:val="Spriedums"/>
              <w:listEntry w:val="Lēmums"/>
            </w:ddList>
          </w:ffData>
        </w:fldChar>
      </w:r>
      <w:r>
        <w:rPr/>
        <w:instrText xml:space="preserve"> FORMDROPDOWN </w:instrText>
      </w:r>
      <w:r>
        <w:rPr/>
        <w:fldChar w:fldCharType="separate"/>
      </w:r>
      <w:bookmarkStart w:id="30" w:name="__Fieldmark__14_149077241"/>
      <w:bookmarkStart w:id="31" w:name="__Fieldmark__14_149077241"/>
      <w:bookmarkEnd w:id="31"/>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5_149077241"/>
            <w:enabled/>
            <w:ddList>
              <w:result w:val="1"/>
              <w:listEntry w:val="s"/>
              <w:listEntry w:val="a"/>
            </w:ddList>
          </w:ffData>
        </w:fldChar>
      </w:r>
      <w:r>
        <w:rPr>
          <w:color w:val="000000"/>
        </w:rPr>
        <w:instrText xml:space="preserve"> FORMDROPDOWN </w:instrText>
      </w:r>
      <w:r>
        <w:rPr>
          <w:color w:val="000000"/>
        </w:rPr>
        <w:fldChar w:fldCharType="separate"/>
      </w:r>
      <w:bookmarkStart w:id="32" w:name="Dropdown11"/>
      <w:bookmarkStart w:id="33" w:name="__Fieldmark__15_149077241"/>
      <w:bookmarkStart w:id="34" w:name="__Fieldmark__15_149077241"/>
      <w:bookmarkEnd w:id="34"/>
      <w:r>
        <w:rPr>
          <w:color w:val="000000"/>
        </w:rPr>
      </w:r>
      <w:r>
        <w:rPr>
          <w:color w:val="000000"/>
        </w:rPr>
        <w:fldChar w:fldCharType="end"/>
      </w:r>
      <w:bookmarkEnd w:id="32"/>
      <w:r>
        <w:rPr>
          <w:color w:val="000000"/>
        </w:rPr>
        <w:t xml:space="preserve"> senator</w:t>
      </w:r>
      <w:r>
        <w:fldChar w:fldCharType="begin">
          <w:ffData>
            <w:name w:val="__Fieldmark__16_149077241"/>
            <w:enabled/>
            <w:ddList>
              <w:result w:val="1"/>
              <w:listEntry w:val="s"/>
              <w:listEntry w:val="e"/>
            </w:ddList>
          </w:ffData>
        </w:fldChar>
      </w:r>
      <w:r>
        <w:rPr>
          <w:color w:val="000000"/>
        </w:rPr>
        <w:instrText xml:space="preserve"> FORMDROPDOWN </w:instrText>
      </w:r>
      <w:r>
        <w:rPr>
          <w:color w:val="000000"/>
        </w:rPr>
        <w:fldChar w:fldCharType="separate"/>
      </w:r>
      <w:bookmarkStart w:id="35" w:name="__Fieldmark__16_149077241"/>
      <w:bookmarkStart w:id="36" w:name="__Fieldmark__16_149077241"/>
      <w:bookmarkEnd w:id="36"/>
      <w:r>
        <w:rPr>
          <w:color w:val="000000"/>
        </w:rPr>
      </w:r>
      <w:r>
        <w:rPr>
          <w:color w:val="000000"/>
        </w:rPr>
        <w:fldChar w:fldCharType="end"/>
      </w:r>
      <w:r>
        <w:rPr>
          <w:color w:val="000000"/>
        </w:rPr>
        <w:t xml:space="preserve"> </w:t>
        <w:tab/>
        <w:tab/>
        <w:tab/>
      </w:r>
      <w:r>
        <w:fldChar w:fldCharType="begin">
          <w:ffData>
            <w:name w:val="__Fieldmark__17_149077241"/>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7" w:name="__Fieldmark__17_149077241"/>
      <w:bookmarkStart w:id="38" w:name="__Fieldmark__17_149077241"/>
      <w:bookmarkEnd w:id="38"/>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149077241"/>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8_149077241"/>
      <w:bookmarkStart w:id="40" w:name="__Fieldmark__18_149077241"/>
      <w:bookmarkEnd w:id="40"/>
      <w:r>
        <w:rPr>
          <w:color w:val="000000"/>
        </w:rPr>
      </w:r>
      <w:r>
        <w:rPr>
          <w:color w:val="000000"/>
        </w:rPr>
        <w:fldChar w:fldCharType="end"/>
      </w:r>
      <w:r>
        <w:rPr>
          <w:color w:val="000000"/>
        </w:rPr>
        <w:t xml:space="preserve"> </w:t>
        <w:tab/>
        <w:tab/>
        <w:tab/>
        <w:tab/>
      </w:r>
      <w:r>
        <w:fldChar w:fldCharType="begin">
          <w:ffData>
            <w:name w:val="__Fieldmark__19_149077241"/>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1" w:name="__Fieldmark__19_149077241"/>
      <w:bookmarkStart w:id="42" w:name="__Fieldmark__19_149077241"/>
      <w:bookmarkEnd w:id="42"/>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0_149077241"/>
            <w:enabled/>
            <w:ddList>
              <w:result w:val="1"/>
              <w:listEntry w:val="s"/>
              <w:listEntry w:val="e"/>
            </w:ddList>
          </w:ffData>
        </w:fldChar>
      </w:r>
      <w:r>
        <w:rPr>
          <w:color w:val="000000"/>
        </w:rPr>
        <w:instrText xml:space="preserve"> FORMDROPDOWN </w:instrText>
      </w:r>
      <w:r>
        <w:rPr>
          <w:color w:val="000000"/>
        </w:rPr>
        <w:fldChar w:fldCharType="separate"/>
      </w:r>
      <w:bookmarkStart w:id="43" w:name="__Fieldmark__20_149077241"/>
      <w:bookmarkStart w:id="44" w:name="__Fieldmark__20_149077241"/>
      <w:bookmarkEnd w:id="44"/>
      <w:r>
        <w:rPr>
          <w:color w:val="000000"/>
        </w:rPr>
      </w:r>
      <w:r>
        <w:rPr>
          <w:color w:val="000000"/>
        </w:rPr>
        <w:fldChar w:fldCharType="end"/>
      </w:r>
      <w:r>
        <w:rPr>
          <w:color w:val="000000"/>
        </w:rPr>
        <w:t xml:space="preserve"> </w:t>
        <w:tab/>
        <w:tab/>
        <w:tab/>
        <w:tab/>
      </w:r>
      <w:r>
        <w:fldChar w:fldCharType="begin">
          <w:ffData>
            <w:name w:val="__Fieldmark__21_149077241"/>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5" w:name="__Fieldmark__21_149077241"/>
      <w:bookmarkStart w:id="46" w:name="__Fieldmark__21_149077241"/>
      <w:bookmarkEnd w:id="46"/>
      <w:r/>
      <w:r>
        <w:rPr/>
        <w:fldChar w:fldCharType="end"/>
      </w:r>
      <w:r>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37:00Z</dcterms:created>
  <dc:creator>Administrators</dc:creator>
  <dc:description/>
  <cp:keywords/>
  <dc:language>en-US</dc:language>
  <cp:lastModifiedBy>JanisSupe</cp:lastModifiedBy>
  <cp:lastPrinted>2009-07-02T14:25:00Z</cp:lastPrinted>
  <dcterms:modified xsi:type="dcterms:W3CDTF">2009-10-12T13:48:00Z</dcterms:modified>
  <cp:revision>11</cp:revision>
  <dc:subject/>
  <dc:title> </dc:title>
</cp:coreProperties>
</file>