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Sūdzības atbilstības Administratīvā procesa likuma 318.panta prasībām vērtēšanas kritēriji</w:t>
      </w:r>
    </w:p>
    <w:p>
      <w:pPr>
        <w:pStyle w:val="Normal"/>
        <w:jc w:val="both"/>
        <w:rPr>
          <w:b/>
          <w:b/>
        </w:rPr>
      </w:pPr>
      <w:r>
        <w:rPr>
          <w:b/>
        </w:rPr>
      </w:r>
    </w:p>
    <w:p>
      <w:pPr>
        <w:pStyle w:val="Normal"/>
        <w:jc w:val="both"/>
        <w:rPr/>
      </w:pPr>
      <w:r>
        <w:rPr>
          <w:b/>
        </w:rPr>
        <w:t>Tēze:</w:t>
      </w:r>
      <w:r>
        <w:rPr/>
        <w:t xml:space="preserve"> Administratīvā procesa likumā procesa dalībniekiem noteiktie pienākumi ir īstenojami tādā mērā, lai tie nesarežģītu citu procesa dalībnieku un tiesas darbu, tādējādi, lemjot par blakus sūdzības pieņemšanu izskatīšanai, akcents jāliek nevis uz formālu pārbaudi, vai sūdzībā ietvertas visas likumā paredzētās sastāvdaļas, bet uz to, vai blakus sūdzības saturs nesatur tādas nepilnības, kas objektīvi liedz izskatīt blakus sūdzīb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2010.gada 26.novem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BodyText2"/>
        <w:jc w:val="center"/>
        <w:rPr/>
      </w:pPr>
      <w:r>
        <w:rPr>
          <w:rFonts w:cs="Times New Roman" w:ascii="Times New Roman" w:hAnsi="Times New Roman"/>
          <w:b/>
          <w:sz w:val="24"/>
          <w:szCs w:val="24"/>
        </w:rPr>
        <w:t>Lieta Nr.</w:t>
      </w:r>
      <w:r>
        <w:rPr/>
        <w:t xml:space="preserve"> </w:t>
      </w:r>
      <w:r>
        <w:rPr>
          <w:rFonts w:cs="Times New Roman" w:ascii="Times New Roman" w:hAnsi="Times New Roman"/>
          <w:b/>
          <w:sz w:val="24"/>
          <w:szCs w:val="24"/>
        </w:rPr>
        <w:t>A8076610</w:t>
      </w:r>
    </w:p>
    <w:p>
      <w:pPr>
        <w:pStyle w:val="BodyText2"/>
        <w:jc w:val="center"/>
        <w:rPr/>
      </w:pPr>
      <w:r>
        <w:rPr>
          <w:rFonts w:cs="Times New Roman" w:ascii="Times New Roman" w:hAnsi="Times New Roman"/>
          <w:b/>
          <w:sz w:val="24"/>
          <w:szCs w:val="24"/>
        </w:rPr>
        <w:t>S</w:t>
      </w:r>
      <w:r>
        <w:fldChar w:fldCharType="begin">
          <w:ffData>
            <w:name w:val="__Fieldmark__0_1113715884"/>
            <w:enabled/>
            <w:ddList>
              <w:result w:val="0"/>
              <w:listEntry w:val="KA"/>
              <w:listEntry w:val="JA"/>
              <w:listEntry w:val="A"/>
              <w:listEntry w:val="P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0" w:name="__Fieldmark__0_1113715884"/>
      <w:bookmarkStart w:id="1" w:name="__Fieldmark__0_1113715884"/>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 936/2010</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1113715884"/>
            <w:enabled/>
            <w:ddList>
              <w:result w:val="1"/>
              <w:listEntry w:val="s"/>
              <w:listEntry w:val="e"/>
            </w:ddList>
          </w:ffData>
        </w:fldChar>
      </w:r>
      <w:r>
        <w:rPr/>
        <w:instrText xml:space="preserve"> FORMDROPDOWN </w:instrText>
      </w:r>
      <w:r>
        <w:rPr/>
        <w:fldChar w:fldCharType="separate"/>
      </w:r>
      <w:bookmarkStart w:id="2" w:name="__Fieldmark__1_1113715884"/>
      <w:bookmarkStart w:id="3" w:name="__Fieldmark__1_1113715884"/>
      <w:bookmarkEnd w:id="3"/>
      <w:r>
        <w:rPr/>
      </w:r>
      <w:r>
        <w:rPr/>
        <w:fldChar w:fldCharType="end"/>
      </w:r>
      <w:r>
        <w:rPr/>
        <w:t xml:space="preserve"> </w:t>
      </w:r>
      <w:r>
        <w:fldChar w:fldCharType="begin">
          <w:ffData>
            <w:name w:val="__Fieldmark__2_1113715884"/>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1113715884"/>
      <w:bookmarkStart w:id="5" w:name="__Fieldmark__2_1113715884"/>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1113715884"/>
            <w:enabled/>
            <w:ddList>
              <w:result w:val="0"/>
              <w:listEntry w:val="s"/>
              <w:listEntry w:val="e"/>
            </w:ddList>
          </w:ffData>
        </w:fldChar>
      </w:r>
      <w:r>
        <w:rPr/>
        <w:instrText xml:space="preserve"> FORMDROPDOWN </w:instrText>
      </w:r>
      <w:r>
        <w:rPr/>
        <w:fldChar w:fldCharType="separate"/>
      </w:r>
      <w:bookmarkStart w:id="6" w:name="__Fieldmark__3_1113715884"/>
      <w:bookmarkStart w:id="7" w:name="__Fieldmark__3_1113715884"/>
      <w:bookmarkEnd w:id="7"/>
      <w:r>
        <w:rPr/>
      </w:r>
      <w:r>
        <w:rPr/>
        <w:fldChar w:fldCharType="end"/>
      </w:r>
      <w:r>
        <w:rPr/>
        <w:t xml:space="preserve"> </w:t>
      </w:r>
      <w:r>
        <w:fldChar w:fldCharType="begin">
          <w:ffData>
            <w:name w:val="__Fieldmark__4_1113715884"/>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1113715884"/>
      <w:bookmarkStart w:id="9" w:name="__Fieldmark__4_1113715884"/>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1113715884"/>
            <w:enabled/>
            <w:ddList>
              <w:result w:val="1"/>
              <w:listEntry w:val="s"/>
              <w:listEntry w:val="e"/>
            </w:ddList>
          </w:ffData>
        </w:fldChar>
      </w:r>
      <w:r>
        <w:rPr/>
        <w:instrText xml:space="preserve"> FORMDROPDOWN </w:instrText>
      </w:r>
      <w:r>
        <w:rPr/>
        <w:fldChar w:fldCharType="separate"/>
      </w:r>
      <w:bookmarkStart w:id="10" w:name="__Fieldmark__5_1113715884"/>
      <w:bookmarkStart w:id="11" w:name="__Fieldmark__5_1113715884"/>
      <w:bookmarkEnd w:id="11"/>
      <w:r>
        <w:rPr/>
      </w:r>
      <w:r>
        <w:rPr/>
        <w:fldChar w:fldCharType="end"/>
      </w:r>
      <w:r>
        <w:rPr/>
        <w:t xml:space="preserve"> </w:t>
      </w:r>
      <w:r>
        <w:fldChar w:fldCharType="begin">
          <w:ffData>
            <w:name w:val="__Fieldmark__6_1113715884"/>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6_1113715884"/>
      <w:bookmarkStart w:id="13" w:name="__Fieldmark__6_1113715884"/>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w:t>
      </w:r>
      <w:r>
        <w:rPr>
          <w:i/>
        </w:rPr>
        <w:t>R.I.</w:t>
      </w:r>
      <w:r>
        <w:rPr/>
        <w:t xml:space="preserve"> blakus sūdzību par Administratīvās apgabaltiesas tiesneses 2010.gada 9.septembra lēmumu, ar kuru administratīvās lietas materiāli nosūtīti Administratīvajai rajona tiesai.</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s </w:t>
      </w:r>
      <w:r>
        <w:rPr>
          <w:i/>
        </w:rPr>
        <w:t>R.I.</w:t>
      </w:r>
      <w:r>
        <w:rPr/>
        <w:t xml:space="preserve"> vērsās Administratīvajā rajona tiesā ar pieteikumu par Valsts sociālās apdrošināšanas aģentūras atteikumu izmaksāt valsts sociālā nodrošinājuma pabalstu.</w:t>
      </w:r>
    </w:p>
    <w:p>
      <w:pPr>
        <w:pStyle w:val="Normal"/>
        <w:ind w:firstLine="540"/>
        <w:jc w:val="both"/>
        <w:rPr/>
      </w:pPr>
      <w:r>
        <w:rPr/>
        <w:t>Administratīvās rajona tiesas tiesnesis ar 2010.gada 19.jūlija lēmumu atstāja pieteikumu bez virzības. Tiesnesis norādīja, ka pieteicējam līdz 2010.gada 10.augustam jāiesniedz dokuments, kas apstiprina lietas ārpustiesas izskatīšanas kārtības ievērošanu.</w:t>
      </w:r>
    </w:p>
    <w:p>
      <w:pPr>
        <w:pStyle w:val="Normal"/>
        <w:ind w:firstLine="540"/>
        <w:jc w:val="both"/>
        <w:rPr/>
      </w:pPr>
      <w:r>
        <w:rPr/>
        <w:t>Administratīvās rajona tiesas tiesnesis ar 2010.gada 11.augusta lēmumu noraidīja pieteicēja lūgumu par procesuālā termiņa pagarināšanu ārpustiesas izskatīšanas kārtības ievērošanu apstiprinoša dokumenta iesniegšanai, kā arī atzina pieteikumu par neiesniegtu.</w:t>
      </w:r>
    </w:p>
    <w:p>
      <w:pPr>
        <w:pStyle w:val="Normal"/>
        <w:ind w:firstLine="540"/>
        <w:jc w:val="both"/>
        <w:rPr/>
      </w:pPr>
      <w:r>
        <w:rPr/>
        <w:t>Pieteicējs 2010.gada 23.augustā Administratīvajā rajona tiesā iesniedza dokumentu, kurš nodēvēts par iesniegumu. Administratīvās rajona tiesas tiesnese minēto dokumentu uzskatīja par blakus sūdzību, kura iesniegta par Administratīvās rajona tiesas tiesneša 2010.gada 11.augusta lēmumu. Tāpēc tiesnese 2010.gada 27.augustā pieņēma lēmumu par blakus sūdzības pieņemšanu un lietas materiālu nosūtīšanu Administratīvajai apgabaltiesai.</w:t>
      </w:r>
    </w:p>
    <w:p>
      <w:pPr>
        <w:pStyle w:val="Normal"/>
        <w:ind w:firstLine="540"/>
        <w:jc w:val="both"/>
        <w:rPr/>
      </w:pPr>
      <w:r>
        <w:rPr/>
      </w:r>
    </w:p>
    <w:p>
      <w:pPr>
        <w:pStyle w:val="Normal"/>
        <w:ind w:firstLine="540"/>
        <w:jc w:val="both"/>
        <w:rPr/>
      </w:pPr>
      <w:r>
        <w:rPr/>
        <w:t xml:space="preserve">[2] Administratīvās apgabaltiesas tiesnese ar 2010.gada 9.septembra lēmumu nosūtīja administratīvās lietas materiālus Administratīvajai rajona tiesai. Lēmumā norādīts, ka no pieteicēja iesniegtā dokumenta neizriet, ka tā būtu blakus sūdzība par Administratīvās rajona tiesas tiesneša 2010.gada 11.augusta lēmumu. </w:t>
      </w:r>
    </w:p>
    <w:p>
      <w:pPr>
        <w:pStyle w:val="Normal"/>
        <w:ind w:firstLine="540"/>
        <w:jc w:val="both"/>
        <w:rPr/>
      </w:pPr>
      <w:r>
        <w:rPr/>
      </w:r>
    </w:p>
    <w:p>
      <w:pPr>
        <w:pStyle w:val="Normal"/>
        <w:ind w:firstLine="540"/>
        <w:jc w:val="both"/>
        <w:rPr/>
      </w:pPr>
      <w:r>
        <w:rPr/>
        <w:t>[3] Pieteicējs par Administratīvās apgabaltiesas tiesneses 2010.gada 9.septembra lēmumu ir iesniedzis blakus sūdzību. Tajā cita starpā norādīts, ka pieteicējs lūdza tiesu pagarināt termiņu, jo gaidīja atbildi no Valsts sociālās apdrošināšanas aģentūras. Taču tiesa negribēja izskatīt lietu un negribēja dot pieteicējam to, kas viņam pienāka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4] Senātam vispirms ir jānoskaidro, vai dokuments, kuru pieteicējs 2010.gada 23.augustā iesniedza Administratīvajā rajona tiesā, ir blakus sūdzība. Ja atbilde ir apstiprinoša, tad jāpārbauda, vai šī blakus sūdzība ir pieņemama izskatīšanai.</w:t>
      </w:r>
    </w:p>
    <w:p>
      <w:pPr>
        <w:pStyle w:val="Normal"/>
        <w:ind w:firstLine="540"/>
        <w:jc w:val="both"/>
        <w:rPr/>
      </w:pPr>
      <w:r>
        <w:rPr/>
      </w:r>
    </w:p>
    <w:p>
      <w:pPr>
        <w:pStyle w:val="Normal"/>
        <w:ind w:firstLine="540"/>
        <w:jc w:val="both"/>
        <w:rPr/>
      </w:pPr>
      <w:r>
        <w:rPr/>
        <w:t>[5] Administratīvā procesa likuma 48.panta ceturtajā daļā paredzēts, ka par tiesneša atteikumu pagarināt termiņu var iesniegt blakus sūdzību. Savukārt atbilstoši minētā likuma 318.panta pirmajai daļai blakus sūdzībā norāda:</w:t>
      </w:r>
    </w:p>
    <w:p>
      <w:pPr>
        <w:pStyle w:val="Normal"/>
        <w:numPr>
          <w:ilvl w:val="0"/>
          <w:numId w:val="2"/>
        </w:numPr>
        <w:jc w:val="both"/>
        <w:rPr/>
      </w:pPr>
      <w:r>
        <w:rPr/>
        <w:t>tās tiesas nosaukumu, kurai adresēta sūdzība;</w:t>
      </w:r>
    </w:p>
    <w:p>
      <w:pPr>
        <w:pStyle w:val="Normal"/>
        <w:numPr>
          <w:ilvl w:val="0"/>
          <w:numId w:val="2"/>
        </w:numPr>
        <w:jc w:val="both"/>
        <w:rPr/>
      </w:pPr>
      <w:r>
        <w:rPr/>
        <w:t xml:space="preserve">sūdzības iesniedzēja, kā arī viņa pilnvarota pārstāvja, ja blakus sūdzību iesniedz pārstāvis, vārdu, uzvārdu un dzīvesvietu vai citu adresi, kurā persona ir sasniedzama (juridiskajai personai – nosaukumu, reģistrācijas numuru un juridisko adresi); </w:t>
      </w:r>
    </w:p>
    <w:p>
      <w:pPr>
        <w:pStyle w:val="Normal"/>
        <w:numPr>
          <w:ilvl w:val="0"/>
          <w:numId w:val="2"/>
        </w:numPr>
        <w:jc w:val="both"/>
        <w:rPr/>
      </w:pPr>
      <w:r>
        <w:rPr/>
        <w:t>atbildētāju pārstāvošo institūciju un tās atrašanās vietu;</w:t>
      </w:r>
    </w:p>
    <w:p>
      <w:pPr>
        <w:pStyle w:val="Normal"/>
        <w:numPr>
          <w:ilvl w:val="0"/>
          <w:numId w:val="2"/>
        </w:numPr>
        <w:jc w:val="both"/>
        <w:rPr/>
      </w:pPr>
      <w:r>
        <w:rPr/>
        <w:t>lēmumu, par kuru iesniedz sūdzību;</w:t>
      </w:r>
    </w:p>
    <w:p>
      <w:pPr>
        <w:pStyle w:val="Normal"/>
        <w:numPr>
          <w:ilvl w:val="0"/>
          <w:numId w:val="2"/>
        </w:numPr>
        <w:jc w:val="both"/>
        <w:rPr/>
      </w:pPr>
      <w:r>
        <w:rPr/>
        <w:t>kādā apjomā lēmumu pārsūdz;</w:t>
      </w:r>
    </w:p>
    <w:p>
      <w:pPr>
        <w:pStyle w:val="Normal"/>
        <w:numPr>
          <w:ilvl w:val="0"/>
          <w:numId w:val="2"/>
        </w:numPr>
        <w:jc w:val="both"/>
        <w:rPr/>
      </w:pPr>
      <w:r>
        <w:rPr/>
        <w:t>kā izpaužas lēmuma nepareizība;</w:t>
      </w:r>
    </w:p>
    <w:p>
      <w:pPr>
        <w:pStyle w:val="Normal"/>
        <w:numPr>
          <w:ilvl w:val="0"/>
          <w:numId w:val="2"/>
        </w:numPr>
        <w:jc w:val="both"/>
        <w:rPr/>
      </w:pPr>
      <w:r>
        <w:rPr/>
        <w:t>sūdzības iesniedzēja lūgumu;</w:t>
      </w:r>
    </w:p>
    <w:p>
      <w:pPr>
        <w:pStyle w:val="Normal"/>
        <w:numPr>
          <w:ilvl w:val="0"/>
          <w:numId w:val="2"/>
        </w:numPr>
        <w:jc w:val="both"/>
        <w:rPr/>
      </w:pPr>
      <w:r>
        <w:rPr/>
        <w:t>sūdzībai pievienoto dokumentu sarakstu;</w:t>
      </w:r>
    </w:p>
    <w:p>
      <w:pPr>
        <w:pStyle w:val="Normal"/>
        <w:numPr>
          <w:ilvl w:val="0"/>
          <w:numId w:val="2"/>
        </w:numPr>
        <w:jc w:val="both"/>
        <w:rPr/>
      </w:pPr>
      <w:r>
        <w:rPr/>
        <w:t>sūdzības sastādīšanas laiku.</w:t>
      </w:r>
    </w:p>
    <w:p>
      <w:pPr>
        <w:pStyle w:val="Normal"/>
        <w:ind w:firstLine="540"/>
        <w:jc w:val="both"/>
        <w:rPr/>
      </w:pPr>
      <w:r>
        <w:rPr/>
      </w:r>
    </w:p>
    <w:p>
      <w:pPr>
        <w:pStyle w:val="Normal"/>
        <w:ind w:firstLine="540"/>
        <w:jc w:val="both"/>
        <w:rPr/>
      </w:pPr>
      <w:r>
        <w:rPr/>
        <w:t>[6] Apgabaltiesas tiesnese atzina, ka pieteicēja iesniegtais dokuments neietver gandrīz nevienu no Administratīvā procesa likuma 318.panta pirmajā daļā minētajām blakus sūdzības sastāvdaļām. No dokumenta ir saprotams tikai tas, ka to sastādījis un parakstījis pieteicējs, kurš atrodas Daugavgrīvas cietumā, un ka dokumenta adresāts ir Administratīvā apgabaltiesa. Tiesnese nekonstatēja nekādu dokumenta saistību ar izskatāmās lietas materiāliem. Vienlaikus tiesnese norādīja, ka nav skaidri saprotams dokumenta teksts un ka Administratīvās rajona tiesas Rēzeknes tiesu nama tiesvedībā atrodas vairāki pieteicēja pieteikumi. Līdz ar to tiesnese secināja, ka no pieteicēja iesniegtā dokumenta neizriet, ka tā būtu blakus sūdzība par Administratīvās rajona tiesas tiesneša 2010.gada 11.augusta lēmumu.</w:t>
      </w:r>
    </w:p>
    <w:p>
      <w:pPr>
        <w:pStyle w:val="Normal"/>
        <w:ind w:firstLine="540"/>
        <w:jc w:val="both"/>
        <w:rPr/>
      </w:pPr>
      <w:r>
        <w:rPr/>
      </w:r>
    </w:p>
    <w:p>
      <w:pPr>
        <w:pStyle w:val="Normal"/>
        <w:ind w:firstLine="540"/>
        <w:jc w:val="both"/>
        <w:rPr/>
      </w:pPr>
      <w:r>
        <w:rPr/>
        <w:t>[7] Lietās, kurās vērtēta blakus sūdzību atbilstība Administratīvā procesa likuma 318.panta pirmās daļas noteikumiem, Senāts ir izteicis tālāk minētās atziņas.</w:t>
      </w:r>
    </w:p>
    <w:p>
      <w:pPr>
        <w:pStyle w:val="CommentText"/>
        <w:ind w:firstLine="540"/>
        <w:jc w:val="both"/>
        <w:rPr/>
      </w:pPr>
      <w:r>
        <w:rPr>
          <w:sz w:val="24"/>
          <w:szCs w:val="24"/>
        </w:rPr>
        <w:t>Tiesnesim, lemjot par procesa virzību sakarā ar personas iesniegtu sūdzību par zemākas instances tiesas nolēmumu, savā attieksmē nav jābūt formālam. Likumā prasības ir ietvertas nevis pašmērķīgi, bet gan ar konkrētu nozīmi, un tāpēc to ievērošanā svarīgs ir saturs, nevis forma. Citiem vārdiem, būtiski ir nevis tas, vai persona ir skaidri ietvērusi savā sūdzībā likumā noteiktās sastāvdaļas, bet gan tas, vai attiecīgā informācija ir gūstama no sūdzības kopumā, pat ja tā tiešā tekstā nav norādīta. Piemēram, ja rajona tiesa, saņemot sūdzību par savu nolēmumu, pilnībā saprot, ka sūdzība iesniegta pareizi (kaut gan tajā nav norādīts tiesas nosaukums), kā arī saprot, kurā lietā tā iesniegta (kaut gan nav norādīts lietas numurs vai atbildētāju pārstāvošā institūcija), Senāta ieskatā, apelācijas instances tiesas tiesnesim nav jēgas norādīt uz šiem trūkumiem un nosūtīt lietu attiecīgo procesuālo darbību izpildei, jo attiecīgā informācija faktiski jau tikusi izsecināta un sūdzība pareizi kopā ar īsto lietu nosūtīta apgabaltiesai. Turklāt vērā ņemama ir gan no sūdzības izsecināmā informācija, gan informācija par procesa dalībnieku, kurš to iesniedzis. Procesa dalībniekam, kurš ir fiziskā persona, atšķirībā no iestādes vai privāto tiesību juridiskās personas, kuru parasti pārstāv juristi, var nebūt prasme noformēt procesuālus dokumentus. Tāpēc tiesai jāņem vērā ne tikai sūdzības formālā atbilstība tiesību normas prasībām, bet arī no kasācijas sūdzības objektīvi izsecināmā informācija, kas var liecināt par attiecīgo prasību ievērošanu. Tādējādi tiek novērsti gadījumi, kad personai tiek liegtas tiesības uz taisnīgu tiesu nepamatoti formālu iemeslu dēļ. It īpaši, ja kasācijas sūdzību iesniedzis pats pieteicējs, kuram var trūkt juridisku zināšanu. Savukārt attiecībā uz blakus sūdzības pieņemšanu Senāts ir atzinis, ka, ņemot vērā Administratīvā procesa likuma 5.pantā noteikto privātpersonas tiesību ievērošanas principu, Administratīvā procesa likumā procesa dalībniekiem noteiktie pienākumi ir īstenojami tādā mērā, lai tie nesarežģītu citu procesa dalībnieku un tiesas darbu (</w:t>
      </w:r>
      <w:r>
        <w:rPr>
          <w:i/>
          <w:sz w:val="24"/>
          <w:szCs w:val="24"/>
        </w:rPr>
        <w:t>sal.: Senāta 2008.gada 8.februāra lēmuma lietā Nr.SKA-167/2008 8.punkts</w:t>
      </w:r>
      <w:r>
        <w:rPr>
          <w:sz w:val="24"/>
          <w:szCs w:val="24"/>
        </w:rPr>
        <w:t>). Visu likumā paredzēto sastāvdaļu ietveršana blakus sūdzībā ļauj tiesai sekmīgi izskatīt sūdzību. Tomēr ne vienmēr visu sastāvdaļu neietveršana blakus sūdzībā ir objektīvs šķērslis tās izskatīšanai. Tādējādi, lemjot par blakus sūdzības pieņemšanu izskatīšanai, akcents jāliek nevis uz formālu pārbaudi, vai sūdzībā ietvertas visas likumā paredzētās sastāvdaļas, bet uz to, vai blakus sūdzības saturs nesatur tādas nepilnības, kas objektīvi liedz izskatīt blakus sūdzību (</w:t>
      </w:r>
      <w:r>
        <w:rPr>
          <w:i/>
          <w:sz w:val="24"/>
          <w:szCs w:val="24"/>
        </w:rPr>
        <w:t>sk. Senāta 2009.gada 5.jūnija lēmuma lietā Nr.SKA-538/2009 6.punktu</w:t>
      </w:r>
      <w:r>
        <w:rPr>
          <w:sz w:val="24"/>
          <w:szCs w:val="24"/>
        </w:rPr>
        <w:t>).</w:t>
      </w:r>
    </w:p>
    <w:p>
      <w:pPr>
        <w:pStyle w:val="Normal"/>
        <w:ind w:firstLine="540"/>
        <w:jc w:val="both"/>
        <w:rPr>
          <w:sz w:val="24"/>
          <w:szCs w:val="24"/>
        </w:rPr>
      </w:pPr>
      <w:r>
        <w:rPr>
          <w:sz w:val="24"/>
          <w:szCs w:val="24"/>
        </w:rPr>
      </w:r>
    </w:p>
    <w:p>
      <w:pPr>
        <w:pStyle w:val="Normal"/>
        <w:ind w:firstLine="540"/>
        <w:jc w:val="both"/>
        <w:rPr/>
      </w:pPr>
      <w:r>
        <w:rPr/>
        <w:t>[8] Tālāk Senāts pārbaudīs, vai no dokumenta, kuru pieteicējs 2010.gada 23.augustā iesniedza Administratīvajā rajona tiesā, ir izsecināma informācija, kura atbilstoši Administratīvā procesa likuma 318.panta pirmajai daļai ir jānorāda blakus sūdzībā.</w:t>
      </w:r>
    </w:p>
    <w:p>
      <w:pPr>
        <w:pStyle w:val="Normal"/>
        <w:ind w:firstLine="540"/>
        <w:jc w:val="both"/>
        <w:rPr/>
      </w:pPr>
      <w:r>
        <w:rPr/>
        <w:t>Blakus sūdzībā ir jānorāda tās tiesas nosaukums, kurai adresēta sūdzība (318.panta pirmās daļas 1.punkts). Pieteicējs ir norādījis, ka dokuments adresēts Administratīvajai apgabaltiesai.</w:t>
      </w:r>
    </w:p>
    <w:p>
      <w:pPr>
        <w:pStyle w:val="Normal"/>
        <w:ind w:firstLine="540"/>
        <w:jc w:val="both"/>
        <w:rPr/>
      </w:pPr>
      <w:r>
        <w:rPr/>
        <w:t>Blakus sūdzībā ir jānorāda sūdzības iesniedzēja vārds, uzvārds un dzīvesvieta vai cita adrese, kurā persona ir sasniedzama (318.panta pirmās daļas 2.punkts). Pieteicējs minēto prasību ir ievērojis.</w:t>
      </w:r>
    </w:p>
    <w:p>
      <w:pPr>
        <w:pStyle w:val="Normal"/>
        <w:ind w:firstLine="540"/>
        <w:jc w:val="both"/>
        <w:rPr/>
      </w:pPr>
      <w:r>
        <w:rPr/>
        <w:t>Blakus sūdzībā ir jānorāda atbildētāju pārstāvošā institūcija un tās atrašanās vieta (318.panta pirmās daļas 3.punkts). No dokumenta satura izriet, ka atbildētāju pārstāvošā institūcija ir Valsts sociālās apdrošināšanas aģentūra.</w:t>
      </w:r>
    </w:p>
    <w:p>
      <w:pPr>
        <w:pStyle w:val="Normal"/>
        <w:ind w:firstLine="540"/>
        <w:jc w:val="both"/>
        <w:rPr/>
      </w:pPr>
      <w:r>
        <w:rPr/>
        <w:t>Blakus sūdzībā ir jānorāda lēmums, par kuru iesniedz sūdzību (318.panta pirmās daļas 4.punkts). Pieteicējs pārsūdzamo lēmumu nav norādījis. Taču dokumentā ir ietverti apsvērumi par Valsts sociālās apdrošināšanas aģentūras atteikumu izmaksāt pieteicējam valsts sociālā nodrošinājuma pabalstu, kā arī par termiņa pagarināšanu. Minētie apstākļi ļauj secināt, ka pieteicējs ir izteicis iebildumus par Administratīvās rajona tiesas tiesneša 2010.gada 11.augusta lēmumu. Lai arī apgabaltiesas tiesnese pamatoti norādīja, ka Administratīvās rajona tiesas Rēzeknes tiesu nama tiesvedībā atrodas vairāki pieteicēja pieteikumi, šis apstāklis pats par sevi nav pamats apšaubīt iepriekš izdarīto secinājumu. Rēzeknes tiesu namā pieteicējs ir iesniedzis tikai divus pieteikumus, kuros kā iestāde norādīta Valsts sociālās apdrošināšanas aģentūra – pieteikumu izskatāmajā lietā un pieteikumu lietā Nr.A8140209. Tā kā lieta Nr.A8140209 ir noslēgusies ar Administratīvās apgabaltiesas 2010.gada 27.aprīļa lēmumu, tad ticamāks ir secinājums, ka pieteicēja iesniegtais dokuments ir saistīts ar izskatāmo lietu.</w:t>
      </w:r>
    </w:p>
    <w:p>
      <w:pPr>
        <w:pStyle w:val="Normal"/>
        <w:ind w:firstLine="540"/>
        <w:jc w:val="both"/>
        <w:rPr/>
      </w:pPr>
      <w:r>
        <w:rPr/>
        <w:t>Blakus sūdzībā ir jānorāda, kādā apjomā lēmums tiek pārsūdzēts (318.panta pirmās daļas 5.punkts), kā izpaužas lēmuma nepareizība (318.panta pirmās daļas 6.punkts), kā arī sūdzības iesniedzēja lūgums (318.panta pirmās daļas 7.punkts). Pieteicējs iesniegtajā dokumentā ir lūdzis pagarināt termiņu (acīmredzot – ārpustiesas izskatīšanas kārtības ievērošanu apstiprinoša dokumenta iesniegšanai). Šāda informācija ir pietiekama, lai atzītu, ka pieteicējs pārsūdz Administratīvās rajona tiesas tiesneša 2010.gada 11.augusta lēmumu pilnā apjomā, jo uzskata to par nepamatotu. Kā lēmuma nepareizību pieteicējs norādījis apstākli, ka viņš joprojām gaida vēstuli no Valsts sociālās apdrošināšanas aģentūras direktora.</w:t>
      </w:r>
    </w:p>
    <w:p>
      <w:pPr>
        <w:pStyle w:val="Normal"/>
        <w:ind w:firstLine="540"/>
        <w:jc w:val="both"/>
        <w:rPr/>
      </w:pPr>
      <w:r>
        <w:rPr/>
        <w:t>Blakus sūdzībā ir jānorāda sūdzībai pievienoto dokumentu saraksts (318.panta pirmās daļas 8.punkts) un sūdzības sastādīšanas laiks (318.panta pirmās daļas 9.punkts). Pieteicējs ir norādījis dokumenta sastādīšanas laiku, bet papildu dokumentu pievienošanu nav atzinis par nepieciešamu.</w:t>
      </w:r>
    </w:p>
    <w:p>
      <w:pPr>
        <w:pStyle w:val="Normal"/>
        <w:ind w:firstLine="540"/>
        <w:jc w:val="both"/>
        <w:rPr/>
      </w:pPr>
      <w:r>
        <w:rPr/>
      </w:r>
    </w:p>
    <w:p>
      <w:pPr>
        <w:pStyle w:val="Normal"/>
        <w:ind w:firstLine="540"/>
        <w:jc w:val="both"/>
        <w:rPr/>
      </w:pPr>
      <w:r>
        <w:rPr/>
        <w:t>[9] Ievērojot minēto, Senāts atzīst, ka dokuments, kuru pieteicējs 2010.gada 23.augustā iesniedza Administratīvajā rajona tiesā, ir blakus sūdzība par Administratīvās rajona tiesas tiesneša 2010.gada 11.augusta lēmumu. Lai arī minētā blakus sūdzība formāli neatbilst atsevišķām Administratīvā procesa likuma 318.panta pirmajā daļā norādītajām prasībām, no blakus sūdzības kopumā ir izsecināma informācija, kas nepieciešama blakus sūdzības izskatīšanai. Līdz ar to apgabaltiesas tiesneses lēmums ir atceļams.</w:t>
      </w:r>
    </w:p>
    <w:p>
      <w:pPr>
        <w:pStyle w:val="Normal"/>
        <w:ind w:firstLine="540"/>
        <w:jc w:val="both"/>
        <w:rPr/>
      </w:pPr>
      <w:r>
        <w:rPr/>
      </w:r>
    </w:p>
    <w:p>
      <w:pPr>
        <w:pStyle w:val="Normal"/>
        <w:jc w:val="center"/>
        <w:rPr>
          <w:i/>
          <w:i/>
        </w:rPr>
      </w:pPr>
      <w:r>
        <w:fldChar w:fldCharType="begin">
          <w:ffData>
            <w:name w:val="__Fieldmark__7_1113715884"/>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1113715884"/>
      <w:bookmarkStart w:id="15" w:name="__Fieldmark__7_1113715884"/>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2.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111371588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__Fieldmark__8_1113715884"/>
      <w:bookmarkStart w:id="17" w:name="__Fieldmark__8_1113715884"/>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 xml:space="preserve">Administratīvās apgabaltiesas tiesneses 2010.gada 9.septembra lēmumu un nodot Administratīvajai apgabaltiesai izlemšanai jautājumu par </w:t>
      </w:r>
      <w:r>
        <w:rPr>
          <w:i/>
        </w:rPr>
        <w:t>R.I.</w:t>
      </w:r>
      <w:r>
        <w:rPr/>
        <w:t xml:space="preserve"> blakus sūdzības pieņemšanu. </w:t>
      </w:r>
    </w:p>
    <w:p>
      <w:pPr>
        <w:pStyle w:val="Normal"/>
        <w:ind w:firstLine="540"/>
        <w:jc w:val="both"/>
        <w:rPr>
          <w:color w:val="000000"/>
        </w:rPr>
      </w:pPr>
      <w:r>
        <w:fldChar w:fldCharType="begin">
          <w:ffData>
            <w:name w:val="__Fieldmark__9_1113715884"/>
            <w:enabled/>
            <w:ddList>
              <w:result w:val="2"/>
              <w:listEntry w:val="[________]"/>
              <w:listEntry w:val="Spriedums"/>
              <w:listEntry w:val="Lēmums"/>
            </w:ddList>
          </w:ffData>
        </w:fldChar>
      </w:r>
      <w:r>
        <w:rPr/>
        <w:instrText xml:space="preserve"> FORMDROPDOWN </w:instrText>
      </w:r>
      <w:r>
        <w:rPr/>
        <w:fldChar w:fldCharType="separate"/>
      </w:r>
      <w:bookmarkStart w:id="18" w:name="__Fieldmark__9_1113715884"/>
      <w:bookmarkStart w:id="19" w:name="__Fieldmark__9_1113715884"/>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0_1113715884"/>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10_1113715884"/>
      <w:bookmarkStart w:id="21" w:name="__Fieldmark__10_1113715884"/>
      <w:bookmarkEnd w:id="21"/>
      <w:r>
        <w:rPr>
          <w:color w:val="000000"/>
        </w:rPr>
      </w:r>
      <w:r>
        <w:rPr>
          <w:color w:val="000000"/>
        </w:rPr>
        <w:fldChar w:fldCharType="end"/>
      </w:r>
      <w:r>
        <w:rPr>
          <w:color w:val="000000"/>
        </w:rPr>
        <w:t xml:space="preserve"> </w:t>
        <w:tab/>
      </w:r>
      <w:r>
        <w:fldChar w:fldCharType="begin">
          <w:ffData>
            <w:name w:val="__Fieldmark__11_1113715884"/>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11_1113715884"/>
      <w:bookmarkStart w:id="23" w:name="__Fieldmark__11_1113715884"/>
      <w:bookmarkEnd w:id="23"/>
      <w:r>
        <w:rPr>
          <w:i/>
          <w:color w:val="000000"/>
        </w:rPr>
      </w:r>
      <w:r>
        <w:rPr>
          <w:i/>
          <w:color w:val="000000"/>
        </w:rPr>
        <w:fldChar w:fldCharType="end"/>
      </w:r>
      <w:r>
        <w:rPr>
          <w:color w:val="000000"/>
        </w:rPr>
        <w:tab/>
        <w:tab/>
      </w:r>
      <w:r>
        <w:fldChar w:fldCharType="begin">
          <w:ffData>
            <w:name w:val="__Fieldmark__12_1113715884"/>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1113715884"/>
      <w:bookmarkStart w:id="25" w:name="__Fieldmark__12_1113715884"/>
      <w:bookmarkEnd w:id="25"/>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1113715884"/>
            <w:enabled/>
            <w:ddList>
              <w:result w:val="0"/>
              <w:listEntry w:val="s"/>
              <w:listEntry w:val="e"/>
            </w:ddList>
          </w:ffData>
        </w:fldChar>
      </w:r>
      <w:r>
        <w:rPr>
          <w:color w:val="000000"/>
        </w:rPr>
        <w:instrText xml:space="preserve"> FORMDROPDOWN </w:instrText>
      </w:r>
      <w:r>
        <w:rPr>
          <w:color w:val="000000"/>
        </w:rPr>
        <w:fldChar w:fldCharType="separate"/>
      </w:r>
      <w:bookmarkStart w:id="26" w:name="__Fieldmark__13_1113715884"/>
      <w:bookmarkStart w:id="27" w:name="__Fieldmark__13_1113715884"/>
      <w:bookmarkEnd w:id="27"/>
      <w:r>
        <w:rPr>
          <w:color w:val="000000"/>
        </w:rPr>
      </w:r>
      <w:r>
        <w:rPr>
          <w:color w:val="000000"/>
        </w:rPr>
        <w:fldChar w:fldCharType="end"/>
      </w:r>
      <w:r>
        <w:rPr>
          <w:color w:val="000000"/>
        </w:rPr>
        <w:t xml:space="preserve"> </w:t>
        <w:tab/>
      </w:r>
      <w:r>
        <w:fldChar w:fldCharType="begin">
          <w:ffData>
            <w:name w:val="__Fieldmark__14_1113715884"/>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4_1113715884"/>
      <w:bookmarkStart w:id="29" w:name="__Fieldmark__14_1113715884"/>
      <w:bookmarkEnd w:id="29"/>
      <w:r>
        <w:rPr>
          <w:i/>
          <w:color w:val="000000"/>
        </w:rPr>
      </w:r>
      <w:r>
        <w:rPr>
          <w:i/>
          <w:color w:val="000000"/>
        </w:rPr>
        <w:fldChar w:fldCharType="end"/>
      </w:r>
      <w:r>
        <w:rPr>
          <w:color w:val="000000"/>
        </w:rPr>
        <w:tab/>
        <w:tab/>
      </w:r>
      <w:r>
        <w:fldChar w:fldCharType="begin">
          <w:ffData>
            <w:name w:val="__Fieldmark__15_1113715884"/>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5_1113715884"/>
      <w:bookmarkStart w:id="31" w:name="__Fieldmark__15_1113715884"/>
      <w:bookmarkEnd w:id="31"/>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6_1113715884"/>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6_1113715884"/>
      <w:bookmarkStart w:id="33" w:name="__Fieldmark__16_1113715884"/>
      <w:bookmarkEnd w:id="33"/>
      <w:r>
        <w:rPr>
          <w:color w:val="000000"/>
        </w:rPr>
      </w:r>
      <w:r>
        <w:rPr>
          <w:color w:val="000000"/>
        </w:rPr>
        <w:fldChar w:fldCharType="end"/>
      </w:r>
      <w:r>
        <w:rPr>
          <w:color w:val="000000"/>
        </w:rPr>
        <w:t xml:space="preserve"> </w:t>
        <w:tab/>
      </w:r>
      <w:r>
        <w:fldChar w:fldCharType="begin">
          <w:ffData>
            <w:name w:val="__Fieldmark__17_1113715884"/>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1113715884"/>
      <w:bookmarkStart w:id="35" w:name="__Fieldmark__17_1113715884"/>
      <w:bookmarkEnd w:id="35"/>
      <w:r>
        <w:rPr>
          <w:i/>
          <w:color w:val="000000"/>
        </w:rPr>
      </w:r>
      <w:r>
        <w:rPr>
          <w:i/>
          <w:color w:val="000000"/>
        </w:rPr>
        <w:fldChar w:fldCharType="end"/>
      </w:r>
      <w:r>
        <w:rPr>
          <w:color w:val="000000"/>
        </w:rPr>
        <w:tab/>
      </w:r>
      <w:r>
        <w:fldChar w:fldCharType="begin">
          <w:ffData>
            <w:name w:val="__Fieldmark__18_1113715884"/>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8_1113715884"/>
      <w:bookmarkStart w:id="37" w:name="__Fieldmark__18_1113715884"/>
      <w:bookmarkEnd w:id="37"/>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0:00Z</dcterms:created>
  <dc:creator>Administrators</dc:creator>
  <dc:description/>
  <cp:keywords/>
  <dc:language>en-US</dc:language>
  <cp:lastModifiedBy>RasmaZvejniece</cp:lastModifiedBy>
  <dcterms:modified xsi:type="dcterms:W3CDTF">2010-12-28T13:20:00Z</dcterms:modified>
  <cp:revision>2</cp:revision>
  <dc:subject/>
  <dc:title> </dc:title>
</cp:coreProperties>
</file>