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jc w:val="both"/>
        <w:rPr>
          <w:rFonts w:ascii="Times New Roman" w:hAnsi="Times New Roman" w:cs="Times New Roman"/>
          <w:b/>
          <w:b/>
          <w:sz w:val="24"/>
          <w:szCs w:val="24"/>
        </w:rPr>
      </w:pPr>
      <w:r>
        <w:rPr>
          <w:rFonts w:cs="Times New Roman" w:ascii="Times New Roman" w:hAnsi="Times New Roman"/>
          <w:b/>
          <w:sz w:val="24"/>
          <w:szCs w:val="24"/>
        </w:rPr>
        <w:t>Virsraksts: Informācijas atkalizmantošana; iespējamā valsts atbalsta un konkurenta subjektīvo tiesību pārbaude</w:t>
      </w:r>
      <w:r>
        <w:rPr/>
        <w:t xml:space="preserve"> </w:t>
      </w:r>
    </w:p>
    <w:p>
      <w:pPr>
        <w:pStyle w:val="Pamatteksts2"/>
        <w:jc w:val="both"/>
        <w:rPr>
          <w:rFonts w:ascii="Times New Roman" w:hAnsi="Times New Roman" w:cs="Times New Roman"/>
          <w:b/>
          <w:b/>
          <w:sz w:val="24"/>
          <w:szCs w:val="24"/>
        </w:rPr>
      </w:pPr>
      <w:r>
        <w:rPr>
          <w:rFonts w:cs="Times New Roman" w:ascii="Times New Roman" w:hAnsi="Times New Roman"/>
          <w:b/>
          <w:sz w:val="24"/>
          <w:szCs w:val="24"/>
        </w:rPr>
      </w:r>
    </w:p>
    <w:p>
      <w:pPr>
        <w:pStyle w:val="Pamatteksts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Kompensācija par sabiedrisku pakalpojumu neveido valsts atbalstu ar nosacījumu, ka tiek ievēroti šādi četri kumulatīvi kritēriji: 1) saņēmējam uzņēmumam ir faktiski jābūt sabiedriskā pakalpojuma sniegšanas pienākumam, un šim pienākumam jābūt skaidri noteiktam; 2) parametri, uz kuru pamata aprēķina kompensācijas summu, jānosaka iepriekš, ievērojot objektivitāti un pārskatāmību; 3) kompensācija nedrīkst pārsniegt izmaksas, kas nepieciešamas, lai izpildītu sabiedrisko pakalpojumu sniegšanas pienākumu, ņemot vērā attiecīgus rēķinus un saprātīgu peļņu; 4) gadījumā, ja uzņēmums, kuram ir pienākums sniegt sabiedriskos pakalpojumus īpašā gadījumā, nav izvēlēts atbilstīgi līguma piešķiršanas procedūrai, kas ļautu izvēlēties pretendentu, kurš ir spējīgs sniegt šos pakalpojumus par zemāko cenu, tad kompensācijas līmenis jānosaka, pamatojoties uz tādu izmaksu analīzi, kas būtu radušās tipiskam uzņēmumam. </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jc w:val="both"/>
        <w:rPr/>
      </w:pPr>
      <w:r>
        <w:rPr>
          <w:rFonts w:cs="Times New Roman" w:ascii="Times New Roman" w:hAnsi="Times New Roman"/>
          <w:b/>
          <w:sz w:val="24"/>
          <w:szCs w:val="24"/>
        </w:rPr>
        <w:t xml:space="preserve">Tēze: </w:t>
      </w:r>
      <w:r>
        <w:rPr>
          <w:rFonts w:cs="Times New Roman" w:ascii="Times New Roman" w:hAnsi="Times New Roman"/>
          <w:sz w:val="24"/>
          <w:szCs w:val="24"/>
        </w:rPr>
        <w:t>Ja netiek konstatēts valsts atbalsts, jāizvērtē</w:t>
      </w:r>
      <w:r>
        <w:rPr>
          <w:rFonts w:cs="Times New Roman" w:ascii="Times New Roman" w:hAnsi="Times New Roman"/>
          <w:b/>
          <w:sz w:val="24"/>
          <w:szCs w:val="24"/>
        </w:rPr>
        <w:t xml:space="preserve"> </w:t>
      </w:r>
      <w:r>
        <w:rPr>
          <w:rFonts w:cs="Times New Roman" w:ascii="Times New Roman" w:hAnsi="Times New Roman"/>
          <w:sz w:val="24"/>
          <w:szCs w:val="24"/>
        </w:rPr>
        <w:t>konkurences pieteikuma pieļaujamības vispārīgie kritēriji: 1) attiecīgajā nozarē pastāv tiesību norma, kas izdota ar mērķi aizstāvēt trešo personu (konkurentu) tiesības; 2) iestādes lēmums izdots ar mērķi būtiski ierobežot vai arī tas faktiski būtiski ierobežo konkrēto komersantu salīdzinājumā ar citiem komersantiem, nopietni apdraudot tā konkurētspēju (eksistenci) vai faktiski izslēdzot to no tirgus; 3) pieņemot lēmumu, pārkāpts vienlīdzības princips. Ja persona vēršas tiesā pret citam konkurentam piešķirto labumu, tiek runāts par konkurenta subjektīvajām tiesībām un iespēju tās aizstāvēt tiesā ar negatīvo konkurences pieteikumu. Savukārt, ja persona vēršas tiesā par tādu pašu labumu piešķiršanu sev, kādi piešķirti viņa konkurentam, tiek runāts par konkurenta subjektīvajām tiesībām un iespēju tās aizstāvēt tiesā ar pozitīvo konkurences pieteikumu.</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0.gada 22.novembra</w:t>
      </w:r>
    </w:p>
    <w:p>
      <w:pPr>
        <w:pStyle w:val="Normal"/>
        <w:jc w:val="center"/>
        <w:rPr/>
      </w:pPr>
      <w:r>
        <w:rPr>
          <w:b/>
        </w:rPr>
        <w:t>LĒMUMS</w:t>
      </w:r>
    </w:p>
    <w:p>
      <w:pPr>
        <w:pStyle w:val="Normal"/>
        <w:jc w:val="center"/>
        <w:rPr/>
      </w:pPr>
      <w:r>
        <w:rPr>
          <w:b/>
        </w:rPr>
        <w:t>Lieta Nr.</w:t>
      </w:r>
      <w:r>
        <w:rPr/>
        <w:t xml:space="preserve"> </w:t>
      </w:r>
      <w:r>
        <w:rPr>
          <w:b/>
        </w:rPr>
        <w:t>A7019910/10</w:t>
      </w:r>
    </w:p>
    <w:p>
      <w:pPr>
        <w:pStyle w:val="Normal"/>
        <w:jc w:val="center"/>
        <w:rPr/>
      </w:pPr>
      <w:r>
        <w:rPr>
          <w:b/>
        </w:rPr>
        <w:t>S</w:t>
      </w:r>
      <w:r>
        <w:fldChar w:fldCharType="begin">
          <w:ffData>
            <w:name w:val="__Fieldmark__0_415523469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4155234693"/>
      <w:bookmarkStart w:id="1" w:name="__Fieldmark__0_4155234693"/>
      <w:bookmarkEnd w:id="1"/>
      <w:r>
        <w:rPr>
          <w:b/>
        </w:rPr>
      </w:r>
      <w:r>
        <w:rPr>
          <w:b/>
        </w:rPr>
        <w:fldChar w:fldCharType="end"/>
      </w:r>
      <w:r>
        <w:rPr>
          <w:b/>
        </w:rPr>
        <w:t> – 916/2010</w:t>
      </w:r>
    </w:p>
    <w:p>
      <w:pPr>
        <w:pStyle w:val="Pamatteksts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4155234693"/>
            <w:enabled/>
            <w:ddList>
              <w:result w:val="1"/>
              <w:listEntry w:val="s"/>
              <w:listEntry w:val="e"/>
            </w:ddList>
          </w:ffData>
        </w:fldChar>
      </w:r>
      <w:r>
        <w:rPr/>
        <w:instrText xml:space="preserve"> FORMDROPDOWN </w:instrText>
      </w:r>
      <w:r>
        <w:rPr/>
        <w:fldChar w:fldCharType="separate"/>
      </w:r>
      <w:bookmarkStart w:id="2" w:name="__Fieldmark__1_4155234693"/>
      <w:bookmarkStart w:id="3" w:name="__Fieldmark__1_4155234693"/>
      <w:bookmarkEnd w:id="3"/>
      <w:r>
        <w:rPr/>
      </w:r>
      <w:r>
        <w:rPr/>
        <w:fldChar w:fldCharType="end"/>
      </w:r>
      <w:r>
        <w:rPr/>
        <w:t xml:space="preserve"> </w:t>
      </w:r>
      <w:r>
        <w:fldChar w:fldCharType="begin">
          <w:ffData>
            <w:name w:val="__Fieldmark__2_4155234693"/>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4155234693"/>
      <w:bookmarkStart w:id="5" w:name="__Fieldmark__2_4155234693"/>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4155234693"/>
            <w:enabled/>
            <w:ddList>
              <w:result w:val="0"/>
              <w:listEntry w:val="s"/>
              <w:listEntry w:val="e"/>
            </w:ddList>
          </w:ffData>
        </w:fldChar>
      </w:r>
      <w:r>
        <w:rPr/>
        <w:instrText xml:space="preserve"> FORMDROPDOWN </w:instrText>
      </w:r>
      <w:r>
        <w:rPr/>
        <w:fldChar w:fldCharType="separate"/>
      </w:r>
      <w:bookmarkStart w:id="6" w:name="__Fieldmark__3_4155234693"/>
      <w:bookmarkStart w:id="7" w:name="__Fieldmark__3_4155234693"/>
      <w:bookmarkEnd w:id="7"/>
      <w:r>
        <w:rPr/>
      </w:r>
      <w:r>
        <w:rPr/>
        <w:fldChar w:fldCharType="end"/>
      </w:r>
      <w:r>
        <w:rPr/>
        <w:t xml:space="preserve"> </w:t>
      </w:r>
      <w:r>
        <w:fldChar w:fldCharType="begin">
          <w:ffData>
            <w:name w:val="__Fieldmark__4_4155234693"/>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4155234693"/>
      <w:bookmarkStart w:id="9" w:name="__Fieldmark__4_4155234693"/>
      <w:bookmarkEnd w:id="9"/>
      <w:r/>
      <w:r>
        <w:rPr/>
        <w:fldChar w:fldCharType="end"/>
      </w:r>
      <w:r>
        <w:rPr/>
      </w:r>
    </w:p>
    <w:p>
      <w:pPr>
        <w:pStyle w:val="Normal"/>
        <w:tabs>
          <w:tab w:val="clear" w:pos="720"/>
          <w:tab w:val="left" w:pos="540" w:leader="none"/>
        </w:tabs>
        <w:jc w:val="both"/>
        <w:rPr/>
      </w:pPr>
      <w:r>
        <w:rPr/>
        <w:tab/>
        <w:t xml:space="preserve">tiesnese </w:t>
      </w:r>
      <w:r>
        <w:fldChar w:fldCharType="begin">
          <w:ffData>
            <w:name w:val="__Fieldmark__5_4155234693"/>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4155234693"/>
      <w:bookmarkStart w:id="11" w:name="__Fieldmark__5_4155234693"/>
      <w:bookmarkEnd w:id="11"/>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sabiedrības ar ierobežotu atbildību „Firmas.lv” blakus sūdzību par Administratīvās apgabaltiesas </w:t>
      </w:r>
      <w:r>
        <w:rPr>
          <w:color w:val="000000"/>
        </w:rPr>
        <w:t xml:space="preserve">2010.gada 1.septembra </w:t>
      </w:r>
      <w:r>
        <w:rPr/>
        <w:t>lēmumu, ar kuru atstāts negrozīts Administratīvās rajona tiesas tiesneses 2010.gada 30.aprīļa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color w:val="000000"/>
        </w:rPr>
      </w:pPr>
      <w:r>
        <w:rPr/>
        <w:t xml:space="preserve">[1] Pieteicēja vērsās </w:t>
      </w:r>
      <w:r>
        <w:rPr>
          <w:color w:val="000000"/>
        </w:rPr>
        <w:t>Administratīvajā rajona tiesā</w:t>
      </w:r>
      <w:r>
        <w:rPr/>
        <w:t xml:space="preserve"> ar pieteikumu</w:t>
      </w:r>
      <w:r>
        <w:rPr>
          <w:color w:val="000000"/>
        </w:rPr>
        <w:t>, norādot, ka tā nodarbojas ar informācijas atkalizmantošanu un ka ar šādu komercdarbību nodarbojas arī SIA „Lursoft” un SIA „Lursoft IT”. Uzņēmumu reģistrs nenodrošina vienādus informācijas iegūšanas noteikumus pieteicējai un tās konkurentiem, jo pieteicējai par katru pieprasīto informācijas vienību – gada pārskatu – ir jāmaksā valsts nodeva, taču SIA „Lursoft” un SIA „Lursoft IT” šādu valsts nodevu nemaksā. Tādējādi tiek aizskartas pieteicējas tiesības un tiesiskās intereses, jo netiek nodrošināti vienādi konkurences apstākļi. Tāpēc pieteikumā lūgts uzlikt pienākumu Uzņēmumu reģistram iekasēt valsts nodevu par gada pārskatiem no visiem tiesību subjektiem – tostarp SIA „Lursoft” un SIA „Lursoft IT”.</w:t>
      </w:r>
    </w:p>
    <w:p>
      <w:pPr>
        <w:pStyle w:val="Normal"/>
        <w:ind w:firstLine="540"/>
        <w:jc w:val="both"/>
        <w:rPr>
          <w:color w:val="000000"/>
        </w:rPr>
      </w:pPr>
      <w:r>
        <w:rPr>
          <w:color w:val="000000"/>
        </w:rPr>
      </w:r>
    </w:p>
    <w:p>
      <w:pPr>
        <w:pStyle w:val="Normal"/>
        <w:ind w:firstLine="540"/>
        <w:jc w:val="both"/>
        <w:rPr/>
      </w:pPr>
      <w:r>
        <w:rPr/>
        <w:t xml:space="preserve">[2] Administratīvās rajona tiesas tiesnese ar 2010.gada 30.aprīļa lēmumu atteicās pieņemt pieteikumu. Lēmumā norādīts, ka </w:t>
      </w:r>
      <w:r>
        <w:rPr>
          <w:color w:val="000000"/>
        </w:rPr>
        <w:t>attiecības starp Uzņēmumu reģistru un citiem komersantiem neietekmē pieteicējas publiski tiesiskās attiecības ar valsti, kā arī nerada pieteicējai tiesiskās vai faktiskās sekas.</w:t>
      </w:r>
      <w:r>
        <w:rPr/>
        <w:t xml:space="preserve"> Tādējādi pieteikuma pieņemšana atsakāma, pamatojoties uz Administratīvā procesa likuma</w:t>
      </w:r>
      <w:r>
        <w:rPr>
          <w:color w:val="000000"/>
        </w:rPr>
        <w:t xml:space="preserve"> 191.panta pirmās daļas 1.punktu, jo lieta nav izskatāma administratīvā procesa kārtībā.</w:t>
      </w:r>
    </w:p>
    <w:p>
      <w:pPr>
        <w:pStyle w:val="Normal"/>
        <w:ind w:firstLine="540"/>
        <w:jc w:val="both"/>
        <w:rPr/>
      </w:pPr>
      <w:r>
        <w:rPr/>
      </w:r>
    </w:p>
    <w:p>
      <w:pPr>
        <w:pStyle w:val="Normal"/>
        <w:ind w:firstLine="540"/>
        <w:jc w:val="both"/>
        <w:rPr/>
      </w:pPr>
      <w:r>
        <w:rPr/>
        <w:t xml:space="preserve">[3] Izskatījusi pieteicējas blakus sūdzību par Administratīvās rajona tiesas tiesneses lēmumu, Administratīvā apgabaltiesa ar </w:t>
      </w:r>
      <w:r>
        <w:rPr>
          <w:color w:val="000000"/>
        </w:rPr>
        <w:t xml:space="preserve">2010.gada 1.septembra </w:t>
      </w:r>
      <w:r>
        <w:rPr/>
        <w:t xml:space="preserve">lēmumu to atstāja negrozītu. Apgabaltiesa pievienojās rajona tiesas tiesneses lēmuma pamatojumam. Papildus apgabaltiesa norādīja, ka </w:t>
      </w:r>
      <w:r>
        <w:rPr>
          <w:color w:val="000000"/>
        </w:rPr>
        <w:t>nevienā ārējā normatīvā aktā nav paredzētas pieteicējas tiesības prasīt, lai Uzņēmumu reģistram tiktu uzlikts pienākums iekasēt valsts nodevu no visiem tiesību subjektiem.</w:t>
      </w:r>
    </w:p>
    <w:p>
      <w:pPr>
        <w:pStyle w:val="Normal"/>
        <w:ind w:firstLine="540"/>
        <w:jc w:val="both"/>
        <w:rPr/>
      </w:pPr>
      <w:r>
        <w:rPr/>
      </w:r>
    </w:p>
    <w:p>
      <w:pPr>
        <w:pStyle w:val="Normal"/>
        <w:ind w:firstLine="540"/>
        <w:jc w:val="both"/>
        <w:rPr/>
      </w:pPr>
      <w:r>
        <w:rPr/>
        <w:t>[4] Pieteicēja par Administratīvās apgabaltiesas</w:t>
      </w:r>
      <w:r>
        <w:rPr>
          <w:color w:val="000000"/>
        </w:rPr>
        <w:t xml:space="preserve"> </w:t>
      </w:r>
      <w:r>
        <w:rPr/>
        <w:t>lēmumu ir iesniegusi blakus sūdzību, lūdzot lēmumu atcelt. Blakus sūdzība pamatota ar tālāk minētajiem argumentiem.</w:t>
      </w:r>
    </w:p>
    <w:p>
      <w:pPr>
        <w:pStyle w:val="Normal"/>
        <w:ind w:firstLine="540"/>
        <w:jc w:val="both"/>
        <w:rPr/>
      </w:pPr>
      <w:r>
        <w:rPr/>
        <w:t xml:space="preserve">[4.1] Pieteikums ir iesniegts par Uzņēmumu reģistra faktisko rīcību, kas izpaužas kā Ministru kabineta 2009.gada 6.oktobra noteikumu Nr.1128 „Noteikumi par valsts nodevu par informācijas sniegšanu no Uzņēmumu reģistra reģistriem” (turpmāk – noteikumi Nr.1128) pārkāpšana. </w:t>
      </w:r>
    </w:p>
    <w:p>
      <w:pPr>
        <w:pStyle w:val="Normal"/>
        <w:ind w:firstLine="540"/>
        <w:jc w:val="both"/>
        <w:rPr/>
      </w:pPr>
      <w:r>
        <w:rPr/>
        <w:t xml:space="preserve">[4.2] Tiesa nepamatoti secināja, ka Uzņēmumu reģistra rīcība nerada pieteicējai faktiskas sekas. Maksājot valsts nodevu, pieteicējai rodas izdevumi, kuri atspoguļojas turpmākajā pieteicējas komercdarbībā. Turpretim </w:t>
      </w:r>
      <w:r>
        <w:rPr>
          <w:color w:val="000000"/>
        </w:rPr>
        <w:t>pieteicējas konkurenti valsts nodevu nemaks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Iestādes rīcībā esošās informācijas izmantošana komerciālam vai nekomerciālam mērķim, kas nav šīs informācijas radīšanas sākotnējais mērķis, ir informācijas atkalizmantošana.</w:t>
      </w:r>
    </w:p>
    <w:p>
      <w:pPr>
        <w:pStyle w:val="Normal"/>
        <w:ind w:firstLine="540"/>
        <w:jc w:val="both"/>
        <w:rPr>
          <w:i/>
          <w:i/>
        </w:rPr>
      </w:pPr>
      <w:r>
        <w:rPr/>
        <w:t>Informācijas atkalizmantošanu regulē Eiropas Parlamenta un Padomes 2003.gada 17.novembra direktīva 2003/98/EK par valsts sektora informācijas atkalizmantošanu (turpmāk – direktīva 2003/98/EK). Direktīvā paredzēts, ka visi piemērojamie dokumentu atkalizmantošanas nosacījumi ir nediskriminējoši attiecībā uz salīdzināmām atkalizmantošanas kategorijām (10.panta 1.punkts). Dokumentu atkalizmantošana ir pieejama visiem iespējamajiem tirgus dalībniekiem, un līgumos vai citās vienošanās starp valsts sektora iestādēm, kuru rīcībā ir dokumenti, un trešajām personām netiek piešķirtas ekskluzīvas tiesības (11.panta 1.punkts). Tomēr, ja nepieciešamas ekskluzīvas tiesības, lai sniegtu pakalpojumus sabiedrības interesēs, šādu tiesību piešķiršanas iemesla pamatotību regulāri pārskata un katrā ziņā to pārskata reizi trijos gados. Ekskluzīvas vienošanās, kuras noslēgtas pēc šīs direktīvas stāšanās spēkā, ir pārredzamas un tiek darītas zināmas atklātībai (11.panta 2.punkts). Esošās ekskluzīvās vienošanās, kuras neatbilst nosacījumiem attiecībā uz 2.punktā paredzēto izņēmumu, tiek izbeigtas, beidzoties termiņam vai jebkurā gadījumā ne vēlāk kā 2008.gada 31.decembrī (11.panta 3.punkts).</w:t>
      </w:r>
    </w:p>
    <w:p>
      <w:pPr>
        <w:pStyle w:val="Normal"/>
        <w:ind w:firstLine="540"/>
        <w:jc w:val="both"/>
        <w:rPr>
          <w:i/>
          <w:i/>
        </w:rPr>
      </w:pPr>
      <w:r>
        <w:rPr>
          <w:i/>
        </w:rPr>
      </w:r>
    </w:p>
    <w:p>
      <w:pPr>
        <w:pStyle w:val="Normal"/>
        <w:ind w:firstLine="540"/>
        <w:jc w:val="both"/>
        <w:rPr/>
      </w:pPr>
      <w:r>
        <w:rPr/>
        <w:t>[6] Direktīva 2003/98/EK ir ieviesta Informācijas atklātības likumā. Tajā paredzēts, ka ir aizliegts piešķirt ekskluzīvas tiesības informācijas atkalizmantošanai, izņemot gadījumu, kad ekskluzīvas tiesības nepieciešamas, lai sniegtu informācijas sabiedrības pakalpojumus sabiedrības interesēs. Šādas vienošanās ir atklātas, un tās tiek publicētas. Vienošanās pamatotību pārskata ne retāk kā reizi trijos gados (18.panta pirmā daļa). Savukārt ekskluzīvās vienošanās, kas noslēgtas līdz 2006.gada 1.februārim un neatbilst šā likuma 18.panta pirmās daļas prasībām, tiek izbeigtas, beidzoties to termiņam, bet ne vēlāk kā līdz 2008.gada 31.decembrim (pārejas noteikumu 5.punkts).</w:t>
      </w:r>
    </w:p>
    <w:p>
      <w:pPr>
        <w:pStyle w:val="Normal"/>
        <w:ind w:firstLine="540"/>
        <w:jc w:val="both"/>
        <w:rPr/>
      </w:pPr>
      <w:r>
        <w:rPr/>
      </w:r>
    </w:p>
    <w:p>
      <w:pPr>
        <w:pStyle w:val="Normal"/>
        <w:ind w:firstLine="540"/>
        <w:jc w:val="both"/>
        <w:rPr/>
      </w:pPr>
      <w:r>
        <w:rPr/>
        <w:t>[7] Tieslietu ministrija un SIA „Lursoft” 2001.gada 7.augustā uz 10 gadiem noslēdza līgumu par Uzņēmumu reģistra automatizētās sistēmas licenci un apkalpošanu. Saskaņā ar minēto līgumu SIA „Lursoft” cita starpā apņēmās uzturēt Uzņēmumu reģistra automatizēto sistēmu, kā arī izveidot un uzturēt ar Uzņēmumu reģistra funkcijām saistītu programmnodrošinājumu. Apmaiņā pret minētajiem pakalpojumiem SIA „Lursoft” ieguva tiesības saņemt Uzņēmumu reģistrā uzkrāto publisko informāciju, kā arī tiesības izmantot to komerciāliem nolūkiem (</w:t>
      </w:r>
      <w:r>
        <w:rPr>
          <w:i/>
        </w:rPr>
        <w:t>sk.: Tieslietu ministrijas ziņojums „Par līguma ar SIA „Lursoft” atbilstību Eiropas Komisijas direktīvai 2003/98/EK”. Latvijas Vēstnesis, 2010. 13.jūlijs, Nr.109 (4301), 68.lpp.</w:t>
      </w:r>
      <w:r>
        <w:rPr/>
        <w:t>).</w:t>
      </w:r>
    </w:p>
    <w:p>
      <w:pPr>
        <w:pStyle w:val="Normal"/>
        <w:ind w:firstLine="540"/>
        <w:jc w:val="both"/>
        <w:rPr/>
      </w:pPr>
      <w:r>
        <w:rPr/>
        <w:t>Vienlaikus līgumā paredzēts, ka Uzņēmumu reģistrs apņemas neizplatīt sistēmas datu bāzēs ievadītos publiskos datus caur internetu komerciālos nolūkos un neslēgt līgumus ar trešajām personām par sistēmas datu bāzēs ievadīto publisko datu izplatīšanu caur internetu komerciālos nolūkos. Savukārt atbilstoši 2006.gada 30.augustā noslēgtajiem līguma grozījumiem Uzņēmumu reģistra rīcībā esošie papīra formāta dokumenti tiek skenēti, un šos skenētos dokumentus Uzņēmumu reģistrs ir tiesīgs izsniegt elektroniskā veidā trešajām personām (</w:t>
      </w:r>
      <w:r>
        <w:rPr>
          <w:i/>
        </w:rPr>
        <w:t>sk.: Konkurences padomes 2006.gada 13.decembra lēmums Nr.142 „Par Konkurences likuma 13.panta 1., 3. un 4.punkta iespējamo pārkāpumu SIA „Lursoft” un SIA „Lursoft IT” darbībās”. Latvijas Vēstnesis, 2007. 11.janvāris, Nr.7 (3583), 11.-14.lpp.</w:t>
      </w:r>
      <w:r>
        <w:rPr/>
        <w:t>).</w:t>
      </w:r>
    </w:p>
    <w:p>
      <w:pPr>
        <w:pStyle w:val="Normal"/>
        <w:ind w:firstLine="540"/>
        <w:jc w:val="both"/>
        <w:rPr/>
      </w:pPr>
      <w:r>
        <w:rPr/>
      </w:r>
    </w:p>
    <w:p>
      <w:pPr>
        <w:pStyle w:val="Normal"/>
        <w:ind w:firstLine="540"/>
        <w:jc w:val="both"/>
        <w:rPr/>
      </w:pPr>
      <w:r>
        <w:rPr/>
        <w:t>[8] No minētā izriet, ka starp Tieslietu ministriju un SIA „Lursoft” noslēgtais līgums ietver ekskluzīvu vienošanos par informācijas atkalizmantošanu. SIA „Lursoft” iegūst no Uzņēmumu reģistra atkalizmantojamo informāciju apmaiņā pret Uzņēmumu reģistram sniegtajiem pakalpojumiem. Šī informācijas iegūšanas kārtība atšķiras no kārtības, saskaņā ar kuru atkalizmantojamo informāciju no Uzņēmumu reģistra var iegūt pārējās personas. Pārējām personām – tostarp pieteicējai – atbilstoši noteikumiem Nr.1128 par informācijas iegūšanu ir jāmaksā valsts nodeva.</w:t>
      </w:r>
    </w:p>
    <w:p>
      <w:pPr>
        <w:pStyle w:val="Normal"/>
        <w:ind w:firstLine="540"/>
        <w:jc w:val="both"/>
        <w:rPr/>
      </w:pPr>
      <w:r>
        <w:rPr/>
      </w:r>
    </w:p>
    <w:p>
      <w:pPr>
        <w:pStyle w:val="Normal"/>
        <w:ind w:firstLine="540"/>
        <w:jc w:val="both"/>
        <w:rPr/>
      </w:pPr>
      <w:r>
        <w:rPr/>
        <w:t>[9] Atšķirīgā atkalizmantojamās informācijas iegūšanas kārtība liecina par atšķirīgiem konkurences apstākļiem. Pieteicēja pret to iebilst, lūdzot nodrošināt visiem konkurentiem vienādus konkurences apstākļus.</w:t>
      </w:r>
    </w:p>
    <w:p>
      <w:pPr>
        <w:pStyle w:val="Normal"/>
        <w:ind w:firstLine="540"/>
        <w:jc w:val="both"/>
        <w:rPr/>
      </w:pPr>
      <w:r>
        <w:rPr/>
      </w:r>
    </w:p>
    <w:p>
      <w:pPr>
        <w:pStyle w:val="Normal"/>
        <w:ind w:firstLine="540"/>
        <w:jc w:val="both"/>
        <w:rPr/>
      </w:pPr>
      <w:r>
        <w:rPr/>
        <w:t>[10] Senāts ir atzinis, ka vēršanās administratīvajā tiesā pret iestādes lēmumu, kas pieņemts par labu konkurentam, ir iespējama, ja: 1) attiecīgajā nozarē pastāv tiesību norma, kas izdota ar mērķi aizstāvēt trešo personu (konkurentu) tiesības; 2) iestādes lēmums izdots ar mērķi būtiski ierobežot vai arī tas faktiski būtiski ierobežo konkrēto komersantu salīdzinājumā ar citiem komersantiem, nopietni apdraudot tā konkurētspēju (eksistenci) vai faktiski izslēdzot to no tirgus; 3) pieņemot lēmumu, pārkāpts vienlīdzības princips (</w:t>
      </w:r>
      <w:r>
        <w:rPr>
          <w:i/>
        </w:rPr>
        <w:t>sk. Senāta 2004.gada 3.augusta lēmuma lietā Nr.SKA-183 8.punktu</w:t>
      </w:r>
      <w:r>
        <w:rPr/>
        <w:t>). Ja persona vēršas tiesā pret citam konkurentam piešķirto labumu, tiek runāts par konkurenta subjektīvajām tiesībām un iespēju tās aizstāvēt tiesā ar negatīvo konkurences pieteikumu. Savukārt, ja persona vēršas tiesā par tādu pašu labumu piešķiršanu sev, kādi piešķirti viņa konkurentam, tiek runāts par konkurenta subjektīvajām tiesībām un iespēju tās aizstāvēt tiesā ar pozitīvo konkurences pieteikumu (</w:t>
      </w:r>
      <w:r>
        <w:rPr>
          <w:i/>
        </w:rPr>
        <w:t>sk. Senāta 2007.gada 6.novembra lēmuma lietā Nr.SKA-524/2007 14.punktu</w:t>
      </w:r>
      <w:r>
        <w:rPr/>
        <w:t>).</w:t>
      </w:r>
    </w:p>
    <w:p>
      <w:pPr>
        <w:pStyle w:val="Normal"/>
        <w:ind w:firstLine="540"/>
        <w:jc w:val="both"/>
        <w:rPr/>
      </w:pPr>
      <w:r>
        <w:rPr/>
        <w:t xml:space="preserve">Pieteicēja lūdz </w:t>
      </w:r>
      <w:r>
        <w:rPr>
          <w:color w:val="000000"/>
        </w:rPr>
        <w:t xml:space="preserve">uzlikt pienākumu Uzņēmumu reģistram iekasēt valsts nodevu par atkalizmantojamo informāciju vienādi no visiem konkurentiem. Tādējādi pieteicēja vēršas pret </w:t>
      </w:r>
      <w:r>
        <w:rPr/>
        <w:t xml:space="preserve">citam konkurentam piešķirto labumu – proti, pret labumu, kuru </w:t>
      </w:r>
      <w:r>
        <w:rPr>
          <w:color w:val="000000"/>
        </w:rPr>
        <w:t>SIA „Lursoft” gūst no ekskluzīvās vienošanās</w:t>
      </w:r>
      <w:r>
        <w:rPr/>
        <w:t>.</w:t>
      </w:r>
    </w:p>
    <w:p>
      <w:pPr>
        <w:pStyle w:val="Normal"/>
        <w:ind w:firstLine="540"/>
        <w:jc w:val="both"/>
        <w:rPr/>
      </w:pPr>
      <w:r>
        <w:rPr/>
      </w:r>
    </w:p>
    <w:p>
      <w:pPr>
        <w:pStyle w:val="Normal"/>
        <w:ind w:firstLine="540"/>
        <w:jc w:val="both"/>
        <w:rPr/>
      </w:pPr>
      <w:r>
        <w:rPr/>
        <w:t>[11] Kā jau minēts, lai vērstos tiesā ar konkurences pieteikumu, cita starpā ir jākonstatē tiesību norma, kas izdota ar mērķi aizstāvēt konkurentu tiesības. Konkrētajā gadījumā šāda tiesību normu varētu būt Informācijas atklātības likuma 18.panta pirmajā daļā ietvertais aizliegums piešķirt ekskluzīvas tiesības informācijas atkalizmantošanai. Taču Informācijas atklātības likuma 18.panta pirmajā daļā ir paredzēts arī izņēmums, ka ekskluzīvās tiesības ir pieļaujamas, ja tās nepieciešamas, lai sniegtu informācijas sabiedrības pakalpojumus sabiedrības interesēs. Līdz ar to nepieciešams noskaidrot, vai ar SIA „Lursoft” noslēgtā ekskluzīvā vienošanās ir pieļaujama.</w:t>
      </w:r>
    </w:p>
    <w:p>
      <w:pPr>
        <w:pStyle w:val="Normal"/>
        <w:ind w:firstLine="540"/>
        <w:jc w:val="both"/>
        <w:rPr/>
      </w:pPr>
      <w:r>
        <w:rPr/>
      </w:r>
    </w:p>
    <w:p>
      <w:pPr>
        <w:pStyle w:val="Normal"/>
        <w:ind w:firstLine="540"/>
        <w:jc w:val="both"/>
        <w:rPr/>
      </w:pPr>
      <w:r>
        <w:rPr/>
        <w:t>[12] Ministru kabinets 2010.gada 27.aprīļa sēdē atzina Tieslietu ministrijas un SIA „Lursoft” noslēgto līgumu par nepieciešamu, lai nodrošinātu būtiskas sabiedrības intereses. Vienlaikus Ministru kabinets uzdeva Tieslietu ministrijai nepagarināt līguma darbību pēc tā termiņa beigām un nodrošināt, lai Uzņēmumu reģistra nepārveidotie komercreģistra dati pēc 2011.gada 7.augusta uz vienādiem un nediskriminējošiem noteikumiem ir pieejami atkalizmantošanai jebkurai trešajai personai. Ministru kabinets arī uzdeva Tieslietu ministrijai sagatavot informāciju par līguma atbilstību direktīvai 2003/98/EK. Ievērojot minēto uzdevumu, Tieslietu ministrija sagatavoja ziņojumu „Par līguma ar SIA „Lursoft” atbilstību Eiropas Komisijas direktīvai 2003/98/EK” (turpmāk – Tieslietu ministrijas ziņojums).</w:t>
      </w:r>
    </w:p>
    <w:p>
      <w:pPr>
        <w:pStyle w:val="Normal"/>
        <w:ind w:firstLine="540"/>
        <w:jc w:val="both"/>
        <w:rPr/>
      </w:pPr>
      <w:r>
        <w:rPr/>
      </w:r>
    </w:p>
    <w:p>
      <w:pPr>
        <w:pStyle w:val="Normal"/>
        <w:ind w:firstLine="540"/>
        <w:jc w:val="both"/>
        <w:rPr/>
      </w:pPr>
      <w:r>
        <w:rPr/>
        <w:t>[13] Tieslietu ministrija savā ziņojumā atsaucās uz Līguma par Eiropas Savienības darbību 106.panta 2.punktu. Tajā noteikts, ka uz uzņēmumiem, kam uzticēti pakalpojumi ar vispārēju tautsaimniecisku nozīmi, attiecas līgumos ietvertie noteikumi un jo īpaši noteikumi par konkurenci, ja šo noteikumu piemērošana netraucē veikt tiem uzticētos uzdevumus. Tie nedrīkst ietekmēt tirdzniecības attīstību tiktāl, lai kaitētu Eiropas Savienības interesēm.</w:t>
      </w:r>
    </w:p>
    <w:p>
      <w:pPr>
        <w:pStyle w:val="Normal"/>
        <w:ind w:firstLine="540"/>
        <w:jc w:val="both"/>
        <w:rPr/>
      </w:pPr>
      <w:r>
        <w:rPr/>
        <w:t>Lai noteiktu, vai no ekskluzīvās vienošanās izrietošie SIA „Lursoft” sniegtie pakalpojumi ir atzīstami par vispārējas nozīmes pakalpojumiem, Tieslietu ministrija izmantoja kritērijus, kuri noteikti Eiropas Komisijas 2005.gada 28.novembra lēmumā 2005/842/EK par Eiropas Kopienas dibināšanas līguma 86.panta 2.punkta piemērošanu valsts atbalstam attiecībā uz kompensāciju par sabiedriskajiem pakalpojumiem dažiem uzņēmumiem, kuriem uzticēts sniegt pakalpojumus ar vispārēju tautsaimniecības nozīmi (turpmāk – Eiropas Komisijas lēmums, publicēts: http://eur-lex.europa.eu/ LexUriServ/LexUriServ.do?uri=OJ:L:2005:312:0067:01:LV:HTML).</w:t>
      </w:r>
    </w:p>
    <w:p>
      <w:pPr>
        <w:pStyle w:val="Normal"/>
        <w:ind w:firstLine="540"/>
        <w:jc w:val="both"/>
        <w:rPr/>
      </w:pPr>
      <w:r>
        <w:rPr/>
        <w:t>Eiropas Komisijas lēmumā paredzēts, ka Eiropas Kopienas dibināšanas līguma 86.panta 2.punkts (šobrīd – Līguma par Eiropas Savienības darbību 106.panta 2.punkts) pieļauj atkāpi no līgumā ietvertajiem noteikumiem, ja tiek ievēroti šādi kritēriji: 1) jābūt pilnvarojumam, ar kuru valsts uzliek uzņēmumam pienākumu veikt noteiktu uzdevumu; 2) pilnvarojumam jāattiecas uz pakalpojumu ar vispārēju tautsaimniecisku nozīmi; 3) izņēmumam jābūt nepieciešamam, lai veiktu uzticētos uzdevumus, un proporcionālam; 4) tirdzniecības attīstība nedrīkst tikt ietekmēta tādā mērā, lai tas būtu pretrunā Eiropas Savienības interesēm.</w:t>
      </w:r>
    </w:p>
    <w:p>
      <w:pPr>
        <w:pStyle w:val="Normal"/>
        <w:ind w:firstLine="540"/>
        <w:jc w:val="both"/>
        <w:rPr/>
      </w:pPr>
      <w:r>
        <w:rPr/>
        <w:t>Tieslietu ministrija secināja, ka ar SIA „Lursoft” noslēgtais līgums atbilst minētajiem kritērijiem. Ministrija atzina, ka SIA „Lursoft” ir izstrādājusi un nodevusi valsts ekskluzīvā lietošanā sistēmu, kas nodrošina automatizētu reģistrācijas procesa veikšanu un informācijas sniegšanu, un ka šie pakalpojumi ir nozīmīgi lielai sabiedrības daļai. Noslēdzot minēto līgumu, valsts nebija gatava radīt papildu izdevumus valsts budžetā, tomēr vienlaikus Uzņēmumu reģistra pakalpojumu sniegšana bija jānodrošina. Tādējādi, lai sabiedrībai būtu pieejami Uzņēmumu reģistra pakalpojumi un tajā pašā laikā tā baudītu tiesības bez maksas izmantot SIA „Lursoft” radīto sistēmu, tika rasts cits samaksas veids – SIA „Lursoft” tika dotas tiesības bez maksas saņemt Uzņēmumu reģistrā uzkrāto publisko informāciju. Samērīgāki līdzekļi, lai nodrošinātu sabiedrības interešu ievērošanu un aizsardzību, līguma slēgšanas brīdī nebija pieejami. Tieslietu ministrija arī norādīja, ka līguma pārtraukšana pirms noteiktā termiņa ir pretēja sabiedrības interesēm, jo apdraudētu sabiedrības iespējas saņemt Uzņēmumu reģistra pakalpojumus vai arī radītu neproporcionālas izmaksas valsts budžetam.</w:t>
      </w:r>
    </w:p>
    <w:p>
      <w:pPr>
        <w:pStyle w:val="Normal"/>
        <w:ind w:firstLine="540"/>
        <w:jc w:val="both"/>
        <w:rPr/>
      </w:pPr>
      <w:r>
        <w:rPr/>
      </w:r>
    </w:p>
    <w:p>
      <w:pPr>
        <w:pStyle w:val="Normal"/>
        <w:ind w:firstLine="540"/>
        <w:jc w:val="both"/>
        <w:rPr/>
      </w:pPr>
      <w:r>
        <w:rPr/>
        <w:t>[14] Senāts piekrīt, ka, lai noskaidrotu, vai Uzņēmumu reģistram sniegtie SIA „Lursoft” pakalpojumi ir sabiedrības interesēs sniegti pakalpojumi, ir jāpārbauda ar SIA „Lursoft” noslēgtā līguma atbilstība Eiropas Komisijas lēmumā minētajiem kritērijiem. Tomēr šī pārbaude ir veicama, izskatot lietu pēc būtības, nepieciešamības gadījumā kā procesa dalībniekus pieaicinot SIA „Lursoft” un Tieslietu ministriju. Šā iemesla dēļ Administratīvās apgabaltiesas lēmums ir atceļams un jautājums par pieteikuma pieņemšanu nododams Administratīvajai rajona tiesai.</w:t>
      </w:r>
    </w:p>
    <w:p>
      <w:pPr>
        <w:pStyle w:val="Normal"/>
        <w:ind w:firstLine="540"/>
        <w:jc w:val="both"/>
        <w:rPr/>
      </w:pPr>
      <w:r>
        <w:rPr/>
      </w:r>
    </w:p>
    <w:p>
      <w:pPr>
        <w:pStyle w:val="Normal"/>
        <w:ind w:firstLine="540"/>
        <w:jc w:val="both"/>
        <w:rPr>
          <w:i/>
          <w:i/>
        </w:rPr>
      </w:pPr>
      <w:r>
        <w:rPr/>
        <w:t>[15] Papildus Senāts norāda, ka tiesai, izskatot lietu pēc būtības, ir arī jāpārbauda, vai labums, ko SIA „Lursoft” gūst no noslēgtā līguma, nav valsts atbalsts.</w:t>
      </w:r>
    </w:p>
    <w:p>
      <w:pPr>
        <w:pStyle w:val="Normal"/>
        <w:ind w:firstLine="540"/>
        <w:jc w:val="both"/>
        <w:rPr/>
      </w:pPr>
      <w:r>
        <w:rPr/>
        <w:t>Eiropas Komisijas lēmumā paredzēts, ka atbilstoši Eiropas Kopienu tiesas (šobrīd – Eiropas Savienības tiesa) 2003.gada 24.jūlija spriedumam lietā C-280/00 kompensācija par sabiedrisku pakalpojumu neveido valsts atbalstu līguma 87.panta (šobrīd – 107.panta) nozīmē ar nosacījumu, ka tiek ievēroti šādi četri kumulatīvi kritēriji: 1) saņēmējam uzņēmumam ir faktiski jābūt sabiedriskā pakalpojuma sniegšanas pienākumam, un šim pienākumam jābūt skaidri noteiktam; 2) parametri, uz kuru pamata aprēķina kompensācijas summu, jānosaka iepriekš, ievērojot objektivitāti un pārskatāmību; 3) kompensācija nedrīkst pārsniegt izmaksas, kas nepieciešamas, lai izpildītu sabiedrisko pakalpojumu sniegšanas pienākumu, ņemot vērā attiecīgus rēķinus un saprātīgu peļņu; 4) gadījumā, ja uzņēmums, kuram ir pienākums sniegt sabiedriskos pakalpojumus īpašā gadījumā, nav izvēlēts atbilstīgi līguma piešķiršanas procedūrai, kas ļautu izvēlēties pretendentu, kurš ir spējīgs sniegt šos pakalpojumus par zemāko cenu, tad kompensācijas līmenis jānosaka, pamatojoties uz tādu izmaksu analīzi, kas būtu radušās tipiskam uzņēmumam. Ja šie četri kritēriji nav ievēroti un ja ir izpildīti vispārējie kritēriji 87.panta 1.punkta (šobrīd – 107.panta 1.punkta) piemērošanai, tad kompensācija par sabiedriskajiem pakalpojumiem ir valsts atbalsts.</w:t>
      </w:r>
    </w:p>
    <w:p>
      <w:pPr>
        <w:pStyle w:val="Normal"/>
        <w:ind w:firstLine="540"/>
        <w:jc w:val="both"/>
        <w:rPr/>
      </w:pPr>
      <w:r>
        <w:rPr/>
        <w:t xml:space="preserve">Līguma par Eiropas Savienības darbību 107.panta 1.punktā noteikts, ka, ja vien Eiropas Savienības pamatā esošajos līgumos nav noteikts citādi, ar iekšējo tirgu nav saderīgs nekāds valsts atbalsts, ko piešķir dalībvalstis vai ko jebkādā citā veidā piešķir no valsts līdzekļiem un kas rada vai draud radīt konkurences izkropļojumus, dodot priekšroku konkrētiem uzņēmumiem vai konkrētu preču ražošanai, ciktāl tāds atbalsts iespaido tirdzniecību starp dalībvalstīm. Līguma 107.panta 2. un 3.punktā uzskaitīti gadījumi, kuros valsts atbalsts ir saderīgs un kuros tas var tikt uzskatīts par saderīgu ar iekšējo tirgu. Savukārt līguma 108.panta 3.punktā paredzēts, ka par ieceri piešķirt vai mainīt valsts atbalstu dalībvalstīm ir jāpaziņo Eiropas Komisijai. Šāda paziņošana nav nepieciešama tikai Eiropas Savienības tiesībās paredzētajos izņēmuma gadījumos (piemēram, ja valsts atbalsts nepārsniedz noteiktu apmēru vai ja uz to attiecas vispārējs paziņošanas atbrīvojums). </w:t>
      </w:r>
    </w:p>
    <w:p>
      <w:pPr>
        <w:pStyle w:val="Normal"/>
        <w:ind w:firstLine="540"/>
        <w:jc w:val="both"/>
        <w:rPr/>
      </w:pPr>
      <w:r>
        <w:rPr/>
        <w:t>Ja dalībvalsts nepaziņo Eiropas Komisijai par valsts atbalstu, tad tas ir nelikumīgs. Ja nelikumīgais valsts atbalsts jau ir ticis piešķirts, tad dalībvalsts tiesai ir pienākums to atgūt. Savukārt, ja atbalsts vēl nav ticis piešķirts, tad dalībvalsts tiesai ir pienākums piešķiršanu novērst (</w:t>
      </w:r>
      <w:r>
        <w:rPr>
          <w:i/>
        </w:rPr>
        <w:t xml:space="preserve">sk. Eiropas Komisijas paziņojuma par valsts atbalsta tiesību normu piemērošanu valstu tiesās (2009/C 85/01), 7.lpp. Publicēts: </w:t>
      </w:r>
      <w:hyperlink r:id="rId2">
        <w:r>
          <w:rPr>
            <w:rStyle w:val="InternetLink"/>
            <w:i/>
            <w:color w:val="000000"/>
            <w:u w:val="none"/>
          </w:rPr>
          <w:t>http://eur-lex.europa.eu/LexUriServ/LexUriServ.do?uri=OJ:C:2009:085:0001:0022:LV:PDF</w:t>
        </w:r>
      </w:hyperlink>
      <w:r>
        <w:rPr/>
        <w:t xml:space="preserve">). </w:t>
      </w:r>
    </w:p>
    <w:p>
      <w:pPr>
        <w:pStyle w:val="Normal"/>
        <w:ind w:firstLine="540"/>
        <w:jc w:val="both"/>
        <w:rPr/>
      </w:pPr>
      <w:r>
        <w:rPr/>
      </w:r>
    </w:p>
    <w:p>
      <w:pPr>
        <w:pStyle w:val="Normal"/>
        <w:ind w:firstLine="540"/>
        <w:jc w:val="both"/>
        <w:rPr/>
      </w:pPr>
      <w:r>
        <w:rPr/>
        <w:t xml:space="preserve">[16] Ievērojot minēto, tiesai vispirms ir jāpārbauda, vai labums, ko SIA „Lursoft” gūst no noslēgtā līguma, ir valsts atbalsts. Ja tas ir valsts atbalsts, tad tiesai jānoskaidro, vai šis atbalsts ir likumīgs. </w:t>
      </w:r>
    </w:p>
    <w:p>
      <w:pPr>
        <w:pStyle w:val="Normal"/>
        <w:ind w:firstLine="540"/>
        <w:jc w:val="both"/>
        <w:rPr/>
      </w:pPr>
      <w:r>
        <w:rPr/>
        <w:t>Ja SIA „Lursoft” gūtais labums nav valsts atbalsts, tad tiesai jāpārbauda, vai ar SIA „Lursoft” noslēgtā ekskluzīvā vienošanās atbilst Informācijas atklātības likuma 18.panta pirmajā daļā paredzētajam izņēmumam. Proti, vai ekskluzīvo tiesību piešķiršana SIA „Lursoft” ir nepieciešama, lai sniegtu informācijas sabiedrības pakalpojumus sabiedrības interesēs.</w:t>
      </w:r>
    </w:p>
    <w:p>
      <w:pPr>
        <w:pStyle w:val="Normal"/>
        <w:ind w:firstLine="540"/>
        <w:jc w:val="both"/>
        <w:rPr/>
      </w:pPr>
      <w:r>
        <w:rPr/>
        <w:t>Ja ekskluzīvā vienošanās atbilst Informācijas atklātības likuma 18.panta pirmajā daļā paredzētajam izņēmumam, tad nav konstatējama tiesību norma, kas pieteicējai dotu tiesības vērsties administratīvajā tiesā ar konkurences pieteikumu. Turpretim, ja ekskluzīvā vienošanās minētajam izņēmumam neatbilst, tad tiesai jāpārbauda pārējie konkurences pieteikuma pieļaujamības kritēriji.</w:t>
      </w:r>
    </w:p>
    <w:p>
      <w:pPr>
        <w:pStyle w:val="Normal"/>
        <w:ind w:firstLine="540"/>
        <w:jc w:val="both"/>
        <w:rPr/>
      </w:pPr>
      <w:r>
        <w:rPr/>
        <w:t>Ja pieteicējas iesniegtais konkurences pieteikums ir pieļaujams un ja tiesa to atzīst par pamatotu, tad tiesai jātaisa tāds spriedums, ar kuru tiktu novērsti atšķirīgie konkurences apstākļi Uzņēmumu reģistra radītās informācijas atkalizmantošanā.</w:t>
      </w:r>
    </w:p>
    <w:p>
      <w:pPr>
        <w:pStyle w:val="Normal"/>
        <w:ind w:firstLine="540"/>
        <w:jc w:val="both"/>
        <w:rPr/>
      </w:pPr>
      <w:r>
        <w:rPr/>
      </w:r>
    </w:p>
    <w:p>
      <w:pPr>
        <w:pStyle w:val="Normal"/>
        <w:ind w:firstLine="540"/>
        <w:jc w:val="both"/>
        <w:rPr>
          <w:i/>
          <w:i/>
        </w:rPr>
      </w:pPr>
      <w:r>
        <w:rPr/>
        <w:t xml:space="preserve">[17] Papildus Senāts aicina pievērst uzmanību apstāklim, ka ir ticis veikts kļūdas labojums direktīvas 2003/98/EK 11.panta 3.punkta redakcijā latviešu valodā. Proti, teksts „esošās ekskluzīvās vienošanās, kuras </w:t>
      </w:r>
      <w:r>
        <w:rPr>
          <w:i/>
        </w:rPr>
        <w:t>atbilst</w:t>
      </w:r>
      <w:r>
        <w:rPr/>
        <w:t xml:space="preserve"> nosacījumiem attiecībā uz 2.punktā paredzēto izņēmumu, tiek izbeigtas, beidzoties termiņam vai jebkurā gadījumā ne vēlāk kā 2008.gada 31.decembrī” aizstāts ar tekstu „esošās ekskluzīvās vienošanās, kuras </w:t>
      </w:r>
      <w:r>
        <w:rPr>
          <w:i/>
        </w:rPr>
        <w:t>neatbilst</w:t>
      </w:r>
      <w:r>
        <w:rPr/>
        <w:t xml:space="preserve"> nosacījumiem attiecībā uz 2.punktā paredzēto izņēmumu, tiek izbeigtas, beidzoties termiņam vai jebkurā gadījumā ne vēlāk kā 2008.gada 31.decembrī” (</w:t>
      </w:r>
      <w:r>
        <w:rPr>
          <w:i/>
        </w:rPr>
        <w:t xml:space="preserve">sk.: </w:t>
      </w:r>
      <w:hyperlink r:id="rId3">
        <w:r>
          <w:rPr>
            <w:rStyle w:val="InternetLink"/>
            <w:i/>
            <w:color w:val="000000"/>
            <w:u w:val="none"/>
          </w:rPr>
          <w:t>http://eurlex.europa.eu/LexUriServ/LexUriServ.do?uri=OJ:L:2010:102:0055:01_DIR_2003_98_55:LV:HTML</w:t>
        </w:r>
      </w:hyperlink>
      <w:r>
        <w:rPr/>
        <w:t>).</w:t>
      </w:r>
    </w:p>
    <w:p>
      <w:pPr>
        <w:pStyle w:val="Normal"/>
        <w:ind w:firstLine="540"/>
        <w:jc w:val="both"/>
        <w:rPr>
          <w:i/>
          <w:i/>
        </w:rPr>
      </w:pPr>
      <w:r>
        <w:rPr>
          <w:i/>
        </w:rPr>
      </w:r>
    </w:p>
    <w:p>
      <w:pPr>
        <w:pStyle w:val="Normal"/>
        <w:jc w:val="center"/>
        <w:rPr>
          <w:i/>
          <w:i/>
        </w:rPr>
      </w:pPr>
      <w:r>
        <w:fldChar w:fldCharType="begin">
          <w:ffData>
            <w:name w:val="__Fieldmark__6_4155234693"/>
            <w:enabled/>
            <w:ddList>
              <w:result w:val="1"/>
              <w:listEntry w:val="Rezolutīvā daļa"/>
              <w:listEntry w:val="Nolēmuma daļa"/>
            </w:ddList>
          </w:ffData>
        </w:fldChar>
      </w:r>
      <w:r>
        <w:rPr>
          <w:b/>
        </w:rPr>
        <w:instrText xml:space="preserve"> FORMDROPDOWN </w:instrText>
      </w:r>
      <w:r>
        <w:rPr>
          <w:b/>
        </w:rPr>
        <w:fldChar w:fldCharType="separate"/>
      </w:r>
      <w:bookmarkStart w:id="12" w:name="__Fieldmark__6_4155234693"/>
      <w:bookmarkStart w:id="13" w:name="__Fieldmark__6_4155234693"/>
      <w:bookmarkEnd w:id="13"/>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14" w:name="Dropdown14"/>
      <w:bookmarkStart w:id="15" w:name="Dropdown14"/>
    </w:p>
    <w:p>
      <w:pPr>
        <w:pStyle w:val="Normal"/>
        <w:tabs>
          <w:tab w:val="clear" w:pos="720"/>
          <w:tab w:val="left" w:pos="2700" w:leader="none"/>
          <w:tab w:val="left" w:pos="6660" w:leader="none"/>
        </w:tabs>
        <w:jc w:val="center"/>
        <w:rPr>
          <w:b/>
          <w:b/>
          <w:bCs/>
          <w:spacing w:val="70"/>
        </w:rPr>
      </w:pPr>
      <w:r>
        <w:fldChar w:fldCharType="begin">
          <w:ffData>
            <w:name w:val="__Fieldmark__7_415523469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Dropdown14"/>
      <w:bookmarkStart w:id="17" w:name="__Fieldmark__7_4155234693"/>
      <w:bookmarkStart w:id="18" w:name="__Fieldmark__7_4155234693"/>
      <w:bookmarkEnd w:id="18"/>
      <w:r/>
      <w:r>
        <w:rPr>
          <w:spacing w:val="70"/>
          <w:b/>
          <w:bCs/>
        </w:rPr>
        <w:fldChar w:fldCharType="end"/>
      </w:r>
      <w:r>
        <w:rPr>
          <w:b/>
          <w:bCs/>
          <w:spacing w:val="70"/>
        </w:rPr>
      </w:r>
      <w:bookmarkEnd w:id="16"/>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 xml:space="preserve">Administratīvās apgabaltiesas </w:t>
      </w:r>
      <w:r>
        <w:rPr>
          <w:color w:val="000000"/>
        </w:rPr>
        <w:t>2010.gada 1.septembra</w:t>
      </w:r>
      <w:r>
        <w:rPr/>
        <w:t xml:space="preserve"> lēmumu un nodot jautājumu par pieteikuma pieņemšanu Administratīvajai rajona tiesai.</w:t>
      </w:r>
    </w:p>
    <w:p>
      <w:pPr>
        <w:pStyle w:val="Normal"/>
        <w:ind w:firstLine="540"/>
        <w:jc w:val="both"/>
        <w:rPr>
          <w:color w:val="000000"/>
        </w:rPr>
      </w:pPr>
      <w:r>
        <w:fldChar w:fldCharType="begin">
          <w:ffData>
            <w:name w:val="__Fieldmark__8_4155234693"/>
            <w:enabled/>
            <w:ddList>
              <w:result w:val="2"/>
              <w:listEntry w:val="[________]"/>
              <w:listEntry w:val="Spriedums"/>
              <w:listEntry w:val="Lēmums"/>
            </w:ddList>
          </w:ffData>
        </w:fldChar>
      </w:r>
      <w:r>
        <w:rPr/>
        <w:instrText xml:space="preserve"> FORMDROPDOWN </w:instrText>
      </w:r>
      <w:r>
        <w:rPr/>
        <w:fldChar w:fldCharType="separate"/>
      </w:r>
      <w:bookmarkStart w:id="19" w:name="__Fieldmark__8_4155234693"/>
      <w:bookmarkStart w:id="20" w:name="__Fieldmark__8_4155234693"/>
      <w:bookmarkEnd w:id="20"/>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9_4155234693"/>
            <w:enabled/>
            <w:ddList>
              <w:result w:val="1"/>
              <w:listEntry w:val="s"/>
              <w:listEntry w:val="e"/>
            </w:ddList>
          </w:ffData>
        </w:fldChar>
      </w:r>
      <w:r>
        <w:rPr>
          <w:color w:val="000000"/>
        </w:rPr>
        <w:instrText xml:space="preserve"> FORMDROPDOWN </w:instrText>
      </w:r>
      <w:r>
        <w:rPr>
          <w:color w:val="000000"/>
        </w:rPr>
        <w:fldChar w:fldCharType="separate"/>
      </w:r>
      <w:bookmarkStart w:id="21" w:name="__Fieldmark__9_4155234693"/>
      <w:bookmarkStart w:id="22" w:name="__Fieldmark__9_4155234693"/>
      <w:bookmarkEnd w:id="22"/>
      <w:r>
        <w:rPr>
          <w:color w:val="000000"/>
        </w:rPr>
      </w:r>
      <w:r>
        <w:rPr>
          <w:color w:val="000000"/>
        </w:rPr>
        <w:fldChar w:fldCharType="end"/>
      </w:r>
      <w:r>
        <w:rPr>
          <w:color w:val="000000"/>
        </w:rPr>
        <w:t xml:space="preserve"> </w:t>
        <w:tab/>
      </w:r>
      <w:r>
        <w:fldChar w:fldCharType="begin">
          <w:ffData>
            <w:name w:val="__Fieldmark__10_4155234693"/>
            <w:enabled/>
            <w:ddList>
              <w:result w:val="1"/>
              <w:listEntry w:val=" "/>
              <w:listEntry w:val="(paraksts)"/>
            </w:ddList>
          </w:ffData>
        </w:fldChar>
      </w:r>
      <w:r>
        <w:rPr>
          <w:i/>
          <w:color w:val="000000"/>
        </w:rPr>
        <w:instrText xml:space="preserve"> FORMDROPDOWN </w:instrText>
      </w:r>
      <w:r>
        <w:rPr>
          <w:i/>
          <w:color w:val="000000"/>
        </w:rPr>
        <w:fldChar w:fldCharType="separate"/>
      </w:r>
      <w:bookmarkStart w:id="23" w:name="__Fieldmark__10_4155234693"/>
      <w:bookmarkStart w:id="24" w:name="__Fieldmark__10_4155234693"/>
      <w:bookmarkEnd w:id="24"/>
      <w:r>
        <w:rPr>
          <w:i/>
          <w:color w:val="000000"/>
        </w:rPr>
      </w:r>
      <w:r>
        <w:rPr>
          <w:i/>
          <w:color w:val="000000"/>
        </w:rPr>
        <w:fldChar w:fldCharType="end"/>
      </w:r>
      <w:r>
        <w:rPr>
          <w:color w:val="000000"/>
        </w:rPr>
        <w:tab/>
        <w:tab/>
      </w:r>
      <w:r>
        <w:fldChar w:fldCharType="begin">
          <w:ffData>
            <w:name w:val="__Fieldmark__11_4155234693"/>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5" w:name="__Fieldmark__11_4155234693"/>
      <w:bookmarkStart w:id="26" w:name="__Fieldmark__11_4155234693"/>
      <w:bookmarkEnd w:id="26"/>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2_4155234693"/>
            <w:enabled/>
            <w:ddList>
              <w:result w:val="0"/>
              <w:listEntry w:val="s"/>
              <w:listEntry w:val="e"/>
            </w:ddList>
          </w:ffData>
        </w:fldChar>
      </w:r>
      <w:r>
        <w:rPr>
          <w:color w:val="000000"/>
        </w:rPr>
        <w:instrText xml:space="preserve"> FORMDROPDOWN </w:instrText>
      </w:r>
      <w:r>
        <w:rPr>
          <w:color w:val="000000"/>
        </w:rPr>
        <w:fldChar w:fldCharType="separate"/>
      </w:r>
      <w:bookmarkStart w:id="27" w:name="__Fieldmark__12_4155234693"/>
      <w:bookmarkStart w:id="28" w:name="__Fieldmark__12_4155234693"/>
      <w:bookmarkEnd w:id="28"/>
      <w:r>
        <w:rPr>
          <w:color w:val="000000"/>
        </w:rPr>
      </w:r>
      <w:r>
        <w:rPr>
          <w:color w:val="000000"/>
        </w:rPr>
        <w:fldChar w:fldCharType="end"/>
      </w:r>
      <w:r>
        <w:rPr>
          <w:color w:val="000000"/>
        </w:rPr>
        <w:t xml:space="preserve"> </w:t>
        <w:tab/>
      </w:r>
      <w:r>
        <w:fldChar w:fldCharType="begin">
          <w:ffData>
            <w:name w:val="__Fieldmark__13_4155234693"/>
            <w:enabled/>
            <w:ddList>
              <w:result w:val="1"/>
              <w:listEntry w:val=" "/>
              <w:listEntry w:val="(paraksts)"/>
            </w:ddList>
          </w:ffData>
        </w:fldChar>
      </w:r>
      <w:r>
        <w:rPr>
          <w:i/>
          <w:color w:val="000000"/>
        </w:rPr>
        <w:instrText xml:space="preserve"> FORMDROPDOWN </w:instrText>
      </w:r>
      <w:r>
        <w:rPr>
          <w:i/>
          <w:color w:val="000000"/>
        </w:rPr>
        <w:fldChar w:fldCharType="separate"/>
      </w:r>
      <w:bookmarkStart w:id="29" w:name="__Fieldmark__13_4155234693"/>
      <w:bookmarkStart w:id="30" w:name="__Fieldmark__13_4155234693"/>
      <w:bookmarkEnd w:id="30"/>
      <w:r>
        <w:rPr>
          <w:i/>
          <w:color w:val="000000"/>
        </w:rPr>
      </w:r>
      <w:r>
        <w:rPr>
          <w:i/>
          <w:color w:val="000000"/>
        </w:rPr>
        <w:fldChar w:fldCharType="end"/>
      </w:r>
      <w:r>
        <w:rPr>
          <w:color w:val="000000"/>
        </w:rPr>
        <w:tab/>
        <w:tab/>
      </w:r>
      <w:r>
        <w:fldChar w:fldCharType="begin">
          <w:ffData>
            <w:name w:val="__Fieldmark__14_4155234693"/>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1" w:name="__Fieldmark__14_4155234693"/>
      <w:bookmarkStart w:id="32" w:name="__Fieldmark__14_4155234693"/>
      <w:bookmarkEnd w:id="32"/>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Tiesnese</w:t>
        <w:tab/>
      </w:r>
      <w:r>
        <w:fldChar w:fldCharType="begin">
          <w:ffData>
            <w:name w:val="__Fieldmark__15_4155234693"/>
            <w:enabled/>
            <w:ddList>
              <w:result w:val="1"/>
              <w:listEntry w:val=" "/>
              <w:listEntry w:val="(paraksts)"/>
            </w:ddList>
          </w:ffData>
        </w:fldChar>
      </w:r>
      <w:r>
        <w:rPr>
          <w:i/>
          <w:color w:val="000000"/>
        </w:rPr>
        <w:instrText xml:space="preserve"> FORMDROPDOWN </w:instrText>
      </w:r>
      <w:r>
        <w:rPr>
          <w:i/>
          <w:color w:val="000000"/>
        </w:rPr>
        <w:fldChar w:fldCharType="separate"/>
      </w:r>
      <w:bookmarkStart w:id="33" w:name="__Fieldmark__15_4155234693"/>
      <w:bookmarkStart w:id="34" w:name="__Fieldmark__15_4155234693"/>
      <w:bookmarkEnd w:id="34"/>
      <w:r>
        <w:rPr>
          <w:i/>
          <w:color w:val="000000"/>
        </w:rPr>
      </w:r>
      <w:r>
        <w:rPr>
          <w:i/>
          <w:color w:val="000000"/>
        </w:rPr>
        <w:fldChar w:fldCharType="end"/>
      </w:r>
      <w:r>
        <w:rPr>
          <w:color w:val="000000"/>
        </w:rPr>
        <w:tab/>
      </w:r>
      <w:r>
        <w:fldChar w:fldCharType="begin">
          <w:ffData>
            <w:name w:val="__Fieldmark__16_4155234693"/>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5" w:name="__Fieldmark__16_4155234693"/>
      <w:bookmarkStart w:id="36" w:name="__Fieldmark__16_4155234693"/>
      <w:bookmarkEnd w:id="36"/>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3060" w:leader="none"/>
          <w:tab w:val="left" w:pos="4680" w:leader="none"/>
          <w:tab w:val="left" w:pos="5760" w:leader="none"/>
        </w:tabs>
        <w:jc w:val="both"/>
        <w:rPr>
          <w:b/>
          <w:b/>
          <w:bCs/>
          <w:spacing w:val="70"/>
        </w:rPr>
      </w:pPr>
      <w:r>
        <w:rPr>
          <w:b/>
          <w:bCs/>
          <w:spacing w:val="70"/>
        </w:rPr>
      </w:r>
    </w:p>
    <w:p>
      <w:pPr>
        <w:pStyle w:val="Normal"/>
        <w:rPr/>
      </w:pPr>
      <w:r>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widowControl w:val="false"/>
      <w:jc w:val="center"/>
    </w:pPr>
    <w:rPr>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C:2009:085:0001:0022:LV:PDF" TargetMode="External"/><Relationship Id="rId3" Type="http://schemas.openxmlformats.org/officeDocument/2006/relationships/hyperlink" Target="http://eur-lex.europa.eu/LexUriServ/LexUriServ.do?uri=OJ:L:2010:102:0055:01_DIR_2003_98_55:LV: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Administrators</dc:creator>
  <dc:description/>
  <cp:keywords/>
  <dc:language>en-US</dc:language>
  <cp:lastModifiedBy>NoraMagone</cp:lastModifiedBy>
  <dcterms:modified xsi:type="dcterms:W3CDTF">2010-12-22T10:25:00Z</dcterms:modified>
  <cp:revision>2</cp:revision>
  <dc:subject/>
  <dc:title> </dc:title>
</cp:coreProperties>
</file>