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jc w:val="both"/>
        <w:rPr>
          <w:b/>
          <w:b/>
        </w:rPr>
      </w:pPr>
      <w:r>
        <w:rPr/>
        <w:t xml:space="preserve">Virsraksts: </w:t>
      </w:r>
      <w:r>
        <w:rPr>
          <w:b/>
        </w:rPr>
        <w:t>Kriminālprocesuālu darbību (lēmumu) raksturojošie kritēriji</w:t>
      </w:r>
    </w:p>
    <w:p>
      <w:pPr>
        <w:pStyle w:val="Normal"/>
        <w:jc w:val="both"/>
        <w:rPr>
          <w:b/>
          <w:b/>
        </w:rPr>
      </w:pPr>
      <w:r>
        <w:rPr>
          <w:b/>
        </w:rPr>
      </w:r>
    </w:p>
    <w:p>
      <w:pPr>
        <w:pStyle w:val="Normal"/>
        <w:jc w:val="both"/>
        <w:rPr>
          <w:b/>
          <w:b/>
        </w:rPr>
      </w:pPr>
      <w:r>
        <w:rPr>
          <w:b/>
        </w:rPr>
        <w:t xml:space="preserve">Tēze: </w:t>
      </w:r>
      <w:r>
        <w:rPr/>
        <w:t>Pirmstiesas kriminālprocesa veikšana pēc būtības ir valsts pārvaldes darbība. Tomēr kriminālprocesuālās darbības un to kontroli likumdevējs ir regulējis Kriminālprocesa likumā, izslēdzot tās no Administratīvā procesa likuma regulējuma. Tādējādi kriminālprocesuālās darbības nav pārsūdzamas administratīvā procesa kārtībā.</w:t>
      </w:r>
    </w:p>
    <w:p>
      <w:pPr>
        <w:pStyle w:val="Normal"/>
        <w:jc w:val="both"/>
        <w:rPr>
          <w:b/>
          <w:b/>
        </w:rPr>
      </w:pPr>
      <w:r>
        <w:rPr>
          <w:b/>
        </w:rPr>
      </w:r>
    </w:p>
    <w:p>
      <w:pPr>
        <w:pStyle w:val="Normal"/>
        <w:jc w:val="both"/>
        <w:rPr/>
      </w:pPr>
      <w:r>
        <w:rPr>
          <w:b/>
        </w:rPr>
        <w:t>Tēze:</w:t>
      </w:r>
      <w:r>
        <w:rPr/>
        <w:t xml:space="preserve"> To, kāda darbība uzskatāma par kriminālprocesuālu darbību, nosaka Kriminālprocesa likums. Proti, kriminālprocesuāla darbība ir tāda darbība, kas tiek regulēta Kriminālprocesa likumā.</w:t>
      </w:r>
    </w:p>
    <w:p>
      <w:pPr>
        <w:pStyle w:val="Normal"/>
        <w:jc w:val="both"/>
        <w:rPr/>
      </w:pPr>
      <w:r>
        <w:rPr/>
      </w:r>
    </w:p>
    <w:p>
      <w:pPr>
        <w:pStyle w:val="Normal"/>
        <w:jc w:val="both"/>
        <w:rPr/>
      </w:pPr>
      <w:r>
        <w:rPr>
          <w:b/>
        </w:rPr>
        <w:t>Tēze:</w:t>
      </w:r>
      <w:r>
        <w:rPr/>
        <w:t xml:space="preserve"> Tam, kādas iestādes veic konkrētu darbību, nav nozīmes, vērtējot attiecīgās darbības tiesisko dabu. Jebkura iestāde, neatkarīgi no tās institucionālā statusa (institucionālās piederības izpildvarai, tiesu varai vai pat likumdošanas varai), var darboties gan kā iestāde Administratīvā procesa likuma izpratnē, ja veic valsts pārvaldes funkciju, kuru neregulē cits procesuālais likums, gan cita procesa ietvaros, ja veic citā procesuālajā likumā paredzētās darbības. Tādējādi, ja kāda funkcija ir paredzēta kriminālprocesa tiesību avotos, tad, lai arī atbilstu valsts pārvaldes funkcijas pazīmēm, tā tomēr ir kriminālprocesuāla funkcija, kas veicama saskaņā ar Kriminālprocesa likumu un citiem kriminālprocesa tiesību avotiem.</w:t>
      </w:r>
    </w:p>
    <w:p>
      <w:pPr>
        <w:pStyle w:val="Normal"/>
        <w:jc w:val="both"/>
        <w:rPr>
          <w:b/>
          <w:b/>
        </w:rPr>
      </w:pPr>
      <w:r>
        <w:rPr>
          <w:b/>
        </w:rPr>
      </w:r>
    </w:p>
    <w:p>
      <w:pPr>
        <w:pStyle w:val="Normal"/>
        <w:jc w:val="both"/>
        <w:rPr/>
      </w:pPr>
      <w:r>
        <w:rPr>
          <w:b/>
        </w:rPr>
        <w:t xml:space="preserve">Tēze: </w:t>
      </w:r>
      <w:r>
        <w:rPr/>
        <w:t>Ģenerālprokuratūras vai Tieslietu ministrijas rīcība, nosūtot ārvalstij tiesiskās palīdzības lūgumu, ir vērtējama kā kriminālprocesuāla darbība. Tā ir vērsta uz procesa virzītāja kriminālprocesuāla lēmuma izpildi, un darbības, kas saistītas ar kriminālprocesuāla lēmuma izpildi, neiziet ārpus kriminālprocesa ietvariem.</w:t>
      </w:r>
    </w:p>
    <w:p>
      <w:pPr>
        <w:pStyle w:val="Normal"/>
        <w:jc w:val="right"/>
        <w:rPr/>
      </w:pPr>
      <w:r>
        <w:rPr/>
      </w:r>
    </w:p>
    <w:p>
      <w:pPr>
        <w:pStyle w:val="Normal"/>
        <w:jc w:val="right"/>
        <w:rPr/>
      </w:pPr>
      <w:r>
        <w:rPr/>
      </w:r>
    </w:p>
    <w:p>
      <w:pPr>
        <w:pStyle w:val="Normal"/>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0.gada 21.maija</w:t>
      </w:r>
    </w:p>
    <w:p>
      <w:pPr>
        <w:pStyle w:val="Normal"/>
        <w:jc w:val="center"/>
        <w:rPr>
          <w:b/>
          <w:b/>
        </w:rPr>
      </w:pPr>
      <w:r>
        <w:rPr>
          <w:b/>
        </w:rPr>
        <w:t>LĒMUMS</w:t>
      </w:r>
    </w:p>
    <w:p>
      <w:pPr>
        <w:pStyle w:val="Normal"/>
        <w:jc w:val="center"/>
        <w:rPr>
          <w:b/>
          <w:b/>
        </w:rPr>
      </w:pPr>
      <w:r>
        <w:rPr>
          <w:b/>
        </w:rPr>
        <w:t>Lieta nr.</w:t>
      </w:r>
    </w:p>
    <w:p>
      <w:pPr>
        <w:pStyle w:val="Normal"/>
        <w:jc w:val="center"/>
        <w:rPr>
          <w:b/>
          <w:b/>
        </w:rPr>
      </w:pPr>
      <w:r>
        <w:rPr>
          <w:b/>
        </w:rPr>
        <w:t>S</w:t>
      </w:r>
      <w:r>
        <w:fldChar w:fldCharType="begin">
          <w:ffData>
            <w:name w:val="__Fieldmark__0_2272294471"/>
            <w:enabled/>
            <w:ddList>
              <w:result w:val="0"/>
              <w:listEntry w:val="KA"/>
              <w:listEntry w:val="JA"/>
              <w:listEntry w:val="A"/>
              <w:listEntry w:val="PA"/>
            </w:ddList>
          </w:ffData>
        </w:fldChar>
      </w:r>
      <w:r>
        <w:rPr>
          <w:b/>
        </w:rPr>
        <w:instrText xml:space="preserve"> FORMDROPDOWN </w:instrText>
      </w:r>
      <w:r>
        <w:rPr>
          <w:b/>
        </w:rPr>
        <w:fldChar w:fldCharType="separate"/>
      </w:r>
      <w:bookmarkStart w:id="4" w:name="__Fieldmark__0_2272294471"/>
      <w:bookmarkStart w:id="5" w:name="__Fieldmark__0_2272294471"/>
      <w:bookmarkEnd w:id="5"/>
      <w:r>
        <w:rPr>
          <w:b/>
        </w:rPr>
      </w:r>
      <w:r>
        <w:rPr>
          <w:b/>
        </w:rPr>
        <w:fldChar w:fldCharType="end"/>
      </w:r>
      <w:r>
        <w:rPr>
          <w:b/>
        </w:rPr>
        <w:t> – 528/2010</w:t>
      </w:r>
    </w:p>
    <w:p>
      <w:pPr>
        <w:pStyle w:val="Normal"/>
        <w:jc w:val="right"/>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R.Vīduša</w:t>
      </w:r>
    </w:p>
    <w:p>
      <w:pPr>
        <w:pStyle w:val="Normal"/>
        <w:ind w:firstLine="540"/>
        <w:jc w:val="both"/>
        <w:rPr/>
      </w:pPr>
      <w:r>
        <w:rPr/>
      </w:r>
    </w:p>
    <w:p>
      <w:pPr>
        <w:pStyle w:val="Normal"/>
        <w:ind w:firstLine="540"/>
        <w:jc w:val="both"/>
        <w:rPr/>
      </w:pPr>
      <w:r>
        <w:rPr/>
        <w:t xml:space="preserve">rakstveida procesā izskatīja Kestrel Group Holdings Ltd. un Logistics Holdings Ltd. blakus sūdzību par Administratīvās apgabaltiesas 2010.gada </w:t>
      </w:r>
      <w:bookmarkStart w:id="6" w:name="OLE_LINK3"/>
      <w:r>
        <w:rPr/>
        <w:t>17.marta lēmumu</w:t>
      </w:r>
      <w:bookmarkEnd w:id="6"/>
      <w:r>
        <w:rPr/>
        <w:t>, ar kuru atstāts negrozīts Administratīvās rajona tiesas tiesneses 2009.gada 4.novembra lēmums par atteikšanos pieņemt pieteikumu.</w:t>
      </w:r>
    </w:p>
    <w:p>
      <w:pPr>
        <w:pStyle w:val="Normal"/>
        <w:ind w:firstLine="540"/>
        <w:jc w:val="both"/>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1] Kestrel Group Holdings Ltd. un Logistics Holdings Ltd. (turpmāk – pieteicējas) iesniedza Administratīvajā rajona tiesā pieteikumu, kurā lūgts:</w:t>
      </w:r>
    </w:p>
    <w:p>
      <w:pPr>
        <w:pStyle w:val="Normal"/>
        <w:ind w:firstLine="539"/>
        <w:jc w:val="both"/>
        <w:rPr/>
      </w:pPr>
      <w:r>
        <w:rPr/>
        <w:t>1) atzīt par prettiesisku Latvijas Republikas ģenerālprokurora faktisko rīcību, kas izpaudusies kā tiesiskās palīdzības lūguma atsaukuma nenosūtīšana Šveices Konfederācijas Ģenerālprokuratūrai kriminālprocesā Nr.12812003205;</w:t>
      </w:r>
    </w:p>
    <w:p>
      <w:pPr>
        <w:pStyle w:val="Normal"/>
        <w:ind w:firstLine="539"/>
        <w:jc w:val="both"/>
        <w:rPr/>
      </w:pPr>
      <w:r>
        <w:rPr/>
        <w:t>2) novērst faktiskās rīcības sekas, tostarp uzlikt Latvijas Republikas ģenerālprokuroram pienākumu nosūtīt Šveices Konfederācijas Ģenerālprokuratūrai lūgumu par pieteicēju bankas kontu aresta atcelšanu.</w:t>
      </w:r>
    </w:p>
    <w:p>
      <w:pPr>
        <w:pStyle w:val="Normal"/>
        <w:ind w:firstLine="539"/>
        <w:jc w:val="both"/>
        <w:rPr/>
      </w:pPr>
      <w:r>
        <w:rPr/>
      </w:r>
    </w:p>
    <w:p>
      <w:pPr>
        <w:pStyle w:val="Normal"/>
        <w:ind w:firstLine="539"/>
        <w:jc w:val="both"/>
        <w:rPr/>
      </w:pPr>
      <w:r>
        <w:rPr/>
        <w:t>[2] Administratīvās rajona tiesas tiesnese ar 2009.gada 4.novembra lēmumu atteicās pieņemt pieteikumu. Lēmums pamatots ar tālāk minētajiem argumentiem.</w:t>
      </w:r>
    </w:p>
    <w:p>
      <w:pPr>
        <w:pStyle w:val="Normal"/>
        <w:ind w:firstLine="539"/>
        <w:jc w:val="both"/>
        <w:rPr/>
      </w:pPr>
      <w:r>
        <w:rPr/>
        <w:t>[2.1] 2007.gada 19.jūlijā Latvijas Republikas ģenerālprokurora p.i. nosūtīja Šveices Konfederācijas prokuratūrai tiesiskās palīdzības lūgumu kriminālprocesā Nr.12812003205. Tiesiskās palīdzības lūgumā lūgts saskaņā ar prokurora lēmumu, kuru akceptējis izmeklēšanas tiesnesis, uzlikt arestu vairāku sabiedrību finanšu līdzekļiem Šveices banku kontos. Starp šīm sabiedrībām ir arī pieteicējas.</w:t>
      </w:r>
    </w:p>
    <w:p>
      <w:pPr>
        <w:pStyle w:val="Normal"/>
        <w:ind w:firstLine="539"/>
        <w:jc w:val="both"/>
        <w:rPr/>
      </w:pPr>
      <w:r>
        <w:rPr/>
        <w:t>2008.gada 27.oktobrī Latvijas Republikas Ģenerālprokuratūras Krimināltiesiskais departaments ar vēstuli „Par bankas kontu arestu daļēju atcelšanu” informēja Šveices Konfederācijas Ģenerālprokuratūru, ka 2008.gada 15.maijā no kriminālprocesa Nr.12812003205 izdalīts kriminālprocess Nr.12812001408. Līdz ar to mantas arests pieteicēju bankas kontiem atstāts spēkā, atšķirībā no pārējo sabiedrību kontiem.</w:t>
      </w:r>
    </w:p>
    <w:p>
      <w:pPr>
        <w:pStyle w:val="Normal"/>
        <w:ind w:firstLine="539"/>
        <w:jc w:val="both"/>
        <w:rPr/>
      </w:pPr>
      <w:r>
        <w:rPr/>
        <w:t>[2.2] Saskaņā ar Kriminālprocesa likuma 361.pantu kriminālprocesā uzliek arestu mantai. Gan 2007.gada 19.jūlijā, gan 2008.gada 27.oktobrī Latvijas Republikas Ģenerālprokuratūra ir rīkojusies kriminālprocesa ietvaros.</w:t>
      </w:r>
    </w:p>
    <w:p>
      <w:pPr>
        <w:pStyle w:val="Normal"/>
        <w:ind w:firstLine="539"/>
        <w:jc w:val="both"/>
        <w:rPr/>
      </w:pPr>
      <w:r>
        <w:rPr/>
        <w:t>[2.3] No Administratīvā procesa likuma 1.panta trešās daļas un 89.panta pirmās daļas izriet, ka par administratīvo aktu vai faktisko rīcību netiek uzskatīta iestādes rīcība, kas veikta kriminālprocesa ietvaros. Rīcība, kas veikta kriminālprocesa ietvaros, nav pārbaudāma administratīvā procesa kārtībā.</w:t>
      </w:r>
    </w:p>
    <w:p>
      <w:pPr>
        <w:pStyle w:val="Normal"/>
        <w:ind w:firstLine="539"/>
        <w:jc w:val="both"/>
        <w:rPr/>
      </w:pPr>
      <w:r>
        <w:rPr/>
        <w:t>[2.4] Tā kā pieteicēju pārsūdzētā prokuratūras rīcība ir veikta kriminālprocesa ietvaros, šīs rīcības</w:t>
      </w:r>
      <w:r>
        <w:rPr>
          <w:iCs/>
        </w:rPr>
        <w:t xml:space="preserve"> tiesiskums nav pārbaudāms </w:t>
      </w:r>
      <w:r>
        <w:rPr/>
        <w:t>administratīvā procesa kārtībā. Līdz ar to pieteikumu atsakāms pieņemt, pamatojoties uz Administratīvā procesa likuma 191.panta pirmās daļas 1.punktu, kas noteic, ka tiesnesis atsakās pieņemt pieteikumu, ja lieta nav izskatāma administratīvā procesa kārtībā.</w:t>
      </w:r>
    </w:p>
    <w:p>
      <w:pPr>
        <w:pStyle w:val="Normal"/>
        <w:ind w:firstLine="540"/>
        <w:jc w:val="both"/>
        <w:rPr/>
      </w:pPr>
      <w:r>
        <w:rPr/>
      </w:r>
    </w:p>
    <w:p>
      <w:pPr>
        <w:pStyle w:val="Normal"/>
        <w:ind w:firstLine="540"/>
        <w:jc w:val="both"/>
        <w:rPr/>
      </w:pPr>
      <w:r>
        <w:rPr/>
        <w:t>[3] Izskatījusi pieteicēju blakus sūdzību, Administratīvā apgabaltiesa ar 2010.gada 17.marta lēmumu atstāja negrozītu Administratīvās rajona tiesas tiesneses lēmumu. Apgabaltiesa pievienojās rajona tiesas tiesneses lēmuma pamatojumam, kā arī papildus norādīja tālāk minētos argumentus.</w:t>
      </w:r>
    </w:p>
    <w:p>
      <w:pPr>
        <w:pStyle w:val="Normal"/>
        <w:ind w:firstLine="540"/>
        <w:jc w:val="both"/>
        <w:rPr/>
      </w:pPr>
      <w:r>
        <w:rPr/>
        <w:t xml:space="preserve">[3.1] </w:t>
      </w:r>
      <w:bookmarkStart w:id="7" w:name="32891"/>
      <w:r>
        <w:rPr/>
        <w:t>Kriminālprocesa likuma 28.nodaļa regulē mantisko jautājumu risinājuma nodrošināšan</w:t>
      </w:r>
      <w:bookmarkEnd w:id="7"/>
      <w:r>
        <w:rPr/>
        <w:t>u, t.i., visus ar aresta uzlikšanu mantai un tā atcelšanu saistītos jautājumus. Tostarp Kriminālprocesa likuma 361.pants regulē aresta uzlikšanas mantai noteikumus. Savukārt Kriminālprocesa likuma 366.pants nosaka mantas aresta atcelšanas noteikumus.</w:t>
      </w:r>
    </w:p>
    <w:p>
      <w:pPr>
        <w:pStyle w:val="Normal"/>
        <w:ind w:firstLine="540"/>
        <w:jc w:val="both"/>
        <w:rPr/>
      </w:pPr>
      <w:r>
        <w:rPr/>
        <w:t xml:space="preserve">[3.2] Lēmuma par aresta uzlikšanu mantai pieņemšana un pārsūdzēšana veicama saskaņā ar Kriminālprocesa likuma normām. Proti, Kriminālprocesa likuma 361.panta trešā daļa paredz, ka pirmstiesas procesā arestu mantai uzliek ar procesa virzītāja lēmumu, kuru apstiprinājis izmeklēšanas tiesnesis, bet iztiesāšanas laikā lēmumu pieņem tiesa. Savukārt Kriminālprocesa likuma 366.panta pirmā daļa noteic, ka procesa virzītājs pieņem lēmumu par mantas aresta atcelšanu un par to nekavējoties paziņo personām, kuru mantai bija uzlikts arests vai kuru glabāšanā bija nodota arestētā manta. Saskaņā ar Kriminālprocesa likuma 337.panta otrās daļas 1.punktu sūdzību par izmeklēšanas grupas dalībnieka, procesuālā uzdevuma izpildītāja, eksperta vai revidenta rīcību nodod izlemšanai procesa virzītājam. Saskaņā ar </w:t>
      </w:r>
      <w:r>
        <w:rPr>
          <w:bCs/>
        </w:rPr>
        <w:t xml:space="preserve">Kriminālprocesa likuma </w:t>
      </w:r>
      <w:r>
        <w:rPr/>
        <w:t xml:space="preserve">337.panta otrās daļas 3.punktu sūdzību par prokurora rīcību vai lēmumiem nodod izlemšanai amatā augstākam prokuroram. Savukārt atbilstoši </w:t>
      </w:r>
      <w:r>
        <w:rPr>
          <w:bCs/>
        </w:rPr>
        <w:t xml:space="preserve">Kriminālprocesa likuma </w:t>
      </w:r>
      <w:r>
        <w:rPr/>
        <w:t>337.panta otrās daļas 4.punktam sūdzību par izmeklēšanas tiesneša rīcību vai lēmumiem nodod izlemšanai tiesas priekšsēdētājam.</w:t>
      </w:r>
    </w:p>
    <w:p>
      <w:pPr>
        <w:pStyle w:val="Normal"/>
        <w:ind w:firstLine="540"/>
        <w:jc w:val="both"/>
        <w:rPr/>
      </w:pPr>
      <w:r>
        <w:rPr/>
        <w:t xml:space="preserve">[3.3] Līdz ar to secināms, ka visi jautājumi, tostarp lēmuma pieņemšana un pārsūdzēšana, kā arī </w:t>
      </w:r>
      <w:bookmarkStart w:id="8" w:name="32451"/>
      <w:r>
        <w:rPr/>
        <w:t xml:space="preserve">to </w:t>
      </w:r>
      <w:r>
        <w:rPr>
          <w:bCs/>
        </w:rPr>
        <w:t>amatpersonu rīcības izvērtējums, kuras veic kriminālprocesu</w:t>
      </w:r>
      <w:bookmarkEnd w:id="8"/>
      <w:r>
        <w:rPr>
          <w:bCs/>
        </w:rPr>
        <w:t xml:space="preserve">ālas </w:t>
      </w:r>
      <w:r>
        <w:rPr/>
        <w:t>darbības, kas saistītas ar aresta uzlikšanu un atcelšanu mantai, tiek veikts kriminālprocesuālā kārtībā.</w:t>
      </w:r>
    </w:p>
    <w:p>
      <w:pPr>
        <w:pStyle w:val="Normal"/>
        <w:ind w:firstLine="540"/>
        <w:jc w:val="both"/>
        <w:rPr/>
      </w:pPr>
      <w:r>
        <w:rPr/>
      </w:r>
    </w:p>
    <w:p>
      <w:pPr>
        <w:pStyle w:val="Normal"/>
        <w:ind w:firstLine="540"/>
        <w:jc w:val="both"/>
        <w:rPr/>
      </w:pPr>
      <w:r>
        <w:rPr/>
        <w:t>[4] Pieteicējas iesniedza blakus sūdzību par Administratīvās apgabaltiesas lēmumu. Blakus sūdzība pamatota ar tālāk minētajiem argumentiem.</w:t>
      </w:r>
    </w:p>
    <w:p>
      <w:pPr>
        <w:pStyle w:val="Normal"/>
        <w:ind w:firstLine="540"/>
        <w:jc w:val="both"/>
        <w:rPr/>
      </w:pPr>
      <w:r>
        <w:rPr/>
        <w:t>[4.1] Tiesa nav ņēmusi vērā, ka starptautiskās krimināltiesiskās sadarbības īstenošana ir valsts pārvaldes funkcija, ko veic Ģenerālprokuratūra, nevis kriminālprocesuāla darbība.</w:t>
      </w:r>
    </w:p>
    <w:p>
      <w:pPr>
        <w:pStyle w:val="Normal"/>
        <w:ind w:firstLine="540"/>
        <w:jc w:val="both"/>
        <w:rPr/>
      </w:pPr>
      <w:r>
        <w:rPr/>
        <w:t>[4.2] Starptautiskā krimināltiesiskā sadarbība ir valsts pārvaldes funkcija, jo kriminālprocesuālu lēmumu par mantas aresta uzlikšanu atbilstoši Kriminālprocesa likuma 361.panta pirmajai daļai pieņem procesa virzītājs, nevis Ģenerālprokuratūras amatpersonas. Ģenerālprokuratūras amatpersonas vienīgi nosūta tiesiskās palīdzības lūgumu ārvalstij, tādējādi nodrošinot procesa virzītāja lēmuma izpildi. Lūguma nosūtīšana ir izpildvaras funkcija.</w:t>
      </w:r>
    </w:p>
    <w:p>
      <w:pPr>
        <w:pStyle w:val="Normal"/>
        <w:ind w:firstLine="540"/>
        <w:jc w:val="both"/>
        <w:rPr/>
      </w:pPr>
      <w:r>
        <w:rPr/>
        <w:t>Uz to norāda arī apstāklis, ka starptautiskā krimināltiesiskā sadarbība nav Ģenerālprokuratūras ekskluzīvā kompetencē, bet to var īstenot arī izpildvaras institūcija – Tieslietu ministrija.</w:t>
      </w:r>
    </w:p>
    <w:p>
      <w:pPr>
        <w:pStyle w:val="Normal"/>
        <w:ind w:firstLine="540"/>
        <w:jc w:val="both"/>
        <w:rPr/>
      </w:pPr>
      <w:r>
        <w:rPr/>
        <w:t>Apstāklis, ka konkrētā funkcija nav Ģenerālprokuratūras ekskluzīvā kompetencē, bet to var veikt arī valsts pārvaldes iestāde, apstiprina, ka tiesiskās palīdzības lūguma nosūtīšana ir valsts pārvaldes funkcija, nevis darbība konkrēta kriminālprocesa ietvaros.</w:t>
      </w:r>
    </w:p>
    <w:p>
      <w:pPr>
        <w:pStyle w:val="Normal"/>
        <w:ind w:firstLine="540"/>
        <w:jc w:val="both"/>
        <w:rPr/>
      </w:pPr>
      <w:r>
        <w:rPr/>
        <w:t>[4.3] Satversmes tiesa 2006.gada 20.decembra sprieduma lietā Nr.2006-12-01 14. un 22.punktā norādījusi, ka Valsts pārvaldes iekārtas likuma un Administratīvā procesa likuma normas prokuratūras vai prokurora darbību regulē tajos gadījumos, kuros prokuratūra vai prokurors veic valsts pārvaldes funkcijas, tas ir, darbības, kuras nav uzskaitītas Prokuratūras likuma 2.pantā.</w:t>
      </w:r>
    </w:p>
    <w:p>
      <w:pPr>
        <w:pStyle w:val="Normal"/>
        <w:ind w:firstLine="540"/>
        <w:jc w:val="both"/>
        <w:rPr/>
      </w:pPr>
      <w:r>
        <w:rPr/>
        <w:t>Tiesiskās palīdzības lūguma nosūtīšana nav minēta Prokuratūras likuma 2.pantā. To regulē Kriminālprocesa likuma 73.nodaļa un Konvencija par noziedzīgi iegūtu līdzekļu legalizācijas novēršanu, meklēšanu, izņemšanu un konfiskāciju.</w:t>
      </w:r>
    </w:p>
    <w:p>
      <w:pPr>
        <w:pStyle w:val="Normal"/>
        <w:ind w:firstLine="540"/>
        <w:jc w:val="both"/>
        <w:rPr/>
      </w:pPr>
      <w:r>
        <w:rPr/>
        <w:t>Līdz ar to, veicot starptautisko krimināltiesisko sadarbību, Ģenerālprokuratūras amatpersonas veic valsts pārvaldes funkcij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Lemjot par pieteicēju iesniegtā pieteikuma pieļaujamību, Senātam jāizvērtē, vai tiesiskās palīdzības lūguma nosūtīšana ārvalstij kriminālprocesa ietvaros ir kriminālprocesuāla vai administratīvi procesuāla darbība.</w:t>
      </w:r>
    </w:p>
    <w:p>
      <w:pPr>
        <w:pStyle w:val="Normal"/>
        <w:ind w:firstLine="540"/>
        <w:jc w:val="both"/>
        <w:rPr/>
      </w:pPr>
      <w:r>
        <w:rPr/>
        <w:t>No blakus sūdzības izriet, ka pieteicēju ieskatā tiesiskās palīdzības lūguma nosūtīšana ārvalstij kriminālprocesā nav kriminālprocesuāla darbība, bet ir darbība valsts pārvaldes jomā, jo:</w:t>
      </w:r>
    </w:p>
    <w:p>
      <w:pPr>
        <w:pStyle w:val="Normal"/>
        <w:ind w:firstLine="540"/>
        <w:jc w:val="both"/>
        <w:rPr/>
      </w:pPr>
      <w:r>
        <w:rPr/>
        <w:t>1) šādu darbību var veikt ne vien Ģenerālprokuratūra, bet arī valsts pārvaldes iestāde – Tieslietu ministrija;</w:t>
      </w:r>
    </w:p>
    <w:p>
      <w:pPr>
        <w:pStyle w:val="Normal"/>
        <w:ind w:firstLine="540"/>
        <w:jc w:val="both"/>
        <w:rPr/>
      </w:pPr>
      <w:r>
        <w:rPr/>
        <w:t>2) tiesiskās palīdzības lūguma nosūtīšana nav minēta Prokuratūras likuma 2.pantā kā prokuratūras funkcija, bet to regulē Kriminālprocesa likums un Konvencija par noziedzīgi iegūtu līdzekļu legalizācijas novēršanu, meklēšanu, izņemšanu un konfiskāciju, tātad tā ir valsts pārvaldes funkcija, kas tiek veikta saskaņā ar Valsts pārvaldes iekārtas likumu un Administratīvā procesa likumu.</w:t>
      </w:r>
    </w:p>
    <w:p>
      <w:pPr>
        <w:pStyle w:val="Normal"/>
        <w:ind w:firstLine="540"/>
        <w:jc w:val="both"/>
        <w:rPr/>
      </w:pPr>
      <w:r>
        <w:rPr/>
      </w:r>
    </w:p>
    <w:p>
      <w:pPr>
        <w:pStyle w:val="Normal"/>
        <w:ind w:firstLine="540"/>
        <w:jc w:val="both"/>
        <w:rPr/>
      </w:pPr>
      <w:r>
        <w:rPr/>
        <w:t>[6] Senāts vispirms norāda, ka blakus sūdzībā veiktā valsts pārvaldes jomas un kriminālprocesa jomas principiālā pretstatīšana nav pamatota.</w:t>
      </w:r>
    </w:p>
    <w:p>
      <w:pPr>
        <w:pStyle w:val="Normal"/>
        <w:ind w:firstLine="540"/>
        <w:jc w:val="both"/>
        <w:rPr/>
      </w:pPr>
      <w:r>
        <w:rPr/>
        <w:t>Izpildvara plašākajā nozīmē ietver visas valsts varas darbības, kas nav likumdošana un tiesas spriešana. Savukārt valsts pārvalde šādā nozīmē ir izpildvaras daļa, kas nav valdība. Tādējādi arī pirmstiesas kriminālprocesa veikšana būtībā ir valsts pārvaldes darbība, jo ir valsts varas darbība, kas nav ne likumdošana, ne tiesas spriešana, ne valdības darbība.</w:t>
      </w:r>
    </w:p>
    <w:p>
      <w:pPr>
        <w:pStyle w:val="Normal"/>
        <w:ind w:firstLine="540"/>
        <w:jc w:val="both"/>
        <w:rPr/>
      </w:pPr>
      <w:r>
        <w:rPr/>
        <w:t>Arī administratīvā akta definīcijas pozitīvā daļa („Administratīvais akts ir ..”) Administratīvā procesa likuma 1.panta trešajā daļā ir tik plaša, ka visas administratīvā akta pazīmes piemīt arī kriminālprocesuāliem lēmumiem. Taču minētā definīcija satur arī negatīvo daļu („Administratīvais akts nav: ..”). Šās negatīvās daļas 5.punkts noteic, ka administratīvais akts nav kriminālprocesuāls lēmums.</w:t>
      </w:r>
    </w:p>
    <w:p>
      <w:pPr>
        <w:pStyle w:val="Normal"/>
        <w:ind w:firstLine="540"/>
        <w:jc w:val="both"/>
        <w:rPr/>
      </w:pPr>
      <w:r>
        <w:rPr/>
        <w:t>Tādējādi likumdevējs kriminālprocesuālu darbību regulējumu ir īpaši izslēdzis no Administratīvā procesa likuma regulējuma.</w:t>
      </w:r>
    </w:p>
    <w:p>
      <w:pPr>
        <w:pStyle w:val="Normal"/>
        <w:ind w:firstLine="539"/>
        <w:jc w:val="both"/>
        <w:rPr/>
      </w:pPr>
      <w:r>
        <w:rPr/>
        <w:t xml:space="preserve">Šāda kriminālprocesuālu darbību izslēgšana no Administratīvā procesa likuma regulējuma izriet no tiesību sistēmas uzbūves, jo likumdevējs ir pieņēmis atsevišķu Kriminālprocesa likumu, kura mērķis saskaņā ar tā 1.pantu ir noteikt kriminālprocesa kārtību. Saskaņā ar Kriminālprocesa likuma 2.panta pirmo daļu </w:t>
      </w:r>
      <w:bookmarkStart w:id="9" w:name="bkm38"/>
      <w:r>
        <w:rPr/>
        <w:t xml:space="preserve">kriminālprocesu nosaka </w:t>
      </w:r>
      <w:hyperlink r:id="rId2" w:tgtFrame="_top">
        <w:bookmarkEnd w:id="9"/>
        <w:r>
          <w:rPr>
            <w:rStyle w:val="InternetLink"/>
            <w:color w:val="000000"/>
            <w:u w:val="none"/>
          </w:rPr>
          <w:t>Latvijas Republikas Satversme</w:t>
        </w:r>
      </w:hyperlink>
      <w:r>
        <w:rPr/>
        <w:t>, starptautiskās tiesību normas un šis – Kriminālprocesa – likums. No tā, ka kriminālprocesa kārtību nosaka Kriminālprocesa likums (un attiecīgas starptautisko tiesību normas), izriet, ka šīs kārtības noteikšana nav citu procesuālo likumu uzdevums.</w:t>
      </w:r>
    </w:p>
    <w:p>
      <w:pPr>
        <w:pStyle w:val="Normal"/>
        <w:ind w:firstLine="540"/>
        <w:jc w:val="both"/>
        <w:rPr/>
      </w:pPr>
      <w:r>
        <w:rPr/>
        <w:t>Tādējādi kriminālprocesuālu darbību izslēgšana no pārbaudes administratīvā procesa kārtībā izriet nevis no tā, ka valsts pārvaldes darbība un kriminālprocesuāla darbība būtu jēdzieniski pretstati, bet no tā, ka kriminālprocesuālu darbību pārbaude notiek saskaņā ar citu likumu – Kriminālprocesa likumu.</w:t>
      </w:r>
    </w:p>
    <w:p>
      <w:pPr>
        <w:pStyle w:val="Normal"/>
        <w:ind w:firstLine="540"/>
        <w:jc w:val="both"/>
        <w:rPr/>
      </w:pPr>
      <w:r>
        <w:rPr/>
      </w:r>
    </w:p>
    <w:p>
      <w:pPr>
        <w:pStyle w:val="Normal"/>
        <w:ind w:firstLine="540"/>
        <w:jc w:val="both"/>
        <w:rPr/>
      </w:pPr>
      <w:r>
        <w:rPr/>
        <w:t>[7] To, kāda darbība uzskatāma par kriminālprocesuālu darbību, nosaka pats Kriminālprocesa likums. Proti, kriminālprocesuāla darbība ir tāda darbība, kas tiek regulēta Kriminālprocesa likumā.</w:t>
      </w:r>
    </w:p>
    <w:p>
      <w:pPr>
        <w:pStyle w:val="Normal"/>
        <w:ind w:firstLine="540"/>
        <w:jc w:val="both"/>
        <w:rPr/>
      </w:pPr>
      <w:r>
        <w:rPr/>
        <w:t>Kā pamatoti norādījusi Administratīvā apgabaltiesa (ņemot vērā arī Administratīvās rajona tiesas tiesneses lēmuma pamatojumu, kuram apgabaltiesa pievienojusies), aresta uzlikšana mantai ir regulēta Kriminālprocesa likumā. Tādējādi jautājumi, kas saistīti ar aresta uzlikšanu mantai, risināmi saskaņā ar šo Kriminālprocesa likumā ietverto regulējumu.</w:t>
      </w:r>
    </w:p>
    <w:p>
      <w:pPr>
        <w:pStyle w:val="Normal"/>
        <w:ind w:firstLine="540"/>
        <w:jc w:val="both"/>
        <w:rPr/>
      </w:pPr>
      <w:r>
        <w:rPr/>
        <w:t>Pašas pieteicējas blakus sūdzībā pamatoti norādījušas, ka tiesiskās palīdzības lūguma nosūtīšana ārvalstij ir darbība, kas tiek veikta, lai izpildītu kriminālprocesuālo lēmumu par aresta uzlikšanu mantai. Taču šajā sakarā tieši jāņem vērā, ka nolēmuma izpilde attiecas uz to pašu procesu, kurā nolēmums pieņemts. Tādējādi kriminālprocesuāla lēmuma izpilde ir kriminālprocesa stadija. Līdz ar to darbības, kas tiek veiktas, lai izpildītu kriminālprocesuālu lēmumu, neiziet ārpus kriminālprocesa ietvariem.</w:t>
      </w:r>
    </w:p>
    <w:p>
      <w:pPr>
        <w:pStyle w:val="Normal"/>
        <w:ind w:firstLine="540"/>
        <w:jc w:val="both"/>
        <w:rPr/>
      </w:pPr>
      <w:r>
        <w:rPr/>
        <w:t>Tam, kādas iestādes iesaistās šo izpildes darbību veikšanā, nav nozīmes, nosakot darbību attiecināmību uz kriminālprocesu. Darbību veikšanā iesaistās tās iestādes, kuru iesaistīšanos paredz kriminālprocesa tiesību normas. Tādējādi šī iesaistīšanās notiek kriminālprocesuālā kārtībā. Līdz ar to pieteicējas norāde, ka tiesiskās palīdzības lūguma nosūtīšana ārvalstij atsevišķos gadījumos ir valsts pārvaldes iestādes – Tieslietu ministrijas – kompetencē, nekādi nepamato to, ka šī darbība līdz ar to būtu administratīvi procesuāla, nevis kriminālprocesuāla.</w:t>
      </w:r>
    </w:p>
    <w:p>
      <w:pPr>
        <w:pStyle w:val="Normal"/>
        <w:ind w:firstLine="540"/>
        <w:jc w:val="both"/>
        <w:rPr/>
      </w:pPr>
      <w:r>
        <w:rPr/>
        <w:t>Attīstot šo pieteicējas domu (ka valsts pārvaldes iestādes iesaistīšanās kriminālprocesuālu darbību veikšanā padara šīs darbības par administratīvi procesuālām), būtu jāsecina, ka jebkura darbība, kuru kriminālprocesa ietvaros veic, piemēram, Valsts policija, ir attiecināma uz administratīvo procesu, jo Valsts policija ir valsts pārvaldes iestāde. Kā redzams, šāda pieeja ir absurda. Jebkura iestāde, neatkarīgi no tās institucionālā statusa (institucionālās piederības izpildvarai, tiesu varai vai pat likumdošanas varai), var darboties gan kā iestāde Administratīvā procesa likuma 1.panta 1.daļas izpratnē, ja veic valsts pārvaldes funkciju, kuru neregulē cits procesuālais likums, gan cita procesa ietvaros, ja veic citā procesuālajā likumā paredzētās darbības. Tādējādi, ja kāda funkcija ir paredzēta kriminālprocesa tiesību avotos, tad, lai arī atbilstu valsts pārvaldes funkcijas pazīmēm, tā tomēr ir kriminālprocesuāla funkcija, kas veicama saskaņā ar Kriminālprocesa likumu un citiem Kriminālprocesa likuma 2.panta pirmajā daļā minētajiem kriminālprocesa tiesību avotiem.</w:t>
      </w:r>
    </w:p>
    <w:p>
      <w:pPr>
        <w:pStyle w:val="Normal"/>
        <w:ind w:firstLine="540"/>
        <w:jc w:val="both"/>
        <w:rPr/>
      </w:pPr>
      <w:r>
        <w:rPr/>
        <w:t xml:space="preserve">Tā kā starptautisko sadarbību krimināltiesiskajā jomā regulē Kriminālprocesa likuma „C” daļa, kā arī starptautiskās konvencijas (Eiropas Padomes Konvencija par savstarpējo palīdzību krimināllietās un </w:t>
      </w:r>
      <w:r>
        <w:rPr>
          <w:bCs/>
        </w:rPr>
        <w:t>Konvencija par noziedzīgi iegūtu līdzekļu legalizācijas novēršanu, meklēšanu, izņemšanu un konfiskāciju)</w:t>
      </w:r>
      <w:r>
        <w:rPr/>
        <w:t>, kuras saskaņā ar Kriminālprocesa likuma 2.panta pirmo daļu ir kriminālprocesu regulējošas tiesību normas, tad visas jebkuru iestāžu šajā jomā veiktās darbības, kas vērstas uz starptautiskās palīdzības nodrošināšanu krimināllietās, ir attiecināmas uz kriminālprocesu.</w:t>
      </w:r>
    </w:p>
    <w:p>
      <w:pPr>
        <w:pStyle w:val="Normal"/>
        <w:ind w:firstLine="540"/>
        <w:jc w:val="both"/>
        <w:rPr/>
      </w:pPr>
      <w:r>
        <w:rPr/>
        <w:t>Nav pamatota pieteicēju norāde, ka tiesiskās palīdzības lūguma nosūtīšana ārvalstij būtu prokuratūras darbība administratīvā procesa ietvaros tāpēc, ka šāda darbība nav nosaukta Prokuratūras likuma 2.pantā. Šāda darbība ir kriminālprocesuāla darbība, jo ir regulēta kriminālprocesuālajās normās.</w:t>
      </w:r>
    </w:p>
    <w:p>
      <w:pPr>
        <w:pStyle w:val="Normal"/>
        <w:ind w:firstLine="540"/>
        <w:jc w:val="both"/>
        <w:rPr/>
      </w:pPr>
      <w:r>
        <w:rPr/>
      </w:r>
    </w:p>
    <w:p>
      <w:pPr>
        <w:pStyle w:val="Normal"/>
        <w:ind w:firstLine="540"/>
        <w:jc w:val="both"/>
        <w:rPr/>
      </w:pPr>
      <w:r>
        <w:rPr/>
        <w:t>[8] Ņemot vērā minēto, Senāts atzīst, ka Administratīvās apgabaltiesas lēmums ir tiesisks un pamatots, bet pieteicēju blakus sūdzība noraidām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w:t>
      </w:r>
      <w:r>
        <w:rPr/>
        <w:t>2010.gada 17.marta lēmumu</w:t>
      </w:r>
      <w:r>
        <w:rPr>
          <w:color w:val="000000"/>
        </w:rPr>
        <w:t xml:space="preserve">, bet </w:t>
      </w:r>
      <w:r>
        <w:rPr/>
        <w:t>Kestrel Group Holdings Ltd. un Logistics Holdings Ltd.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i/>
          <w:color w:val="000000"/>
        </w:rPr>
        <w:t>(paraksts)</w:t>
      </w:r>
      <w:r>
        <w:rPr>
          <w:color w:val="000000"/>
        </w:rPr>
        <w:tab/>
        <w:tab/>
      </w:r>
      <w:r>
        <w:rPr/>
        <w:t>J.Bried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r>
      <w:r>
        <w:rPr>
          <w:i/>
          <w:color w:val="000000"/>
        </w:rPr>
        <w:t>(paraksts)</w:t>
      </w:r>
      <w:r>
        <w:rPr>
          <w:color w:val="000000"/>
        </w:rPr>
        <w:tab/>
        <w:tab/>
        <w:t>A.Guļāns</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i/>
          <w:color w:val="000000"/>
        </w:rPr>
        <w:t>(paraksts)</w:t>
      </w:r>
      <w:r>
        <w:rPr>
          <w:color w:val="000000"/>
        </w:rPr>
        <w:tab/>
        <w:tab/>
        <w:t>R.Vīduša</w:t>
      </w:r>
    </w:p>
    <w:p>
      <w:pPr>
        <w:pStyle w:val="Normal"/>
        <w:ind w:firstLine="540"/>
        <w:rPr>
          <w:b/>
          <w:b/>
          <w:bCs/>
          <w:color w:val="000000"/>
          <w:spacing w:val="70"/>
        </w:rPr>
      </w:pPr>
      <w:r>
        <w:rPr>
          <w:b/>
          <w:bCs/>
          <w:color w:val="000000"/>
          <w:spacing w:val="70"/>
        </w:rPr>
      </w:r>
      <w:bookmarkStart w:id="10" w:name="OLE_LINK2"/>
      <w:bookmarkStart w:id="11" w:name="OLE_LINK1"/>
      <w:bookmarkStart w:id="12" w:name="OLE_LINK2"/>
      <w:bookmarkStart w:id="13" w:name="OLE_LINK1"/>
      <w:bookmarkEnd w:id="12"/>
      <w:bookmarkEnd w:id="13"/>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CharCharChar1CharCharCharCharCharCharCharCharCharCharCharChar">
    <w:name w:val=" Char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5042132777&amp;Req=0103012005042132777&amp;Key=0121011922021532769&amp;Ha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56:00Z</dcterms:created>
  <dc:creator>AgrisDreimanis</dc:creator>
  <dc:description/>
  <cp:keywords/>
  <dc:language>en-US</dc:language>
  <cp:lastModifiedBy>JanisSupe</cp:lastModifiedBy>
  <cp:lastPrinted>2010-05-21T10:53:00Z</cp:lastPrinted>
  <dcterms:modified xsi:type="dcterms:W3CDTF">2010-06-28T12:22:00Z</dcterms:modified>
  <cp:revision>3</cp:revision>
  <dc:subject/>
  <dc:title>Lieta Nr</dc:title>
</cp:coreProperties>
</file>