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bookmarkStart w:id="0" w:name="Dropdown2"/>
      <w:bookmarkEnd w:id="0"/>
      <w:r>
        <w:rPr>
          <w:rFonts w:cs="Times New Roman" w:ascii="Times New Roman" w:hAnsi="Times New Roman"/>
          <w:b/>
          <w:sz w:val="24"/>
          <w:szCs w:val="24"/>
        </w:rPr>
        <w:t>Virsraksts: Vecāku tiesību dot vārdu savam bērnam ierobežojuma pamatotība demokrātiskā sabiedrīb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Vārds ir viens no cilvēka privātuma kodola elementiem, viens no cilvēka sevis kā personības apzināšanās pamatiem. Vecākiem dota vara izvēlēties tikko piedzimušajai personībai tai atbilstošu vārdu. Citiem cilvēkiem nenozīmīgas nianses attiecīgā vārda izrunā vai rakstībā vecākiem var šķist ļoti būtiskas. Personvārdu nianses, tostarp vārda vizuāla uztvere, var būt izšķirošas bērna vārda izvēlē.</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Latvija ir vienīgā vieta pasaulē, kur ir garantēta latviešu valodas lietošana, un ar latviešu valodas lietošanu ir saistīta latviešu kā nācijas pastāvēšana. Tā ir sargājama vērtība, tomēr ne jebkura atkāpe no valodas sistēmas ietekmē valodas sistēmu tik ļoti, lai īsākā vai ilgākā laikā grautu tās pamatus.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Leģitīmais mērķis saglabāt latviešu valodu pats par sevi nav pietiekams, lai konstatētu tiesību uz privāto dzīvi ierobežojuma pamatotību. Valstij ir jābūt būtiskiem argumentiem, lai ierobežotu vecāku vārda došanas tiesības savam bērnam. Liela nozīme ir tam, vai valsts ir konsekventa ierobežojumu piemērošan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pPr>
      <w:r>
        <w:rPr>
          <w:b/>
        </w:rPr>
        <w:t>2010.gada 17.novembra</w:t>
      </w:r>
    </w:p>
    <w:p>
      <w:pPr>
        <w:pStyle w:val="Normal"/>
        <w:jc w:val="center"/>
        <w:rPr>
          <w:b/>
          <w:b/>
        </w:rPr>
      </w:pPr>
      <w:r>
        <w:rPr>
          <w:b/>
        </w:rPr>
        <w:t>SPRIEDUMS</w:t>
      </w:r>
    </w:p>
    <w:p>
      <w:pPr>
        <w:pStyle w:val="BodyText2"/>
        <w:jc w:val="center"/>
        <w:rPr>
          <w:b/>
          <w:b/>
        </w:rPr>
      </w:pPr>
      <w:r>
        <w:rPr>
          <w:rFonts w:cs="Times New Roman" w:ascii="Times New Roman" w:hAnsi="Times New Roman"/>
          <w:b/>
          <w:sz w:val="24"/>
          <w:szCs w:val="24"/>
        </w:rPr>
        <w:t>Lieta Nr. A420613110</w:t>
      </w:r>
    </w:p>
    <w:p>
      <w:pPr>
        <w:pStyle w:val="BodyText2"/>
        <w:jc w:val="center"/>
        <w:rPr>
          <w:rFonts w:ascii="Times New Roman" w:hAnsi="Times New Roman" w:cs="Times New Roman"/>
          <w:sz w:val="24"/>
          <w:szCs w:val="24"/>
        </w:rPr>
      </w:pPr>
      <w:r>
        <w:rPr>
          <w:rFonts w:cs="Times New Roman" w:ascii="Times New Roman" w:hAnsi="Times New Roman"/>
          <w:b/>
          <w:sz w:val="24"/>
          <w:szCs w:val="24"/>
        </w:rPr>
        <w:t>S</w:t>
      </w:r>
      <w:r>
        <w:fldChar w:fldCharType="begin">
          <w:ffData>
            <w:name w:val="__Fieldmark__0_342646950"/>
            <w:enabled/>
            <w:ddList>
              <w:result w:val="0"/>
              <w:listEntry w:val="KA"/>
              <w:listEntry w:val="JA"/>
              <w:listEntry w:val="A"/>
              <w:listEntry w:val="P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1" w:name="__Fieldmark__0_342646950"/>
      <w:bookmarkStart w:id="2" w:name="__Fieldmark__0_342646950"/>
      <w:bookmarkEnd w:id="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 890/2010</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bookmarkStart w:id="3" w:name="Dropdown2"/>
      <w:bookmarkEnd w:id="3"/>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342646950"/>
            <w:enabled/>
            <w:ddList>
              <w:result w:val="1"/>
              <w:listEntry w:val="s"/>
              <w:listEntry w:val="a"/>
            </w:ddList>
          </w:ffData>
        </w:fldChar>
      </w:r>
      <w:r>
        <w:rPr/>
        <w:instrText xml:space="preserve"> FORMDROPDOWN </w:instrText>
      </w:r>
      <w:r>
        <w:rPr/>
        <w:fldChar w:fldCharType="separate"/>
      </w:r>
      <w:bookmarkStart w:id="4" w:name="__Fieldmark__1_342646950"/>
      <w:bookmarkStart w:id="5" w:name="__Fieldmark__1_342646950"/>
      <w:bookmarkEnd w:id="5"/>
      <w:r>
        <w:rPr/>
      </w:r>
      <w:r>
        <w:rPr/>
        <w:fldChar w:fldCharType="end"/>
      </w:r>
      <w:r>
        <w:rPr/>
        <w:t xml:space="preserve"> </w:t>
        <w:tab/>
        <w:t>senator</w:t>
      </w:r>
      <w:r>
        <w:fldChar w:fldCharType="begin">
          <w:ffData>
            <w:name w:val="__Fieldmark__2_342646950"/>
            <w:enabled/>
            <w:ddList>
              <w:result w:val="1"/>
              <w:listEntry w:val="s"/>
              <w:listEntry w:val="e"/>
            </w:ddList>
          </w:ffData>
        </w:fldChar>
      </w:r>
      <w:r>
        <w:rPr/>
        <w:instrText xml:space="preserve"> FORMDROPDOWN </w:instrText>
      </w:r>
      <w:r>
        <w:rPr/>
        <w:fldChar w:fldCharType="separate"/>
      </w:r>
      <w:bookmarkStart w:id="6" w:name="__Fieldmark__2_342646950"/>
      <w:bookmarkStart w:id="7" w:name="__Fieldmark__2_342646950"/>
      <w:bookmarkEnd w:id="7"/>
      <w:r>
        <w:rPr/>
      </w:r>
      <w:r>
        <w:rPr/>
        <w:fldChar w:fldCharType="end"/>
      </w:r>
      <w:r>
        <w:rPr/>
        <w:t xml:space="preserve"> </w:t>
      </w:r>
      <w:r>
        <w:fldChar w:fldCharType="begin">
          <w:ffData>
            <w:name w:val="__Fieldmark__3_34264695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3_342646950"/>
      <w:bookmarkStart w:id="9" w:name="__Fieldmark__3_342646950"/>
      <w:bookmarkEnd w:id="9"/>
      <w:r/>
      <w:r>
        <w:rPr/>
        <w:fldChar w:fldCharType="end"/>
      </w:r>
      <w:r>
        <w:rPr/>
      </w:r>
    </w:p>
    <w:p>
      <w:pPr>
        <w:pStyle w:val="Normal"/>
        <w:tabs>
          <w:tab w:val="clear" w:pos="720"/>
          <w:tab w:val="left" w:pos="3240" w:leader="none"/>
        </w:tabs>
        <w:jc w:val="both"/>
        <w:rPr/>
      </w:pPr>
      <w:r>
        <w:rPr/>
        <w:tab/>
        <w:t>senators A.Guļāns</w:t>
      </w:r>
    </w:p>
    <w:p>
      <w:pPr>
        <w:pStyle w:val="Normal"/>
        <w:tabs>
          <w:tab w:val="clear" w:pos="720"/>
          <w:tab w:val="left" w:pos="3240" w:leader="none"/>
        </w:tabs>
        <w:jc w:val="both"/>
        <w:rPr/>
      </w:pPr>
      <w:r>
        <w:rPr/>
        <w:tab/>
        <w:t>tiesnese V.Kakste</w:t>
        <w:tab/>
      </w:r>
    </w:p>
    <w:p>
      <w:pPr>
        <w:pStyle w:val="Normal"/>
        <w:ind w:firstLine="540"/>
        <w:jc w:val="both"/>
        <w:rPr/>
      </w:pPr>
      <w:r>
        <w:rPr/>
      </w:r>
    </w:p>
    <w:p>
      <w:pPr>
        <w:pStyle w:val="Normal"/>
        <w:ind w:firstLine="540"/>
        <w:jc w:val="both"/>
        <w:rPr>
          <w:i/>
          <w:i/>
          <w:u w:val="single"/>
        </w:rPr>
      </w:pPr>
      <w:r>
        <w:rPr/>
        <w:t xml:space="preserve">piedaloties pieteicējam </w:t>
      </w:r>
      <w:r>
        <w:rPr>
          <w:i/>
        </w:rPr>
        <w:t>G.I.</w:t>
      </w:r>
      <w:r>
        <w:rPr/>
        <w:t xml:space="preserve"> un pieteicējas </w:t>
      </w:r>
      <w:r>
        <w:rPr>
          <w:i/>
        </w:rPr>
        <w:t>S.L.</w:t>
      </w:r>
      <w:r>
        <w:rPr/>
        <w:t xml:space="preserve"> pārstāvei </w:t>
      </w:r>
      <w:r>
        <w:rPr>
          <w:i/>
        </w:rPr>
        <w:t>I.Ņ.</w:t>
      </w:r>
      <w:r>
        <w:rPr/>
        <w:t>,</w:t>
      </w:r>
    </w:p>
    <w:p>
      <w:pPr>
        <w:pStyle w:val="Normal"/>
        <w:ind w:firstLine="540"/>
        <w:jc w:val="both"/>
        <w:rPr/>
      </w:pPr>
      <w:r>
        <w:rPr/>
        <w:t>atbildētājas Latvijas Republikas pusē pieaicinātās iestādes Tieslietu ministrijas pārstāvei Lāsmai Dilbai,</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S.L.</w:t>
      </w:r>
      <w:r>
        <w:rPr/>
        <w:t xml:space="preserve"> un </w:t>
      </w:r>
      <w:r>
        <w:rPr>
          <w:i/>
        </w:rPr>
        <w:t>G.I.</w:t>
      </w:r>
      <w:r>
        <w:rPr/>
        <w:t xml:space="preserve"> pieteikumu par administratīvā akta izdošanu – pienākuma uzlikšanu Rīgas domes Rīgas Ziemeļu izpilddirekcijas Dzimtsarakstu nodaļai izdot labvēlīgu administratīvo aktu par </w:t>
      </w:r>
      <w:r>
        <w:rPr>
          <w:i/>
        </w:rPr>
        <w:t>S.L.</w:t>
      </w:r>
      <w:r>
        <w:rPr/>
        <w:t xml:space="preserve"> un </w:t>
      </w:r>
      <w:r>
        <w:rPr>
          <w:i/>
        </w:rPr>
        <w:t>G.I.</w:t>
      </w:r>
      <w:r>
        <w:rPr/>
        <w:t xml:space="preserve"> dēla dzimšanas reģistrāciju ar vārdu </w:t>
      </w:r>
      <w:r>
        <w:rPr>
          <w:i/>
        </w:rPr>
        <w:t>Otto</w:t>
      </w:r>
      <w:r>
        <w:rPr/>
        <w:t xml:space="preserve"> un morālā kaitējuma atlīdzināšanu, sakarā ar Tieslietu ministrijas kasācijas sūdzību par Administratīvās apgabaltiesas 2010.gada 9.jūl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ieteicēji vērsās Rīgas domes dzimtsarakstu nodaļās, piesakot dēla dzimšanu un lūdzot viņu reģistrēt ar vārdu </w:t>
      </w:r>
      <w:r>
        <w:rPr>
          <w:i/>
        </w:rPr>
        <w:t>Otto</w:t>
      </w:r>
      <w:r>
        <w:rPr/>
        <w:t xml:space="preserve">. Bērna reģistrācija tika atteikta, jo </w:t>
      </w:r>
      <w:r>
        <w:rPr>
          <w:bCs/>
        </w:rPr>
        <w:t xml:space="preserve">vārds </w:t>
      </w:r>
      <w:r>
        <w:rPr>
          <w:bCs/>
          <w:i/>
        </w:rPr>
        <w:t>Oto</w:t>
      </w:r>
      <w:r>
        <w:rPr>
          <w:bCs/>
        </w:rPr>
        <w:t xml:space="preserve"> latviešu valodā rakstāms ar vienu </w:t>
      </w:r>
      <w:r>
        <w:rPr/>
        <w:t>burtu</w:t>
      </w:r>
      <w:r>
        <w:rPr>
          <w:bCs/>
          <w:i/>
        </w:rPr>
        <w:t xml:space="preserve"> t</w:t>
      </w:r>
      <w:r>
        <w:rPr>
          <w:bCs/>
        </w:rPr>
        <w:t>.</w:t>
      </w:r>
    </w:p>
    <w:p>
      <w:pPr>
        <w:pStyle w:val="Normal"/>
        <w:ind w:firstLine="540"/>
        <w:jc w:val="both"/>
        <w:rPr/>
      </w:pPr>
      <w:r>
        <w:rPr/>
      </w:r>
    </w:p>
    <w:p>
      <w:pPr>
        <w:pStyle w:val="Normal"/>
        <w:ind w:firstLine="540"/>
        <w:jc w:val="both"/>
        <w:rPr/>
      </w:pPr>
      <w:r>
        <w:rPr/>
        <w:t xml:space="preserve">[2] Pieteicēji iesniedza pieteikumu Administratīvajā rajona tiesā, lūdzot uzlikt pienākumu Rīgas domes Rīgas Ziemeļu izpilddirekcijas Dzimtsarakstu nodaļai izdot labvēlīgu administratīvo aktu par </w:t>
      </w:r>
      <w:r>
        <w:rPr>
          <w:i/>
        </w:rPr>
        <w:t>Otto</w:t>
      </w:r>
      <w:r>
        <w:rPr/>
        <w:t xml:space="preserve"> </w:t>
      </w:r>
      <w:r>
        <w:rPr>
          <w:i/>
        </w:rPr>
        <w:t>I.</w:t>
      </w:r>
      <w:r>
        <w:rPr/>
        <w:t xml:space="preserve"> dzimšanas reģistrāciju. Pieteikumā norādīts, ka vārds </w:t>
      </w:r>
      <w:r>
        <w:rPr>
          <w:i/>
        </w:rPr>
        <w:t>Otto</w:t>
      </w:r>
      <w:r>
        <w:rPr/>
        <w:t xml:space="preserve"> jau daudzās paaudzēs ir Latvijā tradicionāli lietots personvārds.</w:t>
      </w:r>
    </w:p>
    <w:p>
      <w:pPr>
        <w:pStyle w:val="Normal"/>
        <w:ind w:firstLine="540"/>
        <w:jc w:val="both"/>
        <w:rPr/>
      </w:pPr>
      <w:r>
        <w:rPr/>
      </w:r>
    </w:p>
    <w:p>
      <w:pPr>
        <w:pStyle w:val="Normal"/>
        <w:ind w:firstLine="540"/>
        <w:jc w:val="both"/>
        <w:rPr/>
      </w:pPr>
      <w:r>
        <w:rPr/>
        <w:t>[3] Administratīvā rajona tiesa ar 2010.gada 7.maija spriedumu pieteikumu noraidīja. Spriedums pamatots ar tālāk minētajiem argumentiem.</w:t>
      </w:r>
    </w:p>
    <w:p>
      <w:pPr>
        <w:pStyle w:val="Normal"/>
        <w:ind w:firstLine="540"/>
        <w:jc w:val="both"/>
        <w:rPr/>
      </w:pPr>
      <w:r>
        <w:rPr/>
        <w:t xml:space="preserve">[3.1] Iestādes atteikums reģistrēt pieteicēju dēlu ar vārdu </w:t>
      </w:r>
      <w:r>
        <w:rPr>
          <w:i/>
        </w:rPr>
        <w:t>Otto</w:t>
      </w:r>
      <w:r>
        <w:rPr/>
        <w:t xml:space="preserve"> pamatots ar </w:t>
      </w:r>
      <w:r>
        <w:rPr>
          <w:bCs/>
        </w:rPr>
        <w:t xml:space="preserve">Ministru kabineta 2004.gada 2.marta noteikumu Nr.114 „Noteikumi par personvārdu rakstību un lietošanu latviešu valodā, kā arī to identifikāciju” (turpmāk – noteikumi Nr.114) </w:t>
      </w:r>
      <w:r>
        <w:rPr/>
        <w:t xml:space="preserve">11.2.apakšpunktu. Saskaņā ar minēto tiesību normu personvārdus raksta atbilstoši latviešu valodas pareizrakstības noteikumiem – tostarp personvārdu atveidē nelieto līdzskaņu dubultojumu </w:t>
      </w:r>
      <w:r>
        <w:rPr>
          <w:i/>
        </w:rPr>
        <w:t>tt</w:t>
      </w:r>
      <w:r>
        <w:rPr/>
        <w:t>. Minēto n</w:t>
      </w:r>
      <w:r>
        <w:rPr>
          <w:bCs/>
        </w:rPr>
        <w:t xml:space="preserve">oteikumu </w:t>
      </w:r>
      <w:r>
        <w:rPr/>
        <w:t>99.12</w:t>
      </w:r>
      <w:r>
        <w:rPr>
          <w:iCs/>
        </w:rPr>
        <w:t xml:space="preserve">.apakšpunktā arī noteikts, ka vācu personvārds </w:t>
      </w:r>
      <w:r>
        <w:rPr>
          <w:i/>
          <w:iCs/>
        </w:rPr>
        <w:t>Otto</w:t>
      </w:r>
      <w:r>
        <w:rPr>
          <w:iCs/>
        </w:rPr>
        <w:t xml:space="preserve"> latviešu valodā atveidojams kā</w:t>
      </w:r>
      <w:r>
        <w:rPr>
          <w:i/>
          <w:iCs/>
        </w:rPr>
        <w:t xml:space="preserve"> Oto</w:t>
      </w:r>
      <w:r>
        <w:rPr/>
        <w:t xml:space="preserve">. Līdz ar to iestādes atteikums reģistrēt pieteicēju dēlu ar vārdu </w:t>
      </w:r>
      <w:r>
        <w:rPr>
          <w:i/>
          <w:iCs/>
        </w:rPr>
        <w:t>Otto</w:t>
      </w:r>
      <w:r>
        <w:rPr/>
        <w:t xml:space="preserve"> atbilst tiesību normām.</w:t>
      </w:r>
    </w:p>
    <w:p>
      <w:pPr>
        <w:pStyle w:val="Normal"/>
        <w:ind w:firstLine="540"/>
        <w:jc w:val="both"/>
        <w:rPr>
          <w:bCs/>
        </w:rPr>
      </w:pPr>
      <w:r>
        <w:rPr/>
        <w:t xml:space="preserve">[3.2] </w:t>
      </w:r>
      <w:r>
        <w:rPr>
          <w:bCs/>
        </w:rPr>
        <w:t>Noteikums par citvalodas personvārda atveidi atbilstoši latviešu valodas normām ir privātās dzīves ierobežojums. Tomēr minētais ierobežojums ir noteikts ar likumu, tam ir leģitīms mērķis un tas ir samērīgs.</w:t>
      </w:r>
    </w:p>
    <w:p>
      <w:pPr>
        <w:pStyle w:val="Normal"/>
        <w:ind w:firstLine="540"/>
        <w:jc w:val="both"/>
        <w:rPr/>
      </w:pPr>
      <w:r>
        <w:rPr>
          <w:bCs/>
        </w:rPr>
        <w:t xml:space="preserve">[3.3] </w:t>
      </w:r>
      <w:r>
        <w:rPr/>
        <w:t xml:space="preserve">Lai arī Iedzīvotāju reģistrā ar vārdu </w:t>
      </w:r>
      <w:r>
        <w:rPr>
          <w:i/>
        </w:rPr>
        <w:t>Otto</w:t>
      </w:r>
      <w:r>
        <w:rPr/>
        <w:t xml:space="preserve"> reģistrētas vairākas personas, jāņem vērā, ka nepastāv personu vienlīdzība prettiesiskumā. Ja attiecībā uz kādu personu pieļauta prettiesiska rīcība, cita persona nevar paļauties, ka šāda prettiesiskā rīcība tiks attiecināta arī attiecībā uz viņu.</w:t>
      </w:r>
    </w:p>
    <w:p>
      <w:pPr>
        <w:pStyle w:val="Normal"/>
        <w:ind w:firstLine="540"/>
        <w:jc w:val="both"/>
        <w:rPr/>
      </w:pPr>
      <w:r>
        <w:rPr/>
        <w:t xml:space="preserve">[3.4] Tā kā iestādes atteikums reģistrēt pieteicēju dēla dzimšanu ar vārdu </w:t>
      </w:r>
      <w:r>
        <w:rPr>
          <w:i/>
        </w:rPr>
        <w:t>Otto</w:t>
      </w:r>
      <w:r>
        <w:rPr/>
        <w:t xml:space="preserve"> ir tiesisks, tad nav pamata apmierināt prasījumu par atlīdzinājumu.</w:t>
      </w:r>
    </w:p>
    <w:p>
      <w:pPr>
        <w:pStyle w:val="Normal"/>
        <w:ind w:firstLine="540"/>
        <w:jc w:val="both"/>
        <w:rPr/>
      </w:pPr>
      <w:r>
        <w:rPr/>
      </w:r>
    </w:p>
    <w:p>
      <w:pPr>
        <w:pStyle w:val="Normal"/>
        <w:ind w:firstLine="540"/>
        <w:jc w:val="both"/>
        <w:rPr/>
      </w:pPr>
      <w:r>
        <w:rPr/>
        <w:t>[4] Izskatījusi lietu sakarā ar pieteicēju apelācijas sūdzību, Administratīvā apgabaltiesa ar 2010.gada 9.jūlija spriedumu pieteikumu apmierināja:</w:t>
      </w:r>
    </w:p>
    <w:p>
      <w:pPr>
        <w:pStyle w:val="Normal"/>
        <w:numPr>
          <w:ilvl w:val="0"/>
          <w:numId w:val="2"/>
        </w:numPr>
        <w:tabs>
          <w:tab w:val="clear" w:pos="720"/>
          <w:tab w:val="left" w:pos="900" w:leader="none"/>
        </w:tabs>
        <w:ind w:left="900" w:hanging="360"/>
        <w:jc w:val="both"/>
        <w:rPr/>
      </w:pPr>
      <w:r>
        <w:rPr/>
        <w:t xml:space="preserve">uzlika pienākumu Rīgas domes Rīgas Ziemeļu izpilddirekcijas Dzimtsarakstu nodaļai izdot labvēlīgu administratīvo aktu par </w:t>
      </w:r>
      <w:r>
        <w:rPr>
          <w:i/>
        </w:rPr>
        <w:t>R.I.</w:t>
      </w:r>
      <w:r>
        <w:rPr/>
        <w:t xml:space="preserve"> pirmā vārda </w:t>
      </w:r>
      <w:r>
        <w:rPr>
          <w:i/>
        </w:rPr>
        <w:t>Otto</w:t>
      </w:r>
      <w:r>
        <w:rPr/>
        <w:t xml:space="preserve"> reģistrēšanu, vārdu </w:t>
      </w:r>
      <w:r>
        <w:rPr>
          <w:i/>
        </w:rPr>
        <w:t>R.</w:t>
      </w:r>
      <w:r>
        <w:rPr/>
        <w:t xml:space="preserve"> saglabājot kā otro vārdu;</w:t>
      </w:r>
    </w:p>
    <w:p>
      <w:pPr>
        <w:pStyle w:val="Normal"/>
        <w:numPr>
          <w:ilvl w:val="0"/>
          <w:numId w:val="2"/>
        </w:numPr>
        <w:tabs>
          <w:tab w:val="clear" w:pos="720"/>
          <w:tab w:val="left" w:pos="900" w:leader="none"/>
        </w:tabs>
        <w:ind w:left="900" w:hanging="360"/>
        <w:jc w:val="both"/>
        <w:rPr/>
      </w:pPr>
      <w:r>
        <w:rPr/>
        <w:t>uzlika pienākumu Latvijas Republikai atlīdzināt pieteicējiem morālo kaitējumu 500 latu apmērā.</w:t>
      </w:r>
    </w:p>
    <w:p>
      <w:pPr>
        <w:pStyle w:val="Normal"/>
        <w:ind w:firstLine="540"/>
        <w:jc w:val="both"/>
        <w:rPr/>
      </w:pPr>
      <w:r>
        <w:rPr/>
        <w:t>Spriedums pamatots ar tālāk minētajiem argumentiem.</w:t>
      </w:r>
    </w:p>
    <w:p>
      <w:pPr>
        <w:pStyle w:val="Normal"/>
        <w:ind w:firstLine="540"/>
        <w:jc w:val="both"/>
        <w:rPr/>
      </w:pPr>
      <w:r>
        <w:rPr/>
        <w:t xml:space="preserve">[4.1] Personvārds </w:t>
      </w:r>
      <w:r>
        <w:rPr>
          <w:i/>
        </w:rPr>
        <w:t>Otto</w:t>
      </w:r>
      <w:r>
        <w:rPr/>
        <w:t xml:space="preserve"> nav latviešu cilmes vārds, jo beidzas ar burtu </w:t>
      </w:r>
      <w:r>
        <w:rPr>
          <w:i/>
        </w:rPr>
        <w:t>o</w:t>
      </w:r>
      <w:r>
        <w:rPr/>
        <w:t xml:space="preserve">, kas latviešu cilmes vārdiem nav raksturīgi. Tomēr personvārds </w:t>
      </w:r>
      <w:r>
        <w:rPr>
          <w:i/>
        </w:rPr>
        <w:t>Otto</w:t>
      </w:r>
      <w:r>
        <w:rPr/>
        <w:t xml:space="preserve"> Latvijas Republikā visās paaudzēs ir ticis un joprojām tiek plaši lietots, tas ir iesakņojies latviešu valodā un tradīcijās, un valsts minētā personvārda lietošanu latviešu valodā iepriekš ir konsekventi atzinusi. Līdz ar to personvārds </w:t>
      </w:r>
      <w:r>
        <w:rPr>
          <w:i/>
        </w:rPr>
        <w:t>Otto,</w:t>
      </w:r>
      <w:r>
        <w:rPr/>
        <w:t xml:space="preserve"> neraugoties uz tā izcelsmi, atzīstams par latviešu personvārdu, kuram atveide latviešu valodā nav nepieciešama.</w:t>
      </w:r>
    </w:p>
    <w:p>
      <w:pPr>
        <w:pStyle w:val="Normal"/>
        <w:ind w:firstLine="540"/>
        <w:jc w:val="both"/>
        <w:rPr>
          <w:color w:val="000000"/>
        </w:rPr>
      </w:pPr>
      <w:r>
        <w:rPr/>
        <w:t xml:space="preserve">[4.2] Ierobežojums </w:t>
      </w:r>
      <w:r>
        <w:rPr>
          <w:iCs/>
        </w:rPr>
        <w:t xml:space="preserve">reģistrēt personvārdu </w:t>
      </w:r>
      <w:r>
        <w:rPr>
          <w:i/>
          <w:iCs/>
        </w:rPr>
        <w:t>Otto</w:t>
      </w:r>
      <w:r>
        <w:rPr>
          <w:iCs/>
        </w:rPr>
        <w:t xml:space="preserve"> nav samērīgs un nav nepieciešams demokrātiskā sabiedrībā, jo šā v</w:t>
      </w:r>
      <w:r>
        <w:rPr>
          <w:iCs/>
          <w:color w:val="000000"/>
        </w:rPr>
        <w:t>ārda lietojums neapdraud latviešu valodas identitāti vai kultūru. Tādēļ, a</w:t>
      </w:r>
      <w:r>
        <w:rPr>
          <w:color w:val="000000"/>
        </w:rPr>
        <w:t xml:space="preserve">tsakoties reģistrēt pieteicēju dēlu ar vārdu </w:t>
      </w:r>
      <w:r>
        <w:rPr>
          <w:i/>
          <w:color w:val="000000"/>
        </w:rPr>
        <w:t>Otto</w:t>
      </w:r>
      <w:r>
        <w:rPr>
          <w:color w:val="000000"/>
        </w:rPr>
        <w:t xml:space="preserve">, iestāde pārkāpa </w:t>
      </w:r>
      <w:r>
        <w:rPr/>
        <w:t>Eiropas Cilvēka tiesību un pamatbrīvību aizsardzības konvencijas (turpmāk – Eiropas Cilvēktiesību konvencija)</w:t>
      </w:r>
      <w:r>
        <w:rPr>
          <w:color w:val="000000"/>
        </w:rPr>
        <w:t xml:space="preserve"> 8.pantā un Latvijas Republikas Satversmes (turpmāk – Satversme) 96.pantā garantētās pieteicēju tiesības uz privāto dzīvi. Iestāde pārkāpa arī Satversmes 91.pantu, jo vārds </w:t>
      </w:r>
      <w:r>
        <w:rPr>
          <w:i/>
          <w:color w:val="000000"/>
        </w:rPr>
        <w:t>Otto</w:t>
      </w:r>
      <w:r>
        <w:rPr>
          <w:color w:val="000000"/>
        </w:rPr>
        <w:t xml:space="preserve"> citām personām ir reģistrēts.</w:t>
      </w:r>
      <w:r>
        <w:rPr/>
        <w:t xml:space="preserve"> Līdz ar to konkrētajā gadījumā nav pamata piemērot </w:t>
      </w:r>
      <w:r>
        <w:rPr>
          <w:bCs/>
        </w:rPr>
        <w:t xml:space="preserve">noteikumu Nr.114 </w:t>
      </w:r>
      <w:r>
        <w:rPr/>
        <w:t>11.2.apakšpunktu, kā arī citas tiesību normas, kas regulē personvārdu atveidi.</w:t>
      </w:r>
    </w:p>
    <w:p>
      <w:pPr>
        <w:pStyle w:val="Normal"/>
        <w:ind w:firstLine="540"/>
        <w:jc w:val="both"/>
        <w:rPr/>
      </w:pPr>
      <w:r>
        <w:rPr>
          <w:color w:val="000000"/>
        </w:rPr>
        <w:t>[4.3] Pieteicēji norāda, ka iestāde viņiem nodarījusi morālo kaitējumu. Proti, l</w:t>
      </w:r>
      <w:r>
        <w:rPr>
          <w:iCs/>
        </w:rPr>
        <w:t>īdz bērna reģistrēšanas brīdim nebija iespējama vizīte pie ārsta speciālista bērnu slimnīcā, kā arī nebija iespējams saņemt pabalstus.</w:t>
      </w:r>
    </w:p>
    <w:p>
      <w:pPr>
        <w:pStyle w:val="Normal"/>
        <w:ind w:firstLine="540"/>
        <w:jc w:val="both"/>
        <w:rPr/>
      </w:pPr>
      <w:r>
        <w:rPr/>
        <w:t>Lemjot par morālā kaitējuma atlīdzinājumu izskatāmajā lietā, kā atskaites punkts aplūkojama administratīvā lieta Nr.A42174804. Minētajā lietā bērnu dzimšanas reģistrācija prettiesiski tika atteikta tādēļ, ka bērni bija dzimuši mājas dzemdībās un bērnu vecāki, iestāžu ieskatā, nevarēja iesniegt ārsta vai ārstniecības iestādes izziņu par dzimšanas faktu. Tiesa minētajā lietā morālā kaitējuma atlīdzinājumu noteica 1000 un 500 latu apmērā.</w:t>
      </w:r>
    </w:p>
    <w:p>
      <w:pPr>
        <w:pStyle w:val="Normal"/>
        <w:ind w:firstLine="540"/>
        <w:jc w:val="both"/>
        <w:rPr/>
      </w:pPr>
      <w:r>
        <w:rPr/>
        <w:t xml:space="preserve">Izskatāmajā lietā atlīdzinājuma noteikšanā ir būtiski šādi apstākļi: 1) aizskarto tiesību nozīmīgums (iestāde pārkāpa pieteicēju pamattiesības); 2) aizskāruma smagums (aizskārums ir smags, jo pastarpināti skartas bērna tiesības uz veselības aprūpi un materiālo nodrošinājumu, kas konkrētajā gadījumā tomēr nav radījis nozīmīgas paliekošas sekas); 3) kaitējuma nodarīšanas apstākļi (iestāde formāli piemēroja tiesību normu, nepārliecinoties par tās piemērojamību konkrētajā gadījumā un nevērtējot vienlīdzības principa pārkāpumu). </w:t>
      </w:r>
    </w:p>
    <w:p>
      <w:pPr>
        <w:pStyle w:val="Normal"/>
        <w:ind w:firstLine="540"/>
        <w:jc w:val="both"/>
        <w:rPr/>
      </w:pPr>
      <w:r>
        <w:rPr/>
        <w:t>Ievērojot minēto, pieteicēju prasītais morālā kaitējuma atlīdzinājums 500 latu apmērā ir atbilstošs viņu tiesību aizskāruma nozīmīgumam un smagumam.</w:t>
      </w:r>
    </w:p>
    <w:p>
      <w:pPr>
        <w:pStyle w:val="Normal"/>
        <w:ind w:firstLine="540"/>
        <w:jc w:val="both"/>
        <w:rPr/>
      </w:pPr>
      <w:r>
        <w:rPr/>
      </w:r>
    </w:p>
    <w:p>
      <w:pPr>
        <w:pStyle w:val="Normal"/>
        <w:ind w:firstLine="540"/>
        <w:jc w:val="both"/>
        <w:rPr/>
      </w:pPr>
      <w:r>
        <w:rPr/>
        <w:t>[5] Tieslietu ministrija par Administratīvās apgabaltiesas spriedumu ir iesniegusi kasācijas sūdzību, lūdzot spriedumu atcelt. Kasācijas sūdzība pamatota ar tālāk minētajiem argumentiem.</w:t>
      </w:r>
    </w:p>
    <w:p>
      <w:pPr>
        <w:pStyle w:val="Normal"/>
        <w:tabs>
          <w:tab w:val="clear" w:pos="720"/>
          <w:tab w:val="left" w:pos="900" w:leader="none"/>
        </w:tabs>
        <w:ind w:firstLine="540"/>
        <w:jc w:val="both"/>
        <w:rPr>
          <w:bCs/>
        </w:rPr>
      </w:pPr>
      <w:r>
        <w:rPr/>
        <w:t xml:space="preserve">[5.1] </w:t>
      </w:r>
      <w:r>
        <w:rPr>
          <w:bCs/>
        </w:rPr>
        <w:t>Noteikumi Nr.114 ir piemērojami, ne tikai atveidojot citvalodas cilmes personvārdus, bet arī pierakstot latviešu personvārdus. Tādēļ t</w:t>
      </w:r>
      <w:r>
        <w:rPr/>
        <w:t xml:space="preserve">iesa nepamatoti nepiemēroja minēto </w:t>
      </w:r>
      <w:r>
        <w:rPr>
          <w:bCs/>
        </w:rPr>
        <w:t xml:space="preserve">noteikumu 11.2.apakšpunktu. Šajā apakšpunktā ir ietverta latviešu literārās valodas norma, saskaņā ar kuru nebalsīgus troksneņus starp uzsvērtu īsu un neuzsvērtu īsu patskani latvieši vienmēr pagarina, bet rakstos neapzīmē. </w:t>
      </w:r>
    </w:p>
    <w:p>
      <w:pPr>
        <w:pStyle w:val="Normal"/>
        <w:tabs>
          <w:tab w:val="clear" w:pos="720"/>
          <w:tab w:val="left" w:pos="900" w:leader="none"/>
        </w:tabs>
        <w:ind w:firstLine="540"/>
        <w:jc w:val="both"/>
        <w:rPr/>
      </w:pPr>
      <w:r>
        <w:rPr>
          <w:bCs/>
        </w:rPr>
        <w:t xml:space="preserve">[5.2] Nav pamatots tiesas secinājums par vārdu </w:t>
      </w:r>
      <w:r>
        <w:rPr>
          <w:bCs/>
          <w:i/>
        </w:rPr>
        <w:t>Oto</w:t>
      </w:r>
      <w:r>
        <w:rPr>
          <w:bCs/>
        </w:rPr>
        <w:t xml:space="preserve"> un </w:t>
      </w:r>
      <w:r>
        <w:rPr>
          <w:bCs/>
          <w:i/>
        </w:rPr>
        <w:t>Otto</w:t>
      </w:r>
      <w:r>
        <w:rPr>
          <w:bCs/>
        </w:rPr>
        <w:t xml:space="preserve"> atšķirīgo fonētisko skanējumu. Latviešu literārajā valodā personvārds </w:t>
      </w:r>
      <w:r>
        <w:rPr>
          <w:bCs/>
          <w:i/>
        </w:rPr>
        <w:t>Oto</w:t>
      </w:r>
      <w:r>
        <w:rPr>
          <w:bCs/>
        </w:rPr>
        <w:t xml:space="preserve"> tiek izrunāts, pagarinot līdzskani </w:t>
      </w:r>
      <w:r>
        <w:rPr>
          <w:bCs/>
          <w:i/>
        </w:rPr>
        <w:t>t</w:t>
      </w:r>
      <w:r>
        <w:rPr>
          <w:bCs/>
        </w:rPr>
        <w:t xml:space="preserve">, kas pēc skanējuma izklausās kā līdzskaņa </w:t>
      </w:r>
      <w:r>
        <w:rPr>
          <w:bCs/>
          <w:i/>
        </w:rPr>
        <w:t>t</w:t>
      </w:r>
      <w:r>
        <w:rPr>
          <w:bCs/>
        </w:rPr>
        <w:t xml:space="preserve"> dubultojums. To apstiprina arī Latviešu valodas aģentūras 2010.gada 22.marta vēstule. Tiesa šo vēstuli nav vērtējusi, tādējādi pārkāpjot </w:t>
      </w:r>
      <w:r>
        <w:rPr/>
        <w:t xml:space="preserve">Administratīvā procesa likuma 154.pantu. Izdarot latviešu literārās valodas normām neatbilstošus slēdzienus, tiesa pārkāpusi arī </w:t>
      </w:r>
      <w:r>
        <w:rPr>
          <w:bCs/>
        </w:rPr>
        <w:t xml:space="preserve">patvaļas aizlieguma principu un </w:t>
      </w:r>
      <w:r>
        <w:rPr/>
        <w:t>Administratīvā procesa likuma 247.panta otro daļu.</w:t>
      </w:r>
    </w:p>
    <w:p>
      <w:pPr>
        <w:pStyle w:val="Normal"/>
        <w:tabs>
          <w:tab w:val="clear" w:pos="720"/>
          <w:tab w:val="left" w:pos="900" w:leader="none"/>
        </w:tabs>
        <w:ind w:firstLine="540"/>
        <w:jc w:val="both"/>
        <w:rPr/>
      </w:pPr>
      <w:r>
        <w:rPr>
          <w:bCs/>
        </w:rPr>
        <w:t>[5.3]</w:t>
      </w:r>
      <w:r>
        <w:rPr/>
        <w:t xml:space="preserve"> Tiesa nepamatoti secināja, ka izskatāmās lietas apstākļi atbilst apstākļiem Eiropas Cilvēktiesību tiesas izskatītajā lietā „</w:t>
      </w:r>
      <w:r>
        <w:rPr>
          <w:i/>
        </w:rPr>
        <w:t>Johansson pret Somiju</w:t>
      </w:r>
      <w:r>
        <w:rPr/>
        <w:t>”.</w:t>
      </w:r>
    </w:p>
    <w:p>
      <w:pPr>
        <w:pStyle w:val="Normal"/>
        <w:tabs>
          <w:tab w:val="clear" w:pos="720"/>
          <w:tab w:val="left" w:pos="900" w:leader="none"/>
        </w:tabs>
        <w:ind w:firstLine="540"/>
        <w:jc w:val="both"/>
        <w:rPr/>
      </w:pPr>
      <w:r>
        <w:rPr/>
        <w:t>[5.4] Ziņu ietveršana Iedzīvotāju reģistrā nenozīmē, ka tādējādi tiek novērsta iestāžu kļūda, nepareizi ierakstot personvārdu personu apliecinošā dokumentā vai civilstāvokļa aktu reģistrā. Nepastāv personu vienlīdzība prettiesiskumā.</w:t>
      </w:r>
    </w:p>
    <w:p>
      <w:pPr>
        <w:pStyle w:val="Normal"/>
        <w:tabs>
          <w:tab w:val="clear" w:pos="720"/>
          <w:tab w:val="left" w:pos="900" w:leader="none"/>
        </w:tabs>
        <w:ind w:firstLine="540"/>
        <w:jc w:val="both"/>
        <w:rPr>
          <w:bCs/>
        </w:rPr>
      </w:pPr>
      <w:r>
        <w:rPr/>
        <w:t xml:space="preserve">[5.5] Tā kā pieteicējiem nav nodarīts kaitējums, tad tiesa nepamatoti lēma par atlīdzinājumu. Pat ja kaitējums tomēr būtu nodarīts, tas nebūtu atlīdzināms, ņemot vērā pieteicēju līdzatbildību. Tiesas apsvērumi neatbilst </w:t>
      </w:r>
      <w:r>
        <w:rPr>
          <w:bCs/>
        </w:rPr>
        <w:t>Valsts pārvaldes iestāžu nodarīto zaudējumu atlīdzināšanas likuma 14.panta pirmajai daļai.</w:t>
      </w:r>
    </w:p>
    <w:p>
      <w:pPr>
        <w:pStyle w:val="Normal"/>
        <w:ind w:firstLine="540"/>
        <w:jc w:val="both"/>
        <w:rPr>
          <w:bCs/>
        </w:rPr>
      </w:pPr>
      <w:r>
        <w:rPr>
          <w:bCs/>
        </w:rPr>
      </w:r>
    </w:p>
    <w:p>
      <w:pPr>
        <w:pStyle w:val="Normal"/>
        <w:ind w:firstLine="540"/>
        <w:jc w:val="both"/>
        <w:rPr/>
      </w:pPr>
      <w:r>
        <w:rPr/>
        <w:t>[6] Pieteicēji par kasācijas sūdzību ir iesnieguši paskaidrojumus, norādot, ka sūdzība ir nepamatota.</w:t>
      </w:r>
    </w:p>
    <w:p>
      <w:pPr>
        <w:pStyle w:val="Normal"/>
        <w:ind w:firstLine="540"/>
        <w:jc w:val="both"/>
        <w:rPr/>
      </w:pPr>
      <w:r>
        <w:rPr/>
      </w:r>
    </w:p>
    <w:p>
      <w:pPr>
        <w:pStyle w:val="Normal"/>
        <w:ind w:firstLine="540"/>
        <w:jc w:val="both"/>
        <w:rPr/>
      </w:pPr>
      <w:r>
        <w:rPr/>
        <w:t>[7] Tiesas sēdē pieteicējs un pieteicējas pārstāve uzturēja kasācijas sūdzību. Atbildētājas pārstāve kasācijas sūdzību neatzina. Uz tiesas sēdi nebija ieradies trešās personas Rīgas domes Rīgas Ziemeļu izpilddirekcijas pārstāvis. Sakarā ar to, ka trešajai personai par tiesas sēdi pienācīgi paziņots, Senāts kasācijas sūdzību izskatīja bez trešās personas pārstāvja piedalīšanās, kā to paredz Administratīvā procesa likuma 342.pant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8] Aizliedzot pieteicējiem kā sava bērna vārdu reģistrēt pieteicēju izvēlēto vārdu </w:t>
      </w:r>
      <w:r>
        <w:rPr>
          <w:i/>
        </w:rPr>
        <w:t>Otto</w:t>
      </w:r>
      <w:r>
        <w:rPr/>
        <w:t>, valsts ir ierobežojusi pieteicēju tiesības uz privāto dzīvi (</w:t>
      </w:r>
      <w:r>
        <w:rPr>
          <w:i/>
        </w:rPr>
        <w:t>sk. mutatis mutandis Satversmes tiesas 2001.gada 21.decembra sprieduma lietā Nr.2001-04-0103 secinājumu daļas 1.punktu</w:t>
      </w:r>
      <w:r>
        <w:rPr/>
        <w:t>). Personas tiesības uz privātās dzīves neaizskaramību ir garantētas Satversmes 96.pantā.</w:t>
      </w:r>
    </w:p>
    <w:p>
      <w:pPr>
        <w:pStyle w:val="Normal"/>
        <w:ind w:firstLine="540"/>
        <w:jc w:val="both"/>
        <w:rPr/>
      </w:pPr>
      <w:r>
        <w:rPr/>
        <w:t xml:space="preserve"> </w:t>
      </w:r>
      <w:r>
        <w:rPr/>
        <w:t xml:space="preserve">Satversmes 116.pants paredz, ka personas tiesības, kas noteiktas citastarp Satversmes 96.pantā, var ierobežot likumā paredzētajos gadījumos, lai aizsargātu citu cilvēku tiesības, demokrātisko valsts iekārtu, sabiedrības drošību, labklājību un tikumību. </w:t>
      </w:r>
    </w:p>
    <w:p>
      <w:pPr>
        <w:pStyle w:val="Normal"/>
        <w:ind w:firstLine="540"/>
        <w:jc w:val="both"/>
        <w:rPr/>
      </w:pPr>
      <w:r>
        <w:rPr/>
        <w:t>Lai arī Satversmē tiešā tekstā kā cilvēktiesību ierobežojuma tiesiskuma pārbaudes kritērijs nav minēta nepieciešamība demokrātiskā sabiedrībā, blakus jau minētajiem šis ir obligāts kritērijs, kuru nepieciešams izvērtēt, apsverot, vai cilvēktiesību ierobežojums ir attaisnots. Šādu kritēriju, pirmkārt, paredz Latvijai saistošā starptautiskā cilvēktiesību līguma Eiropas Cilvēktiesību konvencijas 8.pants, kas paredz personas privātās un ģimenes dzīves neaizskaramību. Satversmes 89.pants paredz, ka valsts atzīst un aizsargā cilvēka pamattiesības saskaņā arī ar Latvijai saistošiem starptautiskajiem līgumiem. Otrkārt, kā norādīts tiesību zinātnē, kritērijs „nepieciešamība demokrātiskā sabiedrībā” pieder pie visu Rietumu demokrātisko valstu cilvēktiesību dogmatikas kanona. Tas ir ideoloģisks kritērijs, kas nosaka līdzsvaru starp indivīda un sabiedrības interesēm noteiktā vēsturiski politiskā sabiedrības modelī – Rietumu demokrātijā. Tikai tad, ja blakus citiem kritērijiem arī šis kritērijs ir izpildīts, cilvēktiesību ierobežojumu var uzskatīt par attaisnotu (</w:t>
      </w:r>
      <w:r>
        <w:rPr>
          <w:i/>
        </w:rPr>
        <w:t>Levits E. Cilvēktiesību piemērošanas pamatjautājumi Latvijā. Grām.: Ziemele I. (Zin. red.) Cilvēktiesības pasaulē un Latvijā.  Rīga: Izglītības soļi, 2000, 288.lpp.</w:t>
      </w:r>
      <w:r>
        <w:rPr/>
        <w:t>).</w:t>
      </w:r>
      <w:r>
        <w:rPr>
          <w:i/>
        </w:rPr>
        <w:t xml:space="preserve"> </w:t>
      </w:r>
      <w:r>
        <w:rPr/>
        <w:t>Satversmes tiesa savā praksē, izvērtējot tiesību normās noteikto cilvēktiesību ierobežojumu tiesiskumu, konsekventi apsver arī trešo kritēriju. Kā atzinusi Satversmes tiesa, samērīguma princips, kas pamatā ir apsverams, vērtējot ierobežojuma nepieciešamību demokrātiskā sabiedrībā, ietilpst Satversmes 1.pantā ietvertā demokrātiskas republikas jēdzienā (</w:t>
      </w:r>
      <w:r>
        <w:rPr>
          <w:i/>
        </w:rPr>
        <w:t>sk. 2000.gada 24.marta sprieduma lietā Nr.04-07(99) 3.punktu</w:t>
      </w:r>
      <w:r>
        <w:rPr/>
        <w:t>).</w:t>
      </w:r>
    </w:p>
    <w:p>
      <w:pPr>
        <w:pStyle w:val="Normal"/>
        <w:ind w:firstLine="540"/>
        <w:jc w:val="both"/>
        <w:rPr/>
      </w:pPr>
      <w:r>
        <w:rPr/>
        <w:t>Tādējādi, izvērtējot, vai konkrētajā gadījumā atteikums reģistrēt bērnu ar vecāku izvēlēto vārdu ir attaisnots, jāapsver, vai: 1) ierobežojums ir paredzēts likumā; 2) tas ir vērsts uz leģitīma mērķa sasniegšanu un 3) ir nepieciešams demokrātiskā sabiedrībā (</w:t>
      </w:r>
      <w:r>
        <w:rPr>
          <w:i/>
        </w:rPr>
        <w:t>sal.: Senāta 2010.gada 1.jūlija sprieduma lietā Nr.SKA-347/2010 8.punkts</w:t>
      </w:r>
      <w:r>
        <w:rPr/>
        <w:t>).</w:t>
      </w:r>
    </w:p>
    <w:p>
      <w:pPr>
        <w:pStyle w:val="Normal"/>
        <w:ind w:firstLine="540"/>
        <w:jc w:val="both"/>
        <w:rPr/>
      </w:pPr>
      <w:r>
        <w:rPr/>
        <w:t>Lai arī kasācijas sūdzības argumenti vērsti uz trešā kritērija – nepieciešamība demokrātiskā sabiedrībā – pamatošanu, Senāts, ņemot vērā pieteicēju iebildumus arī ierobežojuma likumīgajam pamatam, izvērtēs, vai cilvēktiesību ierobežojuma noteikšanā ievēroti visi trīs kritēriji.</w:t>
      </w:r>
    </w:p>
    <w:p>
      <w:pPr>
        <w:pStyle w:val="Normal"/>
        <w:ind w:firstLine="540"/>
        <w:jc w:val="both"/>
        <w:rPr/>
      </w:pPr>
      <w:r>
        <w:rPr/>
      </w:r>
    </w:p>
    <w:p>
      <w:pPr>
        <w:pStyle w:val="Normal"/>
        <w:ind w:firstLine="540"/>
        <w:jc w:val="both"/>
        <w:rPr/>
      </w:pPr>
      <w:r>
        <w:rPr/>
        <w:t xml:space="preserve">[9] Atteikums reģistrēt bērnu ar vārdu </w:t>
      </w:r>
      <w:r>
        <w:rPr>
          <w:i/>
        </w:rPr>
        <w:t>Otto</w:t>
      </w:r>
      <w:r>
        <w:rPr/>
        <w:t xml:space="preserve"> pamatots ar noteikumu Nr.114 11.2.apakšpunktu. 11.punkta ievaddaļā noteikts, ka personvārdus raksta saskaņā ar latviešu valodas pareizrakstības noteikumiem, tālāk 11.2.apakšpunktā kā vienu no šādiem noteikumiem paredzot, ka personvārdu atveidē nelieto šādus līdzskaņu dubultojumus: </w:t>
      </w:r>
      <w:r>
        <w:rPr>
          <w:i/>
        </w:rPr>
        <w:t>bb</w:t>
      </w:r>
      <w:r>
        <w:rPr/>
        <w:t xml:space="preserve">, </w:t>
      </w:r>
      <w:r>
        <w:rPr>
          <w:i/>
        </w:rPr>
        <w:t>cc</w:t>
      </w:r>
      <w:r>
        <w:rPr/>
        <w:t xml:space="preserve">, </w:t>
      </w:r>
      <w:r>
        <w:rPr>
          <w:i/>
        </w:rPr>
        <w:t>dd</w:t>
      </w:r>
      <w:r>
        <w:rPr/>
        <w:t xml:space="preserve">, </w:t>
      </w:r>
      <w:r>
        <w:rPr>
          <w:i/>
        </w:rPr>
        <w:t>ff</w:t>
      </w:r>
      <w:r>
        <w:rPr/>
        <w:t xml:space="preserve">, </w:t>
      </w:r>
      <w:r>
        <w:rPr>
          <w:i/>
        </w:rPr>
        <w:t>gg</w:t>
      </w:r>
      <w:r>
        <w:rPr/>
        <w:t xml:space="preserve">, </w:t>
      </w:r>
      <w:r>
        <w:rPr>
          <w:i/>
        </w:rPr>
        <w:t>hh</w:t>
      </w:r>
      <w:r>
        <w:rPr/>
        <w:t xml:space="preserve">, </w:t>
      </w:r>
      <w:r>
        <w:rPr>
          <w:i/>
        </w:rPr>
        <w:t>kk</w:t>
      </w:r>
      <w:r>
        <w:rPr/>
        <w:t xml:space="preserve">, </w:t>
      </w:r>
      <w:r>
        <w:rPr>
          <w:i/>
        </w:rPr>
        <w:t>pp</w:t>
      </w:r>
      <w:r>
        <w:rPr/>
        <w:t xml:space="preserve">, </w:t>
      </w:r>
      <w:r>
        <w:rPr>
          <w:i/>
        </w:rPr>
        <w:t>ss</w:t>
      </w:r>
      <w:r>
        <w:rPr/>
        <w:t xml:space="preserve">, </w:t>
      </w:r>
      <w:r>
        <w:rPr>
          <w:i/>
        </w:rPr>
        <w:t>tt</w:t>
      </w:r>
      <w:r>
        <w:rPr/>
        <w:t xml:space="preserve">, </w:t>
      </w:r>
      <w:r>
        <w:rPr>
          <w:i/>
        </w:rPr>
        <w:t>vv</w:t>
      </w:r>
      <w:r>
        <w:rPr/>
        <w:t xml:space="preserve">, </w:t>
      </w:r>
      <w:r>
        <w:rPr>
          <w:i/>
        </w:rPr>
        <w:t>zz</w:t>
      </w:r>
      <w:r>
        <w:rPr/>
        <w:t xml:space="preserve">. </w:t>
      </w:r>
    </w:p>
    <w:p>
      <w:pPr>
        <w:pStyle w:val="Normal"/>
        <w:ind w:firstLine="540"/>
        <w:jc w:val="both"/>
        <w:rPr/>
      </w:pPr>
      <w:r>
        <w:rPr/>
        <w:t xml:space="preserve">Noteikumi Nr.114 izdoti, citastarp pamatojoties uz Valsts valodas likuma 19.panta trešo daļu, saskaņā ar kuru vārdu un uzvārdu rakstību un identifikāciju, kā arī citu valodu personvārdu rakstību un lietošanu latviešu valodā reglamentē Ministru kabinets. </w:t>
      </w:r>
    </w:p>
    <w:p>
      <w:pPr>
        <w:pStyle w:val="Normal"/>
        <w:ind w:firstLine="540"/>
        <w:jc w:val="both"/>
        <w:rPr/>
      </w:pPr>
      <w:r>
        <w:rPr/>
        <w:t>Noteikumu Nr.114 mērķis, kā tas ir formulēts 2.punktā, ir nodrošināt personvārda rakstības atbilstību latviešu valodas normām un aizsargāt personu pret nepamatotu tās vārda un uzvārda pārveidošanu, kā arī pret iestāžu atteikšanos atzīt tāda personas dokumenta piederību attiecīgajai personai, kurā tās vārda un uzvārda ieraksts atšķiras no ieraksta citā (agrāk izdotā) šīs personas dokumentā.</w:t>
      </w:r>
    </w:p>
    <w:p>
      <w:pPr>
        <w:pStyle w:val="Normal"/>
        <w:ind w:firstLine="540"/>
        <w:jc w:val="both"/>
        <w:rPr/>
      </w:pPr>
      <w:r>
        <w:rPr/>
        <w:t>Savukārt noteikumu Nr.114 1.punktā minēta noteikumu darbības joma. Proti, ka noteikumi nosaka latviešu valodas normas citvalodu cilmes personvārdu (fiziskas personas vārda un uzvārda) atveidē (personvārdu izteikšanā ar latviešu valodas skaņām un burtiem atbilstoši citvalodu īpašvārdu atveides noteikumiem) un lietošanā, kā arī citvalodu personvārdu atveides pamatnoteikumus latviešu valodā un kārtību, kādā personvārdi rakstāmi un identificējami dokumentos neatkarīgi no to cilmes.</w:t>
      </w:r>
    </w:p>
    <w:p>
      <w:pPr>
        <w:pStyle w:val="Normal"/>
        <w:ind w:firstLine="540"/>
        <w:jc w:val="both"/>
        <w:rPr/>
      </w:pPr>
      <w:r>
        <w:rPr/>
        <w:t xml:space="preserve">No iepriekš minētajām tiesību normām secināms, ka noteikumu Nr.114 mērķis un darbības joma pilnībā saskan ar Valsts valodas likuma 19.panta trešajā daļā noteikto deleģējumu Ministru kabinetam un attiecas uz visu personvārdu rakstību un lietošanu. Arī no noteikumos tālāk ietvertajām normām redzams, ka tajos minētie pareizrakstības noteikumi attiecas ne tikai uz citvalodu cilmes, bet arī latviskas cilmes personvārdiem. </w:t>
      </w:r>
    </w:p>
    <w:p>
      <w:pPr>
        <w:pStyle w:val="Normal"/>
        <w:ind w:firstLine="540"/>
        <w:jc w:val="both"/>
        <w:rPr/>
      </w:pPr>
      <w:r>
        <w:rPr/>
        <w:t xml:space="preserve">Pieteicēji, neiebilstot, ka vispārīgi noteikumi attiecas ne tikai uz citvalodu cilmes personvārdiem, tomēr norāda, ka konkrēti piemērotais 11.2.apakšpunkts gan attiecas tikai uz citvalodu cilmes personvārdiem, jo tā tekstā ir minēts, ka minētos līdzskaņu dubultojumus nelieto personvārdu atveidē. Savukārt vārds </w:t>
      </w:r>
      <w:r>
        <w:rPr>
          <w:i/>
        </w:rPr>
        <w:t>atveide</w:t>
      </w:r>
      <w:r>
        <w:rPr/>
        <w:t xml:space="preserve"> norāda uz šā noteikuma attiecināmību tikai uz citvalodu cilmes personvārdiem. </w:t>
      </w:r>
    </w:p>
    <w:p>
      <w:pPr>
        <w:pStyle w:val="Normal"/>
        <w:ind w:firstLine="540"/>
        <w:jc w:val="both"/>
        <w:rPr/>
      </w:pPr>
      <w:r>
        <w:rPr/>
        <w:t xml:space="preserve">Ja normu piemērotu, ņemot vērā tikai tās vārdisko formulējumu, varētu piekrist pieteicējiem. Tomēr, ja ņem vērā noteikumu sistēmu, kā arī jēgu un mērķi, tad secināms, ka norma ir piemērojama plašāk, nekā tā ir uzrakstīta. 11.punkta ievaddaļā norādīts, ka personvārdus raksta saskaņā ar latviešu valodas pareizrakstības noteikumiem. Tādējādi jebkurš no tālāk minētajiem apakšpunktiem ietver kādu no šiem noteikumiem. Pretēja noteikumu jēgai un sistēmai būtu normas interpretācija, atbilstoši kurai citvalodu cilmes personvārda atveidē burta </w:t>
      </w:r>
      <w:r>
        <w:rPr>
          <w:i/>
        </w:rPr>
        <w:t>t</w:t>
      </w:r>
      <w:r>
        <w:rPr/>
        <w:t xml:space="preserve"> dubultojums nebūtu pieļaujams, bet latviešu cilmes personvārda rakstībā tas būtu pieļaujams. Citvalodu cilmes personvārda atveidē šāds noteikums eksistē tieši tāpēc, ka tāds ir latviešu valodas pareizrakstības noteikums. Ņemot vērā minēto, Senāta ieskatā, noteikumu Nr.114 11.2.apakšpunkts ar pietiekamu skaidrību ir attiecināms uz jebkura personvārda rakstību neatkarīgi no tā cilmes. </w:t>
      </w:r>
    </w:p>
    <w:p>
      <w:pPr>
        <w:pStyle w:val="Normal"/>
        <w:ind w:firstLine="540"/>
        <w:jc w:val="both"/>
        <w:rPr/>
      </w:pPr>
      <w:r>
        <w:rPr/>
        <w:t>Līdz ar to atzīstams, ka ierobežojums ir paredzēts likumā.</w:t>
      </w:r>
    </w:p>
    <w:p>
      <w:pPr>
        <w:pStyle w:val="Normal"/>
        <w:ind w:firstLine="540"/>
        <w:jc w:val="both"/>
        <w:rPr/>
      </w:pPr>
      <w:r>
        <w:rPr/>
      </w:r>
    </w:p>
    <w:p>
      <w:pPr>
        <w:pStyle w:val="Normal"/>
        <w:ind w:firstLine="540"/>
        <w:jc w:val="both"/>
        <w:rPr/>
      </w:pPr>
      <w:r>
        <w:rPr/>
        <w:t xml:space="preserve">[10] Kā norāda Tieslietu ministrija, ierobežojuma mērķis ir latviešu valodas kā valsts valodas saglabāšana, tās izmantošana atbilstoši latviešu literārās valodas noteikumiem. Tāpat ministrija norāda uz sabiedrības interesi pēc latviešu literārās valodas izmantošanas publiskajos dokumentos. </w:t>
      </w:r>
    </w:p>
    <w:p>
      <w:pPr>
        <w:pStyle w:val="Normal"/>
        <w:ind w:firstLine="540"/>
        <w:jc w:val="both"/>
        <w:rPr/>
      </w:pPr>
      <w:r>
        <w:rPr/>
        <w:t>Līdz ar to uzskatāms, ka ierobežojumam ir leģitīms mērķis.</w:t>
      </w:r>
    </w:p>
    <w:p>
      <w:pPr>
        <w:pStyle w:val="Normal"/>
        <w:ind w:firstLine="540"/>
        <w:jc w:val="both"/>
        <w:rPr/>
      </w:pPr>
      <w:r>
        <w:rPr/>
      </w:r>
    </w:p>
    <w:p>
      <w:pPr>
        <w:pStyle w:val="Naisf"/>
        <w:spacing w:before="0" w:after="0"/>
        <w:ind w:firstLine="540"/>
        <w:rPr/>
      </w:pPr>
      <w:r>
        <w:rPr/>
        <w:t>[11] Visbeidzot atbildams jautājums, vai ierobežojums ir nepieciešams demokrātiskā sabiedrībā. Lai izvērtētu, vai privātās dzīves ierobežojums ir nepieciešams demokrātiskā sabiedrībā un var tikt izmantots kā līdzeklis leģitīmā mērķa sasniegšanai, jāpārbauda, vai ierobežojums ir sociāli nepieciešams un samērīgs (</w:t>
      </w:r>
      <w:r>
        <w:rPr>
          <w:i/>
        </w:rPr>
        <w:t>sk. Satversmes tiesas 2000.gada 24.marta sprieduma lietā Nr.04-07(99) secinājumu daļas 4.punktu</w:t>
      </w:r>
      <w:r>
        <w:rPr/>
        <w:t xml:space="preserve">). </w:t>
      </w:r>
    </w:p>
    <w:p>
      <w:pPr>
        <w:pStyle w:val="Naisf"/>
        <w:spacing w:before="0" w:after="0"/>
        <w:ind w:firstLine="540"/>
        <w:rPr>
          <w:i/>
          <w:i/>
        </w:rPr>
      </w:pPr>
      <w:r>
        <w:rPr/>
        <w:t>Termina „sociālā nepieciešamība” skaidrojumu var rast Administratīvā procesa likuma 66.pantā, kurā minēts lietderības apsvērumu saturs. Saskaņā ar šā panta pirmās daļas 1.punktu viens no izdarāmajiem apsvērumiem ir administratīvā akta nepieciešamība, par kuru iestāde lemj, lai sasniegtu tiesisku (leģitīmu) mērķi. Kā norādījis Egils Levits, kurš ir viens no Administratīvā procesa likuma izstrādātājiem, šajā tiesību normā minētā „nepieciešamība” ir jāsaprot kā sociāla nepieciešamība attiecīgajā sabiedriskajā kontekstā, ņemot vērā demokrātiskās vērtības, un šis koncepts atbilst Eiropas Cilvēktiesību tiesas attīstītajai konstrukcijai „spiedīga sociāla vajadzība” (</w:t>
      </w:r>
      <w:r>
        <w:rPr>
          <w:i/>
        </w:rPr>
        <w:t>pressing social need – angļu val.</w:t>
      </w:r>
      <w:r>
        <w:rPr/>
        <w:t>) (</w:t>
      </w:r>
      <w:r>
        <w:rPr>
          <w:i/>
        </w:rPr>
        <w:t>sk.: Levits E. Samērīguma princips publiskajās tiesībās – jus commune europaeum un Satversmē ietvertais konstitucionāla ranga princips. Likums un Tiesības, 2000, Nr.9, 266., 268.lpp.</w:t>
      </w:r>
      <w:r>
        <w:rPr/>
        <w:t>).</w:t>
      </w:r>
    </w:p>
    <w:p>
      <w:pPr>
        <w:pStyle w:val="Naisf"/>
        <w:spacing w:before="0" w:after="0"/>
        <w:ind w:firstLine="540"/>
        <w:rPr/>
      </w:pPr>
      <w:r>
        <w:rPr/>
        <w:t>Savukārt samērīguma princips ir atspoguļots Administratīvā procesa likuma 13.pantā. Atbilstoši šim principam labumam, ko sabiedrība iegūst ar ierobežojumiem, kas uzlikti lēmuma adresātam, ir jābūt lielākam nekā viņa tiesību vai tiesisko interešu ierobežojumam. Būtiski personas tiesību vai tiesisko interešu ierobežojumi ir attaisnojami tikai ar nozīmīgu sabiedrības labumu. Detalizētāk šā principa elementus atklāj Administratīvā procesa likuma 66.panta pirmās daļas 2.-4.punkts (</w:t>
      </w:r>
      <w:r>
        <w:rPr>
          <w:i/>
        </w:rPr>
        <w:t>sk.</w:t>
      </w:r>
      <w:r>
        <w:rPr/>
        <w:t xml:space="preserve"> </w:t>
      </w:r>
      <w:r>
        <w:rPr>
          <w:i/>
        </w:rPr>
        <w:t>Senāta 2010.gada 1.jūlija sprieduma lietā Nr.SKA-347/2010 13.punktu</w:t>
      </w:r>
      <w:r>
        <w:rPr/>
        <w:t xml:space="preserve">). </w:t>
      </w:r>
    </w:p>
    <w:p>
      <w:pPr>
        <w:pStyle w:val="Naisf"/>
        <w:spacing w:before="0" w:after="0"/>
        <w:ind w:firstLine="540"/>
        <w:rPr/>
      </w:pPr>
      <w:r>
        <w:rPr/>
      </w:r>
    </w:p>
    <w:p>
      <w:pPr>
        <w:pStyle w:val="Naisf"/>
        <w:spacing w:before="0" w:after="0"/>
        <w:ind w:firstLine="540"/>
        <w:rPr/>
      </w:pPr>
      <w:r>
        <w:rPr/>
        <w:t xml:space="preserve">[12] Šajā lietā saduras divas ļoti nozīmīgas intereses. Vecāku ekskluzīvās tiesības dot savam bērnam vārdu atbilstoši vecāku izvēlei jāsamēro ar Latvijas sabiedrības interesi lietot un saglabāt latviešu valodu atbilstoši izveidotiem priekšrakstiem, kur katra atkāpe var drupināt valodas sistēmu, līdz vairs nav skaidri tās pamati. </w:t>
      </w:r>
    </w:p>
    <w:p>
      <w:pPr>
        <w:pStyle w:val="Naisf"/>
        <w:spacing w:before="0" w:after="0"/>
        <w:ind w:firstLine="540"/>
        <w:rPr/>
      </w:pPr>
      <w:r>
        <w:rPr/>
        <w:t xml:space="preserve">  </w:t>
      </w:r>
    </w:p>
    <w:p>
      <w:pPr>
        <w:pStyle w:val="Naisf"/>
        <w:spacing w:before="0" w:after="0"/>
        <w:ind w:firstLine="540"/>
        <w:rPr/>
      </w:pPr>
      <w:r>
        <w:rPr/>
        <w:t>[13] Cilvēka vārda nozīme nav pārvērtējama. Kā norādījusi Satversmes tiesa, cilvēka vārds atšķir viņu no citiem cilvēkiem. Vārds un uzvārds nodrošina cilvēka kā patstāvīgas sabiedrības daļas eksistenci. No vienas puses, cilvēka vārds un uzvārds visciešākajā veidā saistīts ar cilvēka identitātes sajūtu, tātad arī ar viņa privāto un ģimenes dzīvi. No otras puses, vārdu un uzvārdu lieto ne tikai pats tā īpašnieks. Personas vārdam un uzvārdam sabiedrībā ir arī svarīga sociālā funkcija – tie dod iespēju cilvēku identificēt (</w:t>
      </w:r>
      <w:r>
        <w:rPr>
          <w:i/>
        </w:rPr>
        <w:t>sk. Satversmes tiesas 2001.gada 21.decembra sprieduma lietā Nr.2001-04-0103 secinājumu daļas 1.punktu</w:t>
      </w:r>
      <w:r>
        <w:rPr/>
        <w:t xml:space="preserve">). </w:t>
      </w:r>
    </w:p>
    <w:p>
      <w:pPr>
        <w:pStyle w:val="Naisf"/>
        <w:spacing w:before="0" w:after="0"/>
        <w:ind w:firstLine="540"/>
        <w:rPr/>
      </w:pPr>
      <w:r>
        <w:rPr/>
        <w:t xml:space="preserve">Senāta ieskatā, vārds ir viens no cilvēka privātuma kodola elementiem, viens no cilvēka sevis kā personības apzināšanās pamatiem. Vecākiem dota vara izvēlēties tikko piedzimušajai personībai tai atbilstošu vārdu. Un parasti vecāki pret tiem doto varu izturas ar lielu atbildības sajūtu, no visiem iespējamajiem vārdiem izvēloties, viņuprāt, piemērotāko. Citiem cilvēkiem nenozīmīgas nianses attiecīgā vārda izrunā vai rakstībā vecākiem, tieši otrādi, šķiet ļoti būtiskas. Turklāt Latvijā vecāki netiek ierobežoti vārda izvēlē tikai ar kalendārā minētajiem vārdiem. Valstij nav iebildumu reģistrēt arī citus, cilvēku pašu izdomātus vai citās kultūrās esošus, vārdus. </w:t>
      </w:r>
    </w:p>
    <w:p>
      <w:pPr>
        <w:pStyle w:val="Naisf"/>
        <w:spacing w:before="0" w:after="0"/>
        <w:ind w:firstLine="540"/>
        <w:rPr/>
      </w:pPr>
      <w:r>
        <w:rPr/>
      </w:r>
    </w:p>
    <w:p>
      <w:pPr>
        <w:pStyle w:val="Naisf"/>
        <w:spacing w:before="0" w:after="0"/>
        <w:ind w:firstLine="540"/>
        <w:rPr/>
      </w:pPr>
      <w:r>
        <w:rPr/>
        <w:t>[14] Latviešu valoda ir Latvijā vienīgā valsts valoda, un Satversmes 4.pants piešķir tai konstitucionālu statusu. Satversmes tiesa pat atzinusi, ka, ņemot vērā vēsturiskās īpatnības, to, ka latviešu skaitliskais sastāvs 20.gadsimta laikā valsts teritorijā ir samazinājies, atsevišķās lielākajās pilsētās, arī Rīgā, 2001.gadā pamatnācija joprojām ir minoritāte un latviešu valoda nesen atguvusi valsts valodas statusu, nepieciešamība aizsargāt valsts valodu un tās lietošanu ir cieši saistīta ar Latvijas demokrātisko iekārtu (</w:t>
      </w:r>
      <w:r>
        <w:rPr>
          <w:i/>
        </w:rPr>
        <w:t>sk. Satversmes tiesas 2001.gada 21.decembra sprieduma lietā Nr.2001-04-0103 secinājumu daļas 3.2.punktu</w:t>
      </w:r>
      <w:r>
        <w:rPr/>
        <w:t>). Satversmes tiesa arī lielu vērību piešķīrusi apstāklim, ka globalizācijas apstākļos Latvija ir vienīgā vieta pasaulē, kur var tikt garantēta latviešu valodas un līdz ar to arī pamatnācijas pastāvēšana un attīstība (</w:t>
      </w:r>
      <w:r>
        <w:rPr>
          <w:i/>
        </w:rPr>
        <w:t>turpat</w:t>
      </w:r>
      <w:r>
        <w:rPr/>
        <w:t xml:space="preserve">). </w:t>
      </w:r>
    </w:p>
    <w:p>
      <w:pPr>
        <w:pStyle w:val="Naisf"/>
        <w:spacing w:before="0" w:after="0"/>
        <w:ind w:firstLine="540"/>
        <w:rPr/>
      </w:pPr>
      <w:r>
        <w:rPr/>
        <w:t>Attiecībā uz personvārdu rakstību dokumentos Satversmes tiesa atzinusi tās tiešo ietekmi arī uz citām valodas lietošanas jomām, jo tās ir cieši saistītas. Izsverot konkrētajā gadījumā interesi citvalodu personvārdu Latvijas pasē nepārveidot atbilstoši latviešu valodas pareizrakstības noteikumiem, Satversmes tiesa uzskatīja, ka latviešu valodas apdraudējums, pieļaujot citvalodu personvārdu rakstību dokumentos tikai oriģinālformā, ir lielāks nekā neērtības, kas personām rodas, lietojot pasi ar latviešu valodas tradīcijām atbilstoši atveidotu uzvārdu (</w:t>
      </w:r>
      <w:r>
        <w:rPr>
          <w:i/>
        </w:rPr>
        <w:t>turpat, 4.1.punkts</w:t>
      </w:r>
      <w:r>
        <w:rPr/>
        <w:t xml:space="preserve">). </w:t>
      </w:r>
    </w:p>
    <w:p>
      <w:pPr>
        <w:pStyle w:val="Naisf"/>
        <w:spacing w:before="0" w:after="0"/>
        <w:ind w:firstLine="540"/>
        <w:rPr/>
      </w:pPr>
      <w:r>
        <w:rPr/>
      </w:r>
    </w:p>
    <w:p>
      <w:pPr>
        <w:pStyle w:val="Naisf"/>
        <w:spacing w:before="0" w:after="0"/>
        <w:ind w:firstLine="540"/>
        <w:rPr/>
      </w:pPr>
      <w:r>
        <w:rPr/>
        <w:t>[15] Šobrīd, kad ir pagājuši gandrīz desmit gadi, kopš Satversmes tiesa minētajā 2001.gada spriedumā izsvēra tās pašas vērtības, kuras ir samērojamas šajā lietā, un priekšroku deva latviešu valodas kā vienotas sistēmas funkcionēšanai, nekas pašos pamatos nav mainījies. Latvija joprojām ir vienīgā vieta pasaulē, kur ir garantēta latviešu valodas lietošana, un ar latviešu valodas lietošanu ir saistīta latviešu kā nācijas pastāvēšana. Tā neapšaubāmi ir sargājama vērtība.</w:t>
      </w:r>
    </w:p>
    <w:p>
      <w:pPr>
        <w:pStyle w:val="Naisf"/>
        <w:spacing w:before="0" w:after="0"/>
        <w:ind w:firstLine="540"/>
        <w:rPr/>
      </w:pPr>
      <w:r>
        <w:rPr/>
        <w:t>Tomēr, pēc Senāta domām, ne jebkura atkāpe no valodas sistēmas ietekmē valodas sistēmu tik ļoti, lai īsākā vai ilgākā laikā grautu tās pamatus. Tāpēc šis leģitīmais mērķis pats par sevi nav pietiekams, lai konstatētu tiesību uz privāto dzīvi ierobežojuma pamatotību. Katrs gadījums ir izvērtējams individuāli.</w:t>
      </w:r>
    </w:p>
    <w:p>
      <w:pPr>
        <w:pStyle w:val="Naisf"/>
        <w:spacing w:before="0" w:after="0"/>
        <w:ind w:firstLine="540"/>
        <w:rPr/>
      </w:pPr>
      <w:r>
        <w:rPr/>
      </w:r>
    </w:p>
    <w:p>
      <w:pPr>
        <w:pStyle w:val="Naisf"/>
        <w:spacing w:before="0" w:after="0"/>
        <w:ind w:firstLine="540"/>
        <w:rPr/>
      </w:pPr>
      <w:r>
        <w:rPr/>
        <w:t xml:space="preserve">[16] Konkrētajā gadījumā pieteicēji sastapušies ar iebildumu, ka saskaņā ar latviešu valodas pareizrakstības noteikumiem personvārda rakstībā nelieto līdzskaņa </w:t>
      </w:r>
      <w:r>
        <w:rPr>
          <w:i/>
        </w:rPr>
        <w:t>t</w:t>
      </w:r>
      <w:r>
        <w:rPr/>
        <w:t xml:space="preserve"> dubultojumu. Pieteicēji, neapšaubot šo pareizrakstības noteikumu, tomēr aplūko situāciju, ievērojot tās kontekstu. Proti, ka izvēlētais vārds ir </w:t>
      </w:r>
      <w:r>
        <w:rPr>
          <w:i/>
        </w:rPr>
        <w:t>Otto</w:t>
      </w:r>
      <w:r>
        <w:rPr/>
        <w:t xml:space="preserve">, kas, ienācis no vācu valodas, Latvijā ir labi iedzīvojies, kļuvis izplatīts un tāds bijis vēl līdz 2009.gada septembrim, kad dzimtsarakstu nodaļas saņēmušas Tieslietu ministrijas Dzimtsarakstu departamenta norādi, ka neatkarīgi no vārda </w:t>
      </w:r>
      <w:r>
        <w:rPr>
          <w:i/>
        </w:rPr>
        <w:t>Otto</w:t>
      </w:r>
      <w:r>
        <w:rPr/>
        <w:t xml:space="preserve"> izcelsmes tā reģistrēšana nav pieļaujama. </w:t>
      </w:r>
    </w:p>
    <w:p>
      <w:pPr>
        <w:pStyle w:val="Naisf"/>
        <w:spacing w:before="0" w:after="0"/>
        <w:ind w:firstLine="540"/>
        <w:rPr/>
      </w:pPr>
      <w:r>
        <w:rPr/>
        <w:t xml:space="preserve">Arī apgabaltiesa, atzīstot pieteicēju privātās dzīves aizskārumu, pamatā balstījās uz apsvērumu par vārda </w:t>
      </w:r>
      <w:r>
        <w:rPr>
          <w:i/>
        </w:rPr>
        <w:t>Otto</w:t>
      </w:r>
      <w:r>
        <w:rPr/>
        <w:t xml:space="preserve"> pietiekami plašo izplatību. Kā konstatējusi apgabaltiesa, uz 2010.gada 3.jūniju šis vārds reģistrēts dažādu paaudžu 159 personām.  </w:t>
      </w:r>
    </w:p>
    <w:p>
      <w:pPr>
        <w:pStyle w:val="Normal"/>
        <w:ind w:firstLine="540"/>
        <w:jc w:val="both"/>
        <w:rPr/>
      </w:pPr>
      <w:r>
        <w:rPr/>
      </w:r>
    </w:p>
    <w:p>
      <w:pPr>
        <w:pStyle w:val="Normal"/>
        <w:ind w:firstLine="540"/>
        <w:jc w:val="both"/>
        <w:rPr/>
      </w:pPr>
      <w:r>
        <w:rPr/>
        <w:t xml:space="preserve">[17] Senāta ieskatā, šis ir būtisks lietas faktisko apstākļu konstatējums, ko nevar ignorēt. Šis fakts apliecina, ka valsts ilgstoši nav uzskatījusi </w:t>
      </w:r>
      <w:r>
        <w:rPr>
          <w:i/>
        </w:rPr>
        <w:t>t</w:t>
      </w:r>
      <w:r>
        <w:rPr/>
        <w:t xml:space="preserve"> dubultojumu par iemeslu, lai atteiktu šā vārda reģistrāciju. Kā jau iepriekš minēts, Latvijā personas var reģistrēt jebkādu vārdu, ne tikai vārdadienu kalendārā minētos. Latvijā personvārdu lietošana laika gaitā mainās, un latviešu kultūrā no citām kultūrām ir ienākuši personvārdi, kas sākotnēji šķiet pilnīgi sveši un latviešu personvārdu kultūrai neraksturīgi, bet tiek akceptēti un ar laiku, iespējams, kļūst samērā populāri. Faktiski vienīgais noteikums ir latviešu pareizrakstību normu ievērošana, izvēlēto vārdu attiecīgi pielāgojot. </w:t>
      </w:r>
    </w:p>
    <w:p>
      <w:pPr>
        <w:pStyle w:val="Normal"/>
        <w:ind w:firstLine="540"/>
        <w:jc w:val="both"/>
        <w:rPr/>
      </w:pPr>
      <w:r>
        <w:rPr/>
      </w:r>
    </w:p>
    <w:p>
      <w:pPr>
        <w:pStyle w:val="Normal"/>
        <w:ind w:firstLine="540"/>
        <w:jc w:val="both"/>
        <w:rPr/>
      </w:pPr>
      <w:r>
        <w:rPr/>
        <w:t xml:space="preserve">[18] Senāts nevar iebilst un arī neiebilst latviešu valodas pareizrakstības noteikumiem. Tomēr, Senāta ieskatā, līdz šim plašais vārda </w:t>
      </w:r>
      <w:r>
        <w:rPr>
          <w:i/>
        </w:rPr>
        <w:t>Otto</w:t>
      </w:r>
      <w:r>
        <w:rPr/>
        <w:t xml:space="preserve"> lietojums neliecina, ka tas būtu negatīvi ietekmējis latviešu valodas sistēmu. Senāts uzskata, ka līdzskaņa </w:t>
      </w:r>
      <w:r>
        <w:rPr>
          <w:i/>
        </w:rPr>
        <w:t>t</w:t>
      </w:r>
      <w:r>
        <w:rPr/>
        <w:t xml:space="preserve"> dubultojuma pieļaušana vārdā </w:t>
      </w:r>
      <w:r>
        <w:rPr>
          <w:i/>
        </w:rPr>
        <w:t>Otto</w:t>
      </w:r>
      <w:r>
        <w:rPr/>
        <w:t xml:space="preserve"> arī turpmāk ne īstermiņā, ne ilgtermiņā negrauj latviešu valodas sistēmu. Šis gadījums ir principiāli atšķirīgs no Satversmes tiesas 2001.gada spriedumā aplūkotā gadījuma, kad personas pieteikuma apmierināšanas gadījumā, nepielāgojot citvalodu personvārda rakstību izrunai un nepievienojot galotni, latviešu valodas sistēma tiktu būtiski ietekmēta. </w:t>
      </w:r>
    </w:p>
    <w:p>
      <w:pPr>
        <w:pStyle w:val="Normal"/>
        <w:ind w:firstLine="540"/>
        <w:jc w:val="both"/>
        <w:rPr/>
      </w:pPr>
      <w:r>
        <w:rPr/>
      </w:r>
    </w:p>
    <w:p>
      <w:pPr>
        <w:pStyle w:val="Normal"/>
        <w:ind w:firstLine="540"/>
        <w:jc w:val="both"/>
        <w:rPr/>
      </w:pPr>
      <w:r>
        <w:rPr/>
        <w:t xml:space="preserve">[19] Latviešu vārdadienu kalendārā ir ietverts vārds </w:t>
      </w:r>
      <w:r>
        <w:rPr>
          <w:i/>
        </w:rPr>
        <w:t>Oto</w:t>
      </w:r>
      <w:r>
        <w:rPr/>
        <w:t xml:space="preserve">, kurš atšķiras no šajā lietā liegtā vārda ar vienu </w:t>
      </w:r>
      <w:r>
        <w:rPr>
          <w:i/>
        </w:rPr>
        <w:t>t</w:t>
      </w:r>
      <w:r>
        <w:rPr/>
        <w:t xml:space="preserve"> burtu. Senāts piekrīt ministrijai, ka fonētiski vārdi </w:t>
      </w:r>
      <w:r>
        <w:rPr>
          <w:i/>
        </w:rPr>
        <w:t>Otto</w:t>
      </w:r>
      <w:r>
        <w:rPr/>
        <w:t xml:space="preserve"> un </w:t>
      </w:r>
      <w:r>
        <w:rPr>
          <w:i/>
        </w:rPr>
        <w:t>Oto</w:t>
      </w:r>
      <w:r>
        <w:rPr/>
        <w:t xml:space="preserve"> skan vienādi. Tomēr, kā jau minēts iepriekš, personvārdu nianses, tostarp vārda vizuāla uztvere, var būt izšķirošas vārda izvēlē. Ņemot vērā, ka vārds ir viens no personas privātuma kodola elementiem un saistīts ar personas kā personības apzināšanos, valstij ir jābūt būtiskiem argumentiem, lai ierobežotu vecāku vārda došanas tiesības savam bērnam. Šajā gadījumā, kad no valsts puses ir konstatēta ilgstoša abu vārdu </w:t>
      </w:r>
      <w:r>
        <w:rPr>
          <w:i/>
        </w:rPr>
        <w:t>Otto</w:t>
      </w:r>
      <w:r>
        <w:rPr/>
        <w:t xml:space="preserve"> un </w:t>
      </w:r>
      <w:r>
        <w:rPr>
          <w:i/>
        </w:rPr>
        <w:t>Oto</w:t>
      </w:r>
      <w:r>
        <w:rPr/>
        <w:t xml:space="preserve"> līdzāspastāvēšana, Senāts šādus būtiskus argumentus nesaskata. Turklāt, aplūkojot Iedzīvotāju reģistra datus, Senāts secina, ka valsts pati nav konsekventa savā nostājā, jo arī 2010.gadā ir atļāvusi reģistrēt bērnam vārdu </w:t>
      </w:r>
      <w:r>
        <w:rPr>
          <w:i/>
        </w:rPr>
        <w:t>Otto</w:t>
      </w:r>
      <w:r>
        <w:rPr/>
        <w:t xml:space="preserve">. </w:t>
      </w:r>
    </w:p>
    <w:p>
      <w:pPr>
        <w:pStyle w:val="Normal"/>
        <w:ind w:firstLine="540"/>
        <w:jc w:val="both"/>
        <w:rPr/>
      </w:pPr>
      <w:r>
        <w:rPr/>
      </w:r>
    </w:p>
    <w:p>
      <w:pPr>
        <w:pStyle w:val="Normal"/>
        <w:ind w:firstLine="540"/>
        <w:jc w:val="both"/>
        <w:rPr/>
      </w:pPr>
      <w:r>
        <w:rPr/>
        <w:t>[20] Senāts ir izvērtējis Eiropas Cilvēktiesību tiesas spriedumu apgabaltiesas minētājā lietā „</w:t>
      </w:r>
      <w:r>
        <w:rPr>
          <w:i/>
        </w:rPr>
        <w:t>Johansson pret Somiju</w:t>
      </w:r>
      <w:r>
        <w:rPr/>
        <w:t>” (2007.gada 6.septembra spriedums), uz kuru apgabaltiesa atsaucās sava viedokļa pamatošanai. Senāts piekrīt Tieslietu ministrijai, ka šajā spriedumā valsts atteikums reģistrēt vārdu nav pamatots ar valodas pareizrakstības noteikumiem. Šajā spriedumā arī minēts, ka valsts rīcības brīvība šādu jautājumu risināšanā ir ļoti plaša (</w:t>
      </w:r>
      <w:r>
        <w:rPr>
          <w:i/>
        </w:rPr>
        <w:t>sk. sprieduma 31.punktu, kā arī 2004.gada 7.decembra lēmumu lietā „Mentzen, kas zināma arī kā Mencena, pret Latviju”</w:t>
      </w:r>
      <w:r>
        <w:rPr/>
        <w:t>). Tajā pašā laikā no Eiropas Cilvēktiesību sprieduma lietā „</w:t>
      </w:r>
      <w:r>
        <w:rPr>
          <w:i/>
        </w:rPr>
        <w:t>Johansson pret Somiju</w:t>
      </w:r>
      <w:r>
        <w:rPr/>
        <w:t xml:space="preserve">” redzams, ka tiesa lielu vērību ir pievērsusi apstāklim, ka valsts iepriekš jau trīs reizes bija šādu vārdu reģistrējusi. </w:t>
      </w:r>
    </w:p>
    <w:p>
      <w:pPr>
        <w:pStyle w:val="Normal"/>
        <w:ind w:firstLine="540"/>
        <w:jc w:val="both"/>
        <w:rPr/>
      </w:pPr>
      <w:r>
        <w:rPr/>
      </w:r>
    </w:p>
    <w:p>
      <w:pPr>
        <w:pStyle w:val="Normal"/>
        <w:ind w:firstLine="540"/>
        <w:jc w:val="both"/>
        <w:rPr/>
      </w:pPr>
      <w:r>
        <w:rPr/>
        <w:t xml:space="preserve">[21] Ievērojot iepriekš teikto, Senāts atzīst, ka pieteicējiem noteiktais aizliegums reģistrēt bērnam vārdu </w:t>
      </w:r>
      <w:r>
        <w:rPr>
          <w:i/>
        </w:rPr>
        <w:t>Otto</w:t>
      </w:r>
      <w:r>
        <w:rPr/>
        <w:t>, nav sociāli nepieciešams un samērīgs. Līdz ar to ierobežojums nav uzskatāms par nepieciešamu demokrātiskā sabiedrībā.</w:t>
      </w:r>
    </w:p>
    <w:p>
      <w:pPr>
        <w:pStyle w:val="Normal"/>
        <w:ind w:firstLine="540"/>
        <w:jc w:val="both"/>
        <w:rPr/>
      </w:pPr>
      <w:r>
        <w:rPr/>
      </w:r>
    </w:p>
    <w:p>
      <w:pPr>
        <w:pStyle w:val="Normal"/>
        <w:ind w:firstLine="540"/>
        <w:jc w:val="both"/>
        <w:rPr/>
      </w:pPr>
      <w:r>
        <w:rPr/>
        <w:t>[22] Noteikumu Nr.114 11.2.apakšpunkts paredz obligātā administratīvā akta izdošanu, kas nozīmē, ka gadījumā, ja piemērojamā tiesību normā noteikts, ka izdodams konkrēta satura administratīvais akts, iestāde izdod šādu administratīvo aktu. Vienlaikus Satversmes tiesa ir atzinusi, ka arī obligāto administratīvo aktu izdošanas gadījumā ir jāievēro samērīguma princips. Nav pieļaujama formāla apstrīdēto seku piemērošana, ignorējot faktiskos apstākļus, kas konkrētu gadījumu būtiski atšķir no citiem gadījumiem, kuros likumdevējs ir paredzējis noteiktu valsts varas izmantošanas veidu (</w:t>
      </w:r>
      <w:r>
        <w:rPr>
          <w:i/>
        </w:rPr>
        <w:t>sk. Satversmes tiesas 2007.gada 28.februāra lēmuma lietā Nr.2006-41-01 15.punktu</w:t>
      </w:r>
      <w:r>
        <w:rPr/>
        <w:t>).</w:t>
      </w:r>
    </w:p>
    <w:p>
      <w:pPr>
        <w:pStyle w:val="Normal"/>
        <w:ind w:firstLine="540"/>
        <w:jc w:val="both"/>
        <w:rPr/>
      </w:pPr>
      <w:r>
        <w:rPr/>
        <w:t xml:space="preserve">Senāta ieskatā, izskatāmajā lietā aplūkotais gadījums ir šāds netipiskais gadījums. Neapstrīdot noteikumu par burta </w:t>
      </w:r>
      <w:r>
        <w:rPr>
          <w:i/>
        </w:rPr>
        <w:t>t</w:t>
      </w:r>
      <w:r>
        <w:rPr/>
        <w:t xml:space="preserve"> dubultojuma aizliegumu personvārdos kā tādu, Senāta ieskatā, attiecībā uz vārda </w:t>
      </w:r>
      <w:r>
        <w:rPr>
          <w:i/>
        </w:rPr>
        <w:t>Otto</w:t>
      </w:r>
      <w:r>
        <w:rPr/>
        <w:t xml:space="preserve"> rakstību šis noteikums nav piemērojums, jo nav samērīgs. Tieslietu ministrijas kasācijas sūdzībā nav argumentu, kas liktu Senātam izdarīt pretēju secinājumu.</w:t>
      </w:r>
    </w:p>
    <w:p>
      <w:pPr>
        <w:pStyle w:val="Normal"/>
        <w:ind w:firstLine="540"/>
        <w:jc w:val="both"/>
        <w:rPr/>
      </w:pPr>
      <w:r>
        <w:rPr/>
      </w:r>
    </w:p>
    <w:p>
      <w:pPr>
        <w:pStyle w:val="Normal"/>
        <w:ind w:firstLine="540"/>
        <w:jc w:val="both"/>
        <w:rPr/>
      </w:pPr>
      <w:r>
        <w:rPr/>
        <w:t xml:space="preserve">[23] Nav pamatots kasācijas sūdzības arguments attiecībā uz atlīdzinājumu. Gan atbilstoši Satversmes 92.pantam, gan atbilstoši Administratīvā procesa likuma 92.pantam pieteicējiem ir tiesības uz atbilstīgu atlīdzinājumu nepamatota tiesību aizskāruma gadījumā. Senāta viedoklis ir tāds, ka nav pamata apgabaltiesas noteikto atlīdzinājumu uzskatīt par neatbilstīgu. Senāts nekonstatē, ka šajā gadījumā ir pieteicēju līdzatbildība, kas jāņem vērā, nosakot atlīdzinājumu. Tieši otrādi, pieteicēji savu iespēju robežās ir darījuši visu, lai pierādītu valstij, ka vārda </w:t>
      </w:r>
      <w:r>
        <w:rPr>
          <w:i/>
        </w:rPr>
        <w:t>Otto</w:t>
      </w:r>
      <w:r>
        <w:rPr/>
        <w:t xml:space="preserve"> reģistrēšana ir pamatota. Valsts nav iedziļinājusies pieteicēju argumentos, vien norādot uz latviešu valodas pareizrakstības noteikumu. </w:t>
      </w:r>
    </w:p>
    <w:p>
      <w:pPr>
        <w:pStyle w:val="Normal"/>
        <w:ind w:firstLine="540"/>
        <w:jc w:val="both"/>
        <w:rPr/>
      </w:pPr>
      <w:r>
        <w:rPr/>
      </w:r>
    </w:p>
    <w:p>
      <w:pPr>
        <w:pStyle w:val="Normal"/>
        <w:ind w:firstLine="540"/>
        <w:jc w:val="both"/>
        <w:rPr/>
      </w:pPr>
      <w:r>
        <w:rPr/>
        <w:t>[24] Ņemot vērā iepriekš teikto, Senāts atzīst, ka apgabaltiesas spriedums ir pamatots, tāpēc atstājams negrozīts.</w:t>
      </w:r>
    </w:p>
    <w:p>
      <w:pPr>
        <w:pStyle w:val="Normal"/>
        <w:ind w:firstLine="540"/>
        <w:jc w:val="both"/>
        <w:rPr/>
      </w:pPr>
      <w:r>
        <w:rPr/>
        <w:t xml:space="preserve"> </w:t>
      </w:r>
    </w:p>
    <w:p>
      <w:pPr>
        <w:pStyle w:val="Normal"/>
        <w:jc w:val="center"/>
        <w:rPr>
          <w:i/>
          <w:i/>
        </w:rPr>
      </w:pPr>
      <w:r>
        <w:fldChar w:fldCharType="begin">
          <w:ffData>
            <w:name w:val="__Fieldmark__4_342646950"/>
            <w:enabled/>
            <w:ddList>
              <w:result w:val="0"/>
              <w:listEntry w:val="Rezolutīvā daļa"/>
              <w:listEntry w:val="Nolēmuma daļa"/>
            </w:ddList>
          </w:ffData>
        </w:fldChar>
      </w:r>
      <w:r>
        <w:rPr>
          <w:b/>
        </w:rPr>
        <w:instrText xml:space="preserve"> FORMDROPDOWN </w:instrText>
      </w:r>
      <w:r>
        <w:rPr>
          <w:b/>
        </w:rPr>
        <w:fldChar w:fldCharType="separate"/>
      </w:r>
      <w:bookmarkStart w:id="10" w:name="__Fieldmark__4_342646950"/>
      <w:bookmarkStart w:id="11" w:name="__Fieldmark__4_342646950"/>
      <w:bookmarkEnd w:id="1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5_342646950"/>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2" w:name="Dropdown14"/>
      <w:bookmarkStart w:id="13" w:name="__Fieldmark__5_342646950"/>
      <w:bookmarkStart w:id="14" w:name="__Fieldmark__5_342646950"/>
      <w:bookmarkEnd w:id="14"/>
      <w:r/>
      <w:r>
        <w:rPr>
          <w:spacing w:val="70"/>
          <w:b/>
          <w:bCs/>
        </w:rPr>
        <w:fldChar w:fldCharType="end"/>
      </w:r>
      <w:r>
        <w:rPr>
          <w:b/>
          <w:bCs/>
          <w:spacing w:val="70"/>
        </w:rPr>
      </w:r>
      <w:bookmarkEnd w:id="12"/>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Administratīvās apgabaltiesas 2010.gada 9.jūlija spriedumu, bet Tieslietu ministrijas kasācijas sūdzību noraidīt.</w:t>
      </w:r>
    </w:p>
    <w:p>
      <w:pPr>
        <w:pStyle w:val="Normal"/>
        <w:ind w:firstLine="540"/>
        <w:jc w:val="both"/>
        <w:rPr>
          <w:color w:val="000000"/>
        </w:rPr>
      </w:pPr>
      <w:r>
        <w:fldChar w:fldCharType="begin">
          <w:ffData>
            <w:name w:val="__Fieldmark__6_342646950"/>
            <w:enabled/>
            <w:ddList>
              <w:result w:val="1"/>
              <w:listEntry w:val="[________]"/>
              <w:listEntry w:val="Spriedums"/>
              <w:listEntry w:val="Lēmums"/>
            </w:ddList>
          </w:ffData>
        </w:fldChar>
      </w:r>
      <w:r>
        <w:rPr/>
        <w:instrText xml:space="preserve"> FORMDROPDOWN </w:instrText>
      </w:r>
      <w:r>
        <w:rPr/>
        <w:fldChar w:fldCharType="separate"/>
      </w:r>
      <w:bookmarkStart w:id="15" w:name="__Fieldmark__6_342646950"/>
      <w:bookmarkStart w:id="16" w:name="__Fieldmark__6_342646950"/>
      <w:bookmarkEnd w:id="16"/>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7_342646950"/>
            <w:enabled/>
            <w:ddList>
              <w:result w:val="1"/>
              <w:listEntry w:val="s"/>
              <w:listEntry w:val="a"/>
            </w:ddList>
          </w:ffData>
        </w:fldChar>
      </w:r>
      <w:r>
        <w:rPr>
          <w:color w:val="000000"/>
        </w:rPr>
        <w:instrText xml:space="preserve"> FORMDROPDOWN </w:instrText>
      </w:r>
      <w:r>
        <w:rPr>
          <w:color w:val="000000"/>
        </w:rPr>
        <w:fldChar w:fldCharType="separate"/>
      </w:r>
      <w:bookmarkStart w:id="17" w:name="Dropdown11"/>
      <w:bookmarkStart w:id="18" w:name="__Fieldmark__7_342646950"/>
      <w:bookmarkStart w:id="19" w:name="__Fieldmark__7_342646950"/>
      <w:bookmarkEnd w:id="19"/>
      <w:r>
        <w:rPr>
          <w:color w:val="000000"/>
        </w:rPr>
      </w:r>
      <w:r>
        <w:rPr>
          <w:color w:val="000000"/>
        </w:rPr>
        <w:fldChar w:fldCharType="end"/>
      </w:r>
      <w:bookmarkEnd w:id="17"/>
      <w:r>
        <w:rPr>
          <w:color w:val="000000"/>
        </w:rPr>
        <w:t xml:space="preserve"> senator</w:t>
      </w:r>
      <w:r>
        <w:fldChar w:fldCharType="begin">
          <w:ffData>
            <w:name w:val="__Fieldmark__8_342646950"/>
            <w:enabled/>
            <w:ddList>
              <w:result w:val="1"/>
              <w:listEntry w:val="s"/>
              <w:listEntry w:val="e"/>
            </w:ddList>
          </w:ffData>
        </w:fldChar>
      </w:r>
      <w:r>
        <w:rPr>
          <w:color w:val="000000"/>
        </w:rPr>
        <w:instrText xml:space="preserve"> FORMDROPDOWN </w:instrText>
      </w:r>
      <w:r>
        <w:rPr>
          <w:color w:val="000000"/>
        </w:rPr>
        <w:fldChar w:fldCharType="separate"/>
      </w:r>
      <w:bookmarkStart w:id="20" w:name="__Fieldmark__8_342646950"/>
      <w:bookmarkStart w:id="21" w:name="__Fieldmark__8_342646950"/>
      <w:bookmarkEnd w:id="21"/>
      <w:r>
        <w:rPr>
          <w:color w:val="000000"/>
        </w:rPr>
      </w:r>
      <w:r>
        <w:rPr>
          <w:color w:val="000000"/>
        </w:rPr>
        <w:fldChar w:fldCharType="end"/>
      </w:r>
      <w:r>
        <w:rPr>
          <w:color w:val="000000"/>
        </w:rPr>
        <w:t xml:space="preserve"> </w:t>
        <w:tab/>
      </w:r>
      <w:r>
        <w:fldChar w:fldCharType="begin">
          <w:ffData>
            <w:name w:val="__Fieldmark__9_342646950"/>
            <w:enabled/>
            <w:ddList>
              <w:result w:val="1"/>
              <w:listEntry w:val=" "/>
              <w:listEntry w:val="(paraksts)"/>
            </w:ddList>
          </w:ffData>
        </w:fldChar>
      </w:r>
      <w:r>
        <w:rPr>
          <w:i/>
          <w:color w:val="000000"/>
        </w:rPr>
        <w:instrText xml:space="preserve"> FORMDROPDOWN </w:instrText>
      </w:r>
      <w:r>
        <w:rPr>
          <w:i/>
          <w:color w:val="000000"/>
        </w:rPr>
        <w:fldChar w:fldCharType="separate"/>
      </w:r>
      <w:bookmarkStart w:id="22" w:name="__Fieldmark__9_342646950"/>
      <w:bookmarkStart w:id="23" w:name="__Fieldmark__9_342646950"/>
      <w:bookmarkEnd w:id="23"/>
      <w:r>
        <w:rPr>
          <w:i/>
          <w:color w:val="000000"/>
        </w:rPr>
      </w:r>
      <w:r>
        <w:rPr>
          <w:i/>
          <w:color w:val="000000"/>
        </w:rPr>
        <w:fldChar w:fldCharType="end"/>
      </w:r>
      <w:r>
        <w:rPr>
          <w:color w:val="000000"/>
        </w:rPr>
        <w:tab/>
      </w:r>
      <w:r>
        <w:fldChar w:fldCharType="begin">
          <w:ffData>
            <w:name w:val="__Fieldmark__10_342646950"/>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4" w:name="__Fieldmark__10_342646950"/>
      <w:bookmarkStart w:id="25" w:name="__Fieldmark__10_342646950"/>
      <w:bookmarkEnd w:id="25"/>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 xml:space="preserve">Senators </w:t>
        <w:tab/>
        <w:tab/>
      </w:r>
      <w:r>
        <w:fldChar w:fldCharType="begin">
          <w:ffData>
            <w:name w:val="__Fieldmark__11_342646950"/>
            <w:enabled/>
            <w:ddList>
              <w:result w:val="1"/>
              <w:listEntry w:val=" "/>
              <w:listEntry w:val="(paraksts)"/>
            </w:ddList>
          </w:ffData>
        </w:fldChar>
      </w:r>
      <w:r>
        <w:rPr>
          <w:i/>
          <w:color w:val="000000"/>
        </w:rPr>
        <w:instrText xml:space="preserve"> FORMDROPDOWN </w:instrText>
      </w:r>
      <w:r>
        <w:rPr>
          <w:i/>
          <w:color w:val="000000"/>
        </w:rPr>
        <w:fldChar w:fldCharType="separate"/>
      </w:r>
      <w:bookmarkStart w:id="26" w:name="__Fieldmark__11_342646950"/>
      <w:bookmarkStart w:id="27" w:name="__Fieldmark__11_342646950"/>
      <w:bookmarkEnd w:id="27"/>
      <w:r>
        <w:rPr>
          <w:i/>
          <w:color w:val="000000"/>
        </w:rPr>
      </w:r>
      <w:r>
        <w:rPr>
          <w:i/>
          <w:color w:val="000000"/>
        </w:rPr>
        <w:fldChar w:fldCharType="end"/>
      </w:r>
      <w:r>
        <w:rPr>
          <w:color w:val="000000"/>
        </w:rPr>
        <w:tab/>
      </w:r>
      <w:r>
        <w:rPr/>
        <w:t>A.Guļāns</w:t>
      </w:r>
    </w:p>
    <w:p>
      <w:pPr>
        <w:pStyle w:val="Normal"/>
        <w:tabs>
          <w:tab w:val="clear" w:pos="720"/>
          <w:tab w:val="left" w:pos="2880" w:leader="none"/>
          <w:tab w:val="left" w:pos="4680" w:leader="none"/>
          <w:tab w:val="left" w:pos="6660" w:leader="none"/>
        </w:tabs>
        <w:ind w:firstLine="540"/>
        <w:jc w:val="both"/>
        <w:rPr/>
      </w:pPr>
      <w:r>
        <w:rPr>
          <w:color w:val="000000"/>
        </w:rPr>
        <w:t xml:space="preserve">Tiesnese </w:t>
        <w:tab/>
        <w:tab/>
      </w:r>
      <w:r>
        <w:fldChar w:fldCharType="begin">
          <w:ffData>
            <w:name w:val="__Fieldmark__12_342646950"/>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2_342646950"/>
      <w:bookmarkStart w:id="29" w:name="__Fieldmark__12_342646950"/>
      <w:bookmarkEnd w:id="29"/>
      <w:r>
        <w:rPr>
          <w:i/>
          <w:color w:val="000000"/>
        </w:rPr>
      </w:r>
      <w:r>
        <w:rPr>
          <w:i/>
          <w:color w:val="000000"/>
        </w:rPr>
        <w:fldChar w:fldCharType="end"/>
      </w:r>
      <w:r>
        <w:rPr>
          <w:color w:val="000000"/>
        </w:rPr>
        <w:tab/>
      </w:r>
      <w:r>
        <w:rPr/>
        <w:t>V.Kakste</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aisfChar">
    <w:name w:val="naisf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3:00Z</dcterms:created>
  <dc:creator>Administrators</dc:creator>
  <dc:description/>
  <cp:keywords/>
  <dc:language>en-US</dc:language>
  <cp:lastModifiedBy>JurisKalnins</cp:lastModifiedBy>
  <cp:lastPrinted>2010-11-30T11:19:00Z</cp:lastPrinted>
  <dcterms:modified xsi:type="dcterms:W3CDTF">2010-12-01T08:52:00Z</dcterms:modified>
  <cp:revision>8</cp:revision>
  <dc:subject/>
  <dc:title> </dc:title>
</cp:coreProperties>
</file>