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tvaļas aizlieguma princips jāievēro arī tad, ja tiesību normas iestādei piešķir plašu rīcības brīvību</w:t>
      </w:r>
    </w:p>
    <w:p>
      <w:pPr>
        <w:pStyle w:val="Normal"/>
        <w:ind w:firstLine="540"/>
        <w:jc w:val="both"/>
        <w:rPr>
          <w:b/>
          <w:b/>
        </w:rPr>
      </w:pPr>
      <w:r>
        <w:rPr>
          <w:b/>
        </w:rPr>
      </w:r>
    </w:p>
    <w:p>
      <w:pPr>
        <w:pStyle w:val="Normal"/>
        <w:ind w:right="26" w:hanging="0"/>
        <w:jc w:val="both"/>
        <w:rPr/>
      </w:pPr>
      <w:r>
        <w:rPr>
          <w:b/>
        </w:rPr>
        <w:t xml:space="preserve">Tēze: </w:t>
      </w:r>
      <w:r>
        <w:rPr/>
        <w:t xml:space="preserve">Tiesību normas noteic, ka Valsts ugunsdzēsības un glābšanas dienestu persona pilda līdz 50 gadu vecumam. Pēc šā vecuma sasniegšanas iestādei ir rīcības brīvība izlemt, vai un uz cik ilgu laiku attiecīgā persona var turpināt dienestu. Tādējādi noteikta vecuma sasniegšana ir apstāklis, kas pats par sevi dod iespēju dienesta attiecības izbeigt, ja vien iestāde nesaskata konkrētajā gadījumā pieļaujamību (personas spējas) un nepieciešamību dienesta attiecību turpināšanai. </w:t>
      </w:r>
    </w:p>
    <w:p>
      <w:pPr>
        <w:pStyle w:val="Normal"/>
        <w:ind w:right="26" w:firstLine="540"/>
        <w:jc w:val="both"/>
        <w:rPr/>
      </w:pPr>
      <w:r>
        <w:rPr/>
      </w:r>
    </w:p>
    <w:p>
      <w:pPr>
        <w:pStyle w:val="Normal"/>
        <w:ind w:right="26" w:hanging="0"/>
        <w:jc w:val="both"/>
        <w:rPr/>
      </w:pPr>
      <w:r>
        <w:rPr>
          <w:b/>
        </w:rPr>
        <w:t xml:space="preserve">Tēze: </w:t>
      </w:r>
      <w:r>
        <w:rPr/>
        <w:t xml:space="preserve">Iestādes rīcības brīvība, izlemjot jautājumu par iespēju pagarināt Valsts ugunsdzēsības un glābšanas dienesta amatpersonas dienesta pildīšanas laiku, ir ļoti plaša. Proti, personas palikšana dienestā pēc 50 gadu vecuma ir atkarīga ne tikai no personas fiziskā stāvokļa un profesionālajām iemaņām, bet ir saistīta ar konkrētās personas nepieciešamību dienestam. Nepieciešamība dienestam ir atklātais tiesību jēdziens, kas iestādei ir jāpiepilda ar saturu. Proti, iestādei ir iespējas izvērtēt plašu apstākļu kopumu katrā konkrētā gadījumā, izsverot attiecīgās personas nepieciešamību attiecīgajā amatā, struktūrvienībā, kā arī iestādē vispār. </w:t>
      </w:r>
    </w:p>
    <w:p>
      <w:pPr>
        <w:pStyle w:val="Normal"/>
        <w:ind w:right="26" w:hanging="0"/>
        <w:jc w:val="both"/>
        <w:rPr/>
      </w:pPr>
      <w:r>
        <w:rPr/>
      </w:r>
    </w:p>
    <w:p>
      <w:pPr>
        <w:pStyle w:val="Naisf"/>
        <w:spacing w:before="0" w:after="0"/>
        <w:jc w:val="both"/>
        <w:rPr/>
      </w:pPr>
      <w:r>
        <w:rPr>
          <w:b/>
        </w:rPr>
        <w:t xml:space="preserve">Tēze: </w:t>
      </w:r>
      <w:r>
        <w:rPr/>
        <w:t>Ar tiesību normām iestādei piešķirta plaša rīcības brīvība nenozīmē iestādes tiesības pieņemt patvaļīgu lēmumu (patvaļas aizlieguma princips). Tādējādi, ja tiesa, vērtējot tādu iestāde lēmumu, kura izdošanai iestādei piešķirta plaša rīcības brīvība, secina, ka lietā konstatētie fakti ir pretrunā ar iestādes norādīto pamatojumu, tiesai var būt pamats atzinumam, ka iestādes lēmums bijis patvaļīgs. Tiesa nevar principiāli norobežoties no kontroles pār iestādes apsvērumu tiesiskumu tikai tāpēc, ka iestādes rīcības brīvība ir ļoti plaša.</w:t>
      </w:r>
    </w:p>
    <w:p>
      <w:pPr>
        <w:pStyle w:val="Normal"/>
        <w:ind w:right="26" w:hanging="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right="26" w:firstLine="540"/>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7.marta</w:t>
      </w:r>
    </w:p>
    <w:p>
      <w:pPr>
        <w:pStyle w:val="Normal"/>
        <w:jc w:val="center"/>
        <w:rPr>
          <w:b/>
          <w:b/>
        </w:rPr>
      </w:pPr>
      <w:r>
        <w:rPr>
          <w:b/>
        </w:rPr>
        <w:t>SPRIEDUMS</w:t>
      </w:r>
    </w:p>
    <w:p>
      <w:pPr>
        <w:pStyle w:val="Normal"/>
        <w:jc w:val="center"/>
        <w:rPr>
          <w:b/>
          <w:b/>
        </w:rPr>
      </w:pPr>
      <w:r>
        <w:rPr>
          <w:b/>
        </w:rPr>
        <w:t>Lieta Nr. A42654808</w:t>
      </w:r>
    </w:p>
    <w:p>
      <w:pPr>
        <w:pStyle w:val="Normal"/>
        <w:ind w:right="26" w:firstLine="540"/>
        <w:jc w:val="center"/>
        <w:rPr/>
      </w:pPr>
      <w:r>
        <w:rPr>
          <w:b/>
        </w:rPr>
        <w:t>S</w:t>
      </w:r>
      <w:r>
        <w:fldChar w:fldCharType="begin">
          <w:ffData>
            <w:name w:val="__Fieldmark__0_33367579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33675793"/>
      <w:bookmarkStart w:id="1" w:name="__Fieldmark__0_333675793"/>
      <w:bookmarkEnd w:id="1"/>
      <w:r>
        <w:rPr>
          <w:b/>
        </w:rPr>
      </w:r>
      <w:r>
        <w:rPr>
          <w:b/>
        </w:rPr>
        <w:fldChar w:fldCharType="end"/>
      </w:r>
      <w:r>
        <w:rPr>
          <w:b/>
        </w:rPr>
        <w:t> – 237/2010</w:t>
      </w:r>
    </w:p>
    <w:p>
      <w:pPr>
        <w:pStyle w:val="Normal"/>
        <w:ind w:right="26" w:firstLine="540"/>
        <w:jc w:val="center"/>
        <w:rPr/>
      </w:pPr>
      <w:r>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senatore </w:t>
      </w:r>
      <w:r>
        <w:fldChar w:fldCharType="begin">
          <w:ffData>
            <w:name w:val="__Fieldmark__1_333675793"/>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333675793"/>
      <w:bookmarkStart w:id="3" w:name="__Fieldmark__1_333675793"/>
      <w:bookmarkEnd w:id="3"/>
      <w:r/>
      <w:r>
        <w:rPr/>
        <w:fldChar w:fldCharType="end"/>
      </w:r>
      <w:r>
        <w:rPr/>
      </w:r>
    </w:p>
    <w:p>
      <w:pPr>
        <w:pStyle w:val="Normal"/>
        <w:tabs>
          <w:tab w:val="clear" w:pos="720"/>
          <w:tab w:val="left" w:pos="2700" w:leader="none"/>
        </w:tabs>
        <w:ind w:right="26" w:firstLine="540"/>
        <w:jc w:val="both"/>
        <w:rPr/>
      </w:pPr>
      <w:r>
        <w:rPr/>
        <w:t>senators A.Guļāns</w:t>
      </w:r>
    </w:p>
    <w:p>
      <w:pPr>
        <w:pStyle w:val="Normal"/>
        <w:tabs>
          <w:tab w:val="clear" w:pos="720"/>
          <w:tab w:val="left" w:pos="2700" w:leader="none"/>
        </w:tabs>
        <w:ind w:right="26" w:firstLine="540"/>
        <w:jc w:val="both"/>
        <w:rPr/>
      </w:pPr>
      <w:r>
        <w:rPr/>
        <w:t>senatore I.Skultāne</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rakstveida procesā izskatīja administratīvo lietu, kas ierosināta, pamatojoties uz P.E. pieteikumu par Iekšlietu ministrijas 2008.gada 10.jūlija lēmuma Nr.78 atcelšanu, sakarā ar P.E. kasācijas sūdzību par Administratīvās apgabaltiesas 2009.gada 30.novembra spriedumu.</w:t>
      </w:r>
    </w:p>
    <w:p>
      <w:pPr>
        <w:pStyle w:val="Normal"/>
        <w:ind w:right="26" w:firstLine="540"/>
        <w:jc w:val="center"/>
        <w:rPr>
          <w:b/>
          <w:b/>
        </w:rPr>
      </w:pPr>
      <w:r>
        <w:rPr>
          <w:b/>
        </w:rPr>
      </w:r>
    </w:p>
    <w:p>
      <w:pPr>
        <w:pStyle w:val="Normal"/>
        <w:ind w:right="26" w:firstLine="540"/>
        <w:jc w:val="center"/>
        <w:rPr>
          <w:b/>
          <w:b/>
        </w:rPr>
      </w:pPr>
      <w:r>
        <w:rPr>
          <w:b/>
        </w:rPr>
        <w:t>Aprakstošā daļa</w:t>
      </w:r>
    </w:p>
    <w:p>
      <w:pPr>
        <w:pStyle w:val="Normal"/>
        <w:ind w:firstLine="540"/>
        <w:rPr>
          <w:b/>
          <w:b/>
        </w:rPr>
      </w:pPr>
      <w:r>
        <w:rPr>
          <w:b/>
        </w:rPr>
      </w:r>
    </w:p>
    <w:p>
      <w:pPr>
        <w:pStyle w:val="Normal"/>
        <w:shd w:fill="FFFFFF" w:val="clear"/>
        <w:autoSpaceDE w:val="false"/>
        <w:ind w:firstLine="540"/>
        <w:jc w:val="both"/>
        <w:rPr/>
      </w:pPr>
      <w:r>
        <w:rPr/>
        <w:t>[1]</w:t>
      </w:r>
      <w:r>
        <w:rPr>
          <w:color w:val="000000"/>
        </w:rPr>
        <w:t xml:space="preserve"> Pieteicējs </w:t>
      </w:r>
      <w:r>
        <w:rPr/>
        <w:t>P.E.</w:t>
      </w:r>
      <w:r>
        <w:rPr>
          <w:color w:val="000000"/>
        </w:rPr>
        <w:t xml:space="preserve"> vērsās ar iesniegumu Valsts ugunsdzēsības un glābšanas dienestā, lūdzot pagarināt dienesta laiku, pamatojoties uz Iekšlietu ministrijas sistēmas iestāžu un Ieslodzījuma vietu pārvaldes amatpersonu ar speciālajām dienesta pakāpēm dienesta gaitas likuma (turpmāk – Dienesta gaitas likums) 46.pantu.</w:t>
      </w:r>
    </w:p>
    <w:p>
      <w:pPr>
        <w:pStyle w:val="Normal"/>
        <w:shd w:fill="FFFFFF" w:val="clear"/>
        <w:autoSpaceDE w:val="false"/>
        <w:ind w:firstLine="540"/>
        <w:jc w:val="both"/>
        <w:rPr>
          <w:color w:val="000000"/>
        </w:rPr>
      </w:pPr>
      <w:r>
        <w:rPr>
          <w:color w:val="000000"/>
        </w:rPr>
        <w:t>2008.gada 17.aprīlī Valsts ugunsdzēsības un glābšanas dienesta Vērtēšanas komisija nolēma neatbalstīt pieteicēja dienesta laika pagarināšanu.</w:t>
      </w:r>
    </w:p>
    <w:p>
      <w:pPr>
        <w:pStyle w:val="Normal"/>
        <w:shd w:fill="FFFFFF" w:val="clear"/>
        <w:autoSpaceDE w:val="false"/>
        <w:ind w:firstLine="540"/>
        <w:jc w:val="both"/>
        <w:rPr>
          <w:color w:val="000000"/>
        </w:rPr>
      </w:pPr>
      <w:r>
        <w:rPr/>
        <w:t xml:space="preserve">Ar </w:t>
      </w:r>
      <w:r>
        <w:rPr>
          <w:color w:val="000000"/>
        </w:rPr>
        <w:t>Valsts ugunsdzēsības un glābšanas dienesta</w:t>
      </w:r>
      <w:r>
        <w:rPr/>
        <w:t xml:space="preserve"> 2008.gada 29.aprīļa rīkojumu Nr.528 pieteicējs tika atvaļināts no dienesta, nosakot kā pēdējo darba dienu 2008.gada 1.maiju.</w:t>
      </w:r>
      <w:r>
        <w:rPr>
          <w:color w:val="000000"/>
        </w:rPr>
        <w:t xml:space="preserve"> Minēto rīkojumu </w:t>
      </w:r>
      <w:r>
        <w:rPr/>
        <w:t xml:space="preserve">Iekšlietu ministrija ar 2008.gada 10.jūlija lēmumu Nr.78 atstāja negrozītu.  </w:t>
      </w:r>
    </w:p>
    <w:p>
      <w:pPr>
        <w:pStyle w:val="Normal"/>
        <w:jc w:val="both"/>
        <w:rPr>
          <w:color w:val="000000"/>
        </w:rPr>
      </w:pPr>
      <w:r>
        <w:rPr>
          <w:color w:val="000000"/>
        </w:rPr>
      </w:r>
    </w:p>
    <w:p>
      <w:pPr>
        <w:pStyle w:val="Normal"/>
        <w:ind w:firstLine="540"/>
        <w:jc w:val="both"/>
        <w:rPr/>
      </w:pPr>
      <w:r>
        <w:rPr/>
        <w:t xml:space="preserve">[2] Pieteicējs vērsās administratīvajā tiesā par Iekšlietu ministrijas 2008.gada 10.jūlija lēmuma Nr.78 atcelšanu. </w:t>
      </w:r>
    </w:p>
    <w:p>
      <w:pPr>
        <w:pStyle w:val="Normal"/>
        <w:ind w:firstLine="540"/>
        <w:jc w:val="both"/>
        <w:rPr/>
      </w:pPr>
      <w:r>
        <w:rPr/>
      </w:r>
    </w:p>
    <w:p>
      <w:pPr>
        <w:pStyle w:val="Normal"/>
        <w:ind w:firstLine="540"/>
        <w:jc w:val="both"/>
        <w:rPr/>
      </w:pPr>
      <w:r>
        <w:rPr/>
        <w:t>[3] Administratīvā rajona tiesa ar 2009.gada 11.maija spriedumu pieteikumu apmierināja – atcēla pārsūdzēto lēmumu tā iemesla dēļ, ka nepareizi noteikts atvaļināšanas datums. Spriedumā arī atzīts, ka iestādei bija tiesības atteikties pagarināt dienesta laiku, un šajā jautājumā spriedums pamatots ar tālāk minētajiem argumentiem.</w:t>
      </w:r>
    </w:p>
    <w:p>
      <w:pPr>
        <w:pStyle w:val="Normal"/>
        <w:ind w:firstLine="540"/>
        <w:jc w:val="both"/>
        <w:rPr/>
      </w:pPr>
      <w:r>
        <w:rPr/>
        <w:t xml:space="preserve">[3.1] No Dienesta gaitas likuma 46.panta pirmās un otrās daļas, 47.panta pirmās daļas 9.punkta un ceturtās daļas izriet, ka dienesta laika pagarināšana likumā paredzēta kā izņēmuma gadījums, proti, ja ir dienesta nepieciešamība saglabāt konkrētu amatpersonu dienestā, tad amatpersona, kura iecēlusi amatā, var izmantot šīs tiesības efektīvai iestādes funkciju īstenošanai. Taču no minētajām tiesību normām neizriet pensijas vecumu sasniegušās amatpersonas subjektīvās tiesības prasīt no iestādes dienesta termiņa pagarināšanu, tiesību normas arī neuzliek pienākumu pagarināt amatpersonai dienesta termiņu. </w:t>
      </w:r>
    </w:p>
    <w:p>
      <w:pPr>
        <w:pStyle w:val="Normal"/>
        <w:ind w:firstLine="540"/>
        <w:jc w:val="both"/>
        <w:rPr/>
      </w:pPr>
      <w:r>
        <w:rPr/>
        <w:t xml:space="preserve">Ņemot vērā norādīto, secināms, ka, sasniedzot likumā noteikto pensijas vecumu, </w:t>
      </w:r>
      <w:r>
        <w:rPr>
          <w:color w:val="000000"/>
        </w:rPr>
        <w:t xml:space="preserve">Valsts ugunsdzēsības un glābšanas dienesta </w:t>
      </w:r>
      <w:r>
        <w:rPr/>
        <w:t>vadītājs ir tiesīgs izdot administratīvo aktu, ar kuru, pamatojoties uz Dienesta gaitas likuma 46.panta pirmo daļu un 47.panta pirmās daļas 9.punktu, atvaļināma no dienesta pensiju sasniegusī amatpersona. Šādā gadījumā, pieņemot administratīvo aktu, iestādei ir jākonstatē faktiskie apstākļi, ka izdodamā administratīvā akta adresāts ir sasniedzis Dienesta gaitas likuma 46.panta pirmajā daļā noteikto 50 gadu vecumu, bet nav nepieciešams izdarīt papildu lietderības apsvērumus. Taču gadījumā, ja attiecībā uz pensijas vecumu sasniegušu amatpersonu tiek piemērota Dienesta gaitas likuma 46.panta otrās daļas tiesību norma, proti, ja amatpersona ir vērsusies iestādē ar lūgumu pagarināt dienesta laiku, iestādei būtu jāizdara lietderības apsvērumi, proti, iestādei ir jālemj, vai izdot vai neizdot šādu administratīvo aktu.</w:t>
      </w:r>
    </w:p>
    <w:p>
      <w:pPr>
        <w:pStyle w:val="Normal"/>
        <w:ind w:firstLine="540"/>
        <w:jc w:val="both"/>
        <w:rPr/>
      </w:pPr>
      <w:r>
        <w:rPr/>
        <w:t xml:space="preserve">[3.2] Likumdevējs, Dienesta gaitas likumā ietverot izglītības prasības, fiziskās, psiholoģiskās un veselības atbilstības prasības, kā arī nosakot vecuma ierobežojumus dienestam Iekšlietu ministrijas sistēmas iestādēs, rīkojoties saskaņā ar iepriekš minētajās tiesību normās pieļautajiem izņēmumiem, pamatoti ir izvērtējis un noteicis arī vecuma ierobežojumu dienestam, un tikai kā izņēmumu pieļāvis dienesta attiecību turpināšanu pēc noteiktā pensijas vecuma sasniegšanas, izvērtējot katru individuālu gadījumu. </w:t>
      </w:r>
    </w:p>
    <w:p>
      <w:pPr>
        <w:pStyle w:val="Normal"/>
        <w:ind w:firstLine="540"/>
        <w:jc w:val="both"/>
        <w:rPr/>
      </w:pPr>
      <w:r>
        <w:rPr/>
        <w:t xml:space="preserve">Tādējādi iestādei ar likumu piešķirta rīcības brīvība izvērtēt, vai efektīvas valsts pārvaldes uzdevumu realizācijai un dienesta funkciju efektīvai nodrošināšanai ir nepieciešams piemērot likumā noteikto izņēmumu. </w:t>
      </w:r>
    </w:p>
    <w:p>
      <w:pPr>
        <w:pStyle w:val="Normal"/>
        <w:ind w:firstLine="540"/>
        <w:jc w:val="both"/>
        <w:rPr/>
      </w:pPr>
      <w:r>
        <w:rPr/>
        <w:t xml:space="preserve">Katrā konkrētā gadījumā, lemjot par dienesta termiņa pagarināšanu, katra persona atrodas atšķirīgos apstākļos gan tās personisko īpašību, gan ieņemamā amata dēļ. Atšķirīgos apstākļos esošām amatpersonām ir izdarāms atsevišķs individuāls vērtējums. Konkrētajā gadījumā </w:t>
      </w:r>
      <w:r>
        <w:rPr>
          <w:color w:val="000000"/>
        </w:rPr>
        <w:t>Valsts ugunsdzēsības un glābšanas dienesta</w:t>
      </w:r>
      <w:r>
        <w:rPr/>
        <w:t xml:space="preserve"> lēmums attiecībā uz pieteicēja dienesta termiņa pagarināšanu bija jāpieņem, vērtējot tieši pieteicēja personīgās īpašības un spējas saskaņā ar personāla plānojumu iestādē, konkrētajā struktūrvienībā un konkrētajā amatā, kā arī personālplānojuma politiku iestādē kopumā.  </w:t>
      </w:r>
    </w:p>
    <w:p>
      <w:pPr>
        <w:pStyle w:val="Normal"/>
        <w:ind w:firstLine="540"/>
        <w:jc w:val="both"/>
        <w:rPr/>
      </w:pPr>
      <w:r>
        <w:rPr/>
        <w:t xml:space="preserve">Iestādes lēmumā ir vispusīgi un objektīvi izvērtēta dienesta nepieciešamība pieteicēja dienesta termiņa pagarināšanai, </w:t>
      </w:r>
      <w:r>
        <w:rPr>
          <w:color w:val="000000"/>
        </w:rPr>
        <w:t>Valsts ugunsdzēsības un glābšanas dienests</w:t>
      </w:r>
      <w:r>
        <w:rPr/>
        <w:t xml:space="preserve"> rīcības brīvības ietvaros ir izdarījis nepieciešamos apsvērumus, ievērojot Latvijas Republikas Satversmes 91.pantā noteikto vienlīdzības principu.</w:t>
      </w:r>
    </w:p>
    <w:p>
      <w:pPr>
        <w:pStyle w:val="Normal"/>
        <w:ind w:firstLine="540"/>
        <w:jc w:val="both"/>
        <w:rPr/>
      </w:pPr>
      <w:r>
        <w:rPr/>
      </w:r>
    </w:p>
    <w:p>
      <w:pPr>
        <w:pStyle w:val="Normal"/>
        <w:ind w:firstLine="539"/>
        <w:jc w:val="both"/>
        <w:rPr/>
      </w:pPr>
      <w:r>
        <w:rPr/>
        <w:t>[4] Izskatījusi lietu sakarā ar pieteicēja un atbildētājas apelācijas sūdzībām, Administratīvā apgabaltiesa ar 2009.gada 30.novembra spriedumu pieteikumu noraidīja. Tiesa pievienojās Administratīvās rajona tiesas sprieduma argumentācijai attiecībā uz iestādes rīcības brīvību atteikties pagarināt dienesta laiku un papildus norādīja tālāk minēto.</w:t>
      </w:r>
    </w:p>
    <w:p>
      <w:pPr>
        <w:pStyle w:val="Normal"/>
        <w:ind w:firstLine="539"/>
        <w:jc w:val="both"/>
        <w:rPr/>
      </w:pPr>
      <w:r>
        <w:rPr/>
        <w:t>[4.1] Pirmās instances tiesa kļūdaini secinājusi, ka, atvaļinot pieteicēju 2008.gada 1.maijā, kura saskaņā ar likuma „Par svētku, atceres uz atzīmējamām dienām” ir svētku diena, atbildētāja ir pārkāpusi Darba likuma 16.panta piekto daļu. Pieteikuma priekšmets šajā lietā ir labvēlīga administratīvā akta izdošana, ņemot vērā pieteicēja vēlmi pagarināt dienesta laiku, līdz ar to vērtējams, vai lietā pastāv labvēlīga administratīvā akta izdošanas priekšnosacījumi. Atzīstot, ka rīkojums atbrīvot pieteicēju no dienesta ir tiesisks un pamatots, vienlaikus ir pamats atzīt, ka labvēlīgāka administratīvā akta izdošanai nav pamata.</w:t>
      </w:r>
    </w:p>
    <w:p>
      <w:pPr>
        <w:pStyle w:val="Normal"/>
        <w:ind w:firstLine="539"/>
        <w:jc w:val="both"/>
        <w:rPr>
          <w:color w:val="000000"/>
        </w:rPr>
      </w:pPr>
      <w:r>
        <w:rPr>
          <w:color w:val="000000"/>
        </w:rPr>
        <w:t xml:space="preserve">[4.2] Valsts ugunsdzēsības un glābšanas dienests bija tiesīgs atvaļināt pieteicēju ar 2008.gada 1.maiju, pamatojoties uz tālāk norādīto. </w:t>
      </w:r>
    </w:p>
    <w:p>
      <w:pPr>
        <w:pStyle w:val="Normal"/>
        <w:ind w:firstLine="539"/>
        <w:jc w:val="both"/>
        <w:rPr/>
      </w:pPr>
      <w:r>
        <w:rPr/>
        <w:t xml:space="preserve">2007.gada 24.augusta „Personāla” rīkojuma Nr.856 2.punkts paredzēja pagarināt dienesta laiku pieteicējam līdz 2008.gada 1.maijam. </w:t>
      </w:r>
    </w:p>
    <w:p>
      <w:pPr>
        <w:pStyle w:val="Normal"/>
        <w:ind w:firstLine="539"/>
        <w:jc w:val="both"/>
        <w:rPr/>
      </w:pPr>
      <w:r>
        <w:rPr/>
        <w:t xml:space="preserve"> </w:t>
      </w:r>
      <w:r>
        <w:rPr/>
        <w:t>Dienesta gaitas likuma 28.panta pirmā daļa noteic, j</w:t>
      </w:r>
      <w:r>
        <w:rPr>
          <w:rFonts w:cs="TimesNewRomanPSMT;Times New Roman" w:ascii="TimesNewRomanPSMT;Times New Roman" w:hAnsi="TimesNewRomanPSMT;Times New Roman"/>
        </w:rPr>
        <w:t xml:space="preserve">a darba rakstura dēļ nav iespējams ievērot normālo dienas vai nedēļas darba laika ilgumu, iestādes vadītājs vai viņa pilnvarota amatpersona nosaka summēto darba laiku. Minētā norma noteic vienīgi to, kā organizējams darbs, ja nav iespējams to veikt </w:t>
      </w:r>
      <w:r>
        <w:rPr/>
        <w:t xml:space="preserve">Dienesta gaitas likuma 27.pantā paredzētajā kārtībā – </w:t>
      </w:r>
      <w:r>
        <w:rPr>
          <w:rFonts w:cs="TimesNewRomanPSMT;Times New Roman" w:ascii="TimesNewRomanPSMT;Times New Roman" w:hAnsi="TimesNewRomanPSMT;Times New Roman"/>
        </w:rPr>
        <w:t xml:space="preserve">piecu dienu darba nedēļā ar astoņu stundu darba dienu. </w:t>
      </w:r>
      <w:r>
        <w:rPr/>
        <w:t xml:space="preserve">Dienesta gaitas likuma 28.pantā noteiktais summētais darba laiks nenozīmē, ka iestādei ir jāatbrīvo darbinieks tieši dežūras dienā. Ņemot vērā minēto, pieteicējam bija pienākums pildīt dienesta pienākumus līdz 2008.gada 30.aprīlim (ieskaitot), savukārt no 2008.gada 1.maija pieteicējam vairs nebija tiesību pildīt dienesta pienākumus, pamatojoties uz 2007.gada 24.augusta „Personāla” rīkojuma Nr.856 2.punktā noteikto. </w:t>
      </w:r>
    </w:p>
    <w:p>
      <w:pPr>
        <w:pStyle w:val="Normal"/>
        <w:ind w:firstLine="539"/>
        <w:jc w:val="both"/>
        <w:rPr/>
      </w:pPr>
      <w:r>
        <w:rPr/>
      </w:r>
    </w:p>
    <w:p>
      <w:pPr>
        <w:pStyle w:val="Normal"/>
        <w:ind w:firstLine="539"/>
        <w:jc w:val="both"/>
        <w:rPr/>
      </w:pPr>
      <w:r>
        <w:rPr/>
        <w:t>[5] Par Administratīvās apgabaltiesas spriedumu pieteicējs ir iesniedzis kasācijas sūdzību, kurā lūdz spriedumu atcelt un nodot lietu jaunai izskatīšanai apelācijas instances tiesai. Kasācijas sūdzība pamatota ar tālāk minētajiem argumentiem.</w:t>
      </w:r>
    </w:p>
    <w:p>
      <w:pPr>
        <w:pStyle w:val="Normal"/>
        <w:ind w:firstLine="539"/>
        <w:jc w:val="both"/>
        <w:rPr/>
      </w:pPr>
      <w:r>
        <w:rPr/>
        <w:t xml:space="preserve">[5.1] Tiesa nepareizi sprieduma 13.1.punktā norādījusi faktiskos apstākļus, proti, ka pieteicējs dienestā strādā no 1988.gada. Patiesībā pieteicējs līdz 1993.gadam strādāja Cēsu autoremonta rūpnīcā. Tāpat sprieduma 13.4.punktā nepamatoti norādīts, ka ar </w:t>
      </w:r>
      <w:r>
        <w:rPr>
          <w:color w:val="000000"/>
        </w:rPr>
        <w:t>Valsts ugunsdzēsības un glābšanas dienesta vērtēšanas komisijas 2007.gada 9.augusta lēmumu pieteicējam tika pagarināts dienesta laiks, jo Dienesta gaitas likuma 46.panta otrajā daļā noteikts, ka amatpersonai dienesta laiku var pagarināt iestādes vadītājs.</w:t>
      </w:r>
    </w:p>
    <w:p>
      <w:pPr>
        <w:pStyle w:val="Normal"/>
        <w:ind w:firstLine="539"/>
        <w:jc w:val="both"/>
        <w:rPr/>
      </w:pPr>
      <w:r>
        <w:rPr>
          <w:color w:val="000000"/>
        </w:rPr>
        <w:t xml:space="preserve"> </w:t>
      </w:r>
      <w:r>
        <w:rPr>
          <w:color w:val="000000"/>
        </w:rPr>
        <w:t>[5.2] Tiesa spriedumā nepamatoti norāda, ka iestāde bija tiesīga atvaļināt pieteicēju ar 2008.gada 1.maiju, jo rīkojumā par atvaļināšanu ir norādīts, ka 1.maijs ir pēdējā darba diena. Turklāt tiesa nepamatoti neatzina, ka, atvaļinot pieteicēju 1.maijā, nav pārkāpta Darba likuma 16.panta piektā daļa.</w:t>
      </w:r>
    </w:p>
    <w:p>
      <w:pPr>
        <w:pStyle w:val="Normal"/>
        <w:ind w:firstLine="539"/>
        <w:jc w:val="both"/>
        <w:rPr/>
      </w:pPr>
      <w:r>
        <w:rPr>
          <w:color w:val="000000"/>
        </w:rPr>
        <w:t>[5.3] Tiesa nav izvērtējusi vienlīdzības principu, proti, nav salīdzinājusi pieteicēja gadījumu ar citiem līdzīgiem gadījumiem. Tiesa arī nesaprotamā veidā ir secinājusi, ka, atlaižot pieteicēju, bet paturot dienestā personas, kurām fiktīvi tiek maksātas darba algas, iestāde ir īstenojusi efektīvu valsts pārvaldi. Efektīvas valsts pārvaldes, arī vienlīdzības un taisnīguma principa nepārkāpšana, prasīja vispirms atlaist no dienesta fiktīvi dienestā noformētās personas, pēc tam amatpersonas ar zemākiem objektīvajiem kritērijiem nekā pieteicējam, kā arī disciplināri sodītās amatpersonas, un tikai tad pieteicēju.</w:t>
      </w:r>
    </w:p>
    <w:p>
      <w:pPr>
        <w:pStyle w:val="Normal"/>
        <w:ind w:firstLine="539"/>
        <w:jc w:val="both"/>
        <w:rPr/>
      </w:pPr>
      <w:r>
        <w:rPr>
          <w:color w:val="000000"/>
        </w:rPr>
        <w:t>[5.4] Tiesa spriedumā nav piemērojusi Darba likuma 29.panta trešo daļu, kurā noteikts pienākums darba devējam pierādīt, ka atšķirīgās attieksmes pamatā, uzteicot darbu, bija objektīvi apstākļi. Patiesībai neatbilst atbildētājas arguments, ka pieteicēju no dienesta atvaļināja, jo esot bijis jāatbrīvo amati koledžas absolventiem. 2008.gada absolventi neaizpildīja visas vietas, palika vakanti 27 virsnieku amati, kuri bija jānokomplektē. Tiesa arī nevērtēja Dienesta gaitas likuma 46.panta otrajā daļā minēto dienesta nepieciešamību Valsts ugunsdzēsības un glābšanas dienestā, jo faktiski tāda nepieciešamība bija, ko pierāda tas, ka pilnīgi visām dienestā virsnieku amatos esošajām amatpersonām, izņemot pieteicēju, dienesta laiks tika pagarināts. Iestādes rīcības brīvība nenozīmē visatļautību, pārkāpjot tiesību normas.</w:t>
      </w:r>
    </w:p>
    <w:p>
      <w:pPr>
        <w:pStyle w:val="Normal"/>
        <w:ind w:firstLine="539"/>
        <w:jc w:val="both"/>
        <w:rPr>
          <w:color w:val="000000"/>
        </w:rPr>
      </w:pPr>
      <w:r>
        <w:rPr>
          <w:color w:val="000000"/>
        </w:rPr>
      </w:r>
    </w:p>
    <w:p>
      <w:pPr>
        <w:pStyle w:val="Normal"/>
        <w:ind w:firstLine="539"/>
        <w:jc w:val="both"/>
        <w:rPr/>
      </w:pPr>
      <w:r>
        <w:rPr>
          <w:color w:val="000000"/>
        </w:rPr>
        <w:t>[6] Pieteicējs ir piekritis lietas izskatīšanai rakstveida procesā (</w:t>
      </w:r>
      <w:r>
        <w:rPr>
          <w:i/>
          <w:color w:val="000000"/>
        </w:rPr>
        <w:t>lietas 27.lapa</w:t>
      </w:r>
      <w:r>
        <w:rPr>
          <w:color w:val="000000"/>
        </w:rPr>
        <w:t>).</w:t>
      </w:r>
    </w:p>
    <w:p>
      <w:pPr>
        <w:pStyle w:val="Normal"/>
        <w:ind w:firstLine="539"/>
        <w:jc w:val="both"/>
        <w:rPr>
          <w:color w:val="000000"/>
        </w:rPr>
      </w:pPr>
      <w:r>
        <w:rPr>
          <w:color w:val="000000"/>
        </w:rPr>
      </w:r>
    </w:p>
    <w:p>
      <w:pPr>
        <w:pStyle w:val="Normal"/>
        <w:jc w:val="center"/>
        <w:rPr>
          <w:b/>
          <w:b/>
          <w:color w:val="000000"/>
        </w:rPr>
      </w:pPr>
      <w:r>
        <w:rPr>
          <w:b/>
          <w:color w:val="000000"/>
        </w:rPr>
        <w:t>Motīvu daļa</w:t>
      </w:r>
    </w:p>
    <w:p>
      <w:pPr>
        <w:pStyle w:val="Normal"/>
        <w:ind w:right="26" w:firstLine="540"/>
        <w:jc w:val="both"/>
        <w:rPr>
          <w:b/>
          <w:b/>
          <w:color w:val="000000"/>
        </w:rPr>
      </w:pPr>
      <w:r>
        <w:rPr>
          <w:b/>
          <w:color w:val="000000"/>
        </w:rPr>
      </w:r>
    </w:p>
    <w:p>
      <w:pPr>
        <w:pStyle w:val="Normal"/>
        <w:ind w:right="26" w:hanging="0"/>
        <w:jc w:val="center"/>
        <w:rPr>
          <w:b/>
          <w:b/>
        </w:rPr>
      </w:pPr>
      <w:r>
        <w:rPr>
          <w:b/>
        </w:rPr>
        <w:t>I</w:t>
      </w:r>
    </w:p>
    <w:p>
      <w:pPr>
        <w:pStyle w:val="Normal"/>
        <w:ind w:right="26" w:firstLine="540"/>
        <w:jc w:val="both"/>
        <w:rPr>
          <w:b/>
          <w:b/>
        </w:rPr>
      </w:pPr>
      <w:r>
        <w:rPr>
          <w:b/>
        </w:rPr>
      </w:r>
    </w:p>
    <w:p>
      <w:pPr>
        <w:pStyle w:val="Normal"/>
        <w:ind w:right="26" w:firstLine="540"/>
        <w:jc w:val="both"/>
        <w:rPr/>
      </w:pPr>
      <w:r>
        <w:rPr/>
        <w:t>[7] Lietā ir pārbaudāms, vai Administratīvā apgabaltiesa, piemērojot Dienesta gaitas likuma 46.panta otro daļu, ir novērtējusi visus lietā būtiskos apstākļus, lai secinātu, vai Valsts ugunsdzēsības un glābšanas dienestam bija tiesības atteikties pagarināt pieteicējam dienesta laiku.</w:t>
      </w:r>
    </w:p>
    <w:p>
      <w:pPr>
        <w:pStyle w:val="Normal"/>
        <w:ind w:right="26" w:firstLine="540"/>
        <w:jc w:val="both"/>
        <w:rPr/>
      </w:pPr>
      <w:r>
        <w:rPr/>
      </w:r>
    </w:p>
    <w:p>
      <w:pPr>
        <w:pStyle w:val="Normal"/>
        <w:ind w:right="26" w:firstLine="540"/>
        <w:jc w:val="both"/>
        <w:rPr/>
      </w:pPr>
      <w:r>
        <w:rPr/>
        <w:t xml:space="preserve">[8] Dienesta gaitas likuma 46.pants iedibina tādu sistēmu, ka dienests noteikti var tikt turpināts tikai līdz 50 gadu vecumam, bet pēc šā vecuma sasniegšanas iestādei ir rīcības brīvība izlemt, vai un uz cik ilgu laiku attiecīgā persona var turpināt dienestu. 46.panta otrā daļa noteic, ka, ņemot vērā dienesta nepieciešamību, amatpersonas fiziskās un profesionālās spējas, kā arī veselības stāvokli, iestādes vadītājs amatpersonai var pagarināt dienesta laiku ne ilgāk kā līdz 60 gadu vecuma sasniegšanai. </w:t>
      </w:r>
    </w:p>
    <w:p>
      <w:pPr>
        <w:pStyle w:val="Normal"/>
        <w:ind w:right="26" w:firstLine="540"/>
        <w:jc w:val="both"/>
        <w:rPr/>
      </w:pPr>
      <w:r>
        <w:rPr/>
        <w:t>Tādējādi noteikta vecuma sasniegšana ir apstāklis, kas pats par sevi dod iespēju dienesta attiecības izbeigt, ja vien iestāde nesaskata konkrētajā gadījumā pieļaujamību (personas spējas) un nepieciešamību dienesta attiecību turpināšanai. Citiem vārdiem, noteikta vecuma sasniegšana pati par sevi dod iespēju iestādei pret personu turpmākas nodarbinātības jautājumā attiekties atšķirīgi kā pret citiem.</w:t>
      </w:r>
    </w:p>
    <w:p>
      <w:pPr>
        <w:pStyle w:val="Normal"/>
        <w:ind w:right="26" w:firstLine="540"/>
        <w:jc w:val="both"/>
        <w:rPr/>
      </w:pPr>
      <w:r>
        <w:rPr/>
      </w:r>
    </w:p>
    <w:p>
      <w:pPr>
        <w:pStyle w:val="Normal"/>
        <w:ind w:right="26" w:firstLine="540"/>
        <w:jc w:val="both"/>
        <w:rPr/>
      </w:pPr>
      <w:r>
        <w:rPr/>
        <w:t>[9] Senāta ieskatā Administratīvā apgabaltiesa (pievienojoties citastarp Administratīvās rajona tiesas sprieduma 11.punktam) pareizi atzinusi, ka vecuma ierobežojums darbam ugunsdzēsības dienestā vispārīgi nav pretrunā ar Padomes 2000.gada 27.novembra direktīvu 2000/78/EK, ar ko nosaka kopēju sistēmu vienlīdzīgai attieksmei pret nodarbinātību un profesiju, un ka tas ir pieļaujams ierobežojums Latvijas Republikas Satversmes 106.pantā paredzētajām tiesībām izvēlēties nodarbošanos un darbavietu un ka šāds regulējums nav pretrunā ar vienlīdzības principu.</w:t>
      </w:r>
    </w:p>
    <w:p>
      <w:pPr>
        <w:pStyle w:val="Normal"/>
        <w:ind w:right="26" w:firstLine="540"/>
        <w:jc w:val="both"/>
        <w:rPr/>
      </w:pPr>
      <w:r>
        <w:rPr/>
        <w:t>Atbilstoši direktīvas 4.panta 1.punktam dažāda attieksme, kuras pamatā ir īpašība, kas saistīta ar jebkuru no 1. pantā minētajiem iemesliem (tostarp vecumu), neveido diskrimināciju, ja attiecīgo profesionālo darbību būtības dēļ vai tajā sakarā, kurā tās veic, no šādas īpašības izriet īsta un izšķirīga prasība attiecībā uz profesiju ar noteikumu, ka mērķis ir likumīgs un prasība ir proporcionāla.</w:t>
      </w:r>
    </w:p>
    <w:p>
      <w:pPr>
        <w:pStyle w:val="Normal"/>
        <w:ind w:right="26" w:firstLine="540"/>
        <w:jc w:val="both"/>
        <w:rPr/>
      </w:pPr>
      <w:r>
        <w:rPr/>
        <w:t>Ugunsdzēsības dienests (ciktāl tas ir tieši ugunsdzēsēju profesionālo pienākumu veikšana notikumu vietā) prasa augstu fizisko spēju līmeni, lai būtu nodrošināta normāla šā dienesta operativitāte un pienācīga darbība, un ir pieļaujams, ka šā mērķa sasniegšanai tiek noteikts speciāls vecuma cenzs, jo vecumā cilvēka fiziskās spējas samazinās. Eiropas Savienības Tiesa 2010.gada 12.janvāra spriedumā lietā C-229/08 vērtēja, vai ar vecumu saistīts ierobežojums (minētajā lietā – pieņemšanai darbā) ir attaisnojams ugunsdzēsības vidējā tehniskā dienestā Vācijā, un secināja, ka dienestā attiecībā uz noteiktām operācijām tiek prasītas īpaši augstas fiziskās sagatavotības prasības, kuras var izpildīt tikai visjaunākie ierēdņi. Ņemot vērā medicīniski pierādīto novecošanas procesu, ierēdņiem, kas ir pārsnieguši 45–50 gadu vecumu, vairs nav šīs augstās fiziskās spējas, un minētās operācijas ir jāveic jaunākiem ierēdņiem. Tāpēc maksimālā vecuma pieņemšanai darbā noteikšanas mērķis ir nodrošināt, ka ugunsdzēsības tehniskā vidējā līmeņa dienesta ierēdņi var izpildīt operācijas, kuru veikšanai tiek prasīta īpaši augsta fiziskā sagatavotība relatīvi ilgā viņu karjeras laikā (</w:t>
      </w:r>
      <w:r>
        <w:rPr>
          <w:i/>
        </w:rPr>
        <w:t>sk. sprieduma 34.punktu</w:t>
      </w:r>
      <w:r>
        <w:rPr/>
        <w:t>). Vēlme nodrošināt profesionālu ugunsdzēsēju dienesta operativitāti un pienācīgu darbību ir uzskatāma par likumīgu mērķi direktīvas 4. panta 1. punkta izpratnē (</w:t>
      </w:r>
      <w:r>
        <w:rPr>
          <w:i/>
        </w:rPr>
        <w:t>sprieduma 39.punkts</w:t>
      </w:r>
      <w:r>
        <w:rPr/>
        <w:t>).</w:t>
      </w:r>
    </w:p>
    <w:p>
      <w:pPr>
        <w:pStyle w:val="Normal"/>
        <w:ind w:right="26" w:firstLine="540"/>
        <w:jc w:val="both"/>
        <w:rPr/>
      </w:pPr>
      <w:r>
        <w:rPr/>
      </w:r>
    </w:p>
    <w:p>
      <w:pPr>
        <w:pStyle w:val="Normal"/>
        <w:ind w:right="26" w:firstLine="540"/>
        <w:jc w:val="both"/>
        <w:rPr/>
      </w:pPr>
      <w:r>
        <w:rPr/>
        <w:t xml:space="preserve">[10] Dienesta gaitas likuma 46.panta otrā daļa paredz iespēju katrā individuālā gadījumā tomēr pieņemt lēmumu par dienesta attiecību turpināšanu. </w:t>
      </w:r>
    </w:p>
    <w:p>
      <w:pPr>
        <w:pStyle w:val="Normal"/>
        <w:ind w:right="26" w:firstLine="540"/>
        <w:jc w:val="both"/>
        <w:rPr/>
      </w:pPr>
      <w:r>
        <w:rPr/>
        <w:t>Senāta ieskatā, ir būtiski, lai gadījumā, ja reiz iestādei ir dota rīcības brīvība, šāda lēmuma pieņemšana nenotiktu patvaļīgi – lai noteikta vecuma sasniegšana nekalpotu tikai kā iespēja patvaļīga lēmuma pieņemšanai.</w:t>
      </w:r>
    </w:p>
    <w:p>
      <w:pPr>
        <w:pStyle w:val="Normal"/>
        <w:ind w:right="26" w:firstLine="540"/>
        <w:jc w:val="both"/>
        <w:rPr/>
      </w:pPr>
      <w:r>
        <w:rPr/>
      </w:r>
    </w:p>
    <w:p>
      <w:pPr>
        <w:pStyle w:val="Normal"/>
        <w:ind w:right="26" w:firstLine="540"/>
        <w:jc w:val="both"/>
        <w:rPr/>
      </w:pPr>
      <w:r>
        <w:rPr/>
        <w:t>[11] Administratīvā apgabaltiesa pareizi atzinusi, ka iestādes rīcības brīvība šajā gadījumā ir ļoti plaša. Personas palikšana dienestā pēc 50 gadu vecuma ir atkarīga ne tikai no personas fiziskā stāvokļa un profesionālajām iemaņām, bet ir saistīta ar konkrētās personas nepieciešamību dienestam. Nepieciešamība dienestam ir atklātais tiesību jēdziens, kas iestādei ir jāpiepilda ar saturu. Dienesta gaitas likuma 46.panta otrā daļa dod iespēju iestādei izvērtēt plašu apstākļu kopumu katrā konkrētā gadījumā, izsverot attiecīgās personas nepieciešamību attiecīgajā amatā, struktūrvienībā, kā arī iestādē vispār. Tas nozīmē, ka formāls izvērtējums (salīdzinājums ar citām personām) pēc vecuma, izglītības vai fiziskās sagatavotības vien nebūtu pietiekams. Zemāko instanču tiesas pamatoti norādījušas, ka dienesta nepieciešamība nozīmē arī to, ka iestādei ir tiesības izvērtēt tieši personas personīgās īpašības un spējas saskaņā ar personālplānojuma politiku iestādē kopumā (</w:t>
      </w:r>
      <w:r>
        <w:rPr>
          <w:i/>
        </w:rPr>
        <w:t>sk. apgabaltiesas sprieduma 6.2.punktu</w:t>
      </w:r>
      <w:r>
        <w:rPr/>
        <w:t>). Piemēram, ja personai vairs nav fizisko spēju veikt tieši operatīvos pienākumus notikuma vietā, iestāde var vērtēt nepieciešamību papildināt administratīvo pienākumu veicošo amatpersonu skaitu atbilstoši savai personāla politikai. Tāpat pieļaujams ir arguments, ka, piemēram, personāla jomā plānota gados jaunu vai izglītotu personu piesaiste. Turklāt jāņem vērā, ka šāda veida pamatojums ir jautājums, kurā tiesas pārbaude ir ierobežota – tiesa nevar noteikt nedz iestādes personāla plānošanas politiku, nedz īstermiņa vai ilgtermiņa darbības prioritātes ar attiecīgu personāla nodrošinājumu.</w:t>
      </w:r>
    </w:p>
    <w:p>
      <w:pPr>
        <w:pStyle w:val="Normal"/>
        <w:ind w:right="26" w:firstLine="540"/>
        <w:jc w:val="both"/>
        <w:rPr/>
      </w:pPr>
      <w:r>
        <w:rPr/>
      </w:r>
    </w:p>
    <w:p>
      <w:pPr>
        <w:pStyle w:val="Normal"/>
        <w:ind w:right="26" w:firstLine="540"/>
        <w:jc w:val="both"/>
        <w:rPr/>
      </w:pPr>
      <w:r>
        <w:rPr/>
        <w:t xml:space="preserve">[12] Pievienojoties apgabaltiesas secinājumiem par Dienesta gaitas likuma 46.panta otrās daļas vispārīgu piemērošanu, Senāts tomēr uzskata, ka apgabaltiesa ir pārāk ierobežojusi tiesas iespēju pārbaudīt konkrētā lēmuma pamatotību. </w:t>
      </w:r>
    </w:p>
    <w:p>
      <w:pPr>
        <w:pStyle w:val="Normal"/>
        <w:ind w:right="26" w:firstLine="540"/>
        <w:jc w:val="both"/>
        <w:rPr/>
      </w:pPr>
      <w:r>
        <w:rPr/>
        <w:t>Neapšaubot iestādes plašo rīcības brīvību, Senāts uzskata, ka šajā lietā pieteicējs ir norādījis uz apstākļiem, kuri varētu liecināt par patvaļīga lēmuma pieņemšanu, personāla politikai paliekot tikai par formālu attaisnojumu.</w:t>
      </w:r>
    </w:p>
    <w:p>
      <w:pPr>
        <w:pStyle w:val="Normal"/>
        <w:ind w:right="26" w:firstLine="540"/>
        <w:jc w:val="both"/>
        <w:rPr/>
      </w:pPr>
      <w:r>
        <w:rPr/>
        <w:t>Proti, pieteicējs ir norādījis, ka dienesta attiecības ir turpinātas ar visām vai gandrīz visām citām personām, kuru dienesta turpināšana bija izlemjama pēc Dienesta gaitas likuma 46.panta otrās daļas, turklāt pieteicēja kvalifikācija ir labāka un vecums mazāks kā vairākām citām personām. Senāts pieņem kā pieļaujamu iestādes argumentu, ka iestāde plānoja jaunu un izglītotu darbinieku pieņemšanu, tomēr šaubas par šo vispārīgo politiku var radīt pieteicēja norādītais, ka, paturot dienestā visas vai gandrīz visas citas 50 gadu vecumu sasniegušas personas, konkrēts koledžas absolvents ir jāpieņem tieši pieteicēja vietā, turklāt apstākļos, kad iestādē ir daudz dažādu vakanču.</w:t>
      </w:r>
    </w:p>
    <w:p>
      <w:pPr>
        <w:pStyle w:val="Normal"/>
        <w:ind w:right="26" w:firstLine="540"/>
        <w:jc w:val="both"/>
        <w:rPr/>
      </w:pPr>
      <w:r>
        <w:rPr/>
        <w:t>Ja lietā konstatētie fakti nonāk pretrunā ar iestādes norādīto pamatojumu, tiesai var būt pamats secināt, ka iestādes lēmums ir patvaļīgs, jo pieņemts, balstoties uz normā neminētiem kritērijiem (Administratīvā procesa likuma 9.pants).</w:t>
      </w:r>
    </w:p>
    <w:p>
      <w:pPr>
        <w:pStyle w:val="Normal"/>
        <w:ind w:right="26" w:firstLine="540"/>
        <w:jc w:val="both"/>
        <w:rPr/>
      </w:pPr>
      <w:r>
        <w:rPr/>
        <w:t>Pierādījumu novērtēšana un faktisko apstākļu konstatēšana ir apelācijas instances tiesas kompetencē, tāpēc Senāts atturas izdarīt secinājumus, vai šie apstākļi tiešām liecina par patvaļīgu lēmumu, bet norāda, ka tiesa nevar principiāli norobežoties no kontroles par iestādes apsvērumu tiesiskumu tikai tādēļ, ka iestādes rīcības brīvība ir ļoti plaša, un tādējādi vispārīgi liegt personai tiesības uz objektīvu lietas izskatīšanu tiesā.</w:t>
      </w:r>
    </w:p>
    <w:p>
      <w:pPr>
        <w:pStyle w:val="Normal"/>
        <w:ind w:right="26" w:firstLine="540"/>
        <w:jc w:val="both"/>
        <w:rPr/>
      </w:pPr>
      <w:r>
        <w:rPr/>
      </w:r>
    </w:p>
    <w:p>
      <w:pPr>
        <w:pStyle w:val="Normal"/>
        <w:ind w:right="26" w:firstLine="540"/>
        <w:jc w:val="both"/>
        <w:rPr/>
      </w:pPr>
      <w:r>
        <w:rPr/>
        <w:t>[13] Ievērojot iepriekš minēto, Administratīvās apgabaltiesas spriedums ir atceļams un lieta nosūtāma apgabaltiesai jaunai izskatīšanai.</w:t>
      </w:r>
    </w:p>
    <w:p>
      <w:pPr>
        <w:pStyle w:val="Normal"/>
        <w:ind w:right="26" w:hanging="0"/>
        <w:jc w:val="both"/>
        <w:rPr/>
      </w:pPr>
      <w:r>
        <w:rPr/>
      </w:r>
    </w:p>
    <w:p>
      <w:pPr>
        <w:pStyle w:val="Normal"/>
        <w:ind w:right="26" w:hanging="0"/>
        <w:jc w:val="center"/>
        <w:rPr>
          <w:b/>
          <w:b/>
        </w:rPr>
      </w:pPr>
      <w:r>
        <w:rPr>
          <w:b/>
        </w:rPr>
        <w:t>II</w:t>
      </w:r>
    </w:p>
    <w:p>
      <w:pPr>
        <w:pStyle w:val="Normal"/>
        <w:ind w:right="26" w:hanging="0"/>
        <w:jc w:val="both"/>
        <w:rPr>
          <w:b/>
          <w:b/>
        </w:rPr>
      </w:pPr>
      <w:r>
        <w:rPr>
          <w:b/>
        </w:rPr>
      </w:r>
    </w:p>
    <w:p>
      <w:pPr>
        <w:pStyle w:val="Normal"/>
        <w:ind w:right="26" w:firstLine="567"/>
        <w:jc w:val="both"/>
        <w:rPr/>
      </w:pPr>
      <w:r>
        <w:rPr/>
        <w:t>[14] Pieteicējs kasācijas sūdzībā pamatoti norāda, ka pavēlē par viņa atvaļināšanu pēdējā darba diena ir norādīta 2008.gada 1.maijs. Tāpēc Administratīvās apgabaltiesas spriedumā nepareizi norādīts, ka pēdējā darba diena pieteicējam bija 30.aprīlis. Tomēr šī neprecizitāte apgabaltiesas spriedumā nav novedusi pie lietas nepareizas izspriešanas, jo tiesa ir atzinusi par pareizu pārsūdzēto rīkojumu, kurā kā pēdējā darba diena ir minēta 1.maijs.</w:t>
      </w:r>
    </w:p>
    <w:p>
      <w:pPr>
        <w:pStyle w:val="Normal"/>
        <w:ind w:right="26" w:firstLine="567"/>
        <w:jc w:val="both"/>
        <w:rPr/>
      </w:pPr>
      <w:r>
        <w:rPr/>
        <w:t>Arī pēc būtības atzinums, ka pieteicēja pēdējā darba diena bija 1.maijs, nevis nākamā darba diena, ir tiesisks un pamatots. Proti, uz pieteicēja atvaļināšanas datumu nav attiecināmas Darba likuma 16.panta normas par termiņu aprēķināšanu, jo tās paredz iespēju kādu darbību izpildīt nākamajā darba dienā pēc brīvdienas vai svētku dienas. Šajā gadījumā ir runa par dienesta attiecību izbeigšanos, kas atbilstoši rīkojumā noteiktajam iestājas noteiktā datumā (1.maijā). Tāpēc pieteicējam nav tiesību prasīt turpināt dienesta attiecības līdz nākamajai darba dienai (to ieskaitot).</w:t>
      </w:r>
    </w:p>
    <w:p>
      <w:pPr>
        <w:pStyle w:val="Normal"/>
        <w:ind w:right="26" w:firstLine="567"/>
        <w:jc w:val="both"/>
        <w:rPr/>
      </w:pPr>
      <w:r>
        <w:rPr/>
      </w:r>
    </w:p>
    <w:p>
      <w:pPr>
        <w:pStyle w:val="Normal"/>
        <w:ind w:right="26" w:firstLine="567"/>
        <w:jc w:val="both"/>
        <w:rPr/>
      </w:pPr>
      <w:r>
        <w:rPr/>
        <w:t>[15] Senāts nevērtē pārējos kasācijas sūdzības argumentus, jo tiem nav būtiskas nozīmes lietā.</w:t>
      </w:r>
    </w:p>
    <w:p>
      <w:pPr>
        <w:pStyle w:val="Normal"/>
        <w:ind w:right="26"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 xml:space="preserve">2009.gada 30.novembra </w:t>
      </w:r>
      <w:r>
        <w:rPr>
          <w:color w:val="000000"/>
        </w:rPr>
        <w:t>spriedumu</w:t>
      </w:r>
      <w:r>
        <w:rPr/>
        <w:t xml:space="preserve"> un nosūtīt lietu Administratīvajai apgabaltiesai jaunai izskatīšan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Senatore</w:t>
        <w:tab/>
        <w:tab/>
        <w:tab/>
        <w:tab/>
        <w:tab/>
        <w:tab/>
      </w:r>
      <w:r>
        <w:fldChar w:fldCharType="begin">
          <w:ffData>
            <w:name w:val="__Fieldmark__2_333675793"/>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2_333675793"/>
      <w:bookmarkStart w:id="5" w:name="__Fieldmark__2_333675793"/>
      <w:bookmarkEnd w:id="5"/>
      <w:r>
        <w:rPr>
          <w:i/>
          <w:color w:val="000000"/>
        </w:rPr>
      </w:r>
      <w:r>
        <w:rPr>
          <w:i/>
          <w:color w:val="000000"/>
        </w:rPr>
        <w:fldChar w:fldCharType="end"/>
      </w:r>
      <w:r>
        <w:rPr>
          <w:color w:val="000000"/>
        </w:rPr>
        <w:tab/>
        <w:tab/>
      </w:r>
      <w:r>
        <w:rPr/>
        <w:t>R.Vīduša</w:t>
      </w:r>
    </w:p>
    <w:p>
      <w:pPr>
        <w:pStyle w:val="Normal"/>
        <w:ind w:firstLine="540"/>
        <w:jc w:val="both"/>
        <w:rPr/>
      </w:pPr>
      <w:r>
        <w:rPr/>
      </w:r>
    </w:p>
    <w:p>
      <w:pPr>
        <w:pStyle w:val="Normal"/>
        <w:ind w:firstLine="540"/>
        <w:jc w:val="both"/>
        <w:rPr/>
      </w:pPr>
      <w:r>
        <w:rPr>
          <w:color w:val="000000"/>
        </w:rPr>
        <w:t>Senators</w:t>
        <w:tab/>
        <w:tab/>
        <w:tab/>
        <w:tab/>
        <w:tab/>
        <w:tab/>
      </w:r>
      <w:r>
        <w:fldChar w:fldCharType="begin">
          <w:ffData>
            <w:name w:val="__Fieldmark__3_333675793"/>
            <w:enabled/>
            <w:ddList>
              <w:result w:val="0"/>
              <w:listEntry w:val="(paraksts)"/>
              <w:listEntry w:val="                     "/>
            </w:ddList>
          </w:ffData>
        </w:fldChar>
      </w:r>
      <w:r>
        <w:rPr>
          <w:i/>
          <w:color w:val="000000"/>
        </w:rPr>
        <w:instrText xml:space="preserve"> FORMDROPDOWN </w:instrText>
      </w:r>
      <w:r>
        <w:rPr>
          <w:i/>
          <w:color w:val="000000"/>
        </w:rPr>
        <w:fldChar w:fldCharType="separate"/>
      </w:r>
      <w:bookmarkStart w:id="6" w:name="__Fieldmark__3_333675793"/>
      <w:bookmarkStart w:id="7" w:name="__Fieldmark__3_333675793"/>
      <w:bookmarkEnd w:id="7"/>
      <w:r>
        <w:rPr>
          <w:i/>
          <w:color w:val="000000"/>
        </w:rPr>
      </w:r>
      <w:r>
        <w:rPr>
          <w:i/>
          <w:color w:val="000000"/>
        </w:rPr>
        <w:fldChar w:fldCharType="end"/>
      </w:r>
      <w:r>
        <w:rPr>
          <w:color w:val="000000"/>
        </w:rPr>
        <w:tab/>
        <w:tab/>
      </w:r>
      <w:r>
        <w:rPr/>
        <w:t>A.Guļāns</w:t>
      </w:r>
    </w:p>
    <w:p>
      <w:pPr>
        <w:pStyle w:val="Normal"/>
        <w:ind w:firstLine="540"/>
        <w:jc w:val="both"/>
        <w:rPr>
          <w:color w:val="000000"/>
        </w:rPr>
      </w:pPr>
      <w:r>
        <w:rPr>
          <w:color w:val="000000"/>
        </w:rPr>
      </w:r>
    </w:p>
    <w:p>
      <w:pPr>
        <w:pStyle w:val="Normal"/>
        <w:ind w:firstLine="540"/>
        <w:jc w:val="both"/>
        <w:rPr/>
      </w:pPr>
      <w:r>
        <w:fldChar w:fldCharType="begin">
          <w:ffData>
            <w:name w:val="__Fieldmark__4_333675793"/>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8" w:name="__Fieldmark__4_333675793"/>
      <w:bookmarkStart w:id="9" w:name="__Fieldmark__4_333675793"/>
      <w:bookmarkEnd w:id="9"/>
      <w:r>
        <w:rPr>
          <w:color w:val="000000"/>
        </w:rPr>
      </w:r>
      <w:r>
        <w:rPr>
          <w:color w:val="000000"/>
        </w:rPr>
        <w:fldChar w:fldCharType="end"/>
      </w:r>
      <w:r>
        <w:rPr>
          <w:color w:val="000000"/>
        </w:rPr>
        <w:tab/>
        <w:tab/>
        <w:tab/>
        <w:tab/>
        <w:tab/>
        <w:tab/>
      </w:r>
      <w:r>
        <w:fldChar w:fldCharType="begin">
          <w:ffData>
            <w:name w:val="__Fieldmark__5_333675793"/>
            <w:enabled/>
            <w:ddList>
              <w:result w:val="0"/>
              <w:listEntry w:val="(paraksts)"/>
              <w:listEntry w:val="                     "/>
            </w:ddList>
          </w:ffData>
        </w:fldChar>
      </w:r>
      <w:r>
        <w:rPr>
          <w:i/>
          <w:color w:val="000000"/>
        </w:rPr>
        <w:instrText xml:space="preserve"> FORMDROPDOWN </w:instrText>
      </w:r>
      <w:r>
        <w:rPr>
          <w:i/>
          <w:color w:val="000000"/>
        </w:rPr>
        <w:fldChar w:fldCharType="separate"/>
      </w:r>
      <w:bookmarkStart w:id="10" w:name="__Fieldmark__5_333675793"/>
      <w:bookmarkStart w:id="11" w:name="__Fieldmark__5_333675793"/>
      <w:bookmarkEnd w:id="11"/>
      <w:r>
        <w:rPr>
          <w:i/>
          <w:color w:val="000000"/>
        </w:rPr>
      </w:r>
      <w:r>
        <w:rPr>
          <w:i/>
          <w:color w:val="000000"/>
        </w:rPr>
        <w:fldChar w:fldCharType="end"/>
      </w:r>
      <w:r>
        <w:rPr>
          <w:color w:val="000000"/>
        </w:rPr>
        <w:tab/>
        <w:tab/>
      </w:r>
      <w:r>
        <w:rPr/>
        <w:t>I.Skultāne</w:t>
      </w:r>
    </w:p>
    <w:p>
      <w:pPr>
        <w:pStyle w:val="Normal"/>
        <w:tabs>
          <w:tab w:val="clear" w:pos="720"/>
          <w:tab w:val="left" w:pos="2700" w:leader="none"/>
          <w:tab w:val="left" w:pos="4500" w:leader="none"/>
          <w:tab w:val="left" w:pos="6660" w:leader="none"/>
        </w:tabs>
        <w:ind w:firstLine="540"/>
        <w:jc w:val="both"/>
        <w:rPr/>
      </w:pPr>
      <w:r>
        <w:rPr/>
      </w:r>
      <w:bookmarkStart w:id="12" w:name="Dropdown8"/>
      <w:bookmarkStart w:id="13" w:name="Dropdown8"/>
      <w:bookmarkEnd w:id="13"/>
    </w:p>
    <w:p>
      <w:pPr>
        <w:pStyle w:val="Normal"/>
        <w:ind w:firstLine="540"/>
        <w:jc w:val="both"/>
        <w:rPr/>
      </w:pPr>
      <w:r>
        <w:rPr/>
      </w:r>
    </w:p>
    <w:p>
      <w:pPr>
        <w:pStyle w:val="Normal"/>
        <w:tabs>
          <w:tab w:val="clear" w:pos="720"/>
          <w:tab w:val="left" w:pos="2700" w:leader="none"/>
          <w:tab w:val="left" w:pos="4500" w:leader="none"/>
          <w:tab w:val="left" w:pos="6660" w:leader="none"/>
        </w:tabs>
        <w:ind w:firstLine="540"/>
        <w:jc w:val="both"/>
        <w:rPr/>
      </w:pPr>
      <w:r>
        <w:rPr/>
      </w:r>
    </w:p>
    <w:p>
      <w:pPr>
        <w:pStyle w:val="Normal"/>
        <w:ind w:firstLine="540"/>
        <w:jc w:val="both"/>
        <w:rPr/>
      </w:pPr>
      <w:r>
        <w:rPr/>
      </w:r>
      <w:bookmarkStart w:id="14" w:name="Dropdown8"/>
      <w:bookmarkStart w:id="15" w:name="Dropdown8"/>
      <w:bookmarkEnd w:id="15"/>
    </w:p>
    <w:sectPr>
      <w:footerReference w:type="default" r:id="rId2"/>
      <w:type w:val="nextPage"/>
      <w:pgSz w:w="11906" w:h="16838"/>
      <w:pgMar w:left="1800" w:right="1646"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1">
    <w:name w:val=" Char Char1"/>
    <w:basedOn w:val="DefaultParagraphFont"/>
    <w:qFormat/>
    <w:rPr>
      <w:b/>
      <w:caps/>
      <w:sz w:val="32"/>
      <w:szCs w:val="28"/>
      <w:lang w:val="lv-LV" w:bidi="ar-SA"/>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6:00Z</dcterms:created>
  <dc:creator> </dc:creator>
  <dc:description/>
  <cp:keywords/>
  <dc:language>en-US</dc:language>
  <cp:lastModifiedBy>JanisSupe</cp:lastModifiedBy>
  <cp:lastPrinted>2010-03-17T10:52:00Z</cp:lastPrinted>
  <dcterms:modified xsi:type="dcterms:W3CDTF">2010-03-30T08:23:00Z</dcterms:modified>
  <cp:revision>6</cp:revision>
  <dc:subject/>
  <dc:title/>
</cp:coreProperties>
</file>