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 Bezdarbnieka pabalsta aprēķināšana; sieviešu netieša diskriminācija; diskriminācijas novēršana</w:t>
      </w:r>
    </w:p>
    <w:p>
      <w:pPr>
        <w:pStyle w:val="Normal"/>
        <w:rPr>
          <w:b/>
          <w:b/>
        </w:rPr>
      </w:pPr>
      <w:r>
        <w:rPr>
          <w:b/>
        </w:rPr>
      </w:r>
    </w:p>
    <w:p>
      <w:pPr>
        <w:pStyle w:val="Normal"/>
        <w:jc w:val="both"/>
        <w:rPr/>
      </w:pPr>
      <w:r>
        <w:rPr>
          <w:b/>
        </w:rPr>
        <w:t>Tēze:</w:t>
      </w:r>
      <w:r>
        <w:rPr/>
        <w:t xml:space="preserve"> Viens no sociālās drošības sistēmas pamatprincipiem ir atšķirīgas attieksmes aizliegums. Atšķirīga attieksme ietver ne tikai personas tiešu, bet arī netiešu diskrimināciju, kas pastāv, ja salīdzināmā situācijā šķietami neitrāls noteikums, kritērijs vai prakse rada vai var radīt nelabvēlīgas sekas personai saistībā ar tās dzimumu.</w:t>
      </w:r>
    </w:p>
    <w:p>
      <w:pPr>
        <w:pStyle w:val="Normal"/>
        <w:jc w:val="both"/>
        <w:rPr/>
      </w:pPr>
      <w:r>
        <w:rPr/>
      </w:r>
    </w:p>
    <w:p>
      <w:pPr>
        <w:pStyle w:val="Normal"/>
        <w:jc w:val="both"/>
        <w:rPr/>
      </w:pPr>
      <w:r>
        <w:rPr>
          <w:b/>
        </w:rPr>
        <w:t>Tēze:</w:t>
      </w:r>
      <w:r>
        <w:rPr/>
        <w:t xml:space="preserve"> Gadījumos, kad tiesību norma (likuma „Par apdrošināšanu bezdarba gadījumam” 8.panta pirmā daļa), kas nosaka vidējās apdrošināšanas iemaksu algas aprēķināšanu bezdarbnieka pabalsta apmēra noteikšanai, tiek piemērota sievietēm, kuras aprēķinam piemērojamajā laika periodā pirms bezdarbnieka statusa iegūšanas ir atradušās bērna kopšanas atvaļinājumā, kad sociālās iemaksas pret bezdarbu par šo sievieti ir ievērojami mazākas pat par minimālo algu, tiek pieļauta šo sieviešu netieša diskriminācija. </w:t>
      </w:r>
    </w:p>
    <w:p>
      <w:pPr>
        <w:pStyle w:val="Normal"/>
        <w:jc w:val="both"/>
        <w:rPr/>
      </w:pPr>
      <w:r>
        <w:rPr/>
      </w:r>
    </w:p>
    <w:p>
      <w:pPr>
        <w:pStyle w:val="Normal"/>
        <w:jc w:val="both"/>
        <w:rPr/>
      </w:pPr>
      <w:r>
        <w:rPr>
          <w:b/>
        </w:rPr>
        <w:t xml:space="preserve">Tēze: </w:t>
      </w:r>
      <w:r>
        <w:rPr/>
        <w:t>Diskriminācijas novēršanai izmantojams citus sociālās apdrošināšanas veidus regulējošajās tiesību normās ietvertais regulējums, proti, aprēķinot vidējo apdrošināšanas iemaksu algu gadījumā, ja sešu kalendāro mēnešu periodā personai attaisnojošu iemeslu dēļ nav bijusi apdrošināšanas iemaksu alga, iemaksu algu aprēķina no apdrošināšanas iemaksu algas par sešu kalendāro mēnešu periodu pirms šā perioda, kas sākas ne agrāk kā 32 mēnešus pirms mēneša, kurā iestājies apdrošināšanas gadījums.</w:t>
      </w:r>
    </w:p>
    <w:p>
      <w:pPr>
        <w:pStyle w:val="Normal"/>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0.gada 15.oktobra</w:t>
      </w:r>
    </w:p>
    <w:p>
      <w:pPr>
        <w:pStyle w:val="Normal"/>
        <w:jc w:val="center"/>
        <w:rPr>
          <w:b/>
          <w:b/>
        </w:rPr>
      </w:pPr>
      <w:r>
        <w:rPr>
          <w:b/>
        </w:rPr>
        <w:t>SPRIEDUMS</w:t>
      </w:r>
    </w:p>
    <w:p>
      <w:pPr>
        <w:pStyle w:val="Normal"/>
        <w:jc w:val="center"/>
        <w:rPr>
          <w:b/>
          <w:b/>
        </w:rPr>
      </w:pPr>
      <w:r>
        <w:rPr>
          <w:b/>
        </w:rPr>
        <w:t>Lieta Nr. A42522707</w:t>
      </w:r>
    </w:p>
    <w:p>
      <w:pPr>
        <w:pStyle w:val="Normal"/>
        <w:jc w:val="center"/>
        <w:rPr>
          <w:b/>
          <w:b/>
        </w:rPr>
      </w:pPr>
      <w:r>
        <w:rPr>
          <w:b/>
        </w:rPr>
        <w:t>SKA – 480/2010</w:t>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w:t>
      </w:r>
      <w:r>
        <w:fldChar w:fldCharType="begin">
          <w:ffData>
            <w:name w:val="__Fieldmark__0_3666657076"/>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0" w:name="__Fieldmark__0_3666657076"/>
      <w:bookmarkStart w:id="1" w:name="__Fieldmark__0_3666657076"/>
      <w:bookmarkEnd w:id="1"/>
      <w:r/>
      <w:r>
        <w:rPr/>
        <w:fldChar w:fldCharType="end"/>
      </w:r>
      <w:r>
        <w:rPr/>
      </w:r>
    </w:p>
    <w:p>
      <w:pPr>
        <w:pStyle w:val="Normal"/>
        <w:tabs>
          <w:tab w:val="clear" w:pos="720"/>
          <w:tab w:val="left" w:pos="2700" w:leader="none"/>
        </w:tabs>
        <w:ind w:firstLine="540"/>
        <w:jc w:val="both"/>
        <w:rPr/>
      </w:pPr>
      <w:r>
        <w:rPr/>
        <w:tab/>
        <w:tab/>
        <w:tab/>
        <w:t>senators A.Guļāns</w:t>
      </w:r>
    </w:p>
    <w:p>
      <w:pPr>
        <w:pStyle w:val="Normal"/>
        <w:tabs>
          <w:tab w:val="clear" w:pos="720"/>
          <w:tab w:val="left" w:pos="2700" w:leader="none"/>
        </w:tabs>
        <w:ind w:firstLine="540"/>
        <w:jc w:val="both"/>
        <w:rPr/>
      </w:pPr>
      <w:r>
        <w:rPr/>
        <w:tab/>
        <w:tab/>
        <w:tab/>
        <w:t>senatore D.Mita</w:t>
      </w:r>
    </w:p>
    <w:p>
      <w:pPr>
        <w:pStyle w:val="Normal"/>
        <w:tabs>
          <w:tab w:val="clear" w:pos="720"/>
          <w:tab w:val="left" w:pos="2700" w:leader="none"/>
        </w:tabs>
        <w:ind w:firstLine="540"/>
        <w:jc w:val="both"/>
        <w:rPr/>
      </w:pPr>
      <w:r>
        <w:rPr/>
        <w:tab/>
        <w:tab/>
        <w:tab/>
      </w:r>
    </w:p>
    <w:p>
      <w:pPr>
        <w:pStyle w:val="Normal"/>
        <w:tabs>
          <w:tab w:val="clear" w:pos="720"/>
          <w:tab w:val="left" w:pos="2700" w:leader="none"/>
        </w:tabs>
        <w:ind w:firstLine="540"/>
        <w:jc w:val="both"/>
        <w:rPr/>
      </w:pPr>
      <w:r>
        <w:rPr/>
        <w:t xml:space="preserve">piedaloties pieteicējai </w:t>
      </w:r>
      <w:r>
        <w:rPr>
          <w:i/>
        </w:rPr>
        <w:t>I.P.</w:t>
      </w:r>
      <w:r>
        <w:rPr/>
        <w:t xml:space="preserve"> un viņas pārstāvei </w:t>
      </w:r>
      <w:r>
        <w:rPr>
          <w:i/>
        </w:rPr>
        <w:t>K.D.</w:t>
      </w:r>
      <w:r>
        <w:rPr/>
        <w:t>,</w:t>
      </w:r>
    </w:p>
    <w:p>
      <w:pPr>
        <w:pStyle w:val="Normal"/>
        <w:tabs>
          <w:tab w:val="clear" w:pos="720"/>
          <w:tab w:val="left" w:pos="2700" w:leader="none"/>
        </w:tabs>
        <w:ind w:firstLine="540"/>
        <w:jc w:val="both"/>
        <w:rPr/>
      </w:pPr>
      <w:r>
        <w:rPr/>
        <w:t xml:space="preserve">atbildētājas Latvijas Republikas pusē pieaicinātās iestādes Valsts sociālās apdrošināšanas aģentūras pārstāvei </w:t>
      </w:r>
      <w:r>
        <w:rPr>
          <w:i/>
        </w:rPr>
        <w:t>A.M.</w:t>
      </w:r>
      <w:r>
        <w:rPr/>
        <w:t>,</w:t>
      </w:r>
    </w:p>
    <w:p>
      <w:pPr>
        <w:pStyle w:val="Normal"/>
        <w:ind w:firstLine="540"/>
        <w:jc w:val="both"/>
        <w:rPr>
          <w:sz w:val="28"/>
          <w:szCs w:val="28"/>
        </w:rPr>
      </w:pPr>
      <w:r>
        <w:rPr>
          <w:sz w:val="28"/>
          <w:szCs w:val="28"/>
        </w:rPr>
      </w:r>
    </w:p>
    <w:p>
      <w:pPr>
        <w:pStyle w:val="Normal"/>
        <w:ind w:firstLine="540"/>
        <w:jc w:val="both"/>
        <w:rPr/>
      </w:pPr>
      <w:r>
        <w:rPr/>
        <w:t>atklātā tiesas sēdē izskatīja administratīvo lietu, kas ierosināta, pamatojoties uz</w:t>
      </w:r>
      <w:r>
        <w:rPr>
          <w:color w:val="000000"/>
        </w:rPr>
        <w:t xml:space="preserve"> </w:t>
      </w:r>
      <w:r>
        <w:rPr>
          <w:i/>
          <w:color w:val="000000"/>
        </w:rPr>
        <w:t>I.P.</w:t>
      </w:r>
      <w:r>
        <w:rPr/>
        <w:t xml:space="preserve"> pieteikumu par Valsts sociālās apdrošināšanas aģentūras 2007.gada 14.maija lēmuma atcelšanu un labvēlīgāka administratīvā akta izdošanu, sakarā ar pieteicējas </w:t>
      </w:r>
      <w:r>
        <w:rPr>
          <w:i/>
        </w:rPr>
        <w:t>I.P.</w:t>
      </w:r>
      <w:r>
        <w:rPr/>
        <w:t xml:space="preserve"> kasācijas sūdzību par Administratīvās apgabaltiesas 2010.gada 26.februāra spriedumu.</w:t>
      </w:r>
    </w:p>
    <w:p>
      <w:pPr>
        <w:pStyle w:val="Normal"/>
        <w:ind w:firstLine="540"/>
        <w:jc w:val="both"/>
        <w:rPr/>
      </w:pPr>
      <w:r>
        <w:rPr/>
      </w:r>
    </w:p>
    <w:p>
      <w:pPr>
        <w:pStyle w:val="Normal"/>
        <w:jc w:val="center"/>
        <w:rPr>
          <w:b/>
          <w:b/>
        </w:rPr>
      </w:pPr>
      <w:r>
        <w:rPr>
          <w:b/>
        </w:rPr>
        <w:t>Aprakstošā daļa</w:t>
      </w:r>
    </w:p>
    <w:p>
      <w:pPr>
        <w:pStyle w:val="Normal"/>
        <w:rPr>
          <w:b/>
          <w:b/>
        </w:rPr>
      </w:pPr>
      <w:r>
        <w:rPr>
          <w:b/>
        </w:rPr>
      </w:r>
    </w:p>
    <w:p>
      <w:pPr>
        <w:pStyle w:val="Normal"/>
        <w:ind w:firstLine="540"/>
        <w:jc w:val="both"/>
        <w:rPr/>
      </w:pPr>
      <w:r>
        <w:rPr>
          <w:color w:val="000000"/>
        </w:rPr>
        <w:t xml:space="preserve">[1] Pieteicējai </w:t>
      </w:r>
      <w:r>
        <w:rPr>
          <w:i/>
          <w:color w:val="000000"/>
        </w:rPr>
        <w:t>I.P.</w:t>
      </w:r>
      <w:r>
        <w:rPr>
          <w:color w:val="000000"/>
        </w:rPr>
        <w:t xml:space="preserve"> 2007.gada 7.februārī piešķirts bezdarbnieces statuss.</w:t>
      </w:r>
    </w:p>
    <w:p>
      <w:pPr>
        <w:pStyle w:val="Normal"/>
        <w:ind w:firstLine="540"/>
        <w:jc w:val="both"/>
        <w:rPr/>
      </w:pPr>
      <w:r>
        <w:rPr>
          <w:color w:val="000000"/>
        </w:rPr>
        <w:t>Ar Valsts sociālās apdrošināšanas aģentūras (turpmāk – aģentūra) Rīgas pilsētas Kurzemes rajona nodaļas 2007.gada 14.marta lēmumu Nr.8533 pieteicējai piešķirts bezdarbnieka pabalsts. Pieteicēja minēto lēmumu apstrīdēja.</w:t>
      </w:r>
    </w:p>
    <w:p>
      <w:pPr>
        <w:pStyle w:val="Normal"/>
        <w:ind w:firstLine="540"/>
        <w:jc w:val="both"/>
        <w:rPr>
          <w:color w:val="000000"/>
        </w:rPr>
      </w:pPr>
      <w:r>
        <w:rPr>
          <w:color w:val="000000"/>
        </w:rPr>
        <w:t>Ar aģentūras 2007.gada 14.maija lēmumu Nr.51-17/85/2380 sākotnējais lēmums atstāts negrozīts. Lēmumā, citastarp, norādīts, ka bezdarbnieka pabalsta apmērs pieteicējai tika aprēķināts atbilstoši likuma „Par valsts sociālo apdrošināšanu” 8.panta pirmajai un trešajai daļai, kā arī ņemot vērā Ministru kabineta 2000.gada 25.janvāra noteikumu Nr.32 „Vidējās apdrošināšanas iemaksu algas aprēķināšanas kārtība bezdarbnieka pabalsta apmēra noteikšanai un bezdarbnieka pabalsta un apbedīšanas pabalsta piešķiršanas, aprēķināšanas un izmaksas kārtība” (turpmāk – noteikumi Nr.32) 2.punktu. Proti, tika ņemta vērā pieteicējas apdrošināšanas iemaksu alga no 2006.gada 1.jūnija līdz 30.novembrim. Šajā laikā pieteicēja četrus mēnešus bija bērna kopšanas atvaļinājumā un sociālās iemaksas par viņu tika izdarītas no noteiktās iemaksu algas Ls 50 mēnesī. Savukārt divus mēnešus pieteicēja strādāja un iemaksas tika veiktas no viņas darba samaksas. Tiesību normas nenostāda sievieti nelabvēlīgākā situācijā, jo bērna kopšanas atvaļinājumu ir tiesīga izmantot gan bērna māte, gan tēvs.</w:t>
      </w:r>
    </w:p>
    <w:p>
      <w:pPr>
        <w:pStyle w:val="Normal"/>
        <w:ind w:firstLine="540"/>
        <w:jc w:val="both"/>
        <w:rPr/>
      </w:pPr>
      <w:r>
        <w:rPr/>
        <w:t>Pieteicēja aģentūras lēmumu pārsūdzēja administratīvajā tiesā, norādot, ka, aprēķinot bezdarbnieka pabalstu, tika ņemtas vērā ne tikai sociālās iemaksas nodarbinātības periodā, bet arī saistībā ar bērna kopšanas atvaļinājumu. Tādējādi aprēķināts ievērojami mazāks bezdarbnieka pabalsts un pieļauta pieteicējas netiešā diskriminācija uz dzimuma pamata, jo Latvijā starp personām, kas atrodas bērna kopšanas atvaļinājumā, 98 procenti ir sievietes.</w:t>
      </w:r>
    </w:p>
    <w:p>
      <w:pPr>
        <w:pStyle w:val="Normal"/>
        <w:ind w:firstLine="540"/>
        <w:jc w:val="both"/>
        <w:rPr/>
      </w:pPr>
      <w:r>
        <w:rPr/>
      </w:r>
    </w:p>
    <w:p>
      <w:pPr>
        <w:pStyle w:val="Normal"/>
        <w:ind w:firstLine="540"/>
        <w:jc w:val="both"/>
        <w:rPr/>
      </w:pPr>
      <w:r>
        <w:rPr/>
        <w:t>[2] Administratīvā rajona tiesa ar 2008.gada 3.jūlija spriedumu pieteikumu noraidīja. Spriedums pamatots ar tālāk minēto.</w:t>
      </w:r>
    </w:p>
    <w:p>
      <w:pPr>
        <w:pStyle w:val="Normal"/>
        <w:ind w:firstLine="540"/>
        <w:jc w:val="both"/>
        <w:rPr/>
      </w:pPr>
      <w:r>
        <w:rPr/>
        <w:t xml:space="preserve"> </w:t>
      </w:r>
      <w:r>
        <w:rPr/>
        <w:t xml:space="preserve">[2.1] Pieteicēja kā māte saņēma bērna kopšanas pabalstu no 2005.gada jūnija līdz 2006.gada oktobrim. 2006.gada oktobrī pieteicēja atsāka strādāt un nostrādāja līdz decembrim. Bezdarbnieka statusu pieteicēja ieguva 2007.gada 7.februārī. </w:t>
      </w:r>
    </w:p>
    <w:p>
      <w:pPr>
        <w:pStyle w:val="Normal"/>
        <w:ind w:firstLine="540"/>
        <w:jc w:val="both"/>
        <w:rPr/>
      </w:pPr>
      <w:r>
        <w:rPr/>
        <w:t>Pieteicēja norāda, ka, aprēķinot bezdarbnieka pabalstu, iestāde nav ievērojusi atšķirīgas attieksmes aizliegumu un viņa kā sieviete netieši diskriminēta.</w:t>
      </w:r>
    </w:p>
    <w:p>
      <w:pPr>
        <w:pStyle w:val="Normal"/>
        <w:ind w:firstLine="540"/>
        <w:jc w:val="both"/>
        <w:rPr/>
      </w:pPr>
      <w:r>
        <w:rPr/>
        <w:t xml:space="preserve"> </w:t>
      </w:r>
      <w:r>
        <w:rPr/>
        <w:t xml:space="preserve">[2.2] Darba ņēmēju obligāto iemaksu objekts, no kura ir tiesības saņemt valsts sociālās apdrošināšanas pakalpojumus, ir darbā gūtie ienākumi. Papildus valsts no pamatbudžeta veic obligātās iemaksas par personām, kuras algotu darbu neveic, kopj bērnu līdz pusotra gada vecumam un saņem bērna kopšanas pabalstu. Tādējādi valsts ir noteikusi papildus garantijas personām, kuras saņem bērna kopšanas pabalstu, apdrošinot tās bezdarba gadījumam. Normatīvie akti nenoteic, ka minētajā gadījumā priekšroka būtu dodama kādam no dzimumiem, bērna kopšanas pabalstu var saņemt viens no vecākiem. </w:t>
      </w:r>
    </w:p>
    <w:p>
      <w:pPr>
        <w:pStyle w:val="Normal"/>
        <w:ind w:firstLine="540"/>
        <w:jc w:val="both"/>
        <w:rPr/>
      </w:pPr>
      <w:r>
        <w:rPr/>
        <w:t xml:space="preserve">Valsts, veicot sociālās apdrošināšanas iemaksas no valsts pamatbudžeta par pieteicēju bērna kopšanas laikā, ir apdrošinājusi pieteicēju bezdarba gadījumam, un nav konstatējams, ka tādējādi pieteicēja būtu netieši diskriminēta. </w:t>
      </w:r>
    </w:p>
    <w:p>
      <w:pPr>
        <w:pStyle w:val="Normal"/>
        <w:ind w:firstLine="540"/>
        <w:jc w:val="both"/>
        <w:rPr/>
      </w:pPr>
      <w:r>
        <w:rPr/>
        <w:t>[2.3] Saskaņā ar likuma „Par apdrošināšanu bezdarba gadījumam” 8.panta pirmo daļu vidējo apdrošināšanas iemaksu algu bezdarbnieka pabalsta apmēra noteikšanai aprēķina no apdrošinātās personas apdrošināšanas iemaksu algas par sešu kalendāra mēnešu periodu, šo periodu beidzot divus kalendāra mēnešus pirms mēneša, kurā persona ieguvusi bezdarbnieka statusu.</w:t>
      </w:r>
    </w:p>
    <w:p>
      <w:pPr>
        <w:pStyle w:val="NormalWeb"/>
        <w:ind w:firstLine="540"/>
        <w:jc w:val="both"/>
        <w:rPr/>
      </w:pPr>
      <w:r>
        <w:rPr>
          <w:lang w:val="lv-LV"/>
        </w:rPr>
        <w:t>Pieteicējai vidējā apdrošināšanas iemaksu alga bezdarbnieka pabalsta apmēra noteikšanai aprēķināma par 6 mēnešu periodu no 2006.gada 1.jūnija līdz 30.novembrim, ņemot vērā, ka no 2006.gada jūnija līdz septembrim par pieteicēju kā personu, kura kopj bērnu līdz pusotra gada vecumam un saņem bērna kopšanas pabalstu, valsts sociālās apdrošināšanas iemaksas bezdarba gadījumam tika izdarītas no valsts pamatbudžeta no iemaksu algas Ls 50 mēnesī; savukārt oktobrī un novembrī darba devējs iemaksas par pieteicēju veicis attiecīgi no viņas iemaksu algas oktobrī – Ls 1026,82, novembrī – Ls 1170,62. Vidējā dienas iemaksu alga sastāda Ls 13,1008. Aģentūra, aprēķinot pieteicējai bezdarbnieka pabalstu, pamatoti ņēma vērā gan sociālās apdrošināšanas iemaksas bezdarba gadījumam no valsts pamatbudžeta, gan arī pieteicējas kā darba ņēmējas sociālās iemaksas.</w:t>
      </w:r>
    </w:p>
    <w:p>
      <w:pPr>
        <w:pStyle w:val="NormalWeb"/>
        <w:ind w:firstLine="540"/>
        <w:jc w:val="both"/>
        <w:rPr/>
      </w:pPr>
      <w:r>
        <w:rPr>
          <w:lang w:val="lv-LV"/>
        </w:rPr>
        <w:t xml:space="preserve">[2.4] Pieteicēja uzskata, ka aprēķinā nav jāiekļauj iemaksu alga 50 lati, bet jāņem vērā tikai tā iemaksu alga, kas aprēķināta par padarīto. Šāds pieteicējas arguments nav pamatots, jo tādā gadījumā viņai nebūtu tiesību uz bezdarbnieka pabalstu, jo viņa būtu apdrošināta bezdarba gadījumam tikai 3 mēnešus pēdējo 12 mēnešu periodā pirms bezdarbnieka statusa iegūšanas dienas. </w:t>
      </w:r>
    </w:p>
    <w:p>
      <w:pPr>
        <w:pStyle w:val="NormalWeb"/>
        <w:ind w:firstLine="540"/>
        <w:jc w:val="both"/>
        <w:rPr/>
      </w:pPr>
      <w:r>
        <w:rPr>
          <w:lang w:val="lv-LV"/>
        </w:rPr>
        <w:t>Savukārt iekļaut aprēķinos mēnešus, kad gūti algota darba ienākumi pirms bērna kopšanas, aģentūrai nebija likumīga pamata.</w:t>
      </w:r>
    </w:p>
    <w:p>
      <w:pPr>
        <w:pStyle w:val="Normal"/>
        <w:ind w:firstLine="540"/>
        <w:jc w:val="both"/>
        <w:rPr>
          <w:lang w:val="lv-LV"/>
        </w:rPr>
      </w:pPr>
      <w:r>
        <w:rPr>
          <w:lang w:val="lv-LV"/>
        </w:rPr>
      </w:r>
    </w:p>
    <w:p>
      <w:pPr>
        <w:pStyle w:val="Normal"/>
        <w:ind w:firstLine="540"/>
        <w:jc w:val="both"/>
        <w:rPr/>
      </w:pPr>
      <w:r>
        <w:rPr/>
        <w:t>[3] Administratīvā apgabaltiesa, izskatot lietu apelācijas kārtībā, ar 2010.gada 26.februāra spriedumu pieteikumu noraidīja. Spriedumā tiesa pievienojās Administratīvās rajona tiesas sprieduma motivācijai. Papildus tiesa atzina tālāk minēto.</w:t>
      </w:r>
    </w:p>
    <w:p>
      <w:pPr>
        <w:pStyle w:val="Normal"/>
        <w:ind w:firstLine="539"/>
        <w:jc w:val="both"/>
        <w:rPr/>
      </w:pPr>
      <w:r>
        <w:rPr/>
        <w:t>Pieteicējas gadījumā nav konstatējama viņas diskriminācija uz dzimuma pamata tādēļ, ka tiesības uz bērna kopšanas atvaļinājumu pamatā izmanto sievietes. Atbilstoši Darba likuma 156.panta pirmajai da</w:t>
      </w:r>
      <w:bookmarkStart w:id="2" w:name="bkm182"/>
      <w:r>
        <w:rPr/>
        <w:t xml:space="preserve">ļai ikvienam darbiniekam ir tiesības uz bērna kopšanas atvaļinājumu sakarā ar bērna dzimšanu vai adopciju; tas, kurš no bērna vecākiem izmanto tiesības uz bērna kopšanas atvaļinājumu, ir bērna vecāku ziņā. </w:t>
      </w:r>
      <w:bookmarkEnd w:id="2"/>
      <w:r>
        <w:rPr/>
        <w:t>Noteikumu Nr.32 normas, kas noteic vidējās apdrošināšanas iemaksu algas aprēķināšanas kārtību, paredzot, ka tiek ņemtas vērā ne tikai aktīvās strādāšanas periodā veiktās iemaksas, bet arī iemaksas, ko par bērna kopšanas atvaļinājumā esošu personu veic valsts, ir vienlīdz attiecināmas uz abu dzimumu pārstāvjiem, un apgabaltiesa nekonstatē minēto noteikumu normu diskriminējošo raksturu attiecībā uz sievietēm.</w:t>
      </w:r>
    </w:p>
    <w:p>
      <w:pPr>
        <w:pStyle w:val="Normal"/>
        <w:ind w:firstLine="540"/>
        <w:jc w:val="both"/>
        <w:rPr/>
      </w:pPr>
      <w:r>
        <w:rPr/>
        <w:t>Savukārt likuma „Par apdrošināšanu bezdarba gadījumam” 8.panta sestā daļa ir iekļauta likumā ar 2007.gada 8.novembra likumu „Grozījumi likumā “Par apdrošināšanu bezdarba gadījumam”” un ir spēkā tikai no 2008.gada 1.janvāra; likumā nav noteikts, ka šī norma ir piemērojama ar atpakaļejošu spēku. Tādēļ attiecībā uz pieteicēju minētajā normā reglamentētā vidējās apdrošināšanas iemaksu algas noteikšanas kārtība nav piemērojama.</w:t>
      </w:r>
    </w:p>
    <w:p>
      <w:pPr>
        <w:pStyle w:val="Normal"/>
        <w:ind w:firstLine="540"/>
        <w:jc w:val="both"/>
        <w:rPr/>
      </w:pPr>
      <w:r>
        <w:rPr/>
      </w:r>
    </w:p>
    <w:p>
      <w:pPr>
        <w:pStyle w:val="Normal"/>
        <w:ind w:firstLine="540"/>
        <w:jc w:val="both"/>
        <w:rPr/>
      </w:pPr>
      <w:r>
        <w:rPr/>
        <w:t>[4] Par apgabaltiesas spriedumu pieteicēja iesniedza kasācijas sūdzību. Kasācijas sūdzībā norādīts, ka gadījumā, ja persona pēc bērna kopšanas atvaļinājuma zaudē darbu un bērna kopšanas atvaļinājums sakrīt ar periodu, kas tiek ņemts vērā bezdarbnieka pabalsta aprēķināšanai, viņas bezdarbnieka pabalsts tiek aprēķināts, ņemot vērā valsts veiktās minimālās sociālās iemaksas bezdarba gadījumam (no Ls 50 mēnesī). Tādējādi bezdarbnieka pabalsta apmērs ir minimālā apmērā, nevis atbilstošs tai reālajai darba algai pirms bērna kopšanas atvaļinājuma, no kuras tika izdarītas sociālās iemaksas. Tādējādi personām, kas atrodas bērna kopšanas atvaļinājumā un saņem bērna kopšanas pabalstu, tiek pasliktinātas sociālās apdrošināšanas tiesības bezdarba gadījumā pēc bērna kopšanas atvaļinājuma beigām. Tā kā tiesības uz bērna kopšanas atvaļinājumu un pabalstu pamatā izmanto sievietes, tad norma, kas nostāda sliktākā situācijā personas, kas bijušas bērna kopšanas atvaļinājumā, attiecībā uz bezdarbnieka pabalsta aprēķināšanas kārtību ir netieši diskriminējoša uz dzimuma pamata un ir pretrunā Padomes 1978.gada 19.decembra direktīvai 79/7/EEK par pakāpenisku vienlīdzīgas attieksmes principa pret vīriešiem un sievietēm īstenošanu sociālā nodrošinājuma jautājumos, Eiropas Savienības tiesas judikatūrai, kā arī likuma „Par sociālo drošību” 2.</w:t>
      </w:r>
      <w:r>
        <w:rPr>
          <w:vertAlign w:val="superscript"/>
        </w:rPr>
        <w:t>1</w:t>
      </w:r>
      <w:r>
        <w:rPr/>
        <w:t>pantam.</w:t>
      </w:r>
    </w:p>
    <w:p>
      <w:pPr>
        <w:pStyle w:val="Normal"/>
        <w:ind w:firstLine="540"/>
        <w:jc w:val="both"/>
        <w:rPr/>
      </w:pPr>
      <w:r>
        <w:rPr/>
        <w:t>Tiesa spriedumā ir sajaukusi tiešās diskriminācijas jēdzienu ar netiešās diskriminācijas jēdzienu.</w:t>
      </w:r>
    </w:p>
    <w:p>
      <w:pPr>
        <w:pStyle w:val="Normal"/>
        <w:ind w:firstLine="540"/>
        <w:jc w:val="both"/>
        <w:rPr/>
      </w:pPr>
      <w:r>
        <w:rPr/>
        <w:t>Ar 2008.gada 1.janvāri ir stājusies spēkā likuma „Par apdrošināšanu bezdarba gadījumam” 8.panta sestā daļa, kas netiešo diskrimināciju pret sievietēm novērš.</w:t>
      </w:r>
    </w:p>
    <w:p>
      <w:pPr>
        <w:pStyle w:val="Normal"/>
        <w:ind w:firstLine="540"/>
        <w:jc w:val="both"/>
        <w:rPr/>
      </w:pPr>
      <w:r>
        <w:rPr/>
      </w:r>
    </w:p>
    <w:p>
      <w:pPr>
        <w:pStyle w:val="Normal"/>
        <w:ind w:firstLine="540"/>
        <w:jc w:val="both"/>
        <w:rPr/>
      </w:pPr>
      <w:r>
        <w:rPr/>
        <w:t>[5] Aģentūra paskaidrojumā par kasācijas sūdzību paudusi viedokli, ka apgabaltiesas spriedums ir pareizs.</w:t>
      </w:r>
    </w:p>
    <w:p>
      <w:pPr>
        <w:pStyle w:val="Normal"/>
        <w:ind w:firstLine="540"/>
        <w:jc w:val="both"/>
        <w:rPr/>
      </w:pPr>
      <w:r>
        <w:rPr/>
      </w:r>
    </w:p>
    <w:p>
      <w:pPr>
        <w:pStyle w:val="Normal"/>
        <w:ind w:firstLine="540"/>
        <w:jc w:val="both"/>
        <w:rPr/>
      </w:pPr>
      <w:r>
        <w:rPr/>
        <w:t>[6] Tiesas sēdē pieteicēja uzturēja kasācijas sūdzību, bet aģentūras pārstāve to neatzina.</w:t>
      </w:r>
    </w:p>
    <w:p>
      <w:pPr>
        <w:pStyle w:val="Normal"/>
        <w:ind w:firstLine="540"/>
        <w:jc w:val="both"/>
        <w:rPr/>
      </w:pPr>
      <w:r>
        <w:rPr/>
      </w:r>
    </w:p>
    <w:p>
      <w:pPr>
        <w:pStyle w:val="Normal"/>
        <w:ind w:firstLine="540"/>
        <w:jc w:val="both"/>
        <w:rPr/>
      </w:pPr>
      <w:r>
        <w:rPr/>
        <w:tab/>
        <w:tab/>
        <w:tab/>
        <w:tab/>
        <w:tab/>
      </w:r>
      <w:r>
        <w:rPr>
          <w:b/>
        </w:rPr>
        <w:t>Motīvu daļa</w:t>
      </w:r>
    </w:p>
    <w:p>
      <w:pPr>
        <w:pStyle w:val="Normal"/>
        <w:ind w:firstLine="540"/>
        <w:jc w:val="both"/>
        <w:rPr>
          <w:b/>
          <w:b/>
        </w:rPr>
      </w:pPr>
      <w:r>
        <w:rPr>
          <w:b/>
        </w:rPr>
      </w:r>
    </w:p>
    <w:p>
      <w:pPr>
        <w:pStyle w:val="Normal"/>
        <w:ind w:firstLine="567"/>
        <w:jc w:val="both"/>
        <w:rPr/>
      </w:pPr>
      <w:r>
        <w:rPr/>
        <w:t xml:space="preserve">[7] Personas tiesības uz bezdarbnieka pabalstu noteic gan nosacījumi pieejai šim pabalstam, proti, vai konkrētajai personai ir tiesības uz bezdarbnieka pabalstu </w:t>
      </w:r>
      <w:r>
        <w:rPr>
          <w:i/>
        </w:rPr>
        <w:t>(sk. likuma „Par apdrošināšanu bezdarba gadījumam” 5.pantu)</w:t>
      </w:r>
      <w:r>
        <w:rPr/>
        <w:t xml:space="preserve">, gan pabalsta aprēķināšanas kārtība </w:t>
      </w:r>
      <w:r>
        <w:rPr>
          <w:i/>
        </w:rPr>
        <w:t>(sk. likuma „Par apdrošināšanu bezdarba gadījumam” 7. un 8.pantu)</w:t>
      </w:r>
      <w:r>
        <w:rPr/>
        <w:t>. Minētie jautājumi ir risināmi secīgi, proti, vispirms jānoskaidro, vai personai ir tiesības uz pabalstu. Ja ir, tad jāaprēķina pabalsta konkrētais apmērs.</w:t>
      </w:r>
    </w:p>
    <w:p>
      <w:pPr>
        <w:pStyle w:val="Normal"/>
        <w:ind w:firstLine="567"/>
        <w:jc w:val="both"/>
        <w:rPr/>
      </w:pPr>
      <w:r>
        <w:rPr/>
        <w:t>Pieteicēja uzskata, ka netiešo diskrimināciju pieļauj tieši tās tiesību normas, kas regulē pabalsta aprēķināšanas kārtību. Savukārt no apgabaltiesas sprieduma, ņemot vērā, ka apgabaltiesa pievienojusies rajona tiesas sprieduma argumentācijai, secināms, ka tiesa vērtējusi, vai pieteicēju nediskriminē tiesību normas, kas noteic personas tiesības uz pabalstu. Tāpēc Senāts atzīst, ka tiesa nepareizi identificējusi strīdīgos apstākļus un tās tiesību normas, kuras varētu ietvert sieviešu netiešo diskrimināciju.</w:t>
      </w:r>
    </w:p>
    <w:p>
      <w:pPr>
        <w:pStyle w:val="Normal"/>
        <w:ind w:firstLine="567"/>
        <w:jc w:val="both"/>
        <w:rPr/>
      </w:pPr>
      <w:r>
        <w:rPr/>
      </w:r>
    </w:p>
    <w:p>
      <w:pPr>
        <w:pStyle w:val="Normal"/>
        <w:ind w:firstLine="567"/>
        <w:jc w:val="both"/>
        <w:rPr/>
      </w:pPr>
      <w:r>
        <w:rPr/>
        <w:t>[8] Bezdarbnieka pabalsta apmērs ir atkarīgs no personas vidējās apdrošināšanas iemaksu algas, kuras aprēķināšanas pamatprincipus nosaka likuma „Par apdrošināšanu bezdarba gadījumam” 8.pants. Atbilstoši šā panta pirmajai daļai vidējo apdrošināšanas iemaksu algu bezdarbnieka pabalsta apmēra noteikšanai aprēķina no apdrošinātās personas apdrošināšanas iemaksu algas par sešu kalendāra mēnešu periodu, šo periodu beidzot divus kalendāra mēnešus pirms mēneša, kurā persona ieguvusi bezdarbnieka statusu.</w:t>
      </w:r>
    </w:p>
    <w:p>
      <w:pPr>
        <w:pStyle w:val="Normal"/>
        <w:ind w:firstLine="567"/>
        <w:jc w:val="both"/>
        <w:rPr/>
      </w:pPr>
      <w:r>
        <w:rPr/>
        <w:t xml:space="preserve">Ja minēto sešu mēnešu periodā iekrīt arī mēneši, kuros persona nav strādājusi, bet atradusies bērna kopšanas atvaļinājumā līdz bērna pusotra gada vecumam, tad šajos mēnešos aprēķinā iekļaujamā iemaksu alga parasti ir mazāka nekā tā iemaksu alga, kas ir nodarbinātai personai. Proti, laikā, kad persona atrodas bērna kopšanas atvaļinājumā līdz bērna pusotra gada vecumam, sociālās iemaksas no valsts pamatbudžeta apdrošināšanai pret bezdarbu par šo personu valsts veic no Ls 50 mēnesī </w:t>
      </w:r>
      <w:r>
        <w:rPr>
          <w:i/>
        </w:rPr>
        <w:t>(sk. likuma „Par valsts sociālo apdrošināšanu” 6.panta piektās daļas 2.punktu un 14.panta trešo daļu un Ministru kabineta 2001.gada 5.jūnija noteikumu Nr.230 „Noteikumi par valsts sociālās apdrošināšanas obligātajām iemaksām no valsts pamatbudžeta un valsts sociālās apdrošināšanas speciālajiem budžetiem” 4.2.apakšpunktu)</w:t>
      </w:r>
      <w:r>
        <w:rPr/>
        <w:t xml:space="preserve">, kas ir ievērojami mazāk pat par minimālo darba algu. Līdz ar to bezdarbnieka pabalsta apmērs personai, kura kļuvusi par bezdarbnieku neilgi pēc bērna kopšanas atvaļinājuma, ir daudz mazāks nekā tas būtu bijis, ja persona šajā periodā būtu strādājusi.   </w:t>
      </w:r>
    </w:p>
    <w:p>
      <w:pPr>
        <w:pStyle w:val="Normal"/>
        <w:ind w:firstLine="567"/>
        <w:jc w:val="both"/>
        <w:rPr/>
      </w:pPr>
      <w:r>
        <w:rPr/>
        <w:t xml:space="preserve">Lai gan bērna kopšanas atvaļinājumu ir tiesīga izmantot gan bērna māte, gan tēvs, minēto atvaļinājumu Latvijā galvenokārt izmanto tieši sievietes. To ir atzinusi gan Labklājības ministrija, kas 2007.gadā sagatavoja likumprojektu par grozījumiem bezdarbnieka pabalsta aprēķināšanas kārtībā attiecībā uz personām, kas pirms bezdarbnieka statusa iegūšanas ir atradušās bērna kopšanas atvaļinājumā </w:t>
      </w:r>
      <w:r>
        <w:rPr>
          <w:i/>
        </w:rPr>
        <w:t>(sk. lietas 62.lpp.)</w:t>
      </w:r>
      <w:r>
        <w:rPr/>
        <w:t xml:space="preserve">, gan Ministru kabinets, kas likumprojektu atbalstīja un nosūtīja izskatīšanai Saeimai, gan arī Saeima, bez iebildumiem un apspriešanas pieņemot minētos grozījumus, proti, papildinot likuma „Par apdrošināšanu bezdarba gadījumam” 8.pantu ar sesto daļu </w:t>
      </w:r>
      <w:r>
        <w:rPr>
          <w:i/>
        </w:rPr>
        <w:t>(sk. likumprojekta „Grozījumi likumā „Par apdrošināšanu bezdarba gadījumam””anotāciju</w:t>
      </w:r>
      <w:r>
        <w:rPr/>
        <w:t xml:space="preserve"> </w:t>
      </w:r>
      <w:hyperlink r:id="rId2">
        <w:r>
          <w:rPr>
            <w:rStyle w:val="InternetLink"/>
          </w:rPr>
          <w:t>http://titania.saeima.lv/LIVS/SaeimaLIVS.nsf/0/82125FCD8201EF61C225736E0038DDEC?OpenDocument</w:t>
        </w:r>
      </w:hyperlink>
      <w:r>
        <w:rPr/>
        <w:t xml:space="preserve"> un Saeimas 2007.gada 8.novembra plenārsēdes stenogrammu http://www.saeima.lv/steno/Saeima9/071108/st071108.htm </w:t>
      </w:r>
      <w:r>
        <w:rPr>
          <w:i/>
        </w:rPr>
        <w:t>)</w:t>
      </w:r>
      <w:r>
        <w:rPr/>
        <w:t>.</w:t>
      </w:r>
    </w:p>
    <w:p>
      <w:pPr>
        <w:pStyle w:val="Normal"/>
        <w:ind w:firstLine="567"/>
        <w:jc w:val="both"/>
        <w:rPr/>
      </w:pPr>
      <w:r>
        <w:rPr/>
        <w:t>Tādējādi var secināt, ka likuma „Par apdrošināšanu bezdarba gadījumam” 8.panta pirmā daļa patiesībā ietver mazāk labvēlīgu risinājumu tieši sievietēm.</w:t>
      </w:r>
    </w:p>
    <w:p>
      <w:pPr>
        <w:pStyle w:val="Normal"/>
        <w:ind w:firstLine="567"/>
        <w:jc w:val="both"/>
        <w:rPr/>
      </w:pPr>
      <w:r>
        <w:rPr/>
      </w:r>
    </w:p>
    <w:p>
      <w:pPr>
        <w:pStyle w:val="Normal"/>
        <w:ind w:firstLine="567"/>
        <w:jc w:val="both"/>
        <w:rPr/>
      </w:pPr>
      <w:r>
        <w:rPr/>
        <w:t>[9] Likuma „Par sociālo drošību” 2.pants noteic, ka viens no sociālās drošības sistēmas pamatprincipiem ir atšķirīgas attieksmes aizliegums. Atbilstoši minētā likuma 2.</w:t>
      </w:r>
      <w:r>
        <w:rPr>
          <w:vertAlign w:val="superscript"/>
        </w:rPr>
        <w:t>1</w:t>
      </w:r>
      <w:r>
        <w:rPr/>
        <w:t xml:space="preserve">panta pirmajai daļai, nodrošinot sociālos pakalpojumus, aizliegta atšķirīga attieksme tostarp atkarībā no personas dzimuma. Atšķirīga attieksme ietver ne tikai personas tiešu, bet arī netiešu diskrimināciju, kas pastāv, ja salīdzināmā situācijā šķietami neitrāls noteikums, kritērijs vai prakse rada vai var radīt nelabvēlīgas sekas personai saistībā ar citastarp tās dzimumu </w:t>
      </w:r>
      <w:r>
        <w:rPr>
          <w:i/>
        </w:rPr>
        <w:t>(2.</w:t>
      </w:r>
      <w:r>
        <w:rPr>
          <w:i/>
          <w:vertAlign w:val="superscript"/>
        </w:rPr>
        <w:t>1</w:t>
      </w:r>
      <w:r>
        <w:rPr>
          <w:i/>
        </w:rPr>
        <w:t>panta otrā un ceturtā daļa)</w:t>
      </w:r>
      <w:r>
        <w:rPr/>
        <w:t>.</w:t>
      </w:r>
    </w:p>
    <w:p>
      <w:pPr>
        <w:pStyle w:val="Normal"/>
        <w:ind w:firstLine="567"/>
        <w:jc w:val="both"/>
        <w:rPr/>
      </w:pPr>
      <w:r>
        <w:rPr/>
        <w:t xml:space="preserve">Tādējādi secināms, ka likuma „Par apdrošināšanu bezdarba gadījumam” 8.panta pirmā daļa ietver netiešo diskrimināciju saistībā ar personas dzimumu. </w:t>
      </w:r>
    </w:p>
    <w:p>
      <w:pPr>
        <w:pStyle w:val="Normal"/>
        <w:ind w:firstLine="567"/>
        <w:jc w:val="both"/>
        <w:rPr/>
      </w:pPr>
      <w:r>
        <w:rPr/>
        <w:t>To apstiprina arī likumprojekta „Grozījumi likumā „Par apdrošināšanu bezdarba gadījumam”” anotācija. Proti, ar 2007.gada 8.novembra likumu likuma „Par apdrošināšanu bezdarba gadījumam” 8.pants tika papildināts ar sesto daļu, kura noteic, ka bezdarbniekam, kurš pirms bezdarbnieka statusa iegūšanas ir bijis darba ņēmējs, bet šā panta pirmajā daļā noteiktajā vidējās apdrošināšanas iemaksu algas aprēķināšanas periodā ir bijis bērna kopšanas atvaļinājumā un darba ņēmēja un darba devēja iemaksas bezdarba gadījumam šajā periodā nebija jāveic, vidējo apdrošināšanas iemaksu algu nosaka par 12 mēnešu periodu pirms šā panta pirmajā daļā noteiktā perioda no apdrošināšanas iemaksu algas par pēdējiem mēnešiem, kuros iemaksas bezdarba gadījumam ir veiktas vai bija jāveic darba ņēmējam un darba devējam, paredzot iespēju vidējo apdrošināšanas iemaksu algu noteikt 32 kalendāra mēnešu laikā pirms mēneša, kad persona ieguvusi bezdarbnieka statusu. Šādā gadījumā bezdarbnieka pabalsta apmērs nedrīkst būt mazāks par bezdarbnieka pabalsta apmēru, kas ir noteikts šā likuma 7.panta otrajā daļā.</w:t>
      </w:r>
    </w:p>
    <w:p>
      <w:pPr>
        <w:pStyle w:val="Normal"/>
        <w:ind w:firstLine="567"/>
        <w:jc w:val="both"/>
        <w:rPr/>
      </w:pPr>
      <w:r>
        <w:rPr/>
        <w:t xml:space="preserve">Grozījumu likumprojekta anotācijā, raksturojot līdzšinējo situāciju, ir tieši norādīts, ka likuma „Par apdrošināšanu bezdarba gadījumam” 8.panta pirmajā daļā noteiktā vidējās apdrošināšanas iemaksu algas aprēķināšana ir mazāk labvēlīga tieši sievietēm – bijušajām darba ņēmējām. Savukārt ar likumprojektā ietverto 8.panta sesto daļu sievietēm, kuras pirms bezdarbnieka statusa iegūšanas ir bijušas darba ņēmējas, bet periodā, par kuru nosakāma vidējā apdrošināšanas iemaksu alga bezdarbnieka pabalsta apmēra aprēķināšanai, atradušās bērna kopšanas atvaļinājumā, tiks nodrošināts viņu veiktajām valsts sociālās apdrošināšanas iemaksām atbilstošs bezdarbnieka pabalsts un līdz ar to lielāks atbalsts bezdarba gadījumā </w:t>
      </w:r>
      <w:r>
        <w:rPr>
          <w:i/>
        </w:rPr>
        <w:t>(sk.</w:t>
      </w:r>
      <w:r>
        <w:rPr/>
        <w:t xml:space="preserve"> </w:t>
      </w:r>
      <w:hyperlink r:id="rId3">
        <w:r>
          <w:rPr>
            <w:rStyle w:val="InternetLink"/>
            <w:i/>
          </w:rPr>
          <w:t>http://titania.saeima.lv/LIVS/SaeimaLIVS.nsf/0/82125FCD8201EF61C225736E0038DDEC?OpenDocument</w:t>
        </w:r>
      </w:hyperlink>
      <w:r>
        <w:rPr>
          <w:i/>
        </w:rPr>
        <w:t xml:space="preserve"> )</w:t>
      </w:r>
      <w:r>
        <w:rPr/>
        <w:t xml:space="preserve">. </w:t>
      </w:r>
    </w:p>
    <w:p>
      <w:pPr>
        <w:pStyle w:val="Normal"/>
        <w:ind w:firstLine="567"/>
        <w:jc w:val="both"/>
        <w:rPr/>
      </w:pPr>
      <w:r>
        <w:rPr/>
      </w:r>
    </w:p>
    <w:p>
      <w:pPr>
        <w:pStyle w:val="Normal"/>
        <w:ind w:firstLine="567"/>
        <w:jc w:val="both"/>
        <w:rPr/>
      </w:pPr>
      <w:r>
        <w:rPr/>
        <w:t>[10] Ja likuma „Par apdrošināšanu bezdarba gadījumam” 8.panta pirmā daļa, kas ietver šķietami neitrālu noteikumu par vidējās apdrošināšanas iemaksu algas aprēķināšanu bezdarbnieka pabalsta apmēra noteikšanai, tiek piemērota tām personām, kuras aprēķinam piemērojamajā laika periodā pirms bezdarbnieka statusa iegūšanas ir atradušās bērna kopšanas atvaļinājumā, tad tiek pieļauta šo sieviešu diskriminācija, kas ir pretrunā ar likuma „Par sociālo drošību” 2.</w:t>
      </w:r>
      <w:r>
        <w:rPr>
          <w:vertAlign w:val="superscript"/>
        </w:rPr>
        <w:t>1</w:t>
      </w:r>
      <w:r>
        <w:rPr/>
        <w:t>pantā ietverto vispārējo tiesību normu par diskriminācijas aizliegumu sociālo pakalpojumu nodrošināšanā. Senāts atzīst, ka šajā gadījumā, izmantojot teleoloģisko redukciju, ir jāsašaurina likuma „Par apdrošināšanu bezdarba gadījumam” 8.panta pirmās daļas vārdiskā redakcija un attiecībā uz iepriekš minētajām personām šī tiesību norma kā netiešo diskrimināciju pieļaujoša nav piemērojama. Tādējādi veidojas aizklāts likuma robs, kas ir jāaizpilda.</w:t>
      </w:r>
    </w:p>
    <w:p>
      <w:pPr>
        <w:pStyle w:val="Normal"/>
        <w:ind w:firstLine="567"/>
        <w:jc w:val="both"/>
        <w:rPr/>
      </w:pPr>
      <w:r>
        <w:rPr/>
        <w:t xml:space="preserve">Senāta ieskatā šim nolūkam ir izmantojams citus sociālās apdrošināšanas veidus regulējošajās tiesību normās ietvertais princips un regulējums, proti, aprēķinot vidējo apdrošināšanas iemaksu algu gadījumā, ja sešu kalendāro mēnešu periodā personai attaisnojošu iemeslu dēļ, piemēram, grūtniecības un dzemdību atvaļinājums, bērna kopšanas atvaļinājums, pārejoša darba nespēja, nav bijusi apdrošināšanas iemaksu alga, iemaksu algu aprēķina no apdrošināšanas iemaksu algas par sešu kalendāro mēnešu periodu pirms šā perioda, kas sākas ne agrāk kā 32 mēnešus pirms mēneša, kurā iestājies apdrošināšanas gadījums </w:t>
      </w:r>
      <w:r>
        <w:rPr>
          <w:i/>
        </w:rPr>
        <w:t>(sk. likuma „Par obligāto sociālo apdrošināšanu pret nelaimes gadījumiem darbā un arodslimībām” 12.panta ceturto daļu un likuma „Par maternitātes un slimības apdrošināšanu” 31.panta otrās daļas 2.punktu redakcijā, kas bija spēkā pieteicējas bezdarbnieka pabalsta aprēķināšanas laikā)</w:t>
      </w:r>
      <w:r>
        <w:rPr/>
        <w:t>.</w:t>
      </w:r>
    </w:p>
    <w:p>
      <w:pPr>
        <w:pStyle w:val="Normal"/>
        <w:ind w:firstLine="567"/>
        <w:jc w:val="both"/>
        <w:rPr/>
      </w:pPr>
      <w:r>
        <w:rPr/>
      </w:r>
    </w:p>
    <w:p>
      <w:pPr>
        <w:pStyle w:val="Normal"/>
        <w:ind w:firstLine="567"/>
        <w:jc w:val="both"/>
        <w:rPr/>
      </w:pPr>
      <w:r>
        <w:rPr/>
        <w:t>[11] Ievērojot iepriekš izteiktos argumentus, Senāts atzīst, ka apgabaltiesas spriedums ir atceļams un lieta nosūtāma jaunai izskatīšanai apgabaltiesai.</w:t>
      </w:r>
    </w:p>
    <w:p>
      <w:pPr>
        <w:pStyle w:val="Normal"/>
        <w:ind w:firstLine="567"/>
        <w:jc w:val="both"/>
        <w:rPr/>
      </w:pPr>
      <w:r>
        <w:rPr/>
      </w:r>
    </w:p>
    <w:p>
      <w:pPr>
        <w:pStyle w:val="Normal"/>
        <w:ind w:firstLine="567"/>
        <w:jc w:val="both"/>
        <w:rPr/>
      </w:pPr>
      <w:r>
        <w:rPr/>
      </w:r>
    </w:p>
    <w:p>
      <w:pPr>
        <w:pStyle w:val="Normal"/>
        <w:ind w:left="2880" w:firstLine="720"/>
        <w:jc w:val="both"/>
        <w:rPr>
          <w:color w:val="000000"/>
        </w:rPr>
      </w:pPr>
      <w:r>
        <w:rPr>
          <w:b/>
          <w:color w:val="000000"/>
        </w:rPr>
        <w:t>Rezolutīvā daļa</w:t>
      </w:r>
    </w:p>
    <w:p>
      <w:pPr>
        <w:pStyle w:val="Normal"/>
        <w:shd w:fill="FFFFFF" w:val="clear"/>
        <w:autoSpaceDE w:val="false"/>
        <w:ind w:firstLine="540"/>
        <w:jc w:val="both"/>
        <w:rPr>
          <w:color w:val="000000"/>
        </w:rPr>
      </w:pPr>
      <w:r>
        <w:rPr>
          <w:color w:val="000000"/>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ind w:firstLine="540"/>
        <w:jc w:val="both"/>
        <w:rPr/>
      </w:pPr>
      <w:r>
        <w:rPr/>
      </w:r>
    </w:p>
    <w:p>
      <w:pPr>
        <w:pStyle w:val="Normal"/>
        <w:ind w:firstLine="540"/>
        <w:rPr>
          <w:b/>
          <w:b/>
        </w:rPr>
      </w:pPr>
      <w:r>
        <w:rPr>
          <w:b/>
        </w:rPr>
        <w:t xml:space="preserve">                                                    </w:t>
      </w:r>
      <w:r>
        <w:rPr>
          <w:b/>
        </w:rPr>
        <w:t>n o s p r i e d a</w:t>
      </w:r>
    </w:p>
    <w:p>
      <w:pPr>
        <w:pStyle w:val="Normal"/>
        <w:ind w:firstLine="540"/>
        <w:jc w:val="both"/>
        <w:rPr>
          <w:b/>
          <w:b/>
        </w:rPr>
      </w:pPr>
      <w:r>
        <w:rPr>
          <w:b/>
        </w:rPr>
      </w:r>
    </w:p>
    <w:p>
      <w:pPr>
        <w:pStyle w:val="Normal"/>
        <w:ind w:firstLine="540"/>
        <w:jc w:val="both"/>
        <w:rPr/>
      </w:pPr>
      <w:r>
        <w:rPr/>
        <w:t>Atcelt Administratīvās apgabaltiesas 2010.gada 26.februāra spriedumu un lietu nosūtīt jaunai izskatīšanai Administratīvajai apgabaltiesai.</w:t>
      </w:r>
    </w:p>
    <w:p>
      <w:pPr>
        <w:pStyle w:val="Normal"/>
        <w:ind w:firstLine="540"/>
        <w:jc w:val="both"/>
        <w:rPr/>
      </w:pPr>
      <w:r>
        <w:rPr/>
        <w:t>Spriedums nav pārsūdzams.</w:t>
      </w:r>
    </w:p>
    <w:p>
      <w:pPr>
        <w:pStyle w:val="Normal"/>
        <w:ind w:firstLine="540"/>
        <w:jc w:val="both"/>
        <w:rPr/>
      </w:pPr>
      <w:r>
        <w:rPr/>
      </w:r>
    </w:p>
    <w:p>
      <w:pPr>
        <w:pStyle w:val="Normal"/>
        <w:ind w:firstLine="540"/>
        <w:jc w:val="both"/>
        <w:rPr/>
      </w:pPr>
      <w:r>
        <w:rPr/>
        <w:t>Tiesas sēdes priekšsēdētāja senatore</w:t>
        <w:tab/>
      </w:r>
      <w:r>
        <w:rPr>
          <w:i/>
        </w:rPr>
        <w:t>(paraksts)</w:t>
      </w:r>
      <w:r>
        <w:rPr/>
        <w:tab/>
        <w:tab/>
        <w:tab/>
        <w:t>I.Skultāne</w:t>
      </w:r>
    </w:p>
    <w:p>
      <w:pPr>
        <w:pStyle w:val="Normal"/>
        <w:ind w:firstLine="540"/>
        <w:jc w:val="both"/>
        <w:rPr/>
      </w:pPr>
      <w:r>
        <w:rPr/>
        <w:t>Senators</w:t>
        <w:tab/>
        <w:tab/>
        <w:tab/>
        <w:tab/>
        <w:tab/>
      </w:r>
      <w:r>
        <w:rPr>
          <w:i/>
        </w:rPr>
        <w:t>(paraksts)</w:t>
      </w:r>
      <w:r>
        <w:rPr/>
        <w:tab/>
        <w:tab/>
        <w:tab/>
        <w:t>A.Guļāns</w:t>
      </w:r>
    </w:p>
    <w:p>
      <w:pPr>
        <w:pStyle w:val="Normal"/>
        <w:ind w:firstLine="540"/>
        <w:jc w:val="both"/>
        <w:rPr/>
      </w:pPr>
      <w:r>
        <w:rPr/>
        <w:t>Senatore</w:t>
        <w:tab/>
        <w:tab/>
        <w:tab/>
        <w:tab/>
        <w:tab/>
      </w:r>
      <w:r>
        <w:rPr>
          <w:i/>
        </w:rPr>
        <w:t>(paraksts)</w:t>
      </w:r>
      <w:r>
        <w:rPr/>
        <w:tab/>
        <w:tab/>
        <w:tab/>
        <w:t>D.Mita</w:t>
      </w:r>
    </w:p>
    <w:p>
      <w:pPr>
        <w:pStyle w:val="Normal"/>
        <w:ind w:firstLine="540"/>
        <w:jc w:val="both"/>
        <w:rPr/>
      </w:pPr>
      <w:r>
        <w:rPr/>
        <w:t xml:space="preserve"> </w:t>
      </w:r>
    </w:p>
    <w:sectPr>
      <w:footerReference w:type="default" r:id="rId4"/>
      <w:type w:val="nextPage"/>
      <w:pgSz w:w="11906" w:h="16838"/>
      <w:pgMar w:left="162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50" w:after="50"/>
      <w:ind w:firstLine="250"/>
      <w:jc w:val="both"/>
    </w:pPr>
    <w:rPr>
      <w:lang w:val="en-US"/>
    </w:rPr>
  </w:style>
  <w:style w:type="paragraph" w:styleId="NormalWeb">
    <w:name w:val="Normal (Web)"/>
    <w:basedOn w:val="Normal"/>
    <w:qFormat/>
    <w:pPr/>
    <w:rPr>
      <w:lang w:val="ru-RU"/>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20" w:after="120"/>
      <w:ind w:firstLine="300"/>
      <w:jc w:val="center"/>
    </w:pPr>
    <w:rPr>
      <w:b/>
      <w:bCs/>
      <w:sz w:val="28"/>
      <w:szCs w:val="2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82125FCD8201EF61C225736E0038DDEC?OpenDocument" TargetMode="External"/><Relationship Id="rId3" Type="http://schemas.openxmlformats.org/officeDocument/2006/relationships/hyperlink" Target="http://titania.saeima.lv/LIVS/SaeimaLIVS.nsf/0/82125FCD8201EF61C225736E0038DDEC?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2:00Z</dcterms:created>
  <dc:creator> </dc:creator>
  <dc:description/>
  <cp:keywords/>
  <dc:language>en-US</dc:language>
  <cp:lastModifiedBy>JurisKalnins</cp:lastModifiedBy>
  <cp:lastPrinted>2010-11-09T11:22:00Z</cp:lastPrinted>
  <dcterms:modified xsi:type="dcterms:W3CDTF">2010-11-10T10:08:00Z</dcterms:modified>
  <cp:revision>8</cp:revision>
  <dc:subject/>
  <dc:title>Lieta Nr</dc:title>
</cp:coreProperties>
</file>