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Valsts civildienesta attiecību izbeigšana; dienesta gaitas atšķirības valsts civildienestā un specializētajā dienestā Iekšlietu ministrijas sistēmas iestādēs un Ieslodzījuma vietu pārvaldē</w:t>
      </w:r>
    </w:p>
    <w:p>
      <w:pPr>
        <w:pStyle w:val="Pamatteksts2"/>
        <w:jc w:val="left"/>
        <w:rPr>
          <w:rFonts w:ascii="Times New Roman" w:hAnsi="Times New Roman" w:cs="Times New Roman"/>
          <w:b/>
          <w:b/>
          <w:sz w:val="24"/>
          <w:szCs w:val="24"/>
        </w:rPr>
      </w:pPr>
      <w:r>
        <w:rPr>
          <w:rFonts w:cs="Times New Roman" w:ascii="Times New Roman" w:hAnsi="Times New Roman"/>
          <w:b/>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Dienests Iekšlietu ministrijas sistēmas iestādēs un Ieslodzījuma vietu pārvaldē (specializētais dienests) ir veidots atbilstoši karjeras dienesta modelim. Karjeras dienesta modelim raksturīga pakāpeniska dienesta gaita, kad persona sāk dienestu no zemākās amata pozīcijas un pakāpeniski veido karjeru, pārejot arvien augstākos amatos sistēmas ietvaros. Atvaļināšanas pamats no specializētā dienesta var būt neatbilstība amatam tikai gadījumā, ja amatpersona nepiekrīt pārcelšanai citā amatā.</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Citādāk Latvijā ir veidots valsts civildienests, kas atbilst amatu dienesta modelim. Amatu dienesta sistēmā uz visiem vakantajiem amatiem tiek izsludināts atklāts konkurss, kurā var piedalīties jebkura persona, kura atbilst konkrētajam amatam izvirzītajām prasībām. Augstākie amati nav garantēti zemākus amatus ieņemošajiem, bet tajos var nokļūt arī dienestam iepriekš nepiederējušas personas. </w:t>
      </w:r>
    </w:p>
    <w:p>
      <w:pPr>
        <w:pStyle w:val="Pamatteksts2"/>
        <w:jc w:val="both"/>
        <w:rPr>
          <w:rFonts w:ascii="Times New Roman" w:hAnsi="Times New Roman" w:cs="Times New Roman"/>
          <w:sz w:val="24"/>
          <w:szCs w:val="24"/>
        </w:rPr>
      </w:pPr>
      <w:r>
        <w:rPr>
          <w:rFonts w:cs="Times New Roman" w:ascii="Times New Roman" w:hAnsi="Times New Roman"/>
          <w:sz w:val="24"/>
          <w:szCs w:val="24"/>
        </w:rPr>
      </w:r>
    </w:p>
    <w:p>
      <w:pPr>
        <w:pStyle w:val="Pamatteksts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Ierēdnis valsts civildienestā nonāk konkrētā amatā, un viņam nav no dienesta organizācijas sistēmas automātiski izrietošu tiesību pāriet citos civildienesta amatos, vēl jo vairāk citā iestādē. Valsts civildienesta attiecības izbeidzas sakarā ar neatbilstību ieņemamajam amatam, neparedzot piedāvāt ierēdnim citu amatu. Tādējādi uz valsts civildienestu neattiecas dienesta vienotības princips.</w:t>
      </w:r>
    </w:p>
    <w:p>
      <w:pPr>
        <w:pStyle w:val="Pamatteksts2"/>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13.novembra</w:t>
      </w:r>
    </w:p>
    <w:p>
      <w:pPr>
        <w:pStyle w:val="Normal"/>
        <w:jc w:val="center"/>
        <w:rPr>
          <w:b/>
          <w:b/>
        </w:rPr>
      </w:pPr>
      <w:r>
        <w:rPr>
          <w:b/>
        </w:rPr>
        <w:t>SPRIEDUMS</w:t>
      </w:r>
    </w:p>
    <w:p>
      <w:pPr>
        <w:pStyle w:val="Normal"/>
        <w:jc w:val="center"/>
        <w:rPr/>
      </w:pPr>
      <w:r>
        <w:rPr>
          <w:b/>
        </w:rPr>
        <w:t>Lieta Nr.A42924209</w:t>
      </w:r>
    </w:p>
    <w:p>
      <w:pPr>
        <w:pStyle w:val="Normal"/>
        <w:jc w:val="center"/>
        <w:rPr>
          <w:b/>
          <w:b/>
        </w:rPr>
      </w:pPr>
      <w:r>
        <w:rPr>
          <w:b/>
        </w:rPr>
        <w:t>SKA-490/2010</w:t>
      </w:r>
    </w:p>
    <w:p>
      <w:pPr>
        <w:pStyle w:val="Normal"/>
        <w:jc w:val="center"/>
        <w:rPr>
          <w:b/>
          <w:b/>
        </w:rPr>
      </w:pPr>
      <w:r>
        <w:rPr>
          <w:b/>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senatore V.Krūmiņa</w:t>
      </w:r>
    </w:p>
    <w:p>
      <w:pPr>
        <w:pStyle w:val="Normal"/>
        <w:tabs>
          <w:tab w:val="clear" w:pos="720"/>
          <w:tab w:val="left" w:pos="1620" w:leader="none"/>
        </w:tabs>
        <w:ind w:left="1260" w:firstLine="1620"/>
        <w:jc w:val="both"/>
        <w:rPr/>
      </w:pPr>
      <w:r>
        <w:rPr/>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1620" w:leader="none"/>
        </w:tabs>
        <w:ind w:left="1260" w:firstLine="1620"/>
        <w:jc w:val="both"/>
        <w:rPr/>
      </w:pPr>
      <w:r>
        <w:rPr/>
        <w:tab/>
        <w:t>tiesnese V.Kakste</w:t>
      </w:r>
    </w:p>
    <w:p>
      <w:pPr>
        <w:pStyle w:val="Normal"/>
        <w:tabs>
          <w:tab w:val="clear" w:pos="720"/>
          <w:tab w:val="left" w:pos="1620" w:leader="none"/>
        </w:tabs>
        <w:ind w:left="1260" w:firstLine="1620"/>
        <w:jc w:val="both"/>
        <w:rPr/>
      </w:pPr>
      <w:r>
        <w:rPr/>
        <w:tab/>
        <w:t>senatore D.Mita</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1620" w:leader="none"/>
        </w:tabs>
        <w:ind w:left="1260" w:firstLine="1620"/>
        <w:jc w:val="both"/>
        <w:rPr/>
      </w:pPr>
      <w:r>
        <w:rPr/>
        <w:tab/>
        <w:t>senatore R.Vīduša</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 xml:space="preserve">piedaloties pieteicējai </w:t>
      </w:r>
      <w:r>
        <w:rPr>
          <w:i/>
        </w:rPr>
        <w:t>J.S.</w:t>
      </w:r>
      <w:r>
        <w:rPr/>
        <w:t xml:space="preserve">, viņas pārstāvim </w:t>
      </w:r>
      <w:r>
        <w:rPr>
          <w:i/>
        </w:rPr>
        <w:t>M.K.</w:t>
      </w:r>
      <w:r>
        <w:rPr/>
        <w:t>,</w:t>
      </w:r>
    </w:p>
    <w:p>
      <w:pPr>
        <w:pStyle w:val="Normal"/>
        <w:tabs>
          <w:tab w:val="clear" w:pos="720"/>
          <w:tab w:val="left" w:pos="2700" w:leader="none"/>
        </w:tabs>
        <w:ind w:firstLine="540"/>
        <w:jc w:val="both"/>
        <w:rPr/>
      </w:pPr>
      <w:r>
        <w:rPr/>
        <w:t>atbildētājas Latvijas Republikas pusē pieaicinātās iestādes Ārlietu ministrijas pārstāvjiem Irinai Mangulei un Dāvim Baižam,</w:t>
      </w:r>
    </w:p>
    <w:p>
      <w:pPr>
        <w:pStyle w:val="Normal"/>
        <w:tabs>
          <w:tab w:val="clear" w:pos="720"/>
          <w:tab w:val="left" w:pos="2700" w:leader="none"/>
        </w:tabs>
        <w:ind w:firstLine="540"/>
        <w:jc w:val="both"/>
        <w:rPr/>
      </w:pPr>
      <w:r>
        <w:rPr/>
      </w:r>
    </w:p>
    <w:p>
      <w:pPr>
        <w:pStyle w:val="Normal"/>
        <w:ind w:firstLine="540"/>
        <w:jc w:val="both"/>
        <w:rPr>
          <w:ins w:id="0" w:author="JurisKalnins" w:date="2010-12-06T11:58:00Z"/>
        </w:rPr>
      </w:pPr>
      <w:r>
        <w:rPr/>
        <w:t xml:space="preserve">atklātā tiesas sēdē izskatīja administratīvo lietu, kas ierosināta, pamatojoties uz </w:t>
      </w:r>
      <w:r>
        <w:rPr>
          <w:i/>
        </w:rPr>
        <w:t>J.S.</w:t>
      </w:r>
      <w:r>
        <w:rPr/>
        <w:t xml:space="preserve"> pieteikumu par Ārlietu ministrijas valsts sekretāra p.i. 2009.gada 5.augusta rīkojuma Nr.386-k atcelšanu un atlīdzinājumu, sakarā ar </w:t>
      </w:r>
      <w:r>
        <w:rPr>
          <w:i/>
        </w:rPr>
        <w:t>J.S.</w:t>
      </w:r>
      <w:r>
        <w:rPr/>
        <w:t xml:space="preserve"> kasācijas sūdzību par Administratīvās apgabaltiesas 2010.gada 4.marta spriedumu.</w:t>
      </w:r>
    </w:p>
    <w:p>
      <w:pPr>
        <w:pStyle w:val="Normal"/>
        <w:ind w:firstLine="540"/>
        <w:jc w:val="both"/>
        <w:rPr/>
      </w:pPr>
      <w:r>
        <w:rPr/>
      </w:r>
    </w:p>
    <w:p>
      <w:pPr>
        <w:pStyle w:val="Normal"/>
        <w:jc w:val="center"/>
        <w:rPr>
          <w:b/>
          <w:b/>
        </w:rPr>
      </w:pPr>
      <w:r>
        <w:rPr>
          <w:b/>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color w:val="000000"/>
        </w:rPr>
      </w:pPr>
      <w:r>
        <w:rPr/>
        <w:t xml:space="preserve">[1] Ar Ārlietu ministrijas 2009.gada 5.augusta rīkojumu Nr.386-k nolemts izbeigt valsts civildienesta attiecības ar Valsts protokola Diplomātisko atļauju nodaļas trešo sekretāri </w:t>
      </w:r>
      <w:r>
        <w:rPr>
          <w:i/>
        </w:rPr>
        <w:t>J.S.</w:t>
      </w:r>
      <w:r>
        <w:rPr/>
        <w:t xml:space="preserve"> sakarā ar nodarbināto skaita samazināšanu.</w:t>
      </w:r>
    </w:p>
    <w:p>
      <w:pPr>
        <w:pStyle w:val="Normal"/>
        <w:ind w:firstLine="539"/>
        <w:jc w:val="both"/>
        <w:rPr>
          <w:color w:val="000000"/>
        </w:rPr>
      </w:pPr>
      <w:r>
        <w:rPr>
          <w:color w:val="000000"/>
        </w:rPr>
      </w:r>
    </w:p>
    <w:p>
      <w:pPr>
        <w:pStyle w:val="Normal"/>
        <w:ind w:firstLine="539"/>
        <w:jc w:val="both"/>
        <w:rPr/>
      </w:pPr>
      <w:r>
        <w:rPr>
          <w:color w:val="000000"/>
        </w:rPr>
        <w:t xml:space="preserve">[2] </w:t>
      </w:r>
      <w:r>
        <w:rPr>
          <w:i/>
        </w:rPr>
        <w:t>J.S.</w:t>
      </w:r>
      <w:r>
        <w:rPr>
          <w:color w:val="000000"/>
        </w:rPr>
        <w:t xml:space="preserve"> iesniedza Administratīvajā rajona tiesā pieteikumu par minētā rīkojuma atcelšanu un zaudējumu atlīdzināšanu.</w:t>
      </w:r>
    </w:p>
    <w:p>
      <w:pPr>
        <w:pStyle w:val="Normal"/>
        <w:ind w:firstLine="539"/>
        <w:jc w:val="both"/>
        <w:rPr>
          <w:color w:val="000000"/>
        </w:rPr>
      </w:pPr>
      <w:r>
        <w:rPr>
          <w:color w:val="000000"/>
        </w:rPr>
      </w:r>
    </w:p>
    <w:p>
      <w:pPr>
        <w:pStyle w:val="Normal"/>
        <w:ind w:firstLine="539"/>
        <w:jc w:val="both"/>
        <w:rPr>
          <w:color w:val="000000"/>
        </w:rPr>
      </w:pPr>
      <w:r>
        <w:rPr>
          <w:color w:val="000000"/>
        </w:rPr>
        <w:t>[3] Administratīvā rajona tiesa ar 2009.gada 16.decembra spriedumu noraidīja pieteikumu, spriedumu pamatojot ar tālāk minētajiem argumentiem.</w:t>
      </w:r>
    </w:p>
    <w:p>
      <w:pPr>
        <w:pStyle w:val="Normal"/>
        <w:ind w:firstLine="539"/>
        <w:jc w:val="both"/>
        <w:rPr/>
      </w:pPr>
      <w:r>
        <w:rPr>
          <w:color w:val="000000"/>
        </w:rPr>
        <w:t xml:space="preserve">[3.1] No lietas materiāliem konstatējams, ka sakarā ar nepieciešamību samazināt nodarbināto skaitu Ārlietu ministrijā notika diplomātu, ierēdņu un darbinieku darba novērtēšana. </w:t>
      </w:r>
      <w:r>
        <w:rPr/>
        <w:t>Ārlietu ministrijas Atestācijas komisija 2009.gada 21.maijā citastarp nolēma pārcelt pieteicēju Diplomātiskā korpusa nodaļas 3.sekretāres amatā. Savukārt 2009.gada 1.jūlijā Atestācijas komisija, atkārtoti lemjot par amatu likvidāciju un ierēdņu skaita samazināšanu, citastarp nolēma likvidēt Diplomātiskā korpusa nodaļas 3.sekretāra amatu un atbrīvot pieteicēju no šā amata. Attiecīgi tika izdots tiesā pārsūdzētais rīkojums.</w:t>
      </w:r>
    </w:p>
    <w:p>
      <w:pPr>
        <w:pStyle w:val="Normal"/>
        <w:ind w:firstLine="539"/>
        <w:jc w:val="both"/>
        <w:rPr/>
      </w:pPr>
      <w:r>
        <w:rPr/>
        <w:t>[3.2] Likuma „Par valsts un pašvaldību institūciju amatpersonu un darbinieku atlīdzību 2009.gadā” 10.panta pirmajā daļā noteikts, ka amatpersonu (darbinieku) skaita samazināšanas vai amata likvidēšanas gadījumā priekšrocības saglabāt amatu vai palikt darbā ir tām amatpersonām (darbiniekiem), kurām ir labāki darba rezultāti un augstāka kvalifikācija. Panta otrā daļa noteic, ka gadījumā, ja amatpersonu (darbinieku) darba rezultāti un kvalifikācija būtiski neatšķiras, priekšrocības saglabāt amatu vai palikt darbā ir tām amatpersonām (darbiniekiem), kurām nav cita pastāvīga ienākuma avota. Ja amatpersonām (darbiniekiem) nav cita pastāvīga ienākuma avota, priekšrocības saglabāt amatu vai palikt darbā nosaka saskaņā ar Darba likumu (tā 108.pantu).</w:t>
      </w:r>
    </w:p>
    <w:p>
      <w:pPr>
        <w:pStyle w:val="Normal"/>
        <w:ind w:firstLine="539"/>
        <w:jc w:val="both"/>
        <w:rPr/>
      </w:pPr>
      <w:r>
        <w:rPr/>
        <w:t>[3.3] Pieteicējas amata vieta ir likvidēta, un pieteicējas amata pienākumi nodoti personām, kuru kvalifikācija ir augstāka. Diplomātiskā korpusa nodaļā nav saglabāts tāds pats vai līdzīgs amats, kādu ieņēma pieteicēja.</w:t>
      </w:r>
    </w:p>
    <w:p>
      <w:pPr>
        <w:pStyle w:val="Normal"/>
        <w:ind w:firstLine="539"/>
        <w:jc w:val="both"/>
        <w:rPr/>
      </w:pPr>
      <w:r>
        <w:rPr/>
        <w:t xml:space="preserve">[3.4] Tiesas sēdē pieteicēja paskaidroja, ka nav saprotams, kāpēc joprojām amatā Ārlietu ministrijā ir palikušas personas ar zemāku kvalifikācijas pakāpi nekā pieteicējai un sliktākiem darba rezultātiem, kā arī personas bez diplomātiskā ranga. Pieteicēja tiesas sēdē nosauca virkni personu, ar kurām pieteicēja būtu jāsalīdzina, piemēram, </w:t>
      </w:r>
      <w:r>
        <w:rPr>
          <w:i/>
        </w:rPr>
        <w:t>L.M.</w:t>
      </w:r>
      <w:r>
        <w:rPr/>
        <w:t xml:space="preserve">, </w:t>
      </w:r>
      <w:r>
        <w:rPr>
          <w:i/>
        </w:rPr>
        <w:t>R.K.</w:t>
      </w:r>
      <w:r>
        <w:rPr/>
        <w:t xml:space="preserve">, </w:t>
      </w:r>
      <w:r>
        <w:rPr>
          <w:i/>
        </w:rPr>
        <w:t>A.V.</w:t>
      </w:r>
      <w:r>
        <w:rPr/>
        <w:t xml:space="preserve"> un daudzi citi. Neapšaubot pieteicējas spējas Ārlietu ministrijā kvalitatīvi izpildīt arī citus, ne tikai Diplomātiskā korpusa 3.sekretāra pienākumus, tiesas ieskatā, pieteicējas nosauktās amatpersonas ieņem citus amatus citās struktūrvienībās, salīdzinot ar pieteicēju.</w:t>
      </w:r>
    </w:p>
    <w:p>
      <w:pPr>
        <w:pStyle w:val="Normal"/>
        <w:ind w:firstLine="539"/>
        <w:jc w:val="both"/>
        <w:rPr/>
      </w:pPr>
      <w:r>
        <w:rPr/>
        <w:t>Ārlietu ministrija ir novērtējusi gan pieteicējas, gan citu ierēdņu darba rezultātus un izdarījusi lietderības apsvērumus, izvērtējusi samērīgumu. Kaut gan tas nav norādīts rīkojumā, tas izriet no Atestācijas komisijas 2009.gada 1.jūlija sēdes protokola.</w:t>
      </w:r>
    </w:p>
    <w:p>
      <w:pPr>
        <w:pStyle w:val="Normal"/>
        <w:ind w:firstLine="539"/>
        <w:jc w:val="both"/>
        <w:rPr/>
      </w:pPr>
      <w:r>
        <w:rPr/>
        <w:t>[3.5] Tā kā rīkojums ir tiesisks, nav pamata noteikt Ārlietu ministrijai pienākumu atlīdzināt pieteicējai materiālos zaudējumus, kas nodarīti ar rīkojumu.</w:t>
      </w:r>
    </w:p>
    <w:p>
      <w:pPr>
        <w:pStyle w:val="Normal"/>
        <w:shd w:fill="FFFFFF" w:val="clear"/>
        <w:ind w:firstLine="539"/>
        <w:jc w:val="both"/>
        <w:rPr/>
      </w:pPr>
      <w:r>
        <w:rPr/>
      </w:r>
    </w:p>
    <w:p>
      <w:pPr>
        <w:pStyle w:val="Normal"/>
        <w:ind w:firstLine="539"/>
        <w:jc w:val="both"/>
        <w:rPr/>
      </w:pPr>
      <w:r>
        <w:rPr/>
        <w:t>[4] Izskatījusi lietu sakarā ar pieteicējas apelācijas sūdzību, Administratīvā apgabaltiesa ar 2010.gada 4.marta spriedumu noraidīja pieteikumu. Apgabaltiesa pievienojās rajona tiesas sprieduma pamatojumam, kā arī papildus norādīja tālāk minētos argumentus.</w:t>
      </w:r>
    </w:p>
    <w:p>
      <w:pPr>
        <w:pStyle w:val="Normal"/>
        <w:ind w:firstLine="539"/>
        <w:jc w:val="both"/>
        <w:rPr>
          <w:bCs/>
          <w:iCs/>
        </w:rPr>
      </w:pPr>
      <w:r>
        <w:rPr/>
        <w:t xml:space="preserve">[4.1] Tā kā sakarā ar darba vietu samazināšanu tika atbrīvotas daudzas amatpersonas, nav </w:t>
      </w:r>
      <w:r>
        <w:rPr>
          <w:bCs/>
          <w:iCs/>
        </w:rPr>
        <w:t>pamata uzskatīt, ka konkrētā institucionālā reorganizācija ir tikusi vērsta uz to, lai izbeigtu valsts civildienesta attiecības tieši ar pieteicēju.</w:t>
      </w:r>
    </w:p>
    <w:p>
      <w:pPr>
        <w:pStyle w:val="Normal"/>
        <w:ind w:firstLine="539"/>
        <w:jc w:val="both"/>
        <w:rPr>
          <w:bCs/>
          <w:iCs/>
        </w:rPr>
      </w:pPr>
      <w:r>
        <w:rPr>
          <w:bCs/>
          <w:iCs/>
        </w:rPr>
        <w:t xml:space="preserve">[4.2] </w:t>
      </w:r>
      <w:r>
        <w:rPr/>
        <w:t xml:space="preserve">Izbeidzot ar pieteicēju civildienesta attiecības, ir ievērots procesuālais taisnīgums un patvaļas aizliegums. Kā redzams no lietas materiāliem, darbinieku </w:t>
      </w:r>
      <w:r>
        <w:rPr>
          <w:bCs/>
          <w:iCs/>
        </w:rPr>
        <w:t>vērtēšana ir veikta trīs līmeņos. Tādējādi panākts optimāls un taisnīgs novērtējuma rezultāts. Nav apstiprinājuma, ka attiecībā pret pieteicēju ir piemērota atšķirīga attieksme salīdzināmos apstākļos un ka darbinieku (amatpersonu) novērtējumā salīdzināmos apstākļos piemēroti atšķirīgi vērtēšanas kritēriji. Minētais neizriet no lietas materiāliem, arī pieteicēja par šādu faktu nav iesniegusi kādus pierādījumus, lai būtu pamats lemt par šādu pierādījumu ticamību. Pirmās instances tiesa ir devusi pietiekamu vērtējumu attiecībā uz pieteicējas minētajām personām un pareizi atzinusi, ka šīs personas ieņem citus amatus citās struktūrvienībās ar atšķirīgiem darba pienākumiem, salīdzinot ar pieteicēju. Apgabaltiesas sēdē pieteicējas pārstāvis minēja vēl trīs iepriekš neminētas personas, kuras, pieteicējas ieskatā, salīdzinošos apstākļos amatu nav zaudējušas. Taču ne pieteicēja, ne pieteicējas pārstāvis nav pietiekami argumentējuši, ka iestāde minētās personas nav atbilstoši novērtējusi vai vispār nav vērtējusi un salīdzinājusi ar citām personām, kā arī, ka nav izdarījusi lietderības apsvērumus attiecībā uz tām.</w:t>
      </w:r>
    </w:p>
    <w:p>
      <w:pPr>
        <w:pStyle w:val="Normal"/>
        <w:ind w:firstLine="539"/>
        <w:jc w:val="both"/>
        <w:rPr>
          <w:bCs/>
          <w:iCs/>
        </w:rPr>
      </w:pPr>
      <w:r>
        <w:rPr>
          <w:bCs/>
          <w:iCs/>
        </w:rPr>
        <w:t xml:space="preserve">[4.3] </w:t>
      </w:r>
      <w:r>
        <w:rPr/>
        <w:t>Pieteicēja pamatoti norādījusi, ka rīkojumā nav norādīts likuma „Par valsts un pašvaldību institūciju amatpersonu un darbinieku atlīdzību 2009.gadā” 10.pants, kas rīkojuma izdošanas brīdī bija jāpiemēro. Tomēr lietā nav konstatējams, ka minētā panta nosacījumi vērtēšanas procesā nav ievēroti.</w:t>
      </w:r>
    </w:p>
    <w:p>
      <w:pPr>
        <w:pStyle w:val="Normal"/>
        <w:ind w:firstLine="539"/>
        <w:jc w:val="both"/>
        <w:rPr>
          <w:bCs/>
          <w:iCs/>
        </w:rPr>
      </w:pPr>
      <w:r>
        <w:rPr>
          <w:bCs/>
          <w:iCs/>
        </w:rPr>
      </w:r>
    </w:p>
    <w:p>
      <w:pPr>
        <w:pStyle w:val="Normal"/>
        <w:ind w:firstLine="539"/>
        <w:jc w:val="both"/>
        <w:rPr/>
      </w:pPr>
      <w:r>
        <w:rPr/>
        <w:t>[5] Pieteicēja iesniedza kasācijas sūdzību par Administratīvās apgabaltiesas spriedumu.</w:t>
      </w:r>
    </w:p>
    <w:p>
      <w:pPr>
        <w:pStyle w:val="Normal"/>
        <w:ind w:firstLine="539"/>
        <w:jc w:val="both"/>
        <w:rPr/>
      </w:pPr>
      <w:r>
        <w:rPr/>
        <w:t>[5.1] Ne rīkojumā par civildienesta attiecību izbeigšanu, ne starplēmumos, ar kuriem rīkojums pamatots, nav atsauces uz likuma „Par valsts un pašvaldību institūciju amatpersonu un darbinieku atlīdzību 2009.gadā” 10.panta pirmo un otro daļu. Tādējādi nav notikusi minētajās normās paredzētā kvalifikācijas vērtēšana. Secināms, ka šīs normas nepamatoti nav piemērotas.</w:t>
      </w:r>
    </w:p>
    <w:p>
      <w:pPr>
        <w:pStyle w:val="Normal"/>
        <w:ind w:firstLine="539"/>
        <w:jc w:val="both"/>
        <w:rPr/>
      </w:pPr>
      <w:r>
        <w:rPr/>
        <w:t>[5.2] Tā kā rīkojumā nav norādīti lietderības apsvērumi par to, kāpēc tieši pieteicēja tiek atbrīvota no amata, vienlaikus ir pārkāpts arī Administratīvā procesa likuma 66.pants un 67.panta otrās daļas 6.punkts.</w:t>
      </w:r>
    </w:p>
    <w:p>
      <w:pPr>
        <w:pStyle w:val="Normal"/>
        <w:ind w:firstLine="539"/>
        <w:jc w:val="both"/>
        <w:rPr/>
      </w:pPr>
      <w:r>
        <w:rPr/>
        <w:t>[5.3] Ir pārkāpta arī Administratīvā procesa likuma 150.panta pirmā un otrā daļa un 250.panta otrā daļa. Proti, ievērojot, ka administratīvajā aktā (rīkojumā) un tā neatņemamajās sastāvdaļās (dokumentos, uz kuriem izdarītas atsauces rīkojumā) nav ietverts pieteicējas darba rezultātu un kvalifikācijas salīdzinājums ar citiem ierēdņiem un darbiniekiem, pirmkārt, ministrija nebija tiesīga tiesā apgalvot, ka atbilstoša darba rezultātu novērtēšana ir notikusi, otrkārt, tiesa nebija tiesīga atzīt, ka ministrija ir veikusi šādu novērtējumu.</w:t>
      </w:r>
    </w:p>
    <w:p>
      <w:pPr>
        <w:pStyle w:val="Normal"/>
        <w:ind w:firstLine="539"/>
        <w:jc w:val="both"/>
        <w:rPr/>
      </w:pPr>
      <w:r>
        <w:rPr/>
        <w:t>[5.4] Turklāt ministrijai ierēdņu savstarpējais novērtējums bija jāveic tā, lai pēc tā rezultātiem varētu identificēt ierēdņus ar vienādu vai līdzīgu novērtējumu. Lietā nav dokumentu, kuros būtu iespējams redzēt katra ierēdņa novērtējumu punktu vai citā salīdzināmā izteiksmē. Līdz ar to nav iespējams pareizi piemērot likuma „Par valsts un pašvaldību institūciju amatpersonu un darbinieku atlīdzību 2009.gadā” 10.panta otro daļu, kas paredz priekšrocības palikt amatā, ja nav būtisku darba rezultātu un kvalifikācijas atšķirību. Pieteicējai ir vairākas priekšrocības palikt amatā pie vienāda vai līdzīga kvalifikācijas novērtējuma.</w:t>
      </w:r>
    </w:p>
    <w:p>
      <w:pPr>
        <w:pStyle w:val="Normal"/>
        <w:ind w:firstLine="539"/>
        <w:jc w:val="both"/>
        <w:rPr/>
      </w:pPr>
      <w:r>
        <w:rPr/>
        <w:t>[5.5] Tā kā rīkojumā nav ietverti lietderības apsvērumi, ir pārkāpts procesuālā taisnīguma, vienlīdzības un patvaļas aizlieguma princips.</w:t>
      </w:r>
    </w:p>
    <w:p>
      <w:pPr>
        <w:pStyle w:val="Normal"/>
        <w:ind w:firstLine="539"/>
        <w:jc w:val="both"/>
        <w:rPr/>
      </w:pPr>
      <w:r>
        <w:rPr/>
        <w:t>[5.6] Vairākas ministrijas amatpersonas ar zemāku kvalifikācijas novērtējumu kā pieteicējai ir saglabājušas darbu ministrijā. Turklāt daļa amatpersonu vispār nav vērtētas.</w:t>
      </w:r>
    </w:p>
    <w:p>
      <w:pPr>
        <w:pStyle w:val="Normal"/>
        <w:ind w:firstLine="539"/>
        <w:jc w:val="both"/>
        <w:rPr/>
      </w:pPr>
      <w:r>
        <w:rPr/>
        <w:t>[6] Ārlietu ministrija rakstveida paskaidrojumos lūgusi noraidīt pieteicējas kasācijas sūdzību.</w:t>
      </w:r>
    </w:p>
    <w:p>
      <w:pPr>
        <w:pStyle w:val="Normal"/>
        <w:ind w:firstLine="539"/>
        <w:jc w:val="both"/>
        <w:rPr/>
      </w:pPr>
      <w:r>
        <w:rPr/>
        <w:t>[7] Tiesas sēdē pieteicējas pārstāvis uzturēja kasācijas sūdzību. Ārlietu ministrijas pārstāve kasācijas sūdzību neatzina.</w:t>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39"/>
        <w:jc w:val="both"/>
        <w:rPr/>
      </w:pPr>
      <w:r>
        <w:rPr/>
        <w:t>[8] Kasācijas sūdzībā norādīts, ka ne rīkojumā par civildienesta attiecību izbeigšanu ar pieteicēju, ne starplēmumos nav atsauces uz likuma „Par valsts un pašvaldību institūciju amatpersonu un darbinieku atlīdzību 2009.gadā” 10.panta pirmo un otro daļu. Kasācijas sūdzībā secināts, ka minētās normas nav piemērotas.</w:t>
      </w:r>
    </w:p>
    <w:p>
      <w:pPr>
        <w:pStyle w:val="Normal"/>
        <w:ind w:firstLine="539"/>
        <w:jc w:val="both"/>
        <w:rPr/>
      </w:pPr>
      <w:r>
        <w:rPr/>
        <w:t>Savukārt apgabaltiesa atzinusi, ka, lai gan rīkojumā patiešām nav norādīts likuma „Par valsts un pašvaldību institūciju amatpersonu un darbinieku atlīdzību 2009.gadā” 10.pants, tomēr minētā panta nosacījumi pēc būtības ir ievēroti.</w:t>
      </w:r>
    </w:p>
    <w:p>
      <w:pPr>
        <w:pStyle w:val="Normal"/>
        <w:ind w:firstLine="539"/>
        <w:jc w:val="both"/>
        <w:rPr>
          <w:bCs/>
          <w:iCs/>
        </w:rPr>
      </w:pPr>
      <w:r>
        <w:rPr/>
        <w:t>Senāts piekrīt apgabaltiesas viedoklim.</w:t>
      </w:r>
    </w:p>
    <w:p>
      <w:pPr>
        <w:pStyle w:val="Normal"/>
        <w:ind w:firstLine="539"/>
        <w:jc w:val="both"/>
        <w:rPr/>
      </w:pPr>
      <w:r>
        <w:rPr/>
        <w:t xml:space="preserve">Likuma „Par valsts un pašvaldību institūciju amatpersonu un darbinieku atlīdzību 2009.gadā” 10.panta pirmā daļa noteic, ka </w:t>
      </w:r>
      <w:bookmarkStart w:id="2" w:name="PN10"/>
      <w:r>
        <w:rPr>
          <w:lang w:eastAsia="lv-LV"/>
        </w:rPr>
        <w:t>amatpersonu (darbinieku) skaita samazināšanas gadījumā vai amatpersonas amata likvidēšanas gadījumā priekšrocības saglabāt amatu vai palikt darbā ir tām amatpersonām (darbiniekiem), kurām ir labāki darba rezultāti un augstāka kvalifikācija. Savukārt panta otrā daļa noteic, ka gadījumā, j</w:t>
      </w:r>
      <w:r>
        <w:rPr/>
        <w:t>a amatpersonu (darbinieku) darba rezultāti un kvalifikācija būtiski neatšķiras, priekšrocības saglabāt amatu vai palikt darbā ir tām amatpersonām (darbiniekiem), kurām nav cita pastāvīga ienākuma avota. Ja amatpersonām (darbiniekiem) nav cita pastāvīga ienākuma avota, priekšrocības saglabāt amatu vai palikt darbā nosaka saskaņā ar Darba likumu.</w:t>
      </w:r>
    </w:p>
    <w:p>
      <w:pPr>
        <w:pStyle w:val="Normal"/>
        <w:ind w:firstLine="539"/>
        <w:jc w:val="both"/>
        <w:rPr/>
      </w:pPr>
      <w:bookmarkEnd w:id="2"/>
      <w:r>
        <w:rPr/>
        <w:t>Kā redzams, minētās normas pašas par sevi nenoteic dienesta attiecību izbeigšanas pamatu. Līdz ar to tās nav tādas normas, ar kurām būtu tieši pamatojama dienesta attiecību izbeigšana. Tādējādi rīkojumā, pamatojot dienesta attiecību izbeigšanu, uz šīm normām nebija jāatsaucas.</w:t>
      </w:r>
    </w:p>
    <w:p>
      <w:pPr>
        <w:pStyle w:val="Normal"/>
        <w:ind w:firstLine="539"/>
        <w:jc w:val="both"/>
        <w:rPr/>
      </w:pPr>
      <w:r>
        <w:rPr/>
        <w:t>Svarīgi ir, lai minētās normas tiktu piemērotas pēc būtības. Proti, lai ierēdņu skaita samazināšanas gadījumā notiktu minētajās normās paredzētā amatpersonu darba rezultātu novērtēšana un kvalifikācijas salīdzināšana. Savukārt tas, vai šāda novērtēšana un salīdzināšana ir notikusi, nosakāms no lietas materiāliem kopumā, nevis tikai no tā, vai minētās normas ir pieminētas administratīvajā aktā.</w:t>
      </w:r>
    </w:p>
    <w:p>
      <w:pPr>
        <w:pStyle w:val="Normal"/>
        <w:ind w:firstLine="539"/>
        <w:jc w:val="both"/>
        <w:rPr/>
      </w:pPr>
      <w:r>
        <w:rPr/>
        <w:t>Tieši to – vai iestāde ir pienācīgi novērtējusi ierēdņus un pamatoti izdarījusi secinājumu, ka tieši ar pieteicēju izbeidzamas dienesta attiecības, – apgabaltiesa ir pārbaudījusi.</w:t>
      </w:r>
    </w:p>
    <w:p>
      <w:pPr>
        <w:pStyle w:val="Normal"/>
        <w:ind w:firstLine="540"/>
        <w:jc w:val="both"/>
        <w:rPr/>
      </w:pPr>
      <w:r>
        <w:rPr/>
      </w:r>
    </w:p>
    <w:p>
      <w:pPr>
        <w:pStyle w:val="Normal"/>
        <w:ind w:firstLine="540"/>
        <w:jc w:val="both"/>
        <w:rPr/>
      </w:pPr>
      <w:r>
        <w:rPr/>
        <w:t>[9] Kasācijas sūdzībā izteikti iebildumi, ka par attiecīgas novērtēšanas veikšanu lietā nav pienācīgu pierādījumu. Senāts tam nepiekrīt. Apgabaltiesa ir konstatējusi lietā vairākus rakstveida pierādījumus, kas norāda uz to, ka Ārlietu ministrija ir veikusi ierēdņu darba novērtējumu. Novērtējot šos pierādījumus, tiesa secinājusi, ka pieteicējas amata pienākumi pēc amata likvidācijas tika nodoti personām ar augstāku kvalifikāciju, līdz ar to dienesta attiecības pamatoti tika izbeigtas tieši ar pieteicēju. Tādējādi apgabaltiesa ir izdarījusi uz pierādījumiem balstītus secinājumus par ierēdņu darba un kvalifikācijas novērtēšanas veikšanu un tās rezultātiem.</w:t>
      </w:r>
    </w:p>
    <w:p>
      <w:pPr>
        <w:pStyle w:val="Normal"/>
        <w:ind w:firstLine="540"/>
        <w:jc w:val="both"/>
        <w:rPr/>
      </w:pPr>
      <w:r>
        <w:rPr/>
        <w:t>Tāpat tiesa ir devusi vērtējumu pieteicējas argumentiem par to, ka amatus ministrijā saglabājušas personas ar zemāku kvalifikāciju. Pārbaudot pierādījumus un ņemot vērā arī pieteicējas iesniegto pierādījumu nepietiekamību, tiesa nav konstatējusi nevienlīdzīgu vai nepamatotu attieksmi pret pieteicēju. Līdz ar to tiesa pamatoti noraidījusi arī pieteicējas argumentus par vienlīdzības principa pārkāpumu.</w:t>
      </w:r>
    </w:p>
    <w:p>
      <w:pPr>
        <w:pStyle w:val="Normal"/>
        <w:ind w:firstLine="540"/>
        <w:jc w:val="both"/>
        <w:rPr/>
      </w:pPr>
      <w:r>
        <w:rPr/>
      </w:r>
    </w:p>
    <w:p>
      <w:pPr>
        <w:pStyle w:val="Normal"/>
        <w:ind w:firstLine="540"/>
        <w:jc w:val="both"/>
        <w:rPr/>
      </w:pPr>
      <w:r>
        <w:rPr/>
        <w:t>[10] Nav pamatots pieteicējas arguments, ka saskaņā ar Administratīvā procesa likuma 250.panta otro daļu tiesa nedrīkstēja ņemt vērā pierādījumus par to, ka ir notikusi ierēdņu darba novērtēšana.</w:t>
      </w:r>
    </w:p>
    <w:p>
      <w:pPr>
        <w:pStyle w:val="Normal"/>
        <w:ind w:firstLine="540"/>
        <w:jc w:val="both"/>
        <w:rPr/>
      </w:pPr>
      <w:r>
        <w:rPr/>
        <w:t>Administratīvā procesa likuma 250.panta otrā daļa noteic, ka tiesa spriedumā ņem vērā tikai pamatojumu, kuru iestāde iekļāvusi administratīvajā aktā. Ar pamatojumu minētās normas izpratnē saprotami apstākļi, uz kuriem administratīvais akts pamatots, konkrētajā gadījumā – ka ir notikusi ierēdņu novērtēšana. Tādējādi tiesa bija tiesīga vērtēt pierādījumus par ierēdņu darba novērtēšanu, ja vien administratīvajā aktā bija norāde uz šādas novērtēšanas veikšanu.</w:t>
      </w:r>
    </w:p>
    <w:p>
      <w:pPr>
        <w:pStyle w:val="Normal"/>
        <w:ind w:firstLine="540"/>
        <w:jc w:val="both"/>
        <w:rPr/>
      </w:pPr>
      <w:r>
        <w:rPr/>
        <w:t xml:space="preserve">2009.gada 5.augusta rīkojums par valsts civildienesta attiecību izbeigšanu ar pieteicēju </w:t>
      </w:r>
      <w:r>
        <w:rPr>
          <w:i/>
        </w:rPr>
        <w:t>(lietas 9.lapa)</w:t>
      </w:r>
      <w:r>
        <w:rPr/>
        <w:t xml:space="preserve"> ir pamatots citastarp ar 2009.gada 3.jūlija brīdinājumu par valsts civildienesta attiecību izbeigšanu </w:t>
      </w:r>
      <w:r>
        <w:rPr>
          <w:i/>
        </w:rPr>
        <w:t>(lietas 10.lapa)</w:t>
      </w:r>
      <w:r>
        <w:rPr/>
        <w:t xml:space="preserve">. Savukārt minētā brīdinājuma pamatojumā norādīts uz Atestācijas komisijas 2009.gada 1.jūlija lēmumu </w:t>
      </w:r>
      <w:r>
        <w:rPr>
          <w:i/>
        </w:rPr>
        <w:t>(lietas 11.lapa)</w:t>
      </w:r>
      <w:r>
        <w:rPr/>
        <w:t>. Minētajā Atestācijas komisijas lēmumā norādīts, ka lēmums izbeigt civildienesta attiecības ar pieteicēju pieņemts, izvērtējot diplomātiskā un konsulārā dienesta darbinieku kvalifikāciju, ņemot vērā dienesta gaitu un darba rezultātu novērtējumu.</w:t>
      </w:r>
    </w:p>
    <w:p>
      <w:pPr>
        <w:pStyle w:val="Normal"/>
        <w:ind w:firstLine="540"/>
        <w:jc w:val="both"/>
        <w:rPr/>
      </w:pPr>
      <w:r>
        <w:rPr/>
        <w:t>Tātad iestādes lēmums ir pamatots ar darba rezultātu un kvalifikācijas novērtējumu. Tā kā iestāde administratīvo aktu ir pamatojusi ar šo apstākli, tiesai nebija no Administratīvā procesa likuma 250.panta otrās daļas izrietošu šķēršļu vērtēt pierādījumus par šo apstākli.</w:t>
      </w:r>
    </w:p>
    <w:p>
      <w:pPr>
        <w:pStyle w:val="Normal"/>
        <w:ind w:firstLine="540"/>
        <w:jc w:val="both"/>
        <w:rPr/>
      </w:pPr>
      <w:r>
        <w:rPr/>
      </w:r>
    </w:p>
    <w:p>
      <w:pPr>
        <w:pStyle w:val="Normal"/>
        <w:ind w:firstLine="540"/>
        <w:jc w:val="both"/>
        <w:rPr/>
      </w:pPr>
      <w:r>
        <w:rPr/>
        <w:t>[11] Attiecībā uz pieteicējas iebildumu, ka rīkojumā par dienesta attiecību izbeigšanu nav ietverti lietderības apsvērumi tieši pieteicējas atbrīvošanai no dienesta, Senāts norāda, ka atbilstoši konkrētā gadījuma specifikai (dienesta attiecību izbeigšana vienlaikus ar daudziem ierēdņiem uz to darba savstarpēja novērtējuma pamata) lietderības apsvērumi izriet no ierēdņu darba un kvalifikācijas novērtējuma rezultātiem. Kā jau minēts, šos novērtējuma rezultātus tiesa ir pārbaudījusi, un konstatējusi, ka amatpersonas, kurām tika nodoti pieteicējas amata pienākumi pēc pieteicējas amata likvidācijas, ir ar augstāku kvalifikāciju kā pieteicēja. No tā arī izriet lietderības apsvērumi tieši pieteicējas (nevis šo amatpersonu ar augstāku kvalifikāciju) atbrīvošanai no dienesta.</w:t>
      </w:r>
    </w:p>
    <w:p>
      <w:pPr>
        <w:pStyle w:val="Normal"/>
        <w:ind w:firstLine="540"/>
        <w:jc w:val="both"/>
        <w:rPr/>
      </w:pPr>
      <w:r>
        <w:rPr/>
      </w:r>
    </w:p>
    <w:p>
      <w:pPr>
        <w:pStyle w:val="Normal"/>
        <w:ind w:firstLine="540"/>
        <w:jc w:val="both"/>
        <w:rPr/>
      </w:pPr>
      <w:r>
        <w:rPr/>
        <w:t>[12] Senāta ieskatā, pieteicējas iebildumi pret to, ka darbinieku novērtējums nav dots punktu vai citā salīdzināmā izteiksmē, ir vērsts uz novērtējuma rezultātu apšaubīšanu pēc būtības (novērtējuma rezultāti nav ņemami vērā, jo nav izteikti punktu formā). Šāds arguments būtībā ir vērsts uz pierādījumu un lietas apstākļu pārvērtēšanu, kas nav kasācijas instances tiesas kompetencē. Apstāklis, ka novērtējuma rezultāti nav izteikti punktu formā, nav traucējis apgabaltiesai pārliecināties par novērtējuma objektivitāti un pamatotību. Līdz ar to tiesa nav uzskatījusi novērtējuma rezultātu atspoguļojuma formu par neatbilstošu. Savukārt tas, ka procesa dalībniekam principā ir cits viedoklis, nenozīmē, ka tiesas vērtējums nav pareizs.</w:t>
      </w:r>
    </w:p>
    <w:p>
      <w:pPr>
        <w:pStyle w:val="Normal"/>
        <w:ind w:firstLine="540"/>
        <w:jc w:val="both"/>
        <w:rPr/>
      </w:pPr>
      <w:r>
        <w:rPr/>
      </w:r>
    </w:p>
    <w:p>
      <w:pPr>
        <w:pStyle w:val="Normal"/>
        <w:ind w:firstLine="540"/>
        <w:jc w:val="both"/>
        <w:rPr/>
      </w:pPr>
      <w:r>
        <w:rPr/>
        <w:t>[13] Apkopojot minēto, Senāts atzīst, ka tiesa ir pienācīgi izvērtējusi, vai iestāde pamatoti izbeigusi civildienesta attiecības ar pieteicēju. Līdz ar to apgabaltiesas spriedums atstājams negrozīts, bet pieteicējas kasācijas sūdzība noraidāma.</w:t>
      </w:r>
    </w:p>
    <w:p>
      <w:pPr>
        <w:pStyle w:val="Normal"/>
        <w:ind w:firstLine="540"/>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 xml:space="preserve">[14] Kaut arī procesa dalībnieki par to nav izvirzījuši argumentus un konkrētās lietas iznākumu tas neietekmē, Senāts uzskata par lietderīgu judikatūras veidošanas nolūkā </w:t>
      </w:r>
      <w:r>
        <w:rPr>
          <w:i/>
        </w:rPr>
        <w:t>obiter dictum</w:t>
      </w:r>
      <w:r>
        <w:rPr/>
        <w:t xml:space="preserve"> norādīt uz atšķirību starp valsts civildienestu un dienestu </w:t>
      </w:r>
      <w:r>
        <w:rPr>
          <w:szCs w:val="28"/>
        </w:rPr>
        <w:t>Iekšlietu ministrijas sistēmas iestādēs un Ieslodzījuma vietu pārvaldē.</w:t>
      </w:r>
    </w:p>
    <w:p>
      <w:pPr>
        <w:pStyle w:val="Normal"/>
        <w:ind w:firstLine="540"/>
        <w:jc w:val="both"/>
        <w:rPr>
          <w:szCs w:val="28"/>
        </w:rPr>
      </w:pPr>
      <w:r>
        <w:rPr>
          <w:szCs w:val="28"/>
        </w:rPr>
      </w:r>
    </w:p>
    <w:p>
      <w:pPr>
        <w:pStyle w:val="Normal"/>
        <w:ind w:firstLine="540"/>
        <w:jc w:val="both"/>
        <w:rPr>
          <w:szCs w:val="28"/>
        </w:rPr>
      </w:pPr>
      <w:r>
        <w:rPr/>
        <w:t xml:space="preserve">[15] Senāts iepriekš ir atzinis, ka no </w:t>
      </w:r>
      <w:r>
        <w:rPr>
          <w:szCs w:val="28"/>
        </w:rPr>
        <w:t>Iekšlietu ministrijas sistēmas iestāžu un Ieslodzījuma vietu pārvaldes amatpersonu ar speciālajām dienesta pakāpēm dienesta gaitas likuma (turpmāk – Dienesta gaitas likums) normām izriet</w:t>
      </w:r>
      <w:r>
        <w:rPr/>
        <w:t xml:space="preserve"> dienesta vienotības princips, kas izpaužas visās Iekšlietu ministrijas sistēmas iestādēs un Ieslodzījuma vietu pārvaldē. No minētā principa citastarp iziet, ka gadījumā, ja tiek likvidēts amatpersonas ieņemtais amats, ir jāapsver iespēja piedāvāt amatpersonai citu vakantu amatu ne tikai konkrētajā iestādē, bet arī citās </w:t>
      </w:r>
      <w:r>
        <w:rPr>
          <w:szCs w:val="28"/>
        </w:rPr>
        <w:t xml:space="preserve">Iekšlietu ministrijas sistēmas iestādēs un Ieslodzījuma vietu pārvaldē </w:t>
      </w:r>
      <w:r>
        <w:rPr>
          <w:i/>
          <w:szCs w:val="28"/>
        </w:rPr>
        <w:t>(sk. Senāta 2010.gada 28.jūnija spriedumu lietā Nr.SKA-</w:t>
      </w:r>
      <w:r>
        <w:rPr>
          <w:i/>
        </w:rPr>
        <w:t>381/2010)</w:t>
      </w:r>
      <w:r>
        <w:rPr>
          <w:szCs w:val="28"/>
        </w:rPr>
        <w:t>.</w:t>
      </w:r>
    </w:p>
    <w:p>
      <w:pPr>
        <w:pStyle w:val="Normal"/>
        <w:ind w:firstLine="540"/>
        <w:jc w:val="both"/>
        <w:rPr/>
      </w:pPr>
      <w:r>
        <w:rPr/>
        <w:t xml:space="preserve">Minētais dienesta vienotības princips ir saistīts ar </w:t>
      </w:r>
      <w:r>
        <w:rPr>
          <w:szCs w:val="28"/>
        </w:rPr>
        <w:t xml:space="preserve">Iekšlietu ministrijas sistēmas iestādēs un Ieslodzījuma vietu pārvaldē pastāvošo dienesta gaitas sistēmu. Proti, </w:t>
      </w:r>
      <w:r>
        <w:rPr>
          <w:iCs/>
        </w:rPr>
        <w:t>dienests Iekšlietu ministrijas sistēmas iestādēs un Ieslodzījuma vietu pārvaldē ir veidots atbilstoši karjeras dienesta modelim. Karjeras dienesta modelim raksturīga pakāpeniska dienesta gaita, kad persona sāk dienestu no zemākās amata pozīcijas un pakāpeniski veido karjeru, pārejot arvien augstākos amatos sistēmas ietvaros.</w:t>
      </w:r>
    </w:p>
    <w:p>
      <w:pPr>
        <w:pStyle w:val="Normal"/>
        <w:ind w:firstLine="540"/>
        <w:jc w:val="both"/>
        <w:rPr>
          <w:iCs/>
        </w:rPr>
      </w:pPr>
      <w:r>
        <w:rPr>
          <w:iCs/>
        </w:rPr>
        <w:t>Karjeras dienesta modelis atspoguļojas, piemēram, Dienesta gaitas likuma 20.-22.pantā, kas regulē dienesta pakāpju piešķiršanu. Atbilstoši minētajām normām amatpersonai, kad to pieņem dienestā, piešķir vai nu ierindnieka vai leitnanta dienesta pakāpi. Nākamās dienesta pakāpes amatpersona var iegūt, ja ir nodienējusi noteiktu gadu skaitu esošajā pakāpē un viņas tobrīd ieņemtajā amatā ir paredzēta augstāka dienesta pakāpe. Tādējādi dienesta modelis paredz, ka amatpersonas ilgstoši atrodas dienestā un laika gaitā ieņem arvien augstākus amatus un līdz ar to iegūst arī augstākas dienesta pakāpes.</w:t>
      </w:r>
    </w:p>
    <w:p>
      <w:pPr>
        <w:pStyle w:val="Normal"/>
        <w:ind w:firstLine="540"/>
        <w:jc w:val="both"/>
        <w:rPr>
          <w:iCs/>
        </w:rPr>
      </w:pPr>
      <w:r>
        <w:rPr>
          <w:iCs/>
        </w:rPr>
      </w:r>
    </w:p>
    <w:p>
      <w:pPr>
        <w:pStyle w:val="Normal"/>
        <w:ind w:firstLine="540"/>
        <w:jc w:val="both"/>
        <w:rPr>
          <w:iCs/>
        </w:rPr>
      </w:pPr>
      <w:r>
        <w:rPr>
          <w:iCs/>
        </w:rPr>
        <w:t xml:space="preserve">[16] Atšķirībā no dienesta </w:t>
      </w:r>
      <w:r>
        <w:rPr>
          <w:szCs w:val="28"/>
        </w:rPr>
        <w:t xml:space="preserve">Iekšlietu ministrijas sistēmas iestādēs un Ieslodzījuma vietu pārvaldē, valsts civildienests Latvijā šobrīd atbilst amatu dienesta modelim. Amatu dienesta sistēmā uz visiem vakantajiem amatiem tiek izsludināts atklāts konkurss, kurā var piedalīties jebkura persona, kura atbilst konkrētajam amatam izvirzītajām prasībām. Tādējādi augstākie amati nav garantēti zemākus amatus ieņemošajiem, bet tajos var nokļūt arī dienestam iepriekš nepiederējusi persona. No otras puses, dienesta personai nav garantēta iespēja pāriet uz citu amatu, viņai ir jāpiedalās atklātā konkursā kopā ar citiem pretendentiem. Līdz ar to izpaliek pakāpeniska karjeras attīstība dienesta sistēmas ietvaros, bet tās vietā nāk lielāka atvērtība un iespēja jebkuram amatam piesaistīt kvalificētus speciālistus no privātā sektora. Amatu civildienesta sistēma atspoguļojas, piemēram, Valsts civildienesta likuma 8.pantā, kura ceturtā daļa paredz, ka </w:t>
      </w:r>
      <w:r>
        <w:rPr/>
        <w:t>uz vakantajiem ierēdņa amatiem atklātu pretendentu konkursu var neizsludināt tikai likumā īpaši noteiktos izņēmuma gadījumos.</w:t>
      </w:r>
    </w:p>
    <w:p>
      <w:pPr>
        <w:pStyle w:val="Normal"/>
        <w:ind w:firstLine="540"/>
        <w:jc w:val="both"/>
        <w:rPr/>
      </w:pPr>
      <w:r>
        <w:rPr>
          <w:iCs/>
        </w:rPr>
        <w:t xml:space="preserve">Turklāt atšķirībā no Dienesta gaitas likuma, kura 12.panta pirmā daļa paredz iespēju pārcelt amatpersonu citā amatā ne vien dienesta interesēs, bet arī citu iemeslu dēļ, piemēram, sakarā ar neatbilstību ieņemamajam amatam vai </w:t>
      </w:r>
      <w:r>
        <w:rPr/>
        <w:t xml:space="preserve">amata (struktūrvienības, iestādes) reorganizāciju vai likvidāciju, Valsts civildienesta likuma 37.pants īpaši uzsver, ka ierēdņa pārcelšana citā amatā veicama tikai, ja tas ir valsts interesēs. </w:t>
      </w:r>
    </w:p>
    <w:p>
      <w:pPr>
        <w:pStyle w:val="Normal"/>
        <w:ind w:firstLine="540"/>
        <w:jc w:val="both"/>
        <w:rPr/>
      </w:pPr>
      <w:r>
        <w:rPr/>
        <w:t>Atšķirību starp dienesta organizācijas sistēmām atspoguļo arī Dienesta gaitas likuma 47.panta 5.punkta un Valsts civildienesta likuma 47.panta 1.punkta „d” apakšpunkta salīdzinājums. Minētā Dienesta gaitas likuma norma kā atvaļināšanas no dienesta pamatu nosaka neatbilstību amatam tikai gadījumā, ja amatpersona nepiekrīt pārcelšanai citā amatā. Savukārt Minētā Valsts civildienesta likuma norma paredz, ka valsts civildienesta attiecības izbeidzas sakarā ar neatbilstību ieņemamam amatam, neparedzot piedāvāt ierēdnim citu amatu.</w:t>
      </w:r>
    </w:p>
    <w:p>
      <w:pPr>
        <w:pStyle w:val="Normal"/>
        <w:ind w:firstLine="540"/>
        <w:jc w:val="both"/>
        <w:rPr>
          <w:iCs/>
        </w:rPr>
      </w:pPr>
      <w:r>
        <w:rPr/>
        <w:t>Tādējādi ierēdnis valsts civildienestā nonāk konkrētā amatā, un viņam nav no dienesta organizācijas sistēmas automātiski izrietošu tiesību pāriet citos civildienesta amatos, vēl jo vairāk citā iestādē.</w:t>
      </w:r>
    </w:p>
    <w:p>
      <w:pPr>
        <w:pStyle w:val="Normal"/>
        <w:ind w:firstLine="540"/>
        <w:jc w:val="both"/>
        <w:rPr>
          <w:iCs/>
        </w:rPr>
      </w:pPr>
      <w:r>
        <w:rPr>
          <w:iCs/>
        </w:rPr>
      </w:r>
    </w:p>
    <w:p>
      <w:pPr>
        <w:pStyle w:val="Normal"/>
        <w:ind w:firstLine="540"/>
        <w:jc w:val="both"/>
        <w:rPr>
          <w:szCs w:val="28"/>
        </w:rPr>
      </w:pPr>
      <w:r>
        <w:rPr>
          <w:iCs/>
        </w:rPr>
        <w:t xml:space="preserve">[17] </w:t>
      </w:r>
      <w:r>
        <w:rPr/>
        <w:t xml:space="preserve">Ņemot vērā minētās atšķirības, </w:t>
      </w:r>
      <w:r>
        <w:rPr>
          <w:szCs w:val="28"/>
        </w:rPr>
        <w:t xml:space="preserve">uz valsts civildienestu nav attiecināmas Senāta </w:t>
      </w:r>
      <w:r>
        <w:rPr/>
        <w:t>2010.gada 28.jūnija spriedumā lietā Nr.SKA-381/2010 izteiktās atziņas par dienesta vienotības principu un nepieciešamību amata likvidācijas gadījumā apsvērt iespēju pārcelt ierēdni amatā citā iestādē.</w:t>
      </w:r>
    </w:p>
    <w:p>
      <w:pPr>
        <w:pStyle w:val="Normal"/>
        <w:ind w:firstLine="540"/>
        <w:jc w:val="both"/>
        <w:rPr>
          <w:szCs w:val="28"/>
        </w:rPr>
      </w:pPr>
      <w:r>
        <w:rPr>
          <w:szCs w:val="28"/>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t xml:space="preserve">Atstāt negrozītu Administratīvās apgabaltiesas 2010.gada 4.marta spriedumu, bet </w:t>
      </w:r>
      <w:r>
        <w:rPr>
          <w:i/>
        </w:rPr>
        <w:t>J.S.</w:t>
      </w:r>
      <w:r>
        <w:rPr/>
        <w:t xml:space="preserve">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Kopsēdes priekšsēdētāja</w:t>
      </w:r>
      <w:bookmarkStart w:id="3" w:name="Dropdown12"/>
      <w:r>
        <w:rPr>
          <w:color w:val="000000"/>
        </w:rPr>
        <w:t xml:space="preserve"> </w:t>
      </w:r>
      <w:bookmarkEnd w:id="3"/>
      <w:r>
        <w:rPr>
          <w:color w:val="000000"/>
        </w:rPr>
        <w:t>senatore</w:t>
        <w:tab/>
        <w:tab/>
      </w:r>
      <w:r>
        <w:rPr>
          <w:i/>
          <w:color w:val="000000"/>
        </w:rPr>
        <w:t>(paraksts)</w:t>
      </w:r>
      <w:r>
        <w:rPr>
          <w:color w:val="000000"/>
        </w:rPr>
        <w:tab/>
        <w:tab/>
      </w:r>
      <w:r>
        <w:rPr/>
        <w:t>V.Krūmiņa</w:t>
      </w:r>
    </w:p>
    <w:p>
      <w:pPr>
        <w:pStyle w:val="Normal"/>
        <w:ind w:left="540" w:hanging="0"/>
        <w:jc w:val="both"/>
        <w:rPr/>
      </w:pPr>
      <w:r>
        <w:rPr>
          <w:color w:val="000000"/>
        </w:rPr>
        <w:t>Senatore</w:t>
        <w:tab/>
        <w:tab/>
        <w:tab/>
        <w:tab/>
        <w:tab/>
        <w:tab/>
      </w:r>
      <w:r>
        <w:rPr>
          <w:i/>
          <w:color w:val="000000"/>
        </w:rPr>
        <w:t>(paraksts)</w:t>
      </w:r>
      <w:r>
        <w:rPr>
          <w:color w:val="000000"/>
        </w:rPr>
        <w:tab/>
        <w:tab/>
        <w:t>J.Briede</w:t>
      </w:r>
    </w:p>
    <w:p>
      <w:pPr>
        <w:pStyle w:val="Normal"/>
        <w:ind w:left="540" w:hanging="0"/>
        <w:jc w:val="both"/>
        <w:rPr/>
      </w:pPr>
      <w:r>
        <w:rPr>
          <w:color w:val="000000"/>
        </w:rPr>
        <w:t>Senators</w:t>
        <w:tab/>
        <w:tab/>
        <w:tab/>
        <w:tab/>
        <w:tab/>
        <w:tab/>
      </w:r>
      <w:r>
        <w:rPr>
          <w:i/>
          <w:color w:val="000000"/>
        </w:rPr>
        <w:t>(paraksts)</w:t>
      </w:r>
      <w:r>
        <w:rPr>
          <w:color w:val="000000"/>
        </w:rPr>
        <w:tab/>
        <w:tab/>
        <w:t>A.Guļāns</w:t>
      </w:r>
    </w:p>
    <w:p>
      <w:pPr>
        <w:pStyle w:val="Normal"/>
        <w:ind w:left="540" w:hanging="0"/>
        <w:jc w:val="both"/>
        <w:rPr/>
      </w:pPr>
      <w:r>
        <w:rPr>
          <w:color w:val="000000"/>
        </w:rPr>
        <w:t>Tiesnese</w:t>
        <w:tab/>
        <w:tab/>
        <w:tab/>
        <w:tab/>
        <w:tab/>
        <w:tab/>
      </w:r>
      <w:r>
        <w:rPr>
          <w:i/>
          <w:color w:val="000000"/>
        </w:rPr>
        <w:t>(paraksts)</w:t>
      </w:r>
      <w:r>
        <w:rPr>
          <w:color w:val="000000"/>
        </w:rPr>
        <w:tab/>
        <w:tab/>
        <w:t>V.Kakste</w:t>
      </w:r>
    </w:p>
    <w:p>
      <w:pPr>
        <w:pStyle w:val="Normal"/>
        <w:ind w:left="540" w:hanging="0"/>
        <w:jc w:val="both"/>
        <w:rPr/>
      </w:pPr>
      <w:r>
        <w:rPr>
          <w:color w:val="000000"/>
        </w:rPr>
        <w:t>Senatore</w:t>
        <w:tab/>
        <w:tab/>
        <w:tab/>
        <w:tab/>
        <w:tab/>
        <w:tab/>
      </w:r>
      <w:r>
        <w:rPr>
          <w:i/>
          <w:color w:val="000000"/>
        </w:rPr>
        <w:t>(paraksts)</w:t>
      </w:r>
      <w:r>
        <w:rPr>
          <w:color w:val="000000"/>
        </w:rPr>
        <w:tab/>
        <w:tab/>
        <w:t>D.Mita</w:t>
      </w:r>
    </w:p>
    <w:p>
      <w:pPr>
        <w:pStyle w:val="Normal"/>
        <w:ind w:left="540" w:hanging="0"/>
        <w:jc w:val="both"/>
        <w:rPr/>
      </w:pPr>
      <w:r>
        <w:rPr>
          <w:color w:val="000000"/>
        </w:rPr>
        <w:t>Senators</w:t>
        <w:tab/>
        <w:tab/>
        <w:tab/>
        <w:tab/>
        <w:tab/>
        <w:tab/>
      </w:r>
      <w:r>
        <w:rPr>
          <w:i/>
          <w:color w:val="000000"/>
        </w:rPr>
        <w:t>(paraksts)</w:t>
      </w:r>
      <w:r>
        <w:rPr>
          <w:color w:val="000000"/>
        </w:rPr>
        <w:tab/>
        <w:tab/>
        <w:t>J.Neimanis</w:t>
      </w:r>
    </w:p>
    <w:p>
      <w:pPr>
        <w:pStyle w:val="Normal"/>
        <w:ind w:left="540" w:hanging="0"/>
        <w:jc w:val="both"/>
        <w:rPr/>
      </w:pPr>
      <w:r>
        <w:rPr>
          <w:color w:val="000000"/>
        </w:rPr>
        <w:t>Senatore</w:t>
        <w:tab/>
        <w:tab/>
        <w:tab/>
        <w:tab/>
        <w:tab/>
        <w:tab/>
      </w:r>
      <w:r>
        <w:rPr>
          <w:i/>
          <w:color w:val="000000"/>
        </w:rPr>
        <w:t>(paraksts)</w:t>
      </w:r>
      <w:r>
        <w:rPr>
          <w:color w:val="000000"/>
        </w:rPr>
        <w:tab/>
        <w:tab/>
        <w:t>I.Skultāne</w:t>
      </w:r>
      <w:bookmarkStart w:id="4" w:name="Dropdown8"/>
    </w:p>
    <w:p>
      <w:pPr>
        <w:pStyle w:val="Normal"/>
        <w:ind w:left="540" w:hanging="0"/>
        <w:jc w:val="both"/>
        <w:rPr/>
      </w:pPr>
      <w:r>
        <w:rPr>
          <w:color w:val="000000"/>
        </w:rPr>
        <w:t>Senatore</w:t>
        <w:tab/>
        <w:tab/>
        <w:tab/>
        <w:tab/>
        <w:tab/>
        <w:tab/>
      </w:r>
      <w:r>
        <w:rPr>
          <w:i/>
          <w:color w:val="000000"/>
        </w:rPr>
        <w:t>(paraksts)</w:t>
      </w:r>
      <w:r>
        <w:rPr>
          <w:color w:val="000000"/>
        </w:rPr>
        <w:tab/>
        <w:tab/>
        <w:t>R.Vīduša</w:t>
      </w:r>
    </w:p>
    <w:p>
      <w:pPr>
        <w:pStyle w:val="Normal"/>
        <w:tabs>
          <w:tab w:val="clear" w:pos="720"/>
          <w:tab w:val="left" w:pos="2700" w:leader="none"/>
          <w:tab w:val="left" w:pos="4500" w:leader="none"/>
          <w:tab w:val="left" w:pos="6660" w:leader="none"/>
        </w:tabs>
        <w:ind w:firstLine="540"/>
        <w:jc w:val="both"/>
        <w:rPr/>
      </w:pPr>
      <w:r>
        <w:rPr/>
      </w:r>
    </w:p>
    <w:p>
      <w:pPr>
        <w:pStyle w:val="Normal"/>
        <w:rPr/>
      </w:pPr>
      <w:r>
        <w:rPr/>
      </w:r>
      <w:bookmarkStart w:id="5" w:name="OLE_LINK2"/>
      <w:bookmarkStart w:id="6" w:name="OLE_LINK1"/>
      <w:bookmarkStart w:id="7" w:name="OLE_LINK2"/>
      <w:bookmarkStart w:id="8" w:name="OLE_LINK1"/>
      <w:bookmarkEnd w:id="7"/>
      <w:bookmarkEnd w:id="8"/>
      <w:bookmarkEnd w:id="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ParastaisWeb">
    <w:name w:val="Parastais (Web)"/>
    <w:basedOn w:val="Normal"/>
    <w:qFormat/>
    <w:pPr>
      <w:spacing w:before="75" w:after="75"/>
      <w:ind w:firstLine="375"/>
      <w:jc w:val="both"/>
    </w:pPr>
    <w:rPr>
      <w:lang w:val="en-US"/>
    </w:rPr>
  </w:style>
  <w:style w:type="paragraph" w:styleId="Balonteksts">
    <w:name w:val="Balonteksts"/>
    <w:basedOn w:val="Normal"/>
    <w:qFormat/>
    <w:pPr/>
    <w:rPr>
      <w:rFonts w:ascii="Tahoma" w:hAnsi="Tahoma" w:cs="Tahoma"/>
      <w:sz w:val="16"/>
      <w:szCs w:val="16"/>
    </w:rPr>
  </w:style>
  <w:style w:type="paragraph" w:styleId="Pamattekstaatkpe3">
    <w:name w:val="Pamatteksta atkāpe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4:00Z</dcterms:created>
  <dc:creator>NoraMagone</dc:creator>
  <dc:description/>
  <cp:keywords/>
  <dc:language>en-US</dc:language>
  <cp:lastModifiedBy>NoraMagone</cp:lastModifiedBy>
  <cp:lastPrinted>2010-12-06T11:46:00Z</cp:lastPrinted>
  <dcterms:modified xsi:type="dcterms:W3CDTF">2010-12-06T14:54:00Z</dcterms:modified>
  <cp:revision>2</cp:revision>
  <dc:subject/>
  <dc:title>Lieta Nr</dc:title>
</cp:coreProperties>
</file>