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Lēmuma par pašvaldības deputāta statusa izbeigšanu tiesiskā daba un pārbaude ti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Politiskais lēmums no administratīva akta nošķirams pēc pieņemšanas procedūras (to parasti pieņem demokrātiskā procedūrā, balsojot; tam nedod norādījumus attiecībā uz lēmuma saturu un neprasa izpaust pamatojumu attiecīgam balsojumam), pieņemšanas institūcijas (tai piemīt demokrātiski leģitīmais raksturs, kas nepiemīt valsts pārvaldes iestādēm) un lēmuma būtības (politiskā lēmuma būtība ir tieši atkarīga no pieņēmēja politiskās gribas un uzticības, kas ir subjektīvi jēdzieni un kā tādi nav reglamentēti tiesību normā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Pašvaldības amatpersonu ievēlēšana un atrašanās amatā ir tieši atkarīga no deputātu vairākuma iekšējās pārliecības, politiskās gribas un uzticības, kas ir subjektīvi jēdzieni un kā tādi nav reglamentēti tiesību normās. Tiesa nevar izvērtēt, vai deputāti pareizi balsoja „par” vai „pret”, kā arī tiesa nevar likt deputātiem balsot „par” vai „pret”. Tāpēc</w:t>
      </w:r>
      <w:r>
        <w:rPr>
          <w:rFonts w:cs="Times New Roman" w:ascii="Times New Roman" w:hAnsi="Times New Roman"/>
          <w:b/>
          <w:sz w:val="24"/>
          <w:szCs w:val="24"/>
        </w:rPr>
        <w:t xml:space="preserve"> </w:t>
      </w:r>
      <w:r>
        <w:rPr>
          <w:rFonts w:cs="Times New Roman" w:ascii="Times New Roman" w:hAnsi="Times New Roman"/>
          <w:sz w:val="24"/>
          <w:szCs w:val="24"/>
        </w:rPr>
        <w:t>pašvaldības amatpersonai nav subjektīvu tiesību nedz iegūt amatu, nedz to paturēt, un lēmumi, kas saistīti ar viņu atrašanos amatā, nepakļaujas tiesas kontrolei.</w:t>
      </w:r>
    </w:p>
    <w:p>
      <w:pPr>
        <w:pStyle w:val="Normal"/>
        <w:jc w:val="right"/>
        <w:rPr>
          <w:rFonts w:ascii="Times New Roman" w:hAnsi="Times New Roman" w:cs="Times New Roman"/>
          <w:b/>
          <w:b/>
          <w:sz w:val="24"/>
          <w:szCs w:val="24"/>
        </w:rPr>
      </w:pPr>
      <w:r>
        <w:rPr>
          <w:rFonts w:cs="Times New Roman"/>
          <w:b/>
          <w:sz w:val="24"/>
          <w:szCs w:val="24"/>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w:t>
      </w:r>
      <w:bookmarkStart w:id="2" w:name="Dropdown7"/>
      <w:r>
        <w:rPr>
          <w:b/>
        </w:rPr>
        <w:t xml:space="preserve"> </w:t>
      </w:r>
      <w:bookmarkEnd w:id="2"/>
      <w:r>
        <w:rPr>
          <w:b/>
        </w:rPr>
        <w:t>13.janvā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155404</w:t>
      </w:r>
    </w:p>
    <w:p>
      <w:pPr>
        <w:pStyle w:val="Normal"/>
        <w:jc w:val="center"/>
        <w:rPr/>
      </w:pPr>
      <w:r>
        <w:rPr>
          <w:b/>
        </w:rPr>
        <w:t>SKA-95/2010</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bookmarkStart w:id="3" w:name="Dropdown5"/>
      <w:bookmarkEnd w:id="3"/>
      <w:r>
        <w:rPr/>
        <w:t>senatore J.Briede</w:t>
      </w:r>
    </w:p>
    <w:p>
      <w:pPr>
        <w:pStyle w:val="Normal"/>
        <w:tabs>
          <w:tab w:val="clear" w:pos="720"/>
          <w:tab w:val="left" w:pos="1620" w:leader="none"/>
        </w:tabs>
        <w:ind w:firstLine="540"/>
        <w:jc w:val="both"/>
        <w:rPr/>
      </w:pPr>
      <w:r>
        <w:fldChar w:fldCharType="begin">
          <w:ffData>
            <w:name w:val="__Fieldmark__0_3896401387"/>
            <w:enabled/>
            <w:ddList>
              <w:result w:val="0"/>
              <w:listEntry w:val="tiesnese"/>
              <w:listEntry w:val="senators"/>
              <w:listEntry w:val="senatore"/>
            </w:ddList>
          </w:ffData>
        </w:fldChar>
      </w:r>
      <w:r>
        <w:rPr/>
        <w:instrText xml:space="preserve"> FORMDROPDOWN </w:instrText>
      </w:r>
      <w:r>
        <w:rPr/>
        <w:fldChar w:fldCharType="separate"/>
      </w:r>
      <w:bookmarkStart w:id="4" w:name="Dropdown5"/>
      <w:bookmarkStart w:id="5" w:name="__Fieldmark__0_3896401387"/>
      <w:bookmarkStart w:id="6" w:name="__Fieldmark__0_3896401387"/>
      <w:bookmarkEnd w:id="4"/>
      <w:bookmarkEnd w:id="6"/>
      <w:r>
        <w:rPr/>
      </w:r>
      <w:r>
        <w:rPr/>
        <w:fldChar w:fldCharType="end"/>
      </w:r>
      <w:r>
        <w:rPr/>
        <w:t xml:space="preserve"> V.Kakste</w:t>
      </w:r>
    </w:p>
    <w:p>
      <w:pPr>
        <w:pStyle w:val="Normal"/>
        <w:tabs>
          <w:tab w:val="clear" w:pos="720"/>
          <w:tab w:val="left" w:pos="1620" w:leader="none"/>
        </w:tabs>
        <w:ind w:firstLine="540"/>
        <w:jc w:val="both"/>
        <w:rPr/>
      </w:pPr>
      <w:r>
        <w:fldChar w:fldCharType="begin">
          <w:ffData>
            <w:name w:val="__Fieldmark__1_3896401387"/>
            <w:enabled/>
            <w:ddList>
              <w:result w:val="0"/>
              <w:listEntry w:val="senatore"/>
              <w:listEntry w:val="senators"/>
              <w:listEntry w:val="tiesnese"/>
            </w:ddList>
          </w:ffData>
        </w:fldChar>
      </w:r>
      <w:r>
        <w:rPr/>
        <w:instrText xml:space="preserve"> FORMDROPDOWN </w:instrText>
      </w:r>
      <w:r>
        <w:rPr/>
        <w:fldChar w:fldCharType="separate"/>
      </w:r>
      <w:bookmarkStart w:id="7" w:name="__Fieldmark__1_3896401387"/>
      <w:bookmarkStart w:id="8" w:name="__Fieldmark__1_3896401387"/>
      <w:bookmarkEnd w:id="8"/>
      <w:r>
        <w:rPr/>
      </w:r>
      <w:r>
        <w:rPr/>
        <w:fldChar w:fldCharType="end"/>
      </w:r>
      <w:r>
        <w:rPr/>
        <w:t xml:space="preserve"> </w:t>
      </w:r>
      <w:r>
        <w:fldChar w:fldCharType="begin">
          <w:ffData>
            <w:name w:val="__Fieldmark__2_3896401387"/>
            <w:enabled/>
            <w:ddList>
              <w:result w:val="0"/>
              <w:listEntry w:val="V.Krūmiņa"/>
              <w:listEntry w:val="I.Skultāne"/>
              <w:listEntry w:val="D.Mita"/>
              <w:listEntry w:val="J.Neimanis"/>
              <w:listEntry w:val="A.Guļāns"/>
              <w:listEntry w:val="V.Kakste"/>
            </w:ddList>
          </w:ffData>
        </w:fldChar>
      </w:r>
      <w:r>
        <w:rPr/>
        <w:instrText xml:space="preserve"> FORMDROPDOWN </w:instrText>
      </w:r>
      <w:r>
        <w:rPr/>
        <w:fldChar w:fldCharType="separate"/>
      </w:r>
      <w:bookmarkStart w:id="9" w:name="__Fieldmark__2_3896401387"/>
      <w:bookmarkStart w:id="10" w:name="__Fieldmark__2_3896401387"/>
      <w:bookmarkEnd w:id="10"/>
      <w:r/>
      <w:r>
        <w:rPr/>
        <w:fldChar w:fldCharType="end"/>
      </w:r>
      <w:r>
        <w:rPr/>
      </w:r>
    </w:p>
    <w:p>
      <w:pPr>
        <w:pStyle w:val="Normal"/>
        <w:tabs>
          <w:tab w:val="clear" w:pos="720"/>
          <w:tab w:val="left" w:pos="2700" w:leader="none"/>
        </w:tabs>
        <w:ind w:firstLine="540"/>
        <w:jc w:val="both"/>
        <w:rPr/>
      </w:pPr>
      <w:r>
        <w:rPr/>
      </w:r>
    </w:p>
    <w:p>
      <w:pPr>
        <w:pStyle w:val="Normal"/>
        <w:ind w:firstLine="540"/>
        <w:jc w:val="both"/>
        <w:rPr/>
      </w:pPr>
      <w:r>
        <w:rPr/>
        <w:t xml:space="preserve">rakstveida procesā izskatīja administratīvo lietu, kas ierosināta, pamatojoties uz </w:t>
      </w:r>
      <w:r>
        <w:rPr>
          <w:i/>
        </w:rPr>
        <w:t>Ž.L.</w:t>
      </w:r>
      <w:r>
        <w:rPr/>
        <w:t xml:space="preserve"> pieteikumu par Cēsu rajona Skujenes pagasta padomes 2003.gada 14.maija lēmuma (sēdes protokola Nr.42 izraksts) atzīšanu par prettiesisku, par tiesāšanās izdevumu un ceļa izdevumu atlīdzināšanu, kā arī morālā kaitējuma atlīdzināšanu,</w:t>
      </w:r>
      <w:r>
        <w:rPr>
          <w:color w:val="000000"/>
        </w:rPr>
        <w:t xml:space="preserve"> sakarā ar</w:t>
      </w:r>
      <w:r>
        <w:rPr/>
        <w:t xml:space="preserve"> </w:t>
      </w:r>
      <w:r>
        <w:rPr>
          <w:i/>
        </w:rPr>
        <w:t>Ž.L.</w:t>
      </w:r>
      <w:r>
        <w:rPr/>
        <w:t xml:space="preserve">  kasācijas sūdzību par Administratīvās apgabaltiesas 2009.gada 26.februā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39"/>
        <w:jc w:val="both"/>
        <w:rPr/>
      </w:pPr>
      <w:r>
        <w:rPr/>
        <w:t>[1] Pieteicēja vērsās Cēsu rajona Skujenes pagasta padomē par padomes deputātes pilnvaru nolikšanu sakarā ar kandidēšanu uz pagasttiesas locekles amatu. Skujenes pagasta padome ar 2003.gada 14.aprīļa lēmumu (turpmāk – 14.aprīļa lēmums) atļāva pieteicējai no šā datuma nolikt deputātes pilnvaras. Ar 2003.gada 23.aprīļa iesniegumu pieteicēja atsauca iepriekšējo iesniegumu un lūdza pagasta padomi atcelt 14.aprīļa lēmumu. Iesniegumā norādīts, ka pieteicēja neesot zinājusi par nodomu pagasttiesai sameklēt citu kandidatūru. Ar Skujenes pagasta padomes 2003.gada 14.maija lēmumu (sēdes protokols Nr.42) (turpmāk – 14.maija lēmums) nolemts 14.aprīļa lēmumu neatcelt.</w:t>
      </w:r>
    </w:p>
    <w:p>
      <w:pPr>
        <w:pStyle w:val="Normal"/>
        <w:ind w:firstLine="539"/>
        <w:jc w:val="both"/>
        <w:rPr/>
      </w:pPr>
      <w:r>
        <w:rPr/>
      </w:r>
    </w:p>
    <w:p>
      <w:pPr>
        <w:pStyle w:val="Normal"/>
        <w:ind w:firstLine="539"/>
        <w:jc w:val="both"/>
        <w:rPr/>
      </w:pPr>
      <w:r>
        <w:rPr/>
        <w:t xml:space="preserve">[2] Pieteicēja vērsās tiesā ar pieteikumu atcelt </w:t>
      </w:r>
      <w:r>
        <w:rPr>
          <w:color w:val="000000"/>
        </w:rPr>
        <w:t>14.maija lēmumu un uzlikt pienākumu Skujenes pagasta padomei no jauna izskatīt pieteicējas iesniegumu par 14.aprīļa lēmuma atcelšanu, kā arī atlīdzināt pieteicējai tiesāšanās izdevumus Ls 15,75 apmērā un izmaksāt pieteicējai kompensāciju par morālo kaitējumu Ls 300 apmērā.</w:t>
      </w:r>
    </w:p>
    <w:p>
      <w:pPr>
        <w:pStyle w:val="Normal"/>
        <w:ind w:firstLine="539"/>
        <w:jc w:val="both"/>
        <w:rPr/>
      </w:pPr>
      <w:r>
        <w:rPr/>
      </w:r>
    </w:p>
    <w:p>
      <w:pPr>
        <w:pStyle w:val="Normal"/>
        <w:ind w:firstLine="539"/>
        <w:jc w:val="both"/>
        <w:rPr/>
      </w:pPr>
      <w:r>
        <w:rPr/>
        <w:t>[3] Ar Administratīvās rajona tiesas 2008.gada 3.janvāra spriedumu pieteikums noraidīts. Spriedums pamatots ar tālāk minētajiem argumentiem.</w:t>
      </w:r>
    </w:p>
    <w:p>
      <w:pPr>
        <w:pStyle w:val="Normal"/>
        <w:ind w:firstLine="539"/>
        <w:jc w:val="both"/>
        <w:rPr/>
      </w:pPr>
      <w:r>
        <w:rPr/>
        <w:t>[3.1] Ir beidzies ievēlēto padomes deputātu pilnvaras termiņš, līdz ar to tiesai ir jālemj par pārsūdzēto lēmumu tiesiskumu, nevis atcelšanu.</w:t>
      </w:r>
    </w:p>
    <w:p>
      <w:pPr>
        <w:pStyle w:val="Normal"/>
        <w:ind w:firstLine="539"/>
        <w:jc w:val="both"/>
        <w:rPr>
          <w:bCs/>
        </w:rPr>
      </w:pPr>
      <w:r>
        <w:rPr/>
        <w:t xml:space="preserve">[3.2] </w:t>
      </w:r>
      <w:r>
        <w:rPr>
          <w:bCs/>
        </w:rPr>
        <w:t xml:space="preserve">Pieteicēja iesniedza iesniegumu par deputāta pilnvaru nolikšanu. Līdz ar to viņa izteica gribu nolikt deputāta mandātu. Pamatojoties uz iesniegumu, atbildētāja pieņēma lēmumu un akceptēja pieteicējas gribu. Lai gan pieteicēja iesniegumā bija devusi pamatojumu savai rīcībai, tomēr lēmums par deputāta pilnvaru izbeigšanu ir jāskata atsevišķi no lēmuma par pagasttiesas priekšsēdētāja ievēlēšanu, tie nav saistīti. Uz pagasttiesas priekšsēdētāja amatu tika izsludināts konkurss un pieteicēja bija pieteikusi savu kandidatūru. Pieteicējai nevarēja rasties pārliecība, ka pagasttiesas priekšsēdētājas amatu viņa iegūs, tiklīdz būs atteikusies no deputāta statusa. Ja šāda pārliecība bija radusies, tad tā bija maldīga un nevarēja radīt aizsargājamu tiesisku paļāvību. </w:t>
      </w:r>
    </w:p>
    <w:p>
      <w:pPr>
        <w:pStyle w:val="Normal"/>
        <w:ind w:firstLine="539"/>
        <w:jc w:val="both"/>
        <w:rPr>
          <w:bCs/>
        </w:rPr>
      </w:pPr>
      <w:r>
        <w:rPr>
          <w:bCs/>
        </w:rPr>
        <w:t>[3.3] Domes (padomes) priekšsēdētājs, izvērtējot saņemtā iesnieguma būtiskumu un nozīmīgumu, var pieņemt lēmumu par domes (padomes) ārkārtas sēdes sasaukšanu arī gadījumā, ja saņemtais iesniegums ir par deputāta mandāta nolikšanu. Pieņemot 14.aprīļa lēmumu ārkārtas sēdē, netika aizskartas pieteicējas tiesības. Līdz ar to nav pamats atzīt, ka lēmums ir prettiesisks.</w:t>
      </w:r>
    </w:p>
    <w:p>
      <w:pPr>
        <w:pStyle w:val="Normal"/>
        <w:ind w:firstLine="539"/>
        <w:jc w:val="both"/>
        <w:rPr/>
      </w:pPr>
      <w:r>
        <w:rPr>
          <w:bCs/>
        </w:rPr>
        <w:t>[3.4] P</w:t>
      </w:r>
      <w:r>
        <w:rPr/>
        <w:t xml:space="preserve">ašvaldības domes (padomes) deputāta statusa iegūšana rada būtiskās sekas un atbildību. Persona iegūst konkrētas tiesības un pienākumus, kļūst atbildīga savu vēlētāju priekšā un realizē politisko varu. Ikviens deputāts no šī statusa var atteikties, taču atjaunot to var tikai likumā noteiktajos gadījumos. Nav pieļaujama situācija, ka deputāts savas zaudētās pilnvaras atgūtu ikvienā gadījumā, līdz ar to iesniegumam par deputāta mandāta nolikšanu ir jābūt pārdomātam un izsvērtam. </w:t>
      </w:r>
    </w:p>
    <w:p>
      <w:pPr>
        <w:pStyle w:val="Normal"/>
        <w:ind w:firstLine="539"/>
        <w:jc w:val="both"/>
        <w:rPr/>
      </w:pPr>
      <w:r>
        <w:rPr/>
        <w:t xml:space="preserve">[3.5] Likumdevējs deputāta pilnvaru atjaunošanas iespēju ir paredzējis tikai gadījumā, ja pilnvaras tikušas noliktas uz laiku. Deputāta pilnvaru pirms termiņa izbeigšanās gadījumā pilnvaru atjaunošana nav iespējama. Pieteicējai nepastāv publiski subjektīvās tiesības prasīt deputāta pilnvaru atjaunošanu, un atbildētājam šajā gadījumā nebija likumā noteikts tiesisks pienākums atjaunot pieteicējai deputātes pilnvaras. </w:t>
      </w:r>
    </w:p>
    <w:p>
      <w:pPr>
        <w:pStyle w:val="Normal"/>
        <w:ind w:firstLine="539"/>
        <w:jc w:val="both"/>
        <w:rPr/>
      </w:pPr>
      <w:r>
        <w:rPr/>
        <w:t xml:space="preserve">[3.6] </w:t>
      </w:r>
      <w:r>
        <w:rPr>
          <w:bCs/>
        </w:rPr>
        <w:t>Pieteicējas viedokļa uzklausīšana, pieņemot 14.maija lēmumu, nebūtu ietekmējusi lēmuma saturu. Tāpēc viņa viedokļa neuzklausīšana nav uzskatāma par būtisku procesuālu pārkāpumu.</w:t>
      </w:r>
      <w:r>
        <w:rPr/>
        <w:t xml:space="preserve"> Attiecībā uz pieteicējas argumentu, ka lēmumā nav ietverts atbilstošs pamatojums, norādāms, ka konkrētā situācijā pieteicēja pati ar savu iesniegumu ierosināja procesu par deputāta pilnvaru izbeigšanu pirms termiņa. Pamatojoties uz šo iesniegumu, atbildētājs pieņēma lēmumu un akceptēja pieteicējas gribu. </w:t>
      </w:r>
    </w:p>
    <w:p>
      <w:pPr>
        <w:pStyle w:val="Normal"/>
        <w:ind w:firstLine="539"/>
        <w:jc w:val="both"/>
        <w:rPr/>
      </w:pPr>
      <w:r>
        <w:rPr/>
        <w:t>[3.7]</w:t>
      </w:r>
      <w:r>
        <w:rPr>
          <w:b/>
        </w:rPr>
        <w:t xml:space="preserve"> </w:t>
      </w:r>
      <w:r>
        <w:rPr/>
        <w:t>Tā kā pārsūdzētie lēmumi ir tiesiski administratīvie akti, tie nav radījuši pieteicējai morālo kaitējumu un izdevumus.</w:t>
      </w:r>
    </w:p>
    <w:p>
      <w:pPr>
        <w:pStyle w:val="Normal"/>
        <w:ind w:firstLine="539"/>
        <w:jc w:val="both"/>
        <w:rPr/>
      </w:pPr>
      <w:r>
        <w:rPr/>
      </w:r>
    </w:p>
    <w:p>
      <w:pPr>
        <w:pStyle w:val="Normal"/>
        <w:ind w:firstLine="539"/>
        <w:jc w:val="both"/>
        <w:rPr/>
      </w:pPr>
      <w:r>
        <w:rPr/>
        <w:t>[4] Izskatījusi lietu sakarā ar pieteicējas apelācijas sūdzību, Administratīvā apgabaltiesa ar 2009.gada 26.februāra spriedumu noraidīja pieteikumu. Apgabaltiesa pievienojās pirmās instances tiesas lietas apstākļu konstatējumam un sprieduma motivācijai. Spriedums papildus pamatots ar tālāk minētajiem argumentiem.</w:t>
      </w:r>
    </w:p>
    <w:p>
      <w:pPr>
        <w:pStyle w:val="Normal"/>
        <w:ind w:firstLine="539"/>
        <w:jc w:val="both"/>
        <w:rPr/>
      </w:pPr>
      <w:r>
        <w:rPr/>
        <w:t>[4.1] Kaut arī pieteicējas iesniegums par deputāta pilnvaru nolikšanu bija saistīts ar kandidēšanu uz pagasttiesas priekšsēdētājas amatu, tomēr lēmums par deputāta mandāta nolikšanu nav skatāms un vērtējams kopsakarā ar lēmumu par pagasttiesas priekšsēdētāja ievēlēšanu. Tikai pašas pieteicējas griba bija izvirzīt savu kandidatūru uz attiecīgo amatu, tādēļ apgabaltiesa par absurdiem uzskata pieteicējas argumentus par padomes mērķtiecīgo darbību, lai piespiestu viņu nolikt deputātes mandātu.</w:t>
      </w:r>
    </w:p>
    <w:p>
      <w:pPr>
        <w:pStyle w:val="Normal"/>
        <w:ind w:firstLine="539"/>
        <w:jc w:val="both"/>
        <w:rPr/>
      </w:pPr>
      <w:r>
        <w:rPr/>
        <w:t>[4.2] Pieteicējai nav subjektīvo tiesību prasīt, lai padomes sēde tiktu vai netiktu sasaukta noteiktā datumā. Normatīvais akts neaizliedz jautājumu izlemt tai pašā vai nākamajā dienā. Jautājums bija jāizskata pirms pagasttiesas locekļu vēlēšanām, jo par bāriņtiesas (pagasttiesas) locekļiem nevar ievēlēt personas, kuras ir ievēlētas pašvaldības padomē. Ja nebūtu izlemts jautājums par pieteicējas deputātes pilnvarām, pieteicēja nevarētu tikt ievēlēta par pagasttiesas locekli. Izvēloties izvirzīt savu kandidatūru, pieteicējai ar to bija jārēķinās.</w:t>
      </w:r>
      <w:r>
        <w:rPr>
          <w:bCs/>
        </w:rPr>
        <w:t xml:space="preserve"> </w:t>
      </w:r>
      <w:r>
        <w:rPr/>
        <w:t>Pieteicējai bija tiesības atsaukt savu kandidatūru. Viņa izvēlējās kandidēt, tātad viņai bija jāpilda likumā noteiktie nosacījumi, vai arī jāatsakās no kandidēšanas.</w:t>
      </w:r>
    </w:p>
    <w:p>
      <w:pPr>
        <w:pStyle w:val="Normal"/>
        <w:ind w:firstLine="539"/>
        <w:jc w:val="both"/>
        <w:rPr/>
      </w:pPr>
      <w:r>
        <w:rPr/>
        <w:t>[4.3] Nav pārkāpts Latvijas Republikas Satversmes 101.pants, kas garantē ikvienam tiesības likumā paredzētajā veidā piedalīties valsts un pašvaldību darbībā. Šīs tiesības nav absolūtas. Tiesības piedalīties valsts un pašvaldību darbībā tiek noteiktas „likumā paredzētajā veidā”. Konkrētajā gadījumā likumā paredzēti ierobežojumi, kas personām ir jāievēro, izvēloties, kādā veidā tā piedalīsies valsts un pašvaldību iestāžu darbā.</w:t>
      </w:r>
    </w:p>
    <w:p>
      <w:pPr>
        <w:pStyle w:val="Normal"/>
        <w:ind w:firstLine="539"/>
        <w:jc w:val="both"/>
        <w:rPr/>
      </w:pPr>
      <w:r>
        <w:rPr/>
      </w:r>
    </w:p>
    <w:p>
      <w:pPr>
        <w:pStyle w:val="Normal"/>
        <w:ind w:firstLine="539"/>
        <w:jc w:val="both"/>
        <w:rPr/>
      </w:pPr>
      <w:r>
        <w:rPr/>
        <w:t>[5] Pieteicēja iesniedza kasācijas sūdzību par Administratīvās apgabaltiesas spriedumu. Kasācijas sūdzībā norādītas vairākas Administratīvā procesa likuma, Latvijas Republikas Satversmes un Valsts pārvaldes iekārtas likuma normas, kuras tiesa esot pārkāpusi.</w:t>
      </w:r>
    </w:p>
    <w:p>
      <w:pPr>
        <w:pStyle w:val="Normal"/>
        <w:ind w:right="791" w:firstLine="540"/>
        <w:jc w:val="both"/>
        <w:rPr>
          <w:color w:val="000000"/>
        </w:rPr>
      </w:pPr>
      <w:r>
        <w:rPr>
          <w:color w:val="000000"/>
        </w:rPr>
      </w:r>
    </w:p>
    <w:p>
      <w:pPr>
        <w:pStyle w:val="Normal"/>
        <w:ind w:firstLine="539"/>
        <w:jc w:val="both"/>
        <w:rPr/>
      </w:pPr>
      <w:r>
        <w:rPr/>
        <w:t>[6] Pieteicēja kasācijas sūdzībā lūgusi izskatīt lietu rakstveida procesā.</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Atbilstoši Administratīvā procesa likuma 348.panta 3.punktam kasācijas instances tiesa var atcelt spriedumu un izbeigt tiesvedību, ja apelācijas instances tiesa nav ievērojusi šā likuma 282.panta noteikumus. Savukārt atbilstoši 282.panta 1.punktam tiesa izbeidz tiesvedību lietā, ja lieta nav izskatāma administratīvā procesa kārtībā.</w:t>
      </w:r>
    </w:p>
    <w:p>
      <w:pPr>
        <w:pStyle w:val="Normal"/>
        <w:ind w:firstLine="540"/>
        <w:jc w:val="both"/>
        <w:rPr/>
      </w:pPr>
      <w:r>
        <w:rPr/>
        <w:t>No iepriekš teiktā izriet, ka Administratīvo lietu departaments, izskatot kasācijas sūdzību, var pārbaudīt ne tikai argumentus, kas minēti kasācijas sūdzībā, bet šaubu gadījumā pārbaudīt arī to, vai lieta ir izskatāma administratīvā procesa kārtībā.</w:t>
      </w:r>
    </w:p>
    <w:p>
      <w:pPr>
        <w:pStyle w:val="Normal"/>
        <w:ind w:firstLine="540"/>
        <w:jc w:val="both"/>
        <w:rPr/>
      </w:pPr>
      <w:r>
        <w:rPr/>
        <w:t>Senāta ieskatā šajā lietā vispirms ir pārbaudāms, vai pieteikumā minētie prasījumi ir izskatāmi administratīvā procesa kārtībā.</w:t>
      </w:r>
    </w:p>
    <w:p>
      <w:pPr>
        <w:pStyle w:val="Normal"/>
        <w:ind w:firstLine="540"/>
        <w:jc w:val="both"/>
        <w:rPr/>
      </w:pPr>
      <w:r>
        <w:rPr/>
      </w:r>
    </w:p>
    <w:p>
      <w:pPr>
        <w:pStyle w:val="Normal"/>
        <w:ind w:firstLine="540"/>
        <w:jc w:val="both"/>
        <w:rPr/>
      </w:pPr>
      <w:r>
        <w:rPr/>
        <w:t>[8] Administratīvā procesa likuma 184.pantā uzskaitīts, kas varbūt pieteikuma priekšmets administratīvajā tiesā. Pieteikuma priekšmets var būt saistīts ar administratīvo aktu, faktisko rīcību, publiski tiesisko attiecību konstatēšanu vai publisko tiesību līgumu.</w:t>
      </w:r>
    </w:p>
    <w:p>
      <w:pPr>
        <w:pStyle w:val="Normal"/>
        <w:ind w:firstLine="540"/>
        <w:jc w:val="both"/>
        <w:rPr>
          <w:color w:val="000000"/>
        </w:rPr>
      </w:pPr>
      <w:r>
        <w:rPr/>
        <w:t xml:space="preserve">Konkrētajā gadījumi pieteikumā minētie prasījumi saistīti ar </w:t>
      </w:r>
      <w:r>
        <w:rPr>
          <w:color w:val="000000"/>
        </w:rPr>
        <w:t>Skujenes pagasta padomes 14.maija un 14.aprīļa lēmumiem. Šiem lēmumiem formāli ir administratīvā akta pazīmes, taču Senāta ieskatā šie lēmumi nav atzīstami par administratīvajiem aktiem, bet gan politiskajiem lēmumiem. Senāts savu viedokli pamato ar tālāk minētajiem argumentiem.</w:t>
      </w:r>
    </w:p>
    <w:p>
      <w:pPr>
        <w:pStyle w:val="Normal"/>
        <w:ind w:firstLine="540"/>
        <w:jc w:val="both"/>
        <w:rPr>
          <w:color w:val="000000"/>
        </w:rPr>
      </w:pPr>
      <w:r>
        <w:rPr>
          <w:color w:val="000000"/>
        </w:rPr>
      </w:r>
    </w:p>
    <w:p>
      <w:pPr>
        <w:pStyle w:val="Normal"/>
        <w:ind w:firstLine="540"/>
        <w:jc w:val="both"/>
        <w:rPr/>
      </w:pPr>
      <w:r>
        <w:rPr>
          <w:color w:val="000000"/>
        </w:rPr>
        <w:t xml:space="preserve">[9] </w:t>
      </w:r>
      <w:r>
        <w:rPr/>
        <w:t xml:space="preserve">Politiskais lēmums no administratīva akta, pirmkārt, nošķirams pēc pieņemšanas procedūras. Politisko lēmumu parasti pieņem demokrātiskā procedūrā, balsojot, kura rezultātā tiek pieņemts vairākuma viedoklim atbilstošs lēmums. Šādam lēmumam likums parasti nedod norādījumus attiecībā uz lēmuma saturu un neprasa izpaust pamatojumu attiecīgam balsojumam. Kā pamatojums šādam nolēmumam tiek minēts lēmuma pieņēmēju balsojums. </w:t>
      </w:r>
    </w:p>
    <w:p>
      <w:pPr>
        <w:pStyle w:val="Normal"/>
        <w:ind w:firstLine="540"/>
        <w:jc w:val="both"/>
        <w:rPr/>
      </w:pPr>
      <w:r>
        <w:rPr/>
        <w:t xml:space="preserve">Konkrētajā lietā gan </w:t>
      </w:r>
      <w:r>
        <w:rPr>
          <w:color w:val="000000"/>
        </w:rPr>
        <w:t>14.maija un 14.aprīļa</w:t>
      </w:r>
      <w:r>
        <w:rPr/>
        <w:t xml:space="preserve"> lēmumā kā pamatojums tiek minēts deputātu balsojums. Likums nedod kādus saturiskus norādījumus attiecībā uz šo lēmumu.</w:t>
      </w:r>
    </w:p>
    <w:p>
      <w:pPr>
        <w:pStyle w:val="Normal"/>
        <w:ind w:firstLine="540"/>
        <w:jc w:val="both"/>
        <w:rPr/>
      </w:pPr>
      <w:r>
        <w:rPr/>
      </w:r>
    </w:p>
    <w:p>
      <w:pPr>
        <w:pStyle w:val="Normal"/>
        <w:ind w:firstLine="540"/>
        <w:jc w:val="both"/>
        <w:rPr/>
      </w:pPr>
      <w:r>
        <w:rPr/>
        <w:t>[10] Otrkārt, politisko lēmumu raksturo tā pieņemšanas institūcija. Politiskā lēmuma pieņemšanas institūcijai piemīt demokrātiski leģitīmais raksturs, kas nepiemīt valsts pārvaldes iestādēm. Pārsūdzētos lēmumus ir pieņēmusi pagasta iedzīvotāju ievēlētā padome, kas konkrētā gadījumā neveic valsts pārvaldes funkciju.</w:t>
      </w:r>
    </w:p>
    <w:p>
      <w:pPr>
        <w:pStyle w:val="Normal"/>
        <w:ind w:firstLine="540"/>
        <w:jc w:val="both"/>
        <w:rPr/>
      </w:pPr>
      <w:r>
        <w:rPr/>
      </w:r>
    </w:p>
    <w:p>
      <w:pPr>
        <w:pStyle w:val="Normal"/>
        <w:ind w:firstLine="540"/>
        <w:jc w:val="both"/>
        <w:rPr/>
      </w:pPr>
      <w:r>
        <w:rPr/>
        <w:t>[11] Treškārt, politisko lēmumu raksturo lēmuma būtība. Politiskā lēmuma būtība ir tieši atkarīga no pieņēmēja politiskās gribas un uzticības, kas ir subjektīvi jēdzieni un kā tādi nav reglamentēti tiesību normās. Tā, piemēram, pašvaldības domes (padomes) deputātu vairākums pieņem lēmumu par priekšsēdētāja vietnieka atlaišanu no amata, vadoties no subjektīviem apsvērumiem, un nepastāv tiesiski līdzekļi, kurus tiesa, izskatot sūdzību par šādu lēmumu kā administratīvo aktu, varētu izmantot, lai noskaidrotu deputātu rīcības motīvus un tādējādi izvērtētu lēmuma likumību (</w:t>
      </w:r>
      <w:r>
        <w:rPr>
          <w:i/>
        </w:rPr>
        <w:t>sal. Eiropas Cilvēktiesību tiesas lēmums lietā „Heikki Vainiokangas v. Finland”, iesnieguma nr.31766/96</w:t>
      </w:r>
      <w:r>
        <w:rPr/>
        <w:t>). Tātad lēmums, kas ir balstīts uz iekšējas pārliecības un politiskās pārliecības kritērijiem, nevis uz konkrētām tiesību normām, nav atzīstams par administratīvo aktu, bet par politisku lēmumu.</w:t>
      </w:r>
    </w:p>
    <w:p>
      <w:pPr>
        <w:pStyle w:val="Normal"/>
        <w:ind w:firstLine="540"/>
        <w:jc w:val="both"/>
        <w:rPr/>
      </w:pPr>
      <w:r>
        <w:rPr/>
        <w:t>Konkrētajā gadījumā padomes deputāti pēc savas iekšējās pārliecības, kas nav pakļauta tiesas kontrolei, sākotnējo lēmumu pieņēma ar četrām balsīm „par”, atturas viena, savukārt, atteikumu atcelt minēto lēmumu – ar sešām balsīm „pret”, atturas viena. Tiesa nevar izvērtēt, vai deputāti pareizi balsoja „par” vai „pret”, kā arī tiesa nevar likt deputātiem balsot „par” vai „pret”. Kā atzīts Senāta praksē, pašvaldības amatpersonu ievēlēšana un atrašanās amatā ir tieši atkarīga no deputātu vairākuma iekšējās pārliecības, politiskās gribas un uzticības, kas ir subjektīvi jēdzieni un kā tādi nav reglamentēti tiesību normās (</w:t>
      </w:r>
      <w:r>
        <w:rPr>
          <w:i/>
        </w:rPr>
        <w:t>sk., piemēram, Senāta 2005.gada 17.maija lēmumu lietā SKA-237/2005. Latvijas Republikas Augstākās tiesas senāta Administratīvo lietu departamenta spriedumi un lēmumi 2005. Rīga: Tiesu namu aģentūra, 2006., 817.-820.lpp.</w:t>
      </w:r>
      <w:r>
        <w:rPr/>
        <w:t>). Tādēļ arī šādām personām nav subjektīvu tiesību nedz iegūt amatu, nedz to paturēt, un lēmumi, kas saistīti ar viņu atrašanos amatā, nepakļaujas tiesas kontrolei.</w:t>
      </w:r>
    </w:p>
    <w:p>
      <w:pPr>
        <w:pStyle w:val="Normal"/>
        <w:ind w:firstLine="540"/>
        <w:jc w:val="both"/>
        <w:rPr/>
      </w:pPr>
      <w:r>
        <w:rPr/>
      </w:r>
    </w:p>
    <w:p>
      <w:pPr>
        <w:pStyle w:val="Normal"/>
        <w:ind w:firstLine="540"/>
        <w:jc w:val="both"/>
        <w:rPr/>
      </w:pPr>
      <w:r>
        <w:rPr/>
        <w:t>[12] Ņemot vērā iepriekš teikto, konkrētajā gadījumā pieteikumā minētie prasījumi neatbilst nevienam no Administratīvā procesa likuma 184.pantā minētajiem pieteikuma priekšmetiem. Tādējādi atzīstams, ka apgabaltiesa nepareizi secinājusi, ka lieta ir izskatāma administratīvā procesa kārtībā. Tā kā lieta nav izskatāma administratīvā procesa kārtībā, atbilstoši Administratīvā procesa likuma 282.panta 1.punktam tiesvedība lietā ir jāizbeidz.</w:t>
      </w:r>
    </w:p>
    <w:p>
      <w:pPr>
        <w:pStyle w:val="Normal"/>
        <w:ind w:firstLine="540"/>
        <w:jc w:val="both"/>
        <w:rPr/>
      </w:pPr>
      <w:r>
        <w:rPr/>
        <w:t>Tā kā tiesvedība šajā lietā ir izbeidzama, kasācijas sūdzības argumenti pēc būtības nav vērtējami.</w:t>
      </w:r>
    </w:p>
    <w:p>
      <w:pPr>
        <w:pStyle w:val="Normal"/>
        <w:jc w:val="center"/>
        <w:rPr>
          <w:b/>
          <w:b/>
        </w:rPr>
      </w:pPr>
      <w:r>
        <w:rPr>
          <w:b/>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3.punktu un 282.panta 1.punk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t>Atcelt</w:t>
      </w:r>
      <w:r>
        <w:rPr>
          <w:color w:val="000000"/>
        </w:rPr>
        <w:t xml:space="preserve"> Administratīvās apgabaltiesas </w:t>
      </w:r>
      <w:r>
        <w:rPr/>
        <w:t xml:space="preserve">2009.gada 26.februāra </w:t>
      </w:r>
      <w:r>
        <w:rPr>
          <w:color w:val="000000"/>
        </w:rPr>
        <w:t>spriedumu</w:t>
      </w:r>
      <w:r>
        <w:rPr/>
        <w:t xml:space="preserve"> un izbeigt tiesvedību administratīvajā lietā, kas ierosināta, pamatojoties uz </w:t>
      </w:r>
      <w:r>
        <w:rPr>
          <w:i/>
        </w:rPr>
        <w:t>Ž.L.</w:t>
      </w:r>
      <w:r>
        <w:rPr/>
        <w:t xml:space="preserve"> pieteikumu par Cēsu rajona Skujenes pagasta padomes 2003.gada 14.maija lēmuma (sēdes protokola Nr.42 izraksts) atzīšanu par prettiesisku, par tiesāšanās izdevumu un ceļa izdevumu atlīdzināšanu, kā arī morālā kaitējuma atlīdzināšanu.</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bookmarkStart w:id="11" w:name="OLE_LINK2"/>
      <w:bookmarkStart w:id="12" w:name="OLE_LINK1"/>
      <w:bookmarkStart w:id="13" w:name="OLE_LINK2"/>
      <w:bookmarkStart w:id="14" w:name="OLE_LINK1"/>
      <w:bookmarkEnd w:id="13"/>
      <w:bookmarkEnd w:id="14"/>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fldChar w:fldCharType="begin">
          <w:ffData>
            <w:name w:val="__Fieldmark__3_3896401387"/>
            <w:enabled/>
            <w:ddList>
              <w:result w:val="0"/>
              <w:listEntry w:val="Tiesnese"/>
              <w:listEntry w:val="Senatore"/>
              <w:listEntry w:val="Senators"/>
            </w:ddList>
          </w:ffData>
        </w:fldChar>
      </w:r>
      <w:r>
        <w:rPr>
          <w:color w:val="000000"/>
        </w:rPr>
        <w:instrText xml:space="preserve"> FORMDROPDOWN </w:instrText>
      </w:r>
      <w:r>
        <w:rPr>
          <w:color w:val="000000"/>
        </w:rPr>
        <w:fldChar w:fldCharType="separate"/>
      </w:r>
      <w:bookmarkStart w:id="15" w:name="__Fieldmark__3_3896401387"/>
      <w:bookmarkStart w:id="16" w:name="__Fieldmark__3_3896401387"/>
      <w:bookmarkEnd w:id="16"/>
      <w:r>
        <w:rPr>
          <w:color w:val="000000"/>
        </w:rPr>
      </w:r>
      <w:r>
        <w:rPr>
          <w:color w:val="000000"/>
        </w:rPr>
        <w:fldChar w:fldCharType="end"/>
      </w:r>
      <w:r>
        <w:rPr>
          <w:color w:val="000000"/>
        </w:rPr>
        <w:t xml:space="preserve"> </w:t>
        <w:tab/>
        <w:tab/>
        <w:tab/>
        <w:tab/>
        <w:t>V.Kakste</w:t>
      </w:r>
    </w:p>
    <w:p>
      <w:pPr>
        <w:pStyle w:val="Normal"/>
        <w:tabs>
          <w:tab w:val="clear" w:pos="720"/>
          <w:tab w:val="left" w:pos="2700" w:leader="none"/>
          <w:tab w:val="left" w:pos="4500" w:leader="none"/>
          <w:tab w:val="left" w:pos="6660" w:leader="none"/>
        </w:tabs>
        <w:ind w:firstLine="540"/>
        <w:jc w:val="both"/>
        <w:rPr/>
      </w:pPr>
      <w:r>
        <w:fldChar w:fldCharType="begin">
          <w:ffData>
            <w:name w:val="__Fieldmark__4_3896401387"/>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17" w:name="__Fieldmark__4_3896401387"/>
      <w:bookmarkStart w:id="18" w:name="__Fieldmark__4_3896401387"/>
      <w:bookmarkEnd w:id="18"/>
      <w:r>
        <w:rPr>
          <w:color w:val="000000"/>
        </w:rPr>
      </w:r>
      <w:r>
        <w:rPr>
          <w:color w:val="000000"/>
        </w:rPr>
        <w:fldChar w:fldCharType="end"/>
      </w:r>
      <w:r>
        <w:rPr>
          <w:color w:val="000000"/>
        </w:rPr>
        <w:t xml:space="preserve"> </w:t>
        <w:tab/>
        <w:tab/>
        <w:tab/>
        <w:tab/>
      </w:r>
      <w:r>
        <w:fldChar w:fldCharType="begin">
          <w:ffData>
            <w:name w:val="__Fieldmark__5_3896401387"/>
            <w:enabled/>
            <w:ddList>
              <w:result w:val="0"/>
              <w:listEntry w:val="V.Krūmiņa"/>
              <w:listEntry w:val="D.Mita"/>
              <w:listEntry w:val="I.Skultāne"/>
              <w:listEntry w:val="R.Vīduša"/>
              <w:listEntry w:val="J.Neimanis"/>
              <w:listEntry w:val="A.Guļāns"/>
              <w:listEntry w:val="V.Kakste"/>
            </w:ddList>
          </w:ffData>
        </w:fldChar>
      </w:r>
      <w:r>
        <w:rPr/>
        <w:instrText xml:space="preserve"> FORMDROPDOWN </w:instrText>
      </w:r>
      <w:r>
        <w:rPr/>
        <w:fldChar w:fldCharType="separate"/>
      </w:r>
      <w:bookmarkStart w:id="19" w:name="__Fieldmark__5_3896401387"/>
      <w:bookmarkStart w:id="20" w:name="__Fieldmark__5_3896401387"/>
      <w:bookmarkEnd w:id="20"/>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300" w:after="120"/>
      <w:ind w:left="375" w:firstLine="375"/>
      <w:jc w:val="both"/>
    </w:pPr>
    <w:rPr>
      <w:b/>
      <w:bCs/>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9:00Z</dcterms:created>
  <dc:creator>AgrisDreimanis</dc:creator>
  <dc:description/>
  <cp:keywords/>
  <dc:language>en-US</dc:language>
  <cp:lastModifiedBy>JanisSupe</cp:lastModifiedBy>
  <cp:lastPrinted>2010-01-13T14:44:00Z</cp:lastPrinted>
  <dcterms:modified xsi:type="dcterms:W3CDTF">2010-02-04T10:57:00Z</dcterms:modified>
  <cp:revision>6</cp:revision>
  <dc:subject/>
  <dc:title>Lieta Nr</dc:title>
</cp:coreProperties>
</file>