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Administratīvais akts par tiesneša neapstiprināšanu; tiesneša tiesības vērsties tiesā neapstiprināšanas gadījumā; tiesneša neatkarība</w:t>
      </w:r>
    </w:p>
    <w:p>
      <w:pPr>
        <w:pStyle w:val="Normal"/>
        <w:jc w:val="both"/>
        <w:rPr>
          <w:b/>
          <w:b/>
        </w:rPr>
      </w:pPr>
      <w:r>
        <w:rPr>
          <w:b/>
        </w:rPr>
      </w:r>
    </w:p>
    <w:p>
      <w:pPr>
        <w:pStyle w:val="Normal"/>
        <w:jc w:val="both"/>
        <w:rPr/>
      </w:pPr>
      <w:r>
        <w:rPr>
          <w:b/>
        </w:rPr>
        <w:t xml:space="preserve">Tēze: </w:t>
      </w:r>
      <w:r>
        <w:rPr/>
        <w:t xml:space="preserve">Viens no tiesas neatkarības nodrošināšanas veidiem ir caurspīdīga tiesnešu atlases kārtība un karjeras virzība, kas ir balstīta uz objektīviem kritērijiem, gan lemjot par tiesneša iecelšanu vai apstiprināšanu amatā, gan lemjot par viņa atcelšanu.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b/>
        </w:rPr>
        <w:t>Tēze:</w:t>
      </w:r>
      <w:r>
        <w:rPr/>
        <w:t xml:space="preserve"> Lēmumam par tiesneša atcelšanu ir jābūt pakļautam izskatīšanai neatkarīgā procesā. Personas tiesības uz neatkarīgu šā jautājuma izvērtēšanu nedrīkst ietekmēt apstāklis, ka tiesnesis statusu zaudē uz likuma, nevis īpaša lēmuma pamata.</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b/>
        </w:rPr>
        <w:t>Tēze:</w:t>
      </w:r>
      <w:r>
        <w:rPr/>
        <w:t xml:space="preserve"> Administratīvais akts, kurš liedz tālāku virzību personas iecelšanai, atkārtotai iecelšanai vai apstiprināšanai tiesneša amatā, ir tieslietu ministra lēmums par tiesneša nevirzīšanu. Tā tiesiskums ir pārbaudāms administratīvajā tiesā neatkarīgā un objektīvā procesā, kas nodrošina iespēju izvairīties no tiesneša statusa zaudēšanas politisku iemeslu dēļ un ir viena no garantijām tiesu varas neatkarības nodrošināšanai.</w:t>
      </w:r>
    </w:p>
    <w:p>
      <w:pPr>
        <w:pStyle w:val="BodyTextIndent2"/>
        <w:spacing w:lineRule="auto" w:line="240" w:before="0" w:after="0"/>
        <w:ind w:left="0" w:hanging="0"/>
        <w:jc w:val="both"/>
        <w:rPr/>
      </w:pPr>
      <w:r>
        <w:rPr/>
      </w:r>
    </w:p>
    <w:p>
      <w:pPr>
        <w:pStyle w:val="Normal"/>
        <w:jc w:val="right"/>
        <w:rPr/>
      </w:pPr>
      <w:r>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rPr>
      </w:pPr>
      <w:r>
        <w:fldChar w:fldCharType="begin">
          <w:ffData>
            <w:name w:val="__Fieldmark__0_91020475"/>
            <w:enabled/>
            <w:ddList>
              <w:result w:val="0"/>
              <w:listEntry w:val="2010"/>
            </w:ddList>
          </w:ffData>
        </w:fldChar>
      </w:r>
      <w:r>
        <w:rPr>
          <w:b/>
        </w:rPr>
        <w:instrText xml:space="preserve"> FORMDROPDOWN </w:instrText>
      </w:r>
      <w:r>
        <w:rPr>
          <w:b/>
        </w:rPr>
        <w:fldChar w:fldCharType="separate"/>
      </w:r>
      <w:bookmarkStart w:id="0" w:name="__Fieldmark__0_91020475"/>
      <w:bookmarkStart w:id="1" w:name="__Fieldmark__0_91020475"/>
      <w:bookmarkEnd w:id="1"/>
      <w:r>
        <w:rPr>
          <w:b/>
        </w:rPr>
      </w:r>
      <w:r>
        <w:rPr>
          <w:b/>
        </w:rPr>
        <w:fldChar w:fldCharType="end"/>
      </w:r>
      <w:r>
        <w:rPr>
          <w:b/>
        </w:rPr>
        <w:t xml:space="preserve">.gada </w:t>
      </w:r>
      <w:bookmarkStart w:id="2" w:name="Dropdown7"/>
      <w:r>
        <w:rPr>
          <w:b/>
        </w:rPr>
        <w:t>12</w:t>
      </w:r>
      <w:bookmarkEnd w:id="2"/>
      <w:r>
        <w:rPr>
          <w:b/>
        </w:rPr>
        <w:t>.oktobra</w:t>
      </w:r>
    </w:p>
    <w:p>
      <w:pPr>
        <w:pStyle w:val="Normal"/>
        <w:jc w:val="center"/>
        <w:rPr>
          <w:b/>
          <w:b/>
        </w:rPr>
      </w:pPr>
      <w:r>
        <w:rPr>
          <w:b/>
        </w:rPr>
        <w:t>LĒMUMS</w:t>
      </w:r>
    </w:p>
    <w:p>
      <w:pPr>
        <w:pStyle w:val="Normal"/>
        <w:jc w:val="center"/>
        <w:rPr>
          <w:b/>
          <w:b/>
        </w:rPr>
      </w:pPr>
      <w:r>
        <w:rPr>
          <w:b/>
        </w:rPr>
        <w:t>Lieta Nr. A8002010/8</w:t>
      </w:r>
    </w:p>
    <w:p>
      <w:pPr>
        <w:pStyle w:val="Normal"/>
        <w:jc w:val="center"/>
        <w:rPr/>
      </w:pPr>
      <w:r>
        <w:rPr>
          <w:b/>
        </w:rPr>
        <w:t>S</w:t>
      </w:r>
      <w:r>
        <w:fldChar w:fldCharType="begin">
          <w:ffData>
            <w:name w:val="__Fieldmark__1_91020475"/>
            <w:enabled/>
            <w:ddList>
              <w:result w:val="0"/>
              <w:listEntry w:val="KA"/>
              <w:listEntry w:val="JA"/>
              <w:listEntry w:val="A"/>
              <w:listEntry w:val="PA"/>
            </w:ddList>
          </w:ffData>
        </w:fldChar>
      </w:r>
      <w:r>
        <w:rPr>
          <w:b/>
        </w:rPr>
        <w:instrText xml:space="preserve"> FORMDROPDOWN </w:instrText>
      </w:r>
      <w:r>
        <w:rPr>
          <w:b/>
        </w:rPr>
        <w:fldChar w:fldCharType="separate"/>
      </w:r>
      <w:bookmarkStart w:id="3" w:name="__Fieldmark__1_91020475"/>
      <w:bookmarkStart w:id="4" w:name="__Fieldmark__1_91020475"/>
      <w:bookmarkEnd w:id="4"/>
      <w:r>
        <w:rPr>
          <w:b/>
        </w:rPr>
      </w:r>
      <w:r>
        <w:rPr>
          <w:b/>
        </w:rPr>
        <w:fldChar w:fldCharType="end"/>
      </w:r>
      <w:r>
        <w:rPr>
          <w:b/>
        </w:rPr>
        <w:t> – 589/2010</w:t>
      </w:r>
    </w:p>
    <w:p>
      <w:pPr>
        <w:pStyle w:val="Normal"/>
        <w:jc w:val="center"/>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2_91020475"/>
            <w:enabled/>
            <w:ddList>
              <w:result w:val="1"/>
              <w:listEntry w:val="s"/>
              <w:listEntry w:val="e"/>
            </w:ddList>
          </w:ffData>
        </w:fldChar>
      </w:r>
      <w:r>
        <w:rPr/>
        <w:instrText xml:space="preserve"> FORMDROPDOWN </w:instrText>
      </w:r>
      <w:r>
        <w:rPr/>
        <w:fldChar w:fldCharType="separate"/>
      </w:r>
      <w:bookmarkStart w:id="5" w:name="__Fieldmark__2_91020475"/>
      <w:bookmarkStart w:id="6" w:name="__Fieldmark__2_91020475"/>
      <w:bookmarkEnd w:id="6"/>
      <w:r>
        <w:rPr/>
      </w:r>
      <w:r>
        <w:rPr/>
        <w:fldChar w:fldCharType="end"/>
      </w:r>
      <w:r>
        <w:rPr/>
        <w:t xml:space="preserve"> </w:t>
      </w:r>
      <w:r>
        <w:fldChar w:fldCharType="begin">
          <w:ffData>
            <w:name w:val="__Fieldmark__3_91020475"/>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 w:name="__Fieldmark__3_91020475"/>
      <w:bookmarkStart w:id="8" w:name="__Fieldmark__3_91020475"/>
      <w:bookmarkEnd w:id="8"/>
      <w:r/>
      <w:r>
        <w:rPr/>
        <w:fldChar w:fldCharType="end"/>
      </w:r>
      <w:r>
        <w:rPr/>
      </w:r>
    </w:p>
    <w:p>
      <w:pPr>
        <w:pStyle w:val="Normal"/>
        <w:tabs>
          <w:tab w:val="clear" w:pos="720"/>
          <w:tab w:val="left" w:pos="540" w:leader="none"/>
        </w:tabs>
        <w:jc w:val="both"/>
        <w:rPr/>
      </w:pPr>
      <w:r>
        <w:rPr/>
        <w:tab/>
        <w:t>senatore J.Briede</w:t>
      </w:r>
    </w:p>
    <w:p>
      <w:pPr>
        <w:pStyle w:val="Normal"/>
        <w:tabs>
          <w:tab w:val="clear" w:pos="720"/>
          <w:tab w:val="left" w:pos="540" w:leader="none"/>
        </w:tabs>
        <w:jc w:val="both"/>
        <w:rPr/>
      </w:pPr>
      <w:r>
        <w:rPr/>
        <w:tab/>
        <w:t>senator</w:t>
      </w:r>
      <w:r>
        <w:fldChar w:fldCharType="begin">
          <w:ffData>
            <w:name w:val="__Fieldmark__4_91020475"/>
            <w:enabled/>
            <w:ddList>
              <w:result w:val="0"/>
              <w:listEntry w:val="s"/>
              <w:listEntry w:val="e"/>
            </w:ddList>
          </w:ffData>
        </w:fldChar>
      </w:r>
      <w:r>
        <w:rPr/>
        <w:instrText xml:space="preserve"> FORMDROPDOWN </w:instrText>
      </w:r>
      <w:r>
        <w:rPr/>
        <w:fldChar w:fldCharType="separate"/>
      </w:r>
      <w:bookmarkStart w:id="9" w:name="__Fieldmark__4_91020475"/>
      <w:bookmarkStart w:id="10" w:name="__Fieldmark__4_91020475"/>
      <w:bookmarkEnd w:id="10"/>
      <w:r>
        <w:rPr/>
      </w:r>
      <w:r>
        <w:rPr/>
        <w:fldChar w:fldCharType="end"/>
      </w:r>
      <w:r>
        <w:rPr/>
        <w:t xml:space="preserve"> </w:t>
      </w:r>
      <w:r>
        <w:fldChar w:fldCharType="begin">
          <w:ffData>
            <w:name w:val="__Fieldmark__5_91020475"/>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1" w:name="__Fieldmark__5_91020475"/>
      <w:bookmarkStart w:id="12" w:name="__Fieldmark__5_91020475"/>
      <w:bookmarkEnd w:id="12"/>
      <w:r/>
      <w:r>
        <w:rPr/>
        <w:fldChar w:fldCharType="end"/>
      </w:r>
      <w:r>
        <w:rPr/>
      </w:r>
    </w:p>
    <w:p>
      <w:pPr>
        <w:pStyle w:val="Normal"/>
        <w:tabs>
          <w:tab w:val="clear" w:pos="720"/>
          <w:tab w:val="left" w:pos="540" w:leader="none"/>
        </w:tabs>
        <w:jc w:val="both"/>
        <w:rPr/>
      </w:pPr>
      <w:r>
        <w:rPr/>
        <w:tab/>
        <w:t xml:space="preserve">tiesnese </w:t>
      </w:r>
      <w:r>
        <w:fldChar w:fldCharType="begin">
          <w:ffData>
            <w:name w:val="__Fieldmark__6_91020475"/>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6_91020475"/>
      <w:bookmarkStart w:id="14" w:name="__Fieldmark__6_91020475"/>
      <w:bookmarkEnd w:id="14"/>
      <w:r/>
      <w:r>
        <w:rPr/>
        <w:fldChar w:fldCharType="end"/>
      </w:r>
      <w:r>
        <w:rPr/>
      </w:r>
    </w:p>
    <w:p>
      <w:pPr>
        <w:pStyle w:val="Normal"/>
        <w:tabs>
          <w:tab w:val="clear" w:pos="720"/>
          <w:tab w:val="left" w:pos="540" w:leader="none"/>
        </w:tabs>
        <w:jc w:val="both"/>
        <w:rPr/>
      </w:pPr>
      <w:r>
        <w:rPr/>
        <w:tab/>
        <w:t>senator</w:t>
      </w:r>
      <w:r>
        <w:fldChar w:fldCharType="begin">
          <w:ffData>
            <w:name w:val="__Fieldmark__7_91020475"/>
            <w:enabled/>
            <w:ddList>
              <w:result w:val="0"/>
              <w:listEntry w:val="s"/>
              <w:listEntry w:val="e"/>
            </w:ddList>
          </w:ffData>
        </w:fldChar>
      </w:r>
      <w:r>
        <w:rPr/>
        <w:instrText xml:space="preserve"> FORMDROPDOWN </w:instrText>
      </w:r>
      <w:r>
        <w:rPr/>
        <w:fldChar w:fldCharType="separate"/>
      </w:r>
      <w:bookmarkStart w:id="15" w:name="__Fieldmark__7_91020475"/>
      <w:bookmarkStart w:id="16" w:name="__Fieldmark__7_91020475"/>
      <w:bookmarkEnd w:id="16"/>
      <w:r>
        <w:rPr/>
      </w:r>
      <w:r>
        <w:rPr/>
        <w:fldChar w:fldCharType="end"/>
      </w:r>
      <w:r>
        <w:rPr/>
        <w:t xml:space="preserve"> </w:t>
      </w:r>
      <w:r>
        <w:fldChar w:fldCharType="begin">
          <w:ffData>
            <w:name w:val="__Fieldmark__8_91020475"/>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7" w:name="__Fieldmark__8_91020475"/>
      <w:bookmarkStart w:id="18" w:name="__Fieldmark__8_91020475"/>
      <w:bookmarkEnd w:id="18"/>
      <w:r/>
      <w:r>
        <w:rPr/>
        <w:fldChar w:fldCharType="end"/>
      </w:r>
      <w:r>
        <w:rPr/>
      </w:r>
    </w:p>
    <w:p>
      <w:pPr>
        <w:pStyle w:val="Normal"/>
        <w:tabs>
          <w:tab w:val="clear" w:pos="720"/>
          <w:tab w:val="left" w:pos="540" w:leader="none"/>
        </w:tabs>
        <w:jc w:val="both"/>
        <w:rPr/>
      </w:pPr>
      <w:r>
        <w:rPr/>
        <w:tab/>
        <w:t>senator</w:t>
      </w:r>
      <w:r>
        <w:fldChar w:fldCharType="begin">
          <w:ffData>
            <w:name w:val="__Fieldmark__9_91020475"/>
            <w:enabled/>
            <w:ddList>
              <w:result w:val="1"/>
              <w:listEntry w:val="s"/>
              <w:listEntry w:val="e"/>
            </w:ddList>
          </w:ffData>
        </w:fldChar>
      </w:r>
      <w:r>
        <w:rPr/>
        <w:instrText xml:space="preserve"> FORMDROPDOWN </w:instrText>
      </w:r>
      <w:r>
        <w:rPr/>
        <w:fldChar w:fldCharType="separate"/>
      </w:r>
      <w:bookmarkStart w:id="19" w:name="__Fieldmark__9_91020475"/>
      <w:bookmarkStart w:id="20" w:name="__Fieldmark__9_91020475"/>
      <w:bookmarkEnd w:id="20"/>
      <w:r>
        <w:rPr/>
      </w:r>
      <w:r>
        <w:rPr/>
        <w:fldChar w:fldCharType="end"/>
      </w:r>
      <w:r>
        <w:rPr/>
        <w:t xml:space="preserve"> </w:t>
      </w:r>
      <w:r>
        <w:fldChar w:fldCharType="begin">
          <w:ffData>
            <w:name w:val="__Fieldmark__10_91020475"/>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1" w:name="__Fieldmark__10_91020475"/>
      <w:bookmarkStart w:id="22" w:name="__Fieldmark__10_91020475"/>
      <w:bookmarkEnd w:id="22"/>
      <w:r/>
      <w:r>
        <w:rPr/>
        <w:fldChar w:fldCharType="end"/>
      </w:r>
      <w:r>
        <w:rPr/>
      </w:r>
    </w:p>
    <w:p>
      <w:pPr>
        <w:pStyle w:val="Normal"/>
        <w:tabs>
          <w:tab w:val="clear" w:pos="720"/>
          <w:tab w:val="left" w:pos="540" w:leader="none"/>
        </w:tabs>
        <w:jc w:val="both"/>
        <w:rPr/>
      </w:pPr>
      <w:r>
        <w:rPr/>
        <w:tab/>
        <w:t>senator</w:t>
      </w:r>
      <w:r>
        <w:fldChar w:fldCharType="begin">
          <w:ffData>
            <w:name w:val="__Fieldmark__11_91020475"/>
            <w:enabled/>
            <w:ddList>
              <w:result w:val="1"/>
              <w:listEntry w:val="s"/>
              <w:listEntry w:val="e"/>
            </w:ddList>
          </w:ffData>
        </w:fldChar>
      </w:r>
      <w:r>
        <w:rPr/>
        <w:instrText xml:space="preserve"> FORMDROPDOWN </w:instrText>
      </w:r>
      <w:r>
        <w:rPr/>
        <w:fldChar w:fldCharType="separate"/>
      </w:r>
      <w:bookmarkStart w:id="23" w:name="__Fieldmark__11_91020475"/>
      <w:bookmarkStart w:id="24" w:name="__Fieldmark__11_91020475"/>
      <w:bookmarkEnd w:id="24"/>
      <w:r>
        <w:rPr/>
      </w:r>
      <w:r>
        <w:rPr/>
        <w:fldChar w:fldCharType="end"/>
      </w:r>
      <w:r>
        <w:rPr/>
        <w:t xml:space="preserve"> </w:t>
      </w:r>
      <w:r>
        <w:fldChar w:fldCharType="begin">
          <w:ffData>
            <w:name w:val="__Fieldmark__12_91020475"/>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5" w:name="__Fieldmark__12_91020475"/>
      <w:bookmarkStart w:id="26" w:name="__Fieldmark__12_91020475"/>
      <w:bookmarkEnd w:id="26"/>
      <w:r/>
      <w:r>
        <w:rPr/>
        <w:fldChar w:fldCharType="end"/>
      </w:r>
      <w:r>
        <w:rPr/>
      </w:r>
    </w:p>
    <w:p>
      <w:pPr>
        <w:pStyle w:val="Normal"/>
        <w:tabs>
          <w:tab w:val="clear" w:pos="720"/>
          <w:tab w:val="left" w:pos="540" w:leader="none"/>
        </w:tabs>
        <w:jc w:val="both"/>
        <w:rPr/>
      </w:pPr>
      <w:r>
        <w:rPr/>
        <w:tab/>
      </w:r>
    </w:p>
    <w:p>
      <w:pPr>
        <w:pStyle w:val="Normal"/>
        <w:ind w:firstLine="540"/>
        <w:jc w:val="both"/>
        <w:rPr/>
      </w:pPr>
      <w:r>
        <w:rPr/>
        <w:t xml:space="preserve">rakstveida procesā izskatīja </w:t>
      </w:r>
      <w:r>
        <w:rPr>
          <w:i/>
        </w:rPr>
        <w:t>M.M.</w:t>
      </w:r>
      <w:r>
        <w:rPr/>
        <w:t xml:space="preserve"> blakus sūdzību par Administratīvās apgabaltiesas 2010.gada 26.aprīļa lēmumu daļā, ar kuru atteikts pieņemt pieteikumu daļā, un daļā, ar kuru atstāts negrozīts Administratīvās rajona tiesas tiesneša 2010.gada 5.janvāra lēmums par atteikšanos pieņemt pieteikumu daļ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s 2009.gada 29.decembrī Administratīvajā rajona tiesā iesniedza pieteikumu, lūdzot:</w:t>
      </w:r>
    </w:p>
    <w:p>
      <w:pPr>
        <w:pStyle w:val="Normal"/>
        <w:numPr>
          <w:ilvl w:val="0"/>
          <w:numId w:val="4"/>
        </w:numPr>
        <w:tabs>
          <w:tab w:val="clear" w:pos="720"/>
          <w:tab w:val="left" w:pos="900" w:leader="none"/>
        </w:tabs>
        <w:ind w:left="900" w:hanging="360"/>
        <w:jc w:val="both"/>
        <w:rPr/>
      </w:pPr>
      <w:r>
        <w:rPr/>
        <w:t>uzlikt pienākumu tieslietu ministram un Saeimai veikt likuma „Par tiesu varu” 60.panta otrajā daļā paredzēto faktisko rīcību (izdot administratīvo aktu) – pēc atkārtota pilnvaru termiņa izbeigšanās un pēc tieslietu ministra priekšlikuma Saeimai apstiprināt pieteicēju rajona tiesas tiesneša amatā bez pilnvaru termiņa ierobežojuma;</w:t>
      </w:r>
    </w:p>
    <w:p>
      <w:pPr>
        <w:pStyle w:val="Normal"/>
        <w:numPr>
          <w:ilvl w:val="0"/>
          <w:numId w:val="4"/>
        </w:numPr>
        <w:tabs>
          <w:tab w:val="clear" w:pos="720"/>
          <w:tab w:val="left" w:pos="900" w:leader="none"/>
        </w:tabs>
        <w:ind w:left="900" w:hanging="360"/>
        <w:jc w:val="both"/>
        <w:rPr/>
      </w:pPr>
      <w:r>
        <w:rPr/>
        <w:t xml:space="preserve">atzīt par prettiesisku tieslietu ministra 2009.gada 23.janvāra rīkojumu Nr.101/14 „Par Administratīvās rajona tiesas tiesneša </w:t>
      </w:r>
      <w:r>
        <w:rPr>
          <w:i/>
        </w:rPr>
        <w:t xml:space="preserve">M.M. </w:t>
      </w:r>
      <w:r>
        <w:rPr/>
        <w:t>nevirzīšanu apstiprināšanai tiesneša amatā” un atcelt šā rīkojuma 2.punktu;</w:t>
      </w:r>
    </w:p>
    <w:p>
      <w:pPr>
        <w:pStyle w:val="Normal"/>
        <w:numPr>
          <w:ilvl w:val="0"/>
          <w:numId w:val="4"/>
        </w:numPr>
        <w:tabs>
          <w:tab w:val="clear" w:pos="720"/>
          <w:tab w:val="left" w:pos="900" w:leader="none"/>
        </w:tabs>
        <w:ind w:left="900" w:hanging="360"/>
        <w:jc w:val="both"/>
        <w:rPr/>
      </w:pPr>
      <w:r>
        <w:rPr/>
        <w:t>atzīt par spēkā neesošu vai atzīt par prettiesisku un atcelt Tieslietu ministrijas 2009.gada 30.novembra administratīvo aktu Nr.1</w:t>
        <w:noBreakHyphen/>
        <w:t>24/1882-M;</w:t>
      </w:r>
    </w:p>
    <w:p>
      <w:pPr>
        <w:pStyle w:val="Normal"/>
        <w:numPr>
          <w:ilvl w:val="0"/>
          <w:numId w:val="4"/>
        </w:numPr>
        <w:tabs>
          <w:tab w:val="clear" w:pos="720"/>
          <w:tab w:val="left" w:pos="900" w:leader="none"/>
        </w:tabs>
        <w:ind w:left="900" w:hanging="360"/>
        <w:jc w:val="both"/>
        <w:rPr/>
      </w:pPr>
      <w:r>
        <w:rPr/>
        <w:t>atzīt par spēkā neesošu vai atzīt par prettiesisku un atcelt Saeimas 2009.gada 8.decembra administratīvo aktu Nr.5-1-n/71-(9/09).</w:t>
      </w:r>
    </w:p>
    <w:p>
      <w:pPr>
        <w:pStyle w:val="Normal"/>
        <w:ind w:firstLine="540"/>
        <w:jc w:val="both"/>
        <w:rPr/>
      </w:pPr>
      <w:r>
        <w:rPr/>
      </w:r>
    </w:p>
    <w:p>
      <w:pPr>
        <w:pStyle w:val="Normal"/>
        <w:ind w:firstLine="540"/>
        <w:jc w:val="both"/>
        <w:rPr/>
      </w:pPr>
      <w:r>
        <w:rPr/>
        <w:t>[2] Administratīvās rajona tiesas tiesnesis ar 2010.gada 5.janvāra lēmumu:</w:t>
      </w:r>
    </w:p>
    <w:p>
      <w:pPr>
        <w:pStyle w:val="Normal"/>
        <w:numPr>
          <w:ilvl w:val="0"/>
          <w:numId w:val="3"/>
        </w:numPr>
        <w:tabs>
          <w:tab w:val="clear" w:pos="720"/>
          <w:tab w:val="left" w:pos="900" w:leader="none"/>
        </w:tabs>
        <w:ind w:left="900" w:hanging="360"/>
        <w:jc w:val="both"/>
        <w:rPr/>
      </w:pPr>
      <w:r>
        <w:rPr/>
        <w:t>atstāja bez virzības pieteikumu daļā par Tieslietu ministrijas 2009.gada 30.novembra atbildi un Saeimas 2009.gada 8.decembra atbildi, nosakot termiņu trūkumu novēršanai – prasījuma precizēšanai;</w:t>
      </w:r>
    </w:p>
    <w:p>
      <w:pPr>
        <w:pStyle w:val="Normal"/>
        <w:numPr>
          <w:ilvl w:val="0"/>
          <w:numId w:val="3"/>
        </w:numPr>
        <w:tabs>
          <w:tab w:val="clear" w:pos="720"/>
          <w:tab w:val="left" w:pos="900" w:leader="none"/>
        </w:tabs>
        <w:ind w:left="900" w:hanging="360"/>
        <w:jc w:val="both"/>
        <w:rPr/>
      </w:pPr>
      <w:r>
        <w:rPr/>
        <w:t>atteicās pieņemt pieteikumu daļā par pienākuma uzlikšanu tieslietu ministram un Saeimai veikt likuma „Par tiesu varu” 60.panta otrajā daļā paredzēto faktisko rīcību (izdot administratīvo aktu), kā arī daļā par tieslietu ministra 2009.gada 23.janvāra rīkojuma atzīšanu par prettiesisku un šā rīkojuma 2.punkta atcelšanu</w:t>
      </w:r>
      <w:r>
        <w:rPr>
          <w:color w:val="000000"/>
        </w:rPr>
        <w:t>.</w:t>
      </w:r>
    </w:p>
    <w:p>
      <w:pPr>
        <w:pStyle w:val="Normal"/>
        <w:ind w:firstLine="540"/>
        <w:jc w:val="both"/>
        <w:rPr>
          <w:color w:val="000000"/>
        </w:rPr>
      </w:pPr>
      <w:r>
        <w:rPr>
          <w:color w:val="000000"/>
        </w:rPr>
        <w:t>Lēmums pamatots ar tālāk minētajiem argumentiem.</w:t>
      </w:r>
    </w:p>
    <w:p>
      <w:pPr>
        <w:pStyle w:val="Normal"/>
        <w:ind w:firstLine="540"/>
        <w:jc w:val="both"/>
        <w:rPr>
          <w:color w:val="000000"/>
        </w:rPr>
      </w:pPr>
      <w:r>
        <w:rPr>
          <w:color w:val="000000"/>
        </w:rPr>
        <w:t xml:space="preserve">[2.1] </w:t>
      </w:r>
      <w:r>
        <w:rPr/>
        <w:t>Tieslietu ministra lēmums virzīt personu uz iecelšanu vai apstiprināšanu tiesneša amatā pēc Tiesnešu kvalifikācijas kolēģijas atzinuma saņemšanas, kā arī Saeimas lēmums par tiesneša iecelšanu vai apstiprināšanu amatā ir politiski lēmumi. Tādējādi lieta saistībā ar šādiem lēmumiem nav izskatāma administratīvā procesa kārtībā. Līdz ar to pieteikuma pieņemšana šajā daļā ir atsakāma, pamatojoties uz Administratīvā procesa likuma 191.panta pirmās daļas 1.punktu.</w:t>
      </w:r>
    </w:p>
    <w:p>
      <w:pPr>
        <w:pStyle w:val="Normal"/>
        <w:ind w:firstLine="540"/>
        <w:jc w:val="both"/>
        <w:rPr>
          <w:color w:val="000000"/>
        </w:rPr>
      </w:pPr>
      <w:r>
        <w:rPr>
          <w:color w:val="000000"/>
        </w:rPr>
        <w:t xml:space="preserve">[2.2] </w:t>
      </w:r>
      <w:r>
        <w:rPr/>
        <w:t>Tieslietu ministrijas 2009.gada 30.novembra un Saeimas 2009.gada 8.decembra vēstules nav administratīvie akti, bet gan atbildes Iesniegumu likuma izpratnē. Tiesa varētu pārbaudīt, vai pieteicējam atbildes sniegtas likumā noteiktajā kārtībā</w:t>
      </w:r>
      <w:r>
        <w:rPr>
          <w:iCs/>
        </w:rPr>
        <w:t>, taču pieteicējs šādu prasījumu nav izteicis. Līdz ar to p</w:t>
      </w:r>
      <w:r>
        <w:rPr/>
        <w:t>ieteicējam ir jānorāda, vai viņš vēlas pārsūdzēt Tieslietu ministrijas un Saeimas faktisko rīcību, kas izpaudusies kā atbildes nesniegšana likumā noteiktajā kārtībā.</w:t>
      </w:r>
    </w:p>
    <w:p>
      <w:pPr>
        <w:pStyle w:val="Normal"/>
        <w:ind w:firstLine="540"/>
        <w:jc w:val="both"/>
        <w:rPr>
          <w:color w:val="000000"/>
        </w:rPr>
      </w:pPr>
      <w:r>
        <w:rPr>
          <w:color w:val="000000"/>
        </w:rPr>
      </w:r>
    </w:p>
    <w:p>
      <w:pPr>
        <w:pStyle w:val="Normal"/>
        <w:ind w:firstLine="540"/>
        <w:jc w:val="both"/>
        <w:rPr/>
      </w:pPr>
      <w:r>
        <w:rPr/>
        <w:t>[3] Izskatījusi pieteicēja blakus sūdzību par Administratīvās rajona tiesas tiesneša lēmumu, Administratīvā apgabaltiesa ar 2010.gada 26.aprīļa lēmumu:</w:t>
      </w:r>
    </w:p>
    <w:p>
      <w:pPr>
        <w:pStyle w:val="Normal"/>
        <w:numPr>
          <w:ilvl w:val="0"/>
          <w:numId w:val="5"/>
        </w:numPr>
        <w:jc w:val="both"/>
        <w:rPr/>
      </w:pPr>
      <w:r>
        <w:rPr/>
        <w:t>atcēla tiesneša lēmumu daļā par pieteikuma atstāšanu bez virzības;</w:t>
      </w:r>
    </w:p>
    <w:p>
      <w:pPr>
        <w:pStyle w:val="Normal"/>
        <w:numPr>
          <w:ilvl w:val="0"/>
          <w:numId w:val="5"/>
        </w:numPr>
        <w:jc w:val="both"/>
        <w:rPr/>
      </w:pPr>
      <w:r>
        <w:rPr/>
        <w:t>atteicās pieņemt pieteikumu daļā par Tieslietu ministrijas 2009.gada 30.novembra un Saeimas 2009.gada 8.decembra vēstuļu atzīšanu par prettiesiskām;</w:t>
      </w:r>
    </w:p>
    <w:p>
      <w:pPr>
        <w:pStyle w:val="Normal"/>
        <w:numPr>
          <w:ilvl w:val="0"/>
          <w:numId w:val="5"/>
        </w:numPr>
        <w:jc w:val="both"/>
        <w:rPr/>
      </w:pPr>
      <w:r>
        <w:rPr/>
        <w:t>pārējā daļā tiesneša lēmumu atstāja negrozītu.</w:t>
      </w:r>
    </w:p>
    <w:p>
      <w:pPr>
        <w:pStyle w:val="Normal"/>
        <w:ind w:firstLine="540"/>
        <w:jc w:val="both"/>
        <w:rPr/>
      </w:pPr>
      <w:r>
        <w:rPr/>
        <w:t>Apgabaltiesa pievienojās rajona tiesas tiesneša lēmuma pamatojumam. Papildus apgabaltiesa norādīja, ka pieteicējs vēlas, lai Tieslietu ministrijas 2009.gada 30.novembra un Saeimas 2009.gada 8.decembra vēstules tiktu vērtētas kā administratīvie akti, nevis atbildes. Tā kā minētās vēstules nav administratīvie akti, tad pieteikuma pieņemšana šajā daļā ir atsakāma, pamatojoties uz Administratīvā procesa likuma 191.panta pirmās daļas 1.punktu.</w:t>
      </w:r>
    </w:p>
    <w:p>
      <w:pPr>
        <w:pStyle w:val="Normal"/>
        <w:ind w:firstLine="540"/>
        <w:jc w:val="both"/>
        <w:rPr/>
      </w:pPr>
      <w:r>
        <w:rPr/>
      </w:r>
    </w:p>
    <w:p>
      <w:pPr>
        <w:pStyle w:val="Normal"/>
        <w:ind w:firstLine="540"/>
        <w:jc w:val="both"/>
        <w:rPr/>
      </w:pPr>
      <w:r>
        <w:rPr/>
        <w:t>[4] Pieteicējs par Administratīvās apgabaltiesas lēmumu ir iesniedzis blakus sūdzību, lūdzot atcelt lēmumu daļā, ar kuru:</w:t>
      </w:r>
    </w:p>
    <w:p>
      <w:pPr>
        <w:pStyle w:val="Normal"/>
        <w:numPr>
          <w:ilvl w:val="0"/>
          <w:numId w:val="2"/>
        </w:numPr>
        <w:jc w:val="both"/>
        <w:rPr/>
      </w:pPr>
      <w:r>
        <w:rPr/>
        <w:t>atteikts pieņemt pieteikumu daļā;</w:t>
      </w:r>
    </w:p>
    <w:p>
      <w:pPr>
        <w:pStyle w:val="Normal"/>
        <w:numPr>
          <w:ilvl w:val="0"/>
          <w:numId w:val="2"/>
        </w:numPr>
        <w:jc w:val="both"/>
        <w:rPr/>
      </w:pPr>
      <w:r>
        <w:rPr/>
        <w:t>atstāts negrozīts Administratīvās rajona tiesas tiesneša lēmums par atteikšanos pieņemt pieteikumu daļā.</w:t>
      </w:r>
    </w:p>
    <w:p>
      <w:pPr>
        <w:pStyle w:val="Normal"/>
        <w:ind w:firstLine="540"/>
        <w:jc w:val="both"/>
        <w:rPr/>
      </w:pPr>
      <w:r>
        <w:rPr/>
        <w:t>Blakus sūdzība pamatota ar tālāk minētajiem argumentiem.</w:t>
      </w:r>
    </w:p>
    <w:p>
      <w:pPr>
        <w:pStyle w:val="Normal"/>
        <w:ind w:firstLine="540"/>
        <w:jc w:val="both"/>
        <w:rPr/>
      </w:pPr>
      <w:r>
        <w:rPr/>
        <w:t xml:space="preserve">[4.1] Atzīstot, ka tieslietu ministra lēmums virzīt personu uz iecelšanu vai apstiprināšanu tiesneša amatā pēc Tiesnešu kvalifikācijas kolēģijas atzinuma saņemšanas, kā arī Saeimas lēmums par tiesneša iecelšanu vai apstiprināšanu amatā ir politiski lēmumi, tiesa nav ņēmusi vērā, ka politiski ir tikai lēmumi tiesnešu kandidātu sākotnējās atlases posmā. Lēmums, kas nodibina, maina vai izbeidz tiesu varas amatpersonas tiesisko statusu vai citādi būtiski ietekmē tās cilvēktiesības, ir administratīvais akts. Ja likuma „Par tiesu varu” 60.panta otrajā un trešajā daļā paredzētie lēmumi par tiesnesi, kurš kādu laiku jau pildījis tiesneša amata pienākumu, tiktu uzskatīti par politiskiem lēmumiem, tad tas dotu tieslietu ministram vai Saeimai iespēju tiesnesim politiski atriebties. Tiesneši ir amatpersonas, kuras nedarbojas politiski un kuras amatu var zaudēt, ņemot vērā nevis politisko gribu, bet likumā noteiktus tiesiskus kritērijus. </w:t>
      </w:r>
    </w:p>
    <w:p>
      <w:pPr>
        <w:pStyle w:val="Normal"/>
        <w:ind w:firstLine="540"/>
        <w:jc w:val="both"/>
        <w:rPr/>
      </w:pPr>
      <w:r>
        <w:rPr/>
        <w:t>[4.2] Tiesa nepamatoti secināja, ka Tieslietu ministrijas 2009.gada 30.novembra un Saeimas 2009.gada 8.decembra vēstules ir atbildes, nevis administratīvie akti.</w:t>
      </w:r>
    </w:p>
    <w:p>
      <w:pPr>
        <w:pStyle w:val="Normal"/>
        <w:ind w:firstLine="540"/>
        <w:jc w:val="both"/>
        <w:rPr/>
      </w:pPr>
      <w:r>
        <w:rPr/>
        <w:t>[4.3] Tiesa nav pamatojusi, kādēļ atteikts pieņemt pieteikumu daļā par tieslietu ministra 2009.gada 23.janvāra rīkojuma atzīšanu par prettiesisku un šā rīkojuma 2.punkta atcelšanu.</w:t>
      </w:r>
    </w:p>
    <w:p>
      <w:pPr>
        <w:pStyle w:val="Normal"/>
        <w:ind w:firstLine="540"/>
        <w:jc w:val="both"/>
        <w:rPr/>
      </w:pPr>
      <w:r>
        <w:rPr/>
        <w:t xml:space="preserve">[4.4] Tiesa nav vērtējusi būtiskus pieteicēja argumentus. Tiesas lēmuma pamatojums ir nepietiekams, lai veicinātu uzticību tiesu varai. </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Pieteicējs blakus sūdzībā norāda, ka pārsūdz apgabaltiesas lēmumu daļā: 1) kurā apgabaltiesa ir atstājusi negrozītu rajona tiesas tiesneša lēmumu; 2) kurā atteikusies pieņemt pieteikumu. Kā noprotams, pieteicējs kā pārsūdzētu neuzskata daļu, kurā rajona tiesas tiesneša lēmums ir atcelts. Tomēr apgabaltiesas lēmums par tiesneša lēmuma atcelšanu nav nodalāms no tālāk apgabaltiesas izlemtā pašai atteikt pieņemt pieteikumu, jo attiecas uz vienu izlemjamo jautājumu. Līdz ar to apgabaltiesas lēmuma tiesiskums tiks pārbaudīts kopumā – gan daļā, kurā rajona tiesas tiesneša lēmums atstāts negrozīts, gan daļā, kurā tiesneša lēmums atcelts un jautājums par pieteikuma pieņemšanu izlemts pēc būtības.</w:t>
      </w:r>
    </w:p>
    <w:p>
      <w:pPr>
        <w:pStyle w:val="Normal"/>
        <w:ind w:firstLine="540"/>
        <w:jc w:val="both"/>
        <w:rPr/>
      </w:pPr>
      <w:r>
        <w:rPr/>
      </w:r>
    </w:p>
    <w:p>
      <w:pPr>
        <w:pStyle w:val="Normal"/>
        <w:ind w:firstLine="540"/>
        <w:jc w:val="both"/>
        <w:rPr/>
      </w:pPr>
      <w:r>
        <w:rPr/>
        <w:t>[6] Pieteikumā norādīti vairāki prasījumi (</w:t>
      </w:r>
      <w:r>
        <w:rPr>
          <w:i/>
        </w:rPr>
        <w:t>sk. šā lēmuma 1.punktu</w:t>
      </w:r>
      <w:r>
        <w:rPr/>
        <w:t xml:space="preserve">). Tomēr visi šie kā atsevišķi formulētie prasījumi attiecas uz vienu tiesisko situāciju – vēlmi turpināt rajona tiesas tiesneša amata pienākumus, uz ko pieteicējam, viņa ieskatā, ir no tiesību normām izrietošas tiesības. Tāpēc Senāts izvērtēs situāciju kopumā, noskaidrojot tiesību normās noteikto kārtību tiesneša apstiprināšanai amatā bez pilnvaru termiņa ierobežojuma un iespējām vērsties tiesā neapstiprināšanas gadījumā. </w:t>
      </w:r>
    </w:p>
    <w:p>
      <w:pPr>
        <w:pStyle w:val="Normal"/>
        <w:ind w:firstLine="540"/>
        <w:jc w:val="both"/>
        <w:rPr/>
      </w:pPr>
      <w:r>
        <w:rPr/>
      </w:r>
    </w:p>
    <w:p>
      <w:pPr>
        <w:pStyle w:val="Normal"/>
        <w:ind w:firstLine="540"/>
        <w:jc w:val="both"/>
        <w:rPr/>
      </w:pPr>
      <w:r>
        <w:rPr/>
        <w:t>[7] Kā atzinusi Satversmes tiesa, no Satversmes 1.panta cita starpā izriet arī tāds tiesiskas valsts princips kā varas dalīšanas princips (</w:t>
      </w:r>
      <w:r>
        <w:rPr>
          <w:i/>
        </w:rPr>
        <w:t>sk. 1999.gada 1.oktobra sprieduma lietā Nr.03-05(99) 1.punktu</w:t>
      </w:r>
      <w:r>
        <w:rPr/>
        <w:t>). Tiesu vara līdztekus likumdošanas varai un izpildvarai ir viens no valsts varas atzariem. Raksturojot varas dalīšanu, tiesību teorijā atzīts, ka rietumu demokrātijās varas dalīšana ir spēkā kā princips, tomēr tā netiek īstenota ļoti stingri pēc tās ideāltipiskā modeļa. Vispārēji tiek stingri sargāta tikai tiesnešu neatkarība no izpildvaras iejaukšanās (</w:t>
      </w:r>
      <w:r>
        <w:rPr>
          <w:i/>
        </w:rPr>
        <w:t>Cipeliuss R. Vispārējā mācība par valsti. Rīga: AGB, 1998, 244.-245.lpp.</w:t>
      </w:r>
      <w:r>
        <w:rPr/>
        <w:t xml:space="preserve">). </w:t>
      </w:r>
    </w:p>
    <w:p>
      <w:pPr>
        <w:pStyle w:val="Normal"/>
        <w:ind w:firstLine="540"/>
        <w:jc w:val="both"/>
        <w:rPr/>
      </w:pPr>
      <w:r>
        <w:rPr/>
        <w:t xml:space="preserve">Tiesas neatkarība ir viena no taisnīgas tiesas garantijām. Tādējādi ikvienam, vēršoties tiesā, ir tiesības uz to, ka viņa lietu izskatīs neatkarīgs, neviena neietekmēts tiesnesis. Latvijā tiesu varas neatkarība ir nostiprināta konstitucionālā līmenī, Satversmes 83.pantā paredzot, ka tiesneši ir neatkarīgi un vienīgi likumam padoti. Tas nozīmē, ka tiesnesis, spriežot tiesu, ir padots vienīgi tiesībām un nekāda cita – ne tieša, ne netieša – ietekme uz viņu nav pieļaujama. </w:t>
      </w:r>
    </w:p>
    <w:p>
      <w:pPr>
        <w:pStyle w:val="Normal"/>
        <w:ind w:firstLine="540"/>
        <w:jc w:val="both"/>
        <w:rPr/>
      </w:pPr>
      <w:r>
        <w:rPr/>
      </w:r>
    </w:p>
    <w:p>
      <w:pPr>
        <w:pStyle w:val="Normal"/>
        <w:ind w:firstLine="540"/>
        <w:jc w:val="both"/>
        <w:rPr/>
      </w:pPr>
      <w:r>
        <w:rPr/>
        <w:t xml:space="preserve">[8] Ņemot vērā tiesneša pienākumu un atbildību spriest taisnīgu tiesu, būtiski ir likumos ietvert normas, kas nodrošina tiesneša neatkarību. </w:t>
      </w:r>
    </w:p>
    <w:p>
      <w:pPr>
        <w:pStyle w:val="Normal"/>
        <w:ind w:firstLine="540"/>
        <w:jc w:val="both"/>
        <w:rPr/>
      </w:pPr>
      <w:r>
        <w:rPr/>
        <w:t>Kā norādījusi Satversmes tiesa, viens no galvenajiem kritērijiem, kas nodrošina tiesneša neatkarību, ir Saeimas lēmums par viņa iecelšanu vai apstiprināšanu amatā. Demokrātiskā sabiedrībā tiesas izveide lielā mērā atstājama tieši likumdevēja ziņā, lai novērstu izpildvaras ietekmi uz to (</w:t>
      </w:r>
      <w:r>
        <w:rPr>
          <w:i/>
        </w:rPr>
        <w:t>sk. 2004.gada 5.novembra sprieduma lietā Nr.2004-04-01 10.1.punktu</w:t>
      </w:r>
      <w:r>
        <w:rPr/>
        <w:t xml:space="preserve">). </w:t>
      </w:r>
    </w:p>
    <w:p>
      <w:pPr>
        <w:pStyle w:val="Normal"/>
        <w:ind w:firstLine="540"/>
        <w:jc w:val="both"/>
        <w:rPr/>
      </w:pPr>
      <w:r>
        <w:rPr/>
        <w:t xml:space="preserve">Saskaņā ar Satversmes 84.pantu tiesnešus apstiprina Saeima, un viņi ir neatceļami. Tiesnesi pret viņa gribu atcelt no amata var Saeima vienīgi likumā paredzētos gadījumos, pamatojoties uz tiesnešu disciplinārkolēģijas lēmumu vai tiesas spriedumu krimināllietā. Ar likumu var noteikt vecumu, ar kura sasniegšanu tiesneši atstāj savu amatu. </w:t>
      </w:r>
    </w:p>
    <w:p>
      <w:pPr>
        <w:pStyle w:val="Normal"/>
        <w:ind w:firstLine="540"/>
        <w:jc w:val="both"/>
        <w:rPr/>
      </w:pPr>
      <w:r>
        <w:rPr/>
        <w:t>Minētās normas mērķis ir īstenot varas dalīšanas principu un tādējādi nodrošināt neatkarīgas tiesu varas pastāvēšanu (</w:t>
      </w:r>
      <w:r>
        <w:rPr>
          <w:i/>
        </w:rPr>
        <w:t>turpat, 10.punkts</w:t>
      </w:r>
      <w:r>
        <w:rPr/>
        <w:t>). Tomēr tiesneša neatkarības garantijai, Senāta ieskatā, ar to ir nepietiekami. Saeima lemj politiski un, kā jau Senāts ir atzinis, tās lēmums attiecībā uz tiesnesi ir politisks lēmums (</w:t>
      </w:r>
      <w:r>
        <w:rPr>
          <w:i/>
        </w:rPr>
        <w:t>sk.</w:t>
      </w:r>
      <w:r>
        <w:rPr/>
        <w:t xml:space="preserve"> </w:t>
      </w:r>
      <w:r>
        <w:rPr>
          <w:i/>
        </w:rPr>
        <w:t>Senāta 2009.gada 23.marta sprieduma lietā Nr.SKA-32/2009 32.punktu</w:t>
      </w:r>
      <w:r>
        <w:rPr/>
        <w:t xml:space="preserve">). Viens no neatkarības nodrošināšanas veidiem ir caurspīdīga tiesnešu atlases kārtība un karjeras virzība, kas ir balstīta uz objektīviem kritērijiem. Gan lemjot par tiesneša iecelšanu vai apstiprināšanu amatā, gan lemjot par viņa atcelšanu. </w:t>
      </w:r>
    </w:p>
    <w:p>
      <w:pPr>
        <w:pStyle w:val="Normal"/>
        <w:ind w:firstLine="540"/>
        <w:jc w:val="both"/>
        <w:rPr/>
      </w:pPr>
      <w:r>
        <w:rPr/>
        <w:t>Gan no Apvienoto Nāciju Organizācijas, gan Eiropas Padomes ietvaros pieņemtiem dokumentiem attiecībā uz tiesneša statusu izriet, ka lēmumam attiecībā uz tiesneša atcelšanu ir jābūt pakļautam izskatīšanai neatkarīgā procesā (sk., piemēram, ANO ietvaros apstiprināto Tiesu varas neatkarības pamatprincipu (</w:t>
      </w:r>
      <w:r>
        <w:rPr>
          <w:i/>
        </w:rPr>
        <w:t>Basic Principles on the Independence of the Judiciary</w:t>
      </w:r>
      <w:r>
        <w:rPr/>
        <w:t>) 20.punktu; Eiropas hartas par tiesneša statusu (</w:t>
      </w:r>
      <w:r>
        <w:rPr>
          <w:i/>
        </w:rPr>
        <w:t>European Charter On the statute for judges</w:t>
      </w:r>
      <w:r>
        <w:rPr/>
        <w:t xml:space="preserve">) 1.3., 3.3.punktu). </w:t>
      </w:r>
    </w:p>
    <w:p>
      <w:pPr>
        <w:pStyle w:val="Normal"/>
        <w:ind w:firstLine="540"/>
        <w:jc w:val="both"/>
        <w:rPr/>
      </w:pPr>
      <w:r>
        <w:rPr/>
      </w:r>
    </w:p>
    <w:p>
      <w:pPr>
        <w:pStyle w:val="Normal"/>
        <w:ind w:firstLine="547"/>
        <w:jc w:val="both"/>
        <w:rPr/>
      </w:pPr>
      <w:r>
        <w:rPr/>
        <w:t>[9] Latvijā rajona tiesas tiesneša iecelšanas un apstiprināšanas kārtību reglamentē likuma „Par tiesu varu” 60.pants. Panta pirmā daļa noteic, ka rajona tiesas tiesnesi pēc tieslietu ministra priekšlikuma ieceļ amatā Saeima uz trim gadiem. Atbilstoši panta otrajai daļai pēc trim amatā nostrādātiem gadiem rajona tiesas tiesnesi Saeima pēc tieslietu ministra priekšlikuma, pamatojoties uz tiesnešu kvalifikācijas kolēģijas atzinumu, apstiprina amatā bez pilnvaru termiņa ierobežojuma vai ieceļ amatā atkārtoti uz laiku līdz diviem gadiem. Pēc atkārtotā pilnvaru termiņa izbeigšanās rajona tiesas tiesnesi Saeima pēc tieslietu ministra priekšlikuma apstiprina amatā bez pilnvaru termiņa ierobežojuma. Savukārt panta trešā daļa paredz, ka gadījumā, ja tiesneša darbība ir neapmierinoša, tieslietu ministrs saskaņā ar tiesnešu kvalifikācijas kolēģijas atzinumu tiesneša kandidatūru atkārtotai iecelšanai vai apstiprināšanai amatā neizvirza.</w:t>
      </w:r>
    </w:p>
    <w:p>
      <w:pPr>
        <w:pStyle w:val="BodyTextIndent2"/>
        <w:spacing w:lineRule="auto" w:line="240" w:before="0" w:after="0"/>
        <w:ind w:left="0" w:firstLine="547"/>
        <w:jc w:val="both"/>
        <w:rPr/>
      </w:pPr>
      <w:r>
        <w:rPr/>
        <w:t>Likuma 60.pantā minēti divi termini – apstiprināšana un iecelšana. Apstiprina tiesnesi bez pilnvaru termiņa ierobežojuma, t.i., uz mūžu. Uz apstiprinātiem tiesnešiem attiecas Satversmes 84.pantā noteiktā tiesneša neatkarības institucionālā garantija – neatceļamība. Savukārt personas iecelšana amatā ir posms pirms apstiprināšanas, kad personai jāparāda sava spēja un piemērotība būt par tiesnesi. Likumdevējs paredzējis trīs gadus kā vispārēju termiņu, kura laikā persona parāda savas spējas veikt tiesas spriešanas uzdevumu – „atrast patiesu un taisnīgu lietas risinājumu” (</w:t>
      </w:r>
      <w:r>
        <w:rPr>
          <w:i/>
        </w:rPr>
        <w:t>sk. Satversmes tiesas 2003.gada 4.februāra sprieduma lietā Nr.2002-06-01 secinājumu daļas 2.4.punktu</w:t>
      </w:r>
      <w:r>
        <w:rPr/>
        <w:t>). Pēc trīs gadiem, izvērtējot tiesneša darbu, Saeima var pagarināt šo posmu vēl līdz diviem gadiem. Kopumā pieci gadi, proti, sākotnējie trīs gadi, uz kuriem Saeima tiesnesi iecēlusi amatā, kā arī varbūtējā atkārtotā iecelšana amatā uz diviem gadiem ir tikai izņēmums no vispārējā principa, ka tiesnesis atrodas amatā bez pilnvaru termiņa ierobežojuma (</w:t>
      </w:r>
      <w:r>
        <w:rPr>
          <w:i/>
        </w:rPr>
        <w:t>sk. Satversmes tiesas 2004.gada 5.novembra sprieduma lietā Nr.2004-04-01 11.3.punktu</w:t>
      </w:r>
      <w:r>
        <w:rPr/>
        <w:t xml:space="preserve">). </w:t>
      </w:r>
    </w:p>
    <w:p>
      <w:pPr>
        <w:pStyle w:val="BodyTextIndent2"/>
        <w:spacing w:lineRule="auto" w:line="240" w:before="0" w:after="0"/>
        <w:ind w:left="0" w:firstLine="547"/>
        <w:jc w:val="both"/>
        <w:rPr/>
      </w:pPr>
      <w:r>
        <w:rPr/>
        <w:t>Ja beidzas likuma 60.pantā minētais trīs vai vēl papildus noteiktais divu gadu termiņš, Saeimai nav jāpieņem īpašs lēmums par ieceltā tiesneša atcelšanu. Par atcelšanu, kā tas izriet no Satversmes 84.panta, lemj tikai attiecībā uz apstiprinātajiem tiesnešiem. Savukārt attiecībā uz ieceltajiem tiesnešiem tiem noteiktais statuss beidzas līdz ar Saeimas noteiktā termiņa beigām. Šādā gadījumā tiesnesis statusu zaudē uz likuma pamata, tas ir, bez īpaša lēmuma pieņemšanas (</w:t>
      </w:r>
      <w:r>
        <w:rPr>
          <w:i/>
        </w:rPr>
        <w:t>sk. Senāta 2009.gada 23.oktobra lēmuma lietā Nr.SKA-798/2009 10.punktu</w:t>
      </w:r>
      <w:r>
        <w:rPr/>
        <w:t>). Kā Senāts jau citā lietā ir konstatējis, pieteicējs līdz ar atkārtotās iecelšanas termiņa izbeigšanos ir zaudējis tiesneša statusu ar 2009.gada 26.janvāri (</w:t>
      </w:r>
      <w:r>
        <w:rPr>
          <w:i/>
        </w:rPr>
        <w:t>turpat</w:t>
      </w:r>
      <w:r>
        <w:rPr/>
        <w:t>).</w:t>
      </w:r>
    </w:p>
    <w:p>
      <w:pPr>
        <w:pStyle w:val="BodyTextIndent2"/>
        <w:spacing w:lineRule="auto" w:line="240" w:before="0" w:after="0"/>
        <w:ind w:left="0" w:firstLine="547"/>
        <w:jc w:val="both"/>
        <w:rPr/>
      </w:pPr>
      <w:r>
        <w:rPr/>
      </w:r>
    </w:p>
    <w:p>
      <w:pPr>
        <w:pStyle w:val="BodyTextIndent2"/>
        <w:spacing w:lineRule="auto" w:line="240" w:before="0" w:after="0"/>
        <w:ind w:left="0" w:firstLine="547"/>
        <w:jc w:val="both"/>
        <w:rPr/>
      </w:pPr>
      <w:r>
        <w:rPr/>
        <w:t>[10] Apstāklis, ka tiesnesis statusu zaudē uz likuma, nevis īpaša lēmuma pamata, nedrīkstētu ietekmēt personas tiesības uz neatkarīgu šā jautājuma izvērtēšanu. Šis apsvērums balstīts uz nepieciešamību nodrošināt, ka gan stājoties tiesneša amatā, gan to zaudējot, lēmuma pamatā ir objektīvi un pārbaudāmi kritēriji. Lai to nodrošinātu, Senāta ieskatā, Latvijas tiesību sistēmā personai ir tiesības vērsties administratīvajā tiesā.</w:t>
      </w:r>
    </w:p>
    <w:p>
      <w:pPr>
        <w:pStyle w:val="BodyTextIndent2"/>
        <w:spacing w:lineRule="auto" w:line="240" w:before="0" w:after="0"/>
        <w:ind w:left="0" w:firstLine="547"/>
        <w:jc w:val="both"/>
        <w:rPr/>
      </w:pPr>
      <w:r>
        <w:rPr/>
      </w:r>
    </w:p>
    <w:p>
      <w:pPr>
        <w:pStyle w:val="BodyTextIndent2"/>
        <w:spacing w:lineRule="auto" w:line="240" w:before="0" w:after="0"/>
        <w:ind w:left="0" w:firstLine="547"/>
        <w:jc w:val="both"/>
        <w:rPr/>
      </w:pPr>
      <w:r>
        <w:rPr/>
        <w:t xml:space="preserve">[11] Kā redzams no likuma „Par tiesu varu” 60.panta un 94.panta otrās daļas, pirms Saeimas jautājumu par personas virzīšanu tiesneša amatā izvērtē gan tiesnešu pašpārvaldes institūcija – Tiesnešu kvalifikācijas kolēģija –, gan izpildvara – tieslietu ministrs. Šāds izvērtējums tiek veikts ne tikai, ieceļot personu tiesneša amatā sākotnēji uz trim gadiem. No minēto likuma „Par tiesu varu” normu teksta gan gramatiski, gan teleoloģiski ir secināms, ka Tiesnešu kvalifikācijas kolēģija un tieslietu ministrs izvērtē personas piemērotību un lemj par tiesneša virzību jebkurā no posmiem, līdz persona tiek apstiprināta par tiesnesi bez pilnvaru termiņa ierobežojuma – pirms sākotnējās iecelšanas, iespējamās atkārtotās iecelšanas un apstiprināšanas. Nesaņemot Tiesnešu kvalifikācijas kolēģijas atzinumu, tieslietu ministrs nelemj par tiesneša virzīšanu, savukārt, nesaņemot tieslietu ministra lēmumu, nelemj Saeima. Iepriekšējais atzinums vai lēmums ir priekšnosacījums nākamās institūcijas lēmumam. </w:t>
      </w:r>
    </w:p>
    <w:p>
      <w:pPr>
        <w:pStyle w:val="BodyTextIndent2"/>
        <w:spacing w:lineRule="auto" w:line="240" w:before="0" w:after="0"/>
        <w:ind w:left="0" w:firstLine="547"/>
        <w:jc w:val="both"/>
        <w:rPr/>
      </w:pPr>
      <w:r>
        <w:rPr/>
        <w:t>Tieslietu ministrs pieņem lēmumu jebkurā gadījumā. Pieņemot lēmumu, tieslietu ministra rīcībā ir Tiesnešu kvalifikācijas kolēģijas atzinums, kas tieslietu ministram nav saistošs. Ņemot vērā, ka Tiesnešu kvalifikācijas kolēģijas atzinums nav lēmums, bet gan viedoklis par tiesneša atbilstību tiesneša amatam, savukārt Saeimas lēmums ir politisks lēmums, tad no visiem procesa posmiem tieši tieslietu ministra lēmums par tiesneša nevirzīšanu ir uzskatāms par administratīvo aktu. Šis lēmums liedz tālāku virzību personas iecelšanai, atkārtotai iecelšanai vai apstiprināšanai tiesneša amatā. Šā lēmuma pārbaude administratīvajā tiesā neatkarīgā un objektīvā procesā dod iespēju izvairīties no tiesneša statusa zaudēšanas politisku iemeslu dēļ un ir viena no garantijām tiesu varas neatkarības nodrošināšanai.</w:t>
      </w:r>
    </w:p>
    <w:p>
      <w:pPr>
        <w:pStyle w:val="BodyTextIndent2"/>
        <w:spacing w:lineRule="auto" w:line="240" w:before="0" w:after="0"/>
        <w:ind w:left="0" w:firstLine="547"/>
        <w:jc w:val="both"/>
        <w:rPr/>
      </w:pPr>
      <w:r>
        <w:rPr/>
      </w:r>
    </w:p>
    <w:p>
      <w:pPr>
        <w:pStyle w:val="BodyTextIndent2"/>
        <w:spacing w:lineRule="auto" w:line="240" w:before="0" w:after="0"/>
        <w:ind w:left="0" w:firstLine="547"/>
        <w:jc w:val="both"/>
        <w:rPr/>
      </w:pPr>
      <w:r>
        <w:rPr/>
        <w:t xml:space="preserve">[12] Konkrētajā gadījumā tieslietu ministrs 2009.gada 23.janvārī izdevis rīkojumu Nr.1-1/14 nevirzīt pieteicēju apstiprināšanai amatā bez pilnvaru termiņa ierobežojuma. Šis rīkojums kā administratīvais akts ir pārbaudāms administratīvā procesa kārtībā. Ievērojot, ka pieteicējs pārsūdz šo administratīvo aktu, šajā daļā apgabaltiesas lēmums ir atceļams un jautājums par pieteikuma pieņemšanu nododams izlemšanai rajona tiesai. </w:t>
      </w:r>
    </w:p>
    <w:p>
      <w:pPr>
        <w:pStyle w:val="Normal"/>
        <w:ind w:firstLine="540"/>
        <w:jc w:val="both"/>
        <w:rPr/>
      </w:pPr>
      <w:r>
        <w:rPr/>
      </w:r>
    </w:p>
    <w:p>
      <w:pPr>
        <w:pStyle w:val="Normal"/>
        <w:ind w:firstLine="540"/>
        <w:jc w:val="both"/>
        <w:rPr/>
      </w:pPr>
      <w:r>
        <w:rPr/>
        <w:t>[13] Tiesā ir pārbaudāms tieslietu ministra lēmums, savukārt pārējie pieteikumā norādītie prasījumi līdz ar to nav pieļaujami. Tādējādi apgabaltiesas lēmums šajā daļā ir atstājams negrozīts.</w:t>
      </w:r>
    </w:p>
    <w:p>
      <w:pPr>
        <w:pStyle w:val="Normal"/>
        <w:ind w:firstLine="540"/>
        <w:jc w:val="both"/>
        <w:rPr/>
      </w:pPr>
      <w:r>
        <w:rPr/>
      </w:r>
    </w:p>
    <w:p>
      <w:pPr>
        <w:pStyle w:val="Normal"/>
        <w:jc w:val="center"/>
        <w:rPr>
          <w:i/>
          <w:i/>
        </w:rPr>
      </w:pPr>
      <w:r>
        <w:fldChar w:fldCharType="begin">
          <w:ffData>
            <w:name w:val="__Fieldmark__13_91020475"/>
            <w:enabled/>
            <w:ddList>
              <w:result w:val="1"/>
              <w:listEntry w:val="Rezolutīvā daļa"/>
              <w:listEntry w:val="Nolēmuma daļa"/>
            </w:ddList>
          </w:ffData>
        </w:fldChar>
      </w:r>
      <w:r>
        <w:rPr>
          <w:b/>
        </w:rPr>
        <w:instrText xml:space="preserve"> FORMDROPDOWN </w:instrText>
      </w:r>
      <w:r>
        <w:rPr>
          <w:b/>
        </w:rPr>
        <w:fldChar w:fldCharType="separate"/>
      </w:r>
      <w:bookmarkStart w:id="27" w:name="__Fieldmark__13_91020475"/>
      <w:bookmarkStart w:id="28" w:name="__Fieldmark__13_91020475"/>
      <w:bookmarkEnd w:id="28"/>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4_9102047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9" w:name="__Fieldmark__14_91020475"/>
      <w:bookmarkStart w:id="30" w:name="__Fieldmark__14_91020475"/>
      <w:bookmarkEnd w:id="30"/>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10.gada 26.aprīļa lēmumu daļā par tieslietu ministra 2009.gada 23.janvāra lēmumu Nr.1-1/14 un jautājumu par pieteikuma pieņemšanu šajā daļā nosūtīt izlemšanai Administratīvajai rajona tiesai.</w:t>
      </w:r>
    </w:p>
    <w:p>
      <w:pPr>
        <w:pStyle w:val="Normal"/>
        <w:tabs>
          <w:tab w:val="clear" w:pos="720"/>
          <w:tab w:val="left" w:pos="540" w:leader="none"/>
          <w:tab w:val="left" w:pos="6660" w:leader="none"/>
        </w:tabs>
        <w:ind w:firstLine="540"/>
        <w:jc w:val="both"/>
        <w:rPr>
          <w:color w:val="000000"/>
        </w:rPr>
      </w:pPr>
      <w:r>
        <w:rPr/>
        <w:t>Pārējā daļā Administratīvās apgabaltiesas lēmumu atstāt negrozītu.</w:t>
      </w:r>
    </w:p>
    <w:p>
      <w:pPr>
        <w:pStyle w:val="Normal"/>
        <w:ind w:firstLine="540"/>
        <w:jc w:val="both"/>
        <w:rPr>
          <w:color w:val="000000"/>
        </w:rPr>
      </w:pPr>
      <w:r>
        <w:fldChar w:fldCharType="begin">
          <w:ffData>
            <w:name w:val="__Fieldmark__15_91020475"/>
            <w:enabled/>
            <w:ddList>
              <w:result w:val="2"/>
              <w:listEntry w:val="[________]"/>
              <w:listEntry w:val="Spriedums"/>
              <w:listEntry w:val="Lēmums"/>
            </w:ddList>
          </w:ffData>
        </w:fldChar>
      </w:r>
      <w:r>
        <w:rPr/>
        <w:instrText xml:space="preserve"> FORMDROPDOWN </w:instrText>
      </w:r>
      <w:r>
        <w:rPr/>
        <w:fldChar w:fldCharType="separate"/>
      </w:r>
      <w:bookmarkStart w:id="31" w:name="__Fieldmark__15_91020475"/>
      <w:bookmarkStart w:id="32" w:name="__Fieldmark__15_91020475"/>
      <w:bookmarkEnd w:id="32"/>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16_91020475"/>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6_91020475"/>
      <w:bookmarkStart w:id="34" w:name="__Fieldmark__16_91020475"/>
      <w:bookmarkEnd w:id="34"/>
      <w:r>
        <w:rPr>
          <w:color w:val="000000"/>
        </w:rPr>
      </w:r>
      <w:r>
        <w:rPr>
          <w:color w:val="000000"/>
        </w:rPr>
        <w:fldChar w:fldCharType="end"/>
      </w:r>
      <w:r>
        <w:rPr>
          <w:color w:val="000000"/>
        </w:rPr>
        <w:t xml:space="preserve"> </w:t>
        <w:tab/>
        <w:tab/>
        <w:tab/>
      </w:r>
      <w:r>
        <w:fldChar w:fldCharType="begin">
          <w:ffData>
            <w:name w:val="__Fieldmark__17_91020475"/>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5" w:name="__Fieldmark__17_91020475"/>
      <w:bookmarkStart w:id="36" w:name="__Fieldmark__17_91020475"/>
      <w:bookmarkEnd w:id="36"/>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tab/>
        <w:t xml:space="preserve">Senatore </w:t>
        <w:tab/>
      </w:r>
      <w:r>
        <w:rPr>
          <w:i/>
          <w:color w:val="000000"/>
        </w:rPr>
        <w:tab/>
        <w:tab/>
      </w:r>
      <w:r>
        <w:rPr>
          <w:color w:val="000000"/>
        </w:rPr>
        <w:t>J.Briede</w:t>
      </w:r>
    </w:p>
    <w:p>
      <w:pPr>
        <w:pStyle w:val="Normal"/>
        <w:tabs>
          <w:tab w:val="clear" w:pos="720"/>
          <w:tab w:val="left" w:pos="540" w:leader="none"/>
          <w:tab w:val="left" w:pos="3060" w:leader="none"/>
          <w:tab w:val="left" w:pos="4680" w:leader="none"/>
          <w:tab w:val="left" w:pos="5760" w:leader="none"/>
        </w:tabs>
        <w:jc w:val="both"/>
        <w:rPr/>
      </w:pPr>
      <w:r>
        <w:rPr>
          <w:color w:val="000000"/>
        </w:rPr>
        <w:tab/>
        <w:t>Senator</w:t>
      </w:r>
      <w:r>
        <w:fldChar w:fldCharType="begin">
          <w:ffData>
            <w:name w:val="__Fieldmark__18_91020475"/>
            <w:enabled/>
            <w:ddList>
              <w:result w:val="0"/>
              <w:listEntry w:val="s"/>
              <w:listEntry w:val="e"/>
            </w:ddList>
          </w:ffData>
        </w:fldChar>
      </w:r>
      <w:r>
        <w:rPr>
          <w:color w:val="000000"/>
        </w:rPr>
        <w:instrText xml:space="preserve"> FORMDROPDOWN </w:instrText>
      </w:r>
      <w:r>
        <w:rPr>
          <w:color w:val="000000"/>
        </w:rPr>
        <w:fldChar w:fldCharType="separate"/>
      </w:r>
      <w:bookmarkStart w:id="37" w:name="__Fieldmark__18_91020475"/>
      <w:bookmarkStart w:id="38" w:name="__Fieldmark__18_91020475"/>
      <w:bookmarkEnd w:id="38"/>
      <w:r>
        <w:rPr>
          <w:color w:val="000000"/>
        </w:rPr>
      </w:r>
      <w:r>
        <w:rPr>
          <w:color w:val="000000"/>
        </w:rPr>
        <w:fldChar w:fldCharType="end"/>
      </w:r>
      <w:r>
        <w:rPr>
          <w:color w:val="000000"/>
        </w:rPr>
        <w:t xml:space="preserve"> </w:t>
        <w:tab/>
        <w:tab/>
        <w:tab/>
      </w:r>
      <w:r>
        <w:fldChar w:fldCharType="begin">
          <w:ffData>
            <w:name w:val="__Fieldmark__19_91020475"/>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9" w:name="__Fieldmark__19_91020475"/>
      <w:bookmarkStart w:id="40" w:name="__Fieldmark__19_91020475"/>
      <w:bookmarkEnd w:id="40"/>
      <w:r/>
      <w:r>
        <w:rPr/>
        <w:fldChar w:fldCharType="end"/>
      </w:r>
      <w:r>
        <w:rPr/>
      </w:r>
    </w:p>
    <w:p>
      <w:pPr>
        <w:pStyle w:val="Normal"/>
        <w:tabs>
          <w:tab w:val="clear" w:pos="720"/>
          <w:tab w:val="left" w:pos="540" w:leader="none"/>
          <w:tab w:val="left" w:pos="3060" w:leader="none"/>
          <w:tab w:val="left" w:pos="5760" w:leader="none"/>
        </w:tabs>
        <w:jc w:val="both"/>
        <w:rPr/>
      </w:pPr>
      <w:r>
        <w:rPr>
          <w:color w:val="000000"/>
        </w:rPr>
        <w:tab/>
        <w:t xml:space="preserve">Tiesnese </w:t>
        <w:tab/>
        <w:tab/>
      </w:r>
      <w:r>
        <w:fldChar w:fldCharType="begin">
          <w:ffData>
            <w:name w:val="__Fieldmark__20_91020475"/>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1" w:name="__Fieldmark__20_91020475"/>
      <w:bookmarkStart w:id="42" w:name="__Fieldmark__20_91020475"/>
      <w:bookmarkEnd w:id="42"/>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21_91020475"/>
            <w:enabled/>
            <w:ddList>
              <w:result w:val="0"/>
              <w:listEntry w:val="s"/>
              <w:listEntry w:val="e"/>
            </w:ddList>
          </w:ffData>
        </w:fldChar>
      </w:r>
      <w:r>
        <w:rPr>
          <w:color w:val="000000"/>
        </w:rPr>
        <w:instrText xml:space="preserve"> FORMDROPDOWN </w:instrText>
      </w:r>
      <w:r>
        <w:rPr>
          <w:color w:val="000000"/>
        </w:rPr>
        <w:fldChar w:fldCharType="separate"/>
      </w:r>
      <w:bookmarkStart w:id="43" w:name="__Fieldmark__21_91020475"/>
      <w:bookmarkStart w:id="44" w:name="__Fieldmark__21_91020475"/>
      <w:bookmarkEnd w:id="44"/>
      <w:r>
        <w:rPr>
          <w:color w:val="000000"/>
        </w:rPr>
      </w:r>
      <w:r>
        <w:rPr>
          <w:color w:val="000000"/>
        </w:rPr>
        <w:fldChar w:fldCharType="end"/>
      </w:r>
      <w:r>
        <w:rPr>
          <w:color w:val="000000"/>
        </w:rPr>
        <w:t xml:space="preserve"> </w:t>
        <w:tab/>
        <w:tab/>
      </w:r>
      <w:r>
        <w:fldChar w:fldCharType="begin">
          <w:ffData>
            <w:name w:val="__Fieldmark__22_91020475"/>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5" w:name="__Fieldmark__22_91020475"/>
      <w:bookmarkStart w:id="46" w:name="__Fieldmark__22_91020475"/>
      <w:bookmarkEnd w:id="46"/>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23_91020475"/>
            <w:enabled/>
            <w:ddList>
              <w:result w:val="1"/>
              <w:listEntry w:val="s"/>
              <w:listEntry w:val="e"/>
            </w:ddList>
          </w:ffData>
        </w:fldChar>
      </w:r>
      <w:r>
        <w:rPr>
          <w:color w:val="000000"/>
        </w:rPr>
        <w:instrText xml:space="preserve"> FORMDROPDOWN </w:instrText>
      </w:r>
      <w:r>
        <w:rPr>
          <w:color w:val="000000"/>
        </w:rPr>
        <w:fldChar w:fldCharType="separate"/>
      </w:r>
      <w:bookmarkStart w:id="47" w:name="__Fieldmark__23_91020475"/>
      <w:bookmarkStart w:id="48" w:name="__Fieldmark__23_91020475"/>
      <w:bookmarkEnd w:id="48"/>
      <w:r>
        <w:rPr>
          <w:color w:val="000000"/>
        </w:rPr>
      </w:r>
      <w:r>
        <w:rPr>
          <w:color w:val="000000"/>
        </w:rPr>
        <w:fldChar w:fldCharType="end"/>
      </w:r>
      <w:r>
        <w:rPr>
          <w:color w:val="000000"/>
        </w:rPr>
        <w:t xml:space="preserve"> </w:t>
        <w:tab/>
        <w:tab/>
      </w:r>
      <w:r>
        <w:fldChar w:fldCharType="begin">
          <w:ffData>
            <w:name w:val="__Fieldmark__24_91020475"/>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9" w:name="__Fieldmark__24_91020475"/>
      <w:bookmarkStart w:id="50" w:name="__Fieldmark__24_91020475"/>
      <w:bookmarkEnd w:id="50"/>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25_91020475"/>
            <w:enabled/>
            <w:ddList>
              <w:result w:val="1"/>
              <w:listEntry w:val="s"/>
              <w:listEntry w:val="e"/>
            </w:ddList>
          </w:ffData>
        </w:fldChar>
      </w:r>
      <w:r>
        <w:rPr>
          <w:color w:val="000000"/>
        </w:rPr>
        <w:instrText xml:space="preserve"> FORMDROPDOWN </w:instrText>
      </w:r>
      <w:r>
        <w:rPr>
          <w:color w:val="000000"/>
        </w:rPr>
        <w:fldChar w:fldCharType="separate"/>
      </w:r>
      <w:bookmarkStart w:id="51" w:name="__Fieldmark__25_91020475"/>
      <w:bookmarkStart w:id="52" w:name="__Fieldmark__25_91020475"/>
      <w:bookmarkEnd w:id="52"/>
      <w:r>
        <w:rPr>
          <w:color w:val="000000"/>
        </w:rPr>
      </w:r>
      <w:r>
        <w:rPr>
          <w:color w:val="000000"/>
        </w:rPr>
        <w:fldChar w:fldCharType="end"/>
      </w:r>
      <w:r>
        <w:rPr>
          <w:color w:val="000000"/>
        </w:rPr>
        <w:t xml:space="preserve"> </w:t>
        <w:tab/>
        <w:tab/>
      </w:r>
      <w:r>
        <w:fldChar w:fldCharType="begin">
          <w:ffData>
            <w:name w:val="__Fieldmark__26_91020475"/>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3" w:name="__Fieldmark__26_91020475"/>
      <w:bookmarkStart w:id="54" w:name="__Fieldmark__26_91020475"/>
      <w:bookmarkEnd w:id="54"/>
      <w:r/>
      <w:r>
        <w:rPr/>
        <w:fldChar w:fldCharType="end"/>
      </w:r>
      <w:r>
        <w:rPr/>
      </w:r>
    </w:p>
    <w:p>
      <w:pPr>
        <w:pStyle w:val="Normal"/>
        <w:tabs>
          <w:tab w:val="clear" w:pos="720"/>
          <w:tab w:val="left" w:pos="540" w:leader="none"/>
          <w:tab w:val="left" w:pos="2700" w:leader="none"/>
          <w:tab w:val="left" w:pos="45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1440"/>
        </w:tabs>
        <w:ind w:left="1440" w:hanging="90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14pt">
    <w:name w:val="Normal + 14 pt"/>
    <w:basedOn w:val="DefaultParagraphFont"/>
    <w:qFormat/>
    <w:rPr>
      <w:sz w:val="28"/>
      <w:szCs w:val="28"/>
      <w:lang w:val="lv-LV" w:bidi="ar-SA"/>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9:00Z</dcterms:created>
  <dc:creator>Administrators</dc:creator>
  <dc:description/>
  <cp:keywords/>
  <dc:language>en-US</dc:language>
  <cp:lastModifiedBy> </cp:lastModifiedBy>
  <dcterms:modified xsi:type="dcterms:W3CDTF">2010-10-18T06:49:00Z</dcterms:modified>
  <cp:revision>12</cp:revision>
  <dc:subject/>
  <dc:title> </dc:title>
</cp:coreProperties>
</file>