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Patērētāju tiesību aizsardzības centra ierosinājuma novērst patērētāju tiesību pārkāpumu tiesiskā da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aisf"/>
        <w:spacing w:before="0" w:after="0"/>
        <w:jc w:val="both"/>
        <w:rPr/>
      </w:pPr>
      <w:r>
        <w:rPr>
          <w:b/>
        </w:rPr>
        <w:t xml:space="preserve">Tēze: </w:t>
      </w:r>
      <w:r>
        <w:rPr/>
        <w:t>Patērētāju tiesību aizsardzības centrs ar ierosinājumu ražotājam, pārdevējam vai pakalpojuma sniedzējam rakstveidā apņemties noteiktā termiņā novērst izdarīto patērētāju tiesību pārkāpumu īsteno sadarbības formā savu virsvadību pār ražotāju, pārdevēju vai pakalpojuma sniedzēju, radot iespēju pārkāpējam labprātīgi atzīt vainu konstatētajā pārkāpumā un to novērst, neizdodot pārkāpējam administratīvo aktu un nesaucot to pie normatīvajos aktos paredzētās atbildības. Tādējādi centra ierosinājums nav administratīvais akts.</w:t>
      </w:r>
    </w:p>
    <w:p>
      <w:pPr>
        <w:pStyle w:val="Naisf"/>
        <w:spacing w:before="0" w:after="0"/>
        <w:jc w:val="both"/>
        <w:rPr/>
      </w:pPr>
      <w:r>
        <w:rPr/>
      </w:r>
    </w:p>
    <w:p>
      <w:pPr>
        <w:pStyle w:val="Naisf"/>
        <w:spacing w:before="0" w:after="0"/>
        <w:jc w:val="both"/>
        <w:rPr/>
      </w:pPr>
      <w:r>
        <w:rPr>
          <w:b/>
        </w:rPr>
        <w:t>Tēze:</w:t>
      </w:r>
      <w:r>
        <w:rPr/>
        <w:t xml:space="preserve"> Administratīvais akts ir Patērētāju tiesību aizsardzības centra lēmums, ar kuru centrs uzdod ražotājam, pārdevējam vai pakalpojuma sniedzējam izbeigt patērētāju tiesību pārkāpumu un veikt noteiktas darbības tā ietekmes novēršanai.</w:t>
      </w:r>
    </w:p>
    <w:p>
      <w:pPr>
        <w:pStyle w:val="Heading1"/>
        <w:rPr>
          <w:b w:val="false"/>
          <w:b w:val="false"/>
          <w:spacing w:val="100"/>
          <w:sz w:val="24"/>
          <w:szCs w:val="24"/>
        </w:rPr>
      </w:pPr>
      <w:r>
        <w:rPr>
          <w:b w:val="false"/>
          <w:spacing w:val="100"/>
          <w:sz w:val="24"/>
          <w:szCs w:val="24"/>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rPr>
        <w:t>Senāta Administratīvo lietu departamenta</w:t>
      </w:r>
    </w:p>
    <w:p>
      <w:pPr>
        <w:pStyle w:val="Normal"/>
        <w:jc w:val="center"/>
        <w:rPr>
          <w:b/>
          <w:b/>
        </w:rPr>
      </w:pPr>
      <w:r>
        <w:rPr>
          <w:b/>
        </w:rPr>
        <w:t xml:space="preserve"> </w:t>
      </w:r>
      <w:r>
        <w:fldChar w:fldCharType="begin">
          <w:ffData>
            <w:name w:val="__Fieldmark__0_2701511520"/>
            <w:enabled/>
            <w:ddList>
              <w:result w:val="3"/>
              <w:listEntry w:val="2008"/>
              <w:listEntry w:val="2007"/>
              <w:listEntry w:val="2009"/>
              <w:listEntry w:val="2010"/>
            </w:ddList>
          </w:ffData>
        </w:fldChar>
      </w:r>
      <w:r>
        <w:rPr>
          <w:b/>
        </w:rPr>
        <w:instrText xml:space="preserve"> FORMDROPDOWN </w:instrText>
      </w:r>
      <w:r>
        <w:rPr>
          <w:b/>
        </w:rPr>
        <w:fldChar w:fldCharType="separate"/>
      </w:r>
      <w:bookmarkStart w:id="0" w:name="__Fieldmark__0_2701511520"/>
      <w:bookmarkStart w:id="1" w:name="__Fieldmark__0_2701511520"/>
      <w:bookmarkEnd w:id="1"/>
      <w:r>
        <w:rPr>
          <w:b/>
        </w:rPr>
      </w:r>
      <w:r>
        <w:rPr>
          <w:b/>
        </w:rPr>
        <w:fldChar w:fldCharType="end"/>
      </w:r>
      <w:r>
        <w:rPr>
          <w:b/>
        </w:rPr>
        <w:t>.gada 11.maija</w:t>
      </w:r>
    </w:p>
    <w:p>
      <w:pPr>
        <w:pStyle w:val="Normal"/>
        <w:jc w:val="center"/>
        <w:rPr>
          <w:b/>
          <w:b/>
        </w:rPr>
      </w:pPr>
      <w:r>
        <w:rPr>
          <w:b/>
        </w:rPr>
        <w:t>LĒMUMS</w:t>
      </w:r>
    </w:p>
    <w:p>
      <w:pPr>
        <w:pStyle w:val="Normal"/>
        <w:jc w:val="center"/>
        <w:rPr>
          <w:b/>
          <w:b/>
        </w:rPr>
      </w:pPr>
      <w:r>
        <w:rPr>
          <w:b/>
        </w:rPr>
        <w:t>Lieta Nr.A7050409/2</w:t>
      </w:r>
    </w:p>
    <w:p>
      <w:pPr>
        <w:pStyle w:val="Normal"/>
        <w:jc w:val="center"/>
        <w:rPr/>
      </w:pPr>
      <w:r>
        <w:rPr>
          <w:b/>
        </w:rPr>
        <w:t>S</w:t>
      </w:r>
      <w:r>
        <w:fldChar w:fldCharType="begin">
          <w:ffData>
            <w:name w:val="__Fieldmark__1_2701511520"/>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2701511520"/>
      <w:bookmarkStart w:id="3" w:name="__Fieldmark__1_2701511520"/>
      <w:bookmarkEnd w:id="3"/>
      <w:r>
        <w:rPr>
          <w:b/>
        </w:rPr>
      </w:r>
      <w:r>
        <w:rPr>
          <w:b/>
        </w:rPr>
        <w:fldChar w:fldCharType="end"/>
      </w:r>
      <w:r>
        <w:rPr>
          <w:b/>
        </w:rPr>
        <w:t>-412/2010</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tab/>
      </w:r>
    </w:p>
    <w:p>
      <w:pPr>
        <w:pStyle w:val="Normal"/>
        <w:tabs>
          <w:tab w:val="clear" w:pos="720"/>
          <w:tab w:val="left" w:pos="2700" w:leader="none"/>
        </w:tabs>
        <w:jc w:val="both"/>
        <w:rPr/>
      </w:pPr>
      <w:r>
        <w:rPr/>
        <w:tab/>
        <w:t>senator</w:t>
      </w:r>
      <w:r>
        <w:fldChar w:fldCharType="begin">
          <w:ffData>
            <w:name w:val="__Fieldmark__2_2701511520"/>
            <w:enabled/>
            <w:ddList>
              <w:result w:val="1"/>
              <w:listEntry w:val="s"/>
              <w:listEntry w:val="e"/>
            </w:ddList>
          </w:ffData>
        </w:fldChar>
      </w:r>
      <w:r>
        <w:rPr/>
        <w:instrText xml:space="preserve"> FORMDROPDOWN </w:instrText>
      </w:r>
      <w:r>
        <w:rPr/>
        <w:fldChar w:fldCharType="separate"/>
      </w:r>
      <w:bookmarkStart w:id="4" w:name="__Fieldmark__2_2701511520"/>
      <w:bookmarkStart w:id="5" w:name="__Fieldmark__2_2701511520"/>
      <w:bookmarkEnd w:id="5"/>
      <w:r>
        <w:rPr/>
      </w:r>
      <w:r>
        <w:rPr/>
        <w:fldChar w:fldCharType="end"/>
      </w:r>
      <w:r>
        <w:rPr/>
        <w:t xml:space="preserve"> </w:t>
      </w:r>
      <w:r>
        <w:fldChar w:fldCharType="begin">
          <w:ffData>
            <w:name w:val="__Fieldmark__3_2701511520"/>
            <w:enabled/>
            <w:ddList>
              <w:result w:val="2"/>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6" w:name="__Fieldmark__3_2701511520"/>
      <w:bookmarkStart w:id="7" w:name="__Fieldmark__3_2701511520"/>
      <w:bookmarkEnd w:id="7"/>
      <w:r/>
      <w:r>
        <w:rPr/>
        <w:fldChar w:fldCharType="end"/>
      </w:r>
      <w:r>
        <w:rPr/>
      </w:r>
    </w:p>
    <w:p>
      <w:pPr>
        <w:pStyle w:val="Normal"/>
        <w:tabs>
          <w:tab w:val="clear" w:pos="720"/>
          <w:tab w:val="left" w:pos="2700" w:leader="none"/>
        </w:tabs>
        <w:jc w:val="both"/>
        <w:rPr/>
      </w:pPr>
      <w:r>
        <w:rPr/>
        <w:tab/>
        <w:t>tiesnes</w:t>
      </w:r>
      <w:r>
        <w:fldChar w:fldCharType="begin">
          <w:ffData>
            <w:name w:val="__Fieldmark__4_2701511520"/>
            <w:enabled/>
            <w:ddList>
              <w:result w:val="0"/>
              <w:listEntry w:val="e"/>
              <w:listEntry w:val="s"/>
            </w:ddList>
          </w:ffData>
        </w:fldChar>
      </w:r>
      <w:r>
        <w:rPr/>
        <w:instrText xml:space="preserve"> FORMDROPDOWN </w:instrText>
      </w:r>
      <w:r>
        <w:rPr/>
        <w:fldChar w:fldCharType="separate"/>
      </w:r>
      <w:bookmarkStart w:id="8" w:name="__Fieldmark__4_2701511520"/>
      <w:bookmarkStart w:id="9" w:name="__Fieldmark__4_2701511520"/>
      <w:bookmarkEnd w:id="9"/>
      <w:r>
        <w:rPr/>
      </w:r>
      <w:r>
        <w:rPr/>
        <w:fldChar w:fldCharType="end"/>
      </w:r>
      <w:r>
        <w:rPr/>
        <w:t xml:space="preserve"> </w:t>
      </w:r>
      <w:r>
        <w:fldChar w:fldCharType="begin">
          <w:ffData>
            <w:name w:val="__Fieldmark__5_2701511520"/>
            <w:enabled/>
            <w:ddList>
              <w:result w:val="6"/>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0" w:name="__Fieldmark__5_2701511520"/>
      <w:bookmarkStart w:id="11" w:name="__Fieldmark__5_2701511520"/>
      <w:bookmarkEnd w:id="11"/>
      <w:r/>
      <w:r>
        <w:rPr/>
        <w:fldChar w:fldCharType="end"/>
      </w:r>
      <w:r>
        <w:rPr/>
      </w:r>
    </w:p>
    <w:p>
      <w:pPr>
        <w:pStyle w:val="Normal"/>
        <w:tabs>
          <w:tab w:val="clear" w:pos="720"/>
          <w:tab w:val="left" w:pos="2700" w:leader="none"/>
        </w:tabs>
        <w:jc w:val="both"/>
        <w:rPr/>
      </w:pPr>
      <w:r>
        <w:rPr/>
        <w:tab/>
        <w:t>senator</w:t>
      </w:r>
      <w:r>
        <w:fldChar w:fldCharType="begin">
          <w:ffData>
            <w:name w:val="__Fieldmark__6_2701511520"/>
            <w:enabled/>
            <w:ddList>
              <w:result w:val="0"/>
              <w:listEntry w:val="e"/>
              <w:listEntry w:val="s"/>
            </w:ddList>
          </w:ffData>
        </w:fldChar>
      </w:r>
      <w:r>
        <w:rPr/>
        <w:instrText xml:space="preserve"> FORMDROPDOWN </w:instrText>
      </w:r>
      <w:r>
        <w:rPr/>
        <w:fldChar w:fldCharType="separate"/>
      </w:r>
      <w:bookmarkStart w:id="12" w:name="__Fieldmark__6_2701511520"/>
      <w:bookmarkStart w:id="13" w:name="__Fieldmark__6_2701511520"/>
      <w:bookmarkEnd w:id="13"/>
      <w:r>
        <w:rPr/>
      </w:r>
      <w:r>
        <w:rPr/>
        <w:fldChar w:fldCharType="end"/>
      </w:r>
      <w:r>
        <w:rPr/>
        <w:t xml:space="preserve"> </w:t>
      </w:r>
      <w:r>
        <w:fldChar w:fldCharType="begin">
          <w:ffData>
            <w:name w:val="__Fieldmark__7_2701511520"/>
            <w:enabled/>
            <w:ddList>
              <w:result w:val="5"/>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14" w:name="__Fieldmark__7_2701511520"/>
      <w:bookmarkStart w:id="15" w:name="__Fieldmark__7_2701511520"/>
      <w:bookmarkEnd w:id="15"/>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sabiedrības ar ierobežotu atbildību „Key Promotions” blakus sūdzību par Administratīvās apgabaltiesas 2010.gada 23.februāra lēmumu, ar kuru atstāts negrozīts Administratīvās rajona tiesas tiesneses 2009.gada 27.novembra lēmums par atteikšanos pieņemt pieteikumu.</w:t>
      </w:r>
    </w:p>
    <w:p>
      <w:pPr>
        <w:pStyle w:val="Normal"/>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39"/>
        <w:jc w:val="both"/>
        <w:rPr/>
      </w:pPr>
      <w:r>
        <w:rPr/>
        <w:t>[1] SIA „Key Promotions” vērsās ar iesniegumu Patērētāju tiesību aizsardzības centrā (turpmāk – Centrs), lūdzot sniegt skaidrojumu par Patērētāju tiesību aizsardzības likuma 9.panta piemērošanu.</w:t>
      </w:r>
    </w:p>
    <w:p>
      <w:pPr>
        <w:pStyle w:val="Normal"/>
        <w:ind w:firstLine="539"/>
        <w:jc w:val="both"/>
        <w:rPr/>
      </w:pPr>
      <w:r>
        <w:rPr/>
        <w:t>Atbildot uz pieteicējas iesniegumu, Centrs 2009.gada 4.novembra lēmumā norādīja, ka pieteicējas uzņēmuma līguma 7.5.1.apakšpunkts ir pretrunā ar līgumslēdzēju pušu tiesiskās vienlīdzības principu. Pamatojoties uz Patērētāju tiesību aizsardzības likuma 25.panta astotās daļas 1.punktu, Centrs ierosināja pieteicējai līdz 2009.gada 17.novembrim iesniegt rakstveida apņemšanos, novēršot patērētāju tiesību pārkāpumu.</w:t>
      </w:r>
    </w:p>
    <w:p>
      <w:pPr>
        <w:pStyle w:val="Normal"/>
        <w:ind w:firstLine="539"/>
        <w:jc w:val="both"/>
        <w:rPr/>
      </w:pPr>
      <w:r>
        <w:rPr/>
      </w:r>
    </w:p>
    <w:p>
      <w:pPr>
        <w:pStyle w:val="Normal"/>
        <w:ind w:firstLine="539"/>
        <w:jc w:val="both"/>
        <w:rPr/>
      </w:pPr>
      <w:r>
        <w:rPr/>
        <w:t>[2] Pieteicēja vērsās ar pieteikumu Administratīvajā rajona tiesā, lūdzot atcelt Centra 2009.gada 4.novembra lēmumu, uzlikt pienākumu Centram izdot administratīvo aktu, konstatējot, ka pieteicējas uzņēmuma līguma projekta 7.5.1.apakšpunkta noteikumi ir taisnīgi, kā arī aizliegt Centram turpināt un/vai uzsākt jebkādas citas lietvedības pret pieteicēju saistībā ar atteikuma tiesību nodrošināšanu patērētājiem, kamēr tiek izlemta šī lieta.</w:t>
      </w:r>
    </w:p>
    <w:p>
      <w:pPr>
        <w:pStyle w:val="Normal"/>
        <w:ind w:firstLine="539"/>
        <w:jc w:val="both"/>
        <w:rPr/>
      </w:pPr>
      <w:r>
        <w:rPr/>
      </w:r>
    </w:p>
    <w:p>
      <w:pPr>
        <w:pStyle w:val="Normal"/>
        <w:ind w:firstLine="539"/>
        <w:jc w:val="both"/>
        <w:rPr/>
      </w:pPr>
      <w:r>
        <w:rPr/>
        <w:t>[3] Administratīvās rajona tiesas tiesnese atteicās pieņemt iepriekš minēto pieteikumu, pamatojoties uz Administratīvā procesa likuma 191.panta pirmās daļas 1.punktu, jo lieta nav izskatāma administratīvā procesa kārtībā.</w:t>
      </w:r>
    </w:p>
    <w:p>
      <w:pPr>
        <w:pStyle w:val="Normal"/>
        <w:ind w:firstLine="539"/>
        <w:jc w:val="both"/>
        <w:rPr/>
      </w:pPr>
      <w:r>
        <w:rPr/>
      </w:r>
    </w:p>
    <w:p>
      <w:pPr>
        <w:pStyle w:val="Normal"/>
        <w:ind w:firstLine="539"/>
        <w:jc w:val="both"/>
        <w:rPr/>
      </w:pPr>
      <w:r>
        <w:rPr/>
        <w:t>[4] Izskatījusi lietu sakarā ar pieteicējas blakus sūdzību, Administratīvā apgabaltiesa atstāja negrozītu Administratīvās rajona tiesas tiesneses lēmumu. Lēmums pamatots ar tālāk norādītajiem argumentiem.</w:t>
      </w:r>
    </w:p>
    <w:p>
      <w:pPr>
        <w:pStyle w:val="Normal"/>
        <w:ind w:firstLine="539"/>
        <w:jc w:val="both"/>
        <w:rPr/>
      </w:pPr>
      <w:r>
        <w:rPr/>
        <w:t>[4.1] Lietā ir izvērtējams, vai ar Centra lēmumu ir nodibinātas, grozītas, konstatētas vai izbeigtas konkrētas tiesiskās attiecības vai konstatēta faktiskā situācija.</w:t>
      </w:r>
    </w:p>
    <w:p>
      <w:pPr>
        <w:pStyle w:val="Normal"/>
        <w:ind w:firstLine="539"/>
        <w:jc w:val="both"/>
        <w:rPr/>
      </w:pPr>
      <w:r>
        <w:rPr/>
        <w:t>[4.2] No Patērētāju tiesību aizsardzības likuma 25.panta septītās, astotās un 8.</w:t>
      </w:r>
      <w:r>
        <w:rPr>
          <w:vertAlign w:val="superscript"/>
        </w:rPr>
        <w:t>1</w:t>
      </w:r>
      <w:r>
        <w:rPr/>
        <w:t>daļas izriet, ka likuma 25.panta astotās daļas 1.punktā minētais līdzeklis pārkāpumu novēršanai ir tikai kā starpposms starp konstatēto pārkāpumu un administratīvo aktu, ar kuru pakalpojumu sniedzējam tiek radītas konkrētas tiesiskās sekas. Ierosinājums novērst pārkāpumu un labprātīgi atzīt savu vainu vērtējams kā preventīvs pasākums ar mērķi pēc iespējas efektīvi un ātri nodrošināt patērētāju tiesību aizsardzību katrā konkrētā gadījumā.</w:t>
      </w:r>
    </w:p>
    <w:p>
      <w:pPr>
        <w:pStyle w:val="Normal"/>
        <w:ind w:firstLine="539"/>
        <w:jc w:val="both"/>
        <w:rPr/>
      </w:pPr>
      <w:r>
        <w:rPr/>
        <w:t xml:space="preserve">Nav šaubu, ka pats par sevi ierosinājums novērst pārkāpumu rada sekas, pretējā gadījumā nebūtu nepieciešamības šādu ierosinājumu izdot. Vienlaikus šīs sekas izpaužas tādējādi, ka tiek novērtēta faktiskā situācija un tiek konstatēts, vai pie konkrētiem faktiskajiem apstākļiem pieteicējai nepastāv kādi no likuma izrietoši pienākumi, kā rezultātā attiecībā pret pieteicēju varētu tikt pieņemts administratīvais akts, proti, šīm sekām nav galējā noregulējuma rakstura. </w:t>
      </w:r>
    </w:p>
    <w:p>
      <w:pPr>
        <w:pStyle w:val="Normal"/>
        <w:ind w:firstLine="539"/>
        <w:jc w:val="both"/>
        <w:rPr/>
      </w:pPr>
      <w:r>
        <w:rPr/>
        <w:t>[4.3] Konkrētajā gadījumā Centra lēmumā pieteicējai ir ierosināts līdz 2009.gada 17.novembrim iesniegt rakstveida apņemšanos, novēršot patērētāju tiesību pārkāpumu – nepiemērojot Centra lēmumā konstatēto netaisnīgu līguma noteikumu ar patērētājiem noslēgtajos līgumos, apņemoties atmaksāt patērētājiem samaksāto naudas summu, ja patērētājs 14 dienu laikā atkāpjas no līguma, izmantojot atteikuma tiesības, un grozot patērētājiem piedāvātā uzņēmuma līguma projektu.</w:t>
      </w:r>
    </w:p>
    <w:p>
      <w:pPr>
        <w:pStyle w:val="Normal"/>
        <w:ind w:firstLine="539"/>
        <w:jc w:val="both"/>
        <w:rPr/>
      </w:pPr>
      <w:r>
        <w:rPr/>
        <w:t>Novērtējot Centra lēmumā izteikto ierosinājumu, atzīstams, ka pieteicējai nebija pamata secinājumam, ka tas radījis pieteicējai tiesiskas sekas, kurām būtu galējā noregulējuma raksturs.</w:t>
      </w:r>
    </w:p>
    <w:p>
      <w:pPr>
        <w:pStyle w:val="Normal"/>
        <w:ind w:firstLine="539"/>
        <w:jc w:val="both"/>
        <w:rPr/>
      </w:pPr>
      <w:r>
        <w:rPr/>
        <w:t>Pirmkārt, Centrs ir atsaucies uz Patērētāju tiesību aizsardzības likuma 25.panta astotās daļas 1.punktu, no kura neizriet, ka pieteicējai tiktu dots imperatīvs uzdevums izpildīt Centra norādījumus.</w:t>
      </w:r>
    </w:p>
    <w:p>
      <w:pPr>
        <w:pStyle w:val="Normal"/>
        <w:ind w:firstLine="539"/>
        <w:jc w:val="both"/>
        <w:rPr/>
      </w:pPr>
      <w:r>
        <w:rPr/>
        <w:t xml:space="preserve">Otrkārt, Centrs ir noteicis pieteicējai termiņu, kādā tā vēl var vērsties iestādē, pirms iestāde pieņem likumā paredzēto administratīvo aktu, kurš savukārt rada tiesiskas sekas. Proti, Centrs tikai atgādinājis, kādi pienākumi pieteicējai izriet no likuma, un devis iespēju līdz noteiktam laikam brīvprātīgi risināt šos jautājumus. Ja ierosinājumā noteiktais termiņš netiek ievērots, tad Centrs sper nākamos likumā paredzētos soļus. Pieteicējas tiesību un pienākumu apjomā šis ierosinājums neko nemaina – pieteicējai kā līdz šim, tā arī turpmāk ir jāievēro normatīvie akti. Ar ierosinājumu, iespējams, var mainīt tikai pieteicējas izpratni par normatīvo aktu piemērošanu. </w:t>
      </w:r>
    </w:p>
    <w:p>
      <w:pPr>
        <w:pStyle w:val="Normal"/>
        <w:ind w:firstLine="539"/>
        <w:jc w:val="both"/>
        <w:rPr/>
      </w:pPr>
      <w:r>
        <w:rPr/>
        <w:t>Turklāt Centrs lēmumu (administratīvo aktu) varēja pieņemt neatkarīgi no tā, vai Centrs ir ierosinājis novērst pārkāpumu vai noteicis kādus termiņus pārkāpuma novēršanai, jo Patērētāju tiesību aizsardzības likuma 25.panta astotā daļa paredz iespēju izvēlēties, tieši kādā veidā iestāde nodrošinās normatīvo aktu ievērošanu. Tātad Patērētāju tiesību aizsardzības likuma 25.panta astotās daļas 2.punktā minētais lēmums varēja tikt pieņemts arī bez 1.punktā minētā ierosinājuma izteikšanas. Minētais vēlreiz apstiprina, ka ierosinājums nav obligāts priekšnoteikums tam, lai varētu pieņemt administratīvo aktu, un tas pats par sevi nekādas tiesiskas sekas nerada. Priekšnoteikumus administratīvā akta pieņemšanai radīs pieteicēja, ja tā rīkosies neatbilstoši normatīvajiem aktiem.</w:t>
      </w:r>
    </w:p>
    <w:p>
      <w:pPr>
        <w:pStyle w:val="Normal"/>
        <w:ind w:firstLine="539"/>
        <w:jc w:val="both"/>
        <w:rPr/>
      </w:pPr>
      <w:r>
        <w:rPr/>
        <w:t>[4.4] Ņemot vērā minēto, ierosinājums novērst pārkāpumu ir tikai procesuāla darbība, kas vērsta uz administratīvā akta sagatavošanu un kurai trūkst galējā noregulējuma rakstura.</w:t>
      </w:r>
    </w:p>
    <w:p>
      <w:pPr>
        <w:pStyle w:val="Normal"/>
        <w:ind w:firstLine="539"/>
        <w:jc w:val="both"/>
        <w:rPr/>
      </w:pPr>
      <w:r>
        <w:rPr/>
        <w:t>Centra lēmums nav administratīvais akts, tā tiesiskuma pārbaude nav pakļauta izskatīšanai administratīvā procesa kārtībā, līdz ar to pieteikumu jāatsaka pieņemt.</w:t>
      </w:r>
    </w:p>
    <w:p>
      <w:pPr>
        <w:pStyle w:val="Normal"/>
        <w:ind w:firstLine="539"/>
        <w:jc w:val="both"/>
        <w:rPr/>
      </w:pPr>
      <w:r>
        <w:rPr/>
        <w:t>[4.5] Vienlaikus pirmās instances tiesas tiesnese nepamatoti lēmumu argumentējusi daļēji arī ar apsvērumu, ka Centrs, ierosinot novērst pārkāpumu, ir darbojies sadarbības formā.</w:t>
      </w:r>
    </w:p>
    <w:p>
      <w:pPr>
        <w:pStyle w:val="Normal"/>
        <w:ind w:firstLine="539"/>
        <w:jc w:val="both"/>
        <w:rPr/>
      </w:pPr>
      <w:r>
        <w:rPr/>
        <w:t>Kā to pareizi blakus sūdzībā atzīmējusi pieteicēja, ierosinājums novērst pārkāpumu neparedz pieteicējas izvēles tiesības nepildīt normatīvos aktus, uz kuru pārkāpumu ir norādīts ierosinājumā. Kaut arī ierosinājums pats par sevi pieteicējai nerada tiesiskas sekas, tomēr tas jebkurā gadījumā ir vērtējams kā viens no līdzekļiem, kā tiek īstenota valsts vara pār indivīdu pakļautības formā, konkrētajā gadījumā –līdzeklis, kādā valsts vara piespiež pildīt tās izdotos normatīvos aktus. Ievērojot to, ka ierosinājuma mērķis ir pēc iespējas efektīvi un ātri panākt, lai pieteicēja ievēro normatīvos aktus, atzīstams, ka šāda mērķa sasniegšana nevar tikt nodrošināta sadarbības formā.</w:t>
      </w:r>
    </w:p>
    <w:p>
      <w:pPr>
        <w:pStyle w:val="Normal"/>
        <w:ind w:firstLine="539"/>
        <w:jc w:val="both"/>
        <w:rPr/>
      </w:pPr>
      <w:r>
        <w:rPr/>
        <w:t>Minētie pirmās instances tiesas tiesneses apsvērumi nav noveduši pie nepareiza lēmuma, jo katrā ziņā tiesnese arī pareizi atzinusi, ka ierosinājumam novērst pārkāpumus nav galējā noregulējuma rakstura un tas pats par sevi nerada tiesiskas sekas, kas ir galvenais apstāklis, kāpēc pieteicējas pieteikumu ir jāatsaka pieņemt.</w:t>
      </w:r>
    </w:p>
    <w:p>
      <w:pPr>
        <w:pStyle w:val="Normal"/>
        <w:ind w:firstLine="539"/>
        <w:jc w:val="both"/>
        <w:rPr/>
      </w:pPr>
      <w:r>
        <w:rPr/>
      </w:r>
    </w:p>
    <w:p>
      <w:pPr>
        <w:pStyle w:val="Normal"/>
        <w:ind w:firstLine="539"/>
        <w:jc w:val="both"/>
        <w:rPr/>
      </w:pPr>
      <w:r>
        <w:rPr/>
        <w:t>[5] Par Administratīvās apgabaltiesas lēmumu pieteicēja iesniedza blakus sūdzību. Tā pamatota ar tālāk norādītajiem argumentiem.</w:t>
      </w:r>
    </w:p>
    <w:p>
      <w:pPr>
        <w:pStyle w:val="Normal"/>
        <w:ind w:firstLine="539"/>
        <w:jc w:val="both"/>
        <w:rPr/>
      </w:pPr>
      <w:r>
        <w:rPr/>
        <w:t>[5.1] Apgabaltiesa ir nepamatoti secinājusi, ka Patērētāju tiesību aizsardzības likuma 25.panta astotās daļas 1.punktā minētais līdzeklis ir tikai kā starpposms starp konstatēto pārkāpumu un administratīvo aktu. Šajā normā minētais ierosinājums ir nevis starpposms, ar kuru tiek atgādināti pieteicējai no likuma izrietoši pienākumi, bet gan galīgs Centra noregulējums, kas sniedz pieteicējas veikto darbību (pieteicējas ar patērētājiem noslēgto līgumu) tiesisku izvērtējumu, konstatējot pieteicējas darbībās pārkāpumu. Administratīvā procesa likuma 1.panta trešās daļas izpratnē par administratīvo aktu citstarp atzīstams tāds uz āru vērsts tiesību akts, kas konstatē faktisko situāciju. Sniedzot izvērtējumu par pieteicējas noslēgtajiem līgumiem un konstatējot pārkāpumu, tiek mainīts pieteicējas tiesību un pienākumu apjoms. Lai gan Centra ierosinājums nav obligāts priekšnoteikums, lai varētu tikt pieņemts administratīvais akts, tas rada pieteicējai tiesiskas sekas, jo ar to tiek konstatēts normatīvo aktu pārkāpums. Administratīvā procesa likums neizslēdz iespēju uz viena administratīvā akta pamata (un tajā konstatēto faktu pamata) izdot citu administratīvo aktu. Centra faktiskās situācijas novērtējums (konstatējums) ir saistošs pieteicējai, līdz ar to lēmums ir administratīvais akts Administratīvā procesa likuma 1.panta trešās daļas izpratnē.</w:t>
      </w:r>
    </w:p>
    <w:p>
      <w:pPr>
        <w:pStyle w:val="Normal"/>
        <w:ind w:firstLine="539"/>
        <w:jc w:val="both"/>
        <w:rPr/>
      </w:pPr>
      <w:r>
        <w:rPr/>
        <w:t>Nepamatoti tiek ierobežotas pieteicējas tiesības uz savu interešu aizsardzību, jo pieteicējai tiek liegta iespēja pārsūdzēt jau pieņemto lēmumu, kurā sniegts pieteicējas noslēgto līgumu izvērtējums un konstatēti pārkāpumi, un pieteicējai ir jāgaida, līdz Centrs pieņems citu lēmumu. Dodot pieteicējai iespēju pārsūdzēt pieņemto Centra lēmumu, pieteicēja tiesiskā ceļā varētu nodrošināties, ka līdz galīgā tiesas nolēmuma pieņemšanai pieteicēja par konkrētajiem pārkāpumiem netiktu sodīta.</w:t>
      </w:r>
    </w:p>
    <w:p>
      <w:pPr>
        <w:pStyle w:val="Normal"/>
        <w:ind w:firstLine="539"/>
        <w:jc w:val="both"/>
        <w:rPr/>
      </w:pPr>
      <w:r>
        <w:rPr/>
        <w:t>[5.2] Apgabaltiesa ir nepamatoti norādījusi, ka no minētās normas neizriet, ka pieteicējai tiktu dots imperatīvs uzdevums izpildīt Centra norādījumus. Ņemot vērā Patērētāju tiesību aizsardzības likuma 25.panta septīto un 8.</w:t>
      </w:r>
      <w:r>
        <w:rPr>
          <w:vertAlign w:val="superscript"/>
        </w:rPr>
        <w:t>1</w:t>
      </w:r>
      <w:r>
        <w:rPr/>
        <w:t>daļu, Centra ierosinājums ir pieteicējai saistošs un tā nepildīšana var radīt pieteicējai negatīvas sekas. Līdz ar to pieteicējai jādod iespēja Centra lēmumu pārsūdzēt.</w:t>
      </w:r>
    </w:p>
    <w:p>
      <w:pPr>
        <w:pStyle w:val="Normal"/>
        <w:ind w:firstLine="540"/>
        <w:jc w:val="both"/>
        <w:rPr/>
      </w:pPr>
      <w:r>
        <w:rPr/>
      </w:r>
    </w:p>
    <w:p>
      <w:pPr>
        <w:pStyle w:val="Normal"/>
        <w:jc w:val="center"/>
        <w:rPr>
          <w:b/>
          <w:b/>
        </w:rPr>
      </w:pPr>
      <w:r>
        <w:rPr>
          <w:b/>
        </w:rPr>
        <w:t>Motīvu daļa</w:t>
      </w:r>
    </w:p>
    <w:p>
      <w:pPr>
        <w:pStyle w:val="Normal"/>
        <w:ind w:right="-2" w:firstLine="567"/>
        <w:jc w:val="both"/>
        <w:rPr>
          <w:b/>
          <w:b/>
        </w:rPr>
      </w:pPr>
      <w:r>
        <w:rPr>
          <w:b/>
        </w:rPr>
      </w:r>
    </w:p>
    <w:p>
      <w:pPr>
        <w:pStyle w:val="Normal"/>
        <w:ind w:firstLine="540"/>
        <w:jc w:val="both"/>
        <w:rPr/>
      </w:pPr>
      <w:r>
        <w:rPr/>
        <w:t>[6] Lietā ir izšķirams jautājums, vai Patērētāju tiesību aizsardzības likuma 25.panta astotās daļas 1.punktā minētais Centra ierosinājums, lai ražotājs, pārdevējs vai pakalpojuma sniedzējs rakstveidā apņemas noteiktā termiņā novērst izdarīto pārkāpumu, ir administratīvais akts Administratīvā procesa likuma 1.panta trešās daļas izpratnē, konkrēti – vai tam piemīt galējā noregulējuma raksturs.</w:t>
      </w:r>
    </w:p>
    <w:p>
      <w:pPr>
        <w:pStyle w:val="Normal"/>
        <w:ind w:firstLine="540"/>
        <w:jc w:val="both"/>
        <w:rPr/>
      </w:pPr>
      <w:r>
        <w:rPr/>
      </w:r>
    </w:p>
    <w:p>
      <w:pPr>
        <w:pStyle w:val="Naisf"/>
        <w:spacing w:before="0" w:after="0"/>
        <w:ind w:firstLine="540"/>
        <w:jc w:val="both"/>
        <w:rPr/>
      </w:pPr>
      <w:r>
        <w:rPr/>
        <w:t>[7] Patērētāju tiesību aizsardzības likuma 25.panta astotās daļas 1. un 2.punkts attiecīgi noteic: ja konstatēts patērētāju tiesību pārkāpums, kas skar patērētāju grupas intereses (patērētāju kolektīvās intereses), un tas var radīt zaudējumus vai kaitējumu patērētājiem, arī atsevišķam patērētājam, Centrs, izvērtējis pārkāpuma raksturu un būtību, kā arī citus aspektus, ir tiesīgs veikt vienu vai vairākas šādas darbības:</w:t>
      </w:r>
    </w:p>
    <w:p>
      <w:pPr>
        <w:pStyle w:val="Naisf"/>
        <w:spacing w:before="0" w:after="0"/>
        <w:ind w:firstLine="540"/>
        <w:jc w:val="both"/>
        <w:rPr/>
      </w:pPr>
      <w:r>
        <w:rPr/>
        <w:t>1) ierosināt, lai ražotājs, pārdevējs vai pakalpojuma sniedzējs rakstveidā apņemas noteiktā termiņā novērst izdarīto pārkāpumu;</w:t>
      </w:r>
    </w:p>
    <w:p>
      <w:pPr>
        <w:pStyle w:val="Naisf"/>
        <w:spacing w:before="0" w:after="0"/>
        <w:ind w:firstLine="540"/>
        <w:jc w:val="both"/>
        <w:rPr/>
      </w:pPr>
      <w:r>
        <w:rPr/>
        <w:t>2) pieņemt lēmumu, ar kuru uzdod ražotājam, pārdevējam vai pakalpojuma sniedzējam izbeigt pārkāpumu un veikt noteiktas darbības tā ietekmes novēršanai, nosakot termiņu šo darbību izpildei.</w:t>
      </w:r>
    </w:p>
    <w:p>
      <w:pPr>
        <w:pStyle w:val="Naisf"/>
        <w:spacing w:before="0" w:after="0"/>
        <w:ind w:firstLine="540"/>
        <w:jc w:val="both"/>
        <w:rPr/>
      </w:pPr>
      <w:r>
        <w:rPr/>
        <w:t>No minētās normas izriet, ka atkarībā no faktiskās situācijas Centrs var izvēlēties, vai nu uzreiz pieņemt 25.panta astotās daļas 2.punktā minēto lēmumu, vai arī vispirms ierosināt pārkāpējam labprātīgi novērst izdarīto pārkāpumu.</w:t>
      </w:r>
    </w:p>
    <w:p>
      <w:pPr>
        <w:pStyle w:val="Naisf"/>
        <w:spacing w:before="0" w:after="0"/>
        <w:ind w:firstLine="540"/>
        <w:jc w:val="both"/>
        <w:rPr/>
      </w:pPr>
      <w:r>
        <w:rPr/>
      </w:r>
    </w:p>
    <w:p>
      <w:pPr>
        <w:pStyle w:val="Naisf"/>
        <w:spacing w:before="0" w:after="0"/>
        <w:ind w:firstLine="540"/>
        <w:jc w:val="both"/>
        <w:rPr/>
      </w:pPr>
      <w:r>
        <w:rPr/>
        <w:t>[8] 25.panta astotā daļa minētajā redakcijā Patērētāju tiesību aizsardzības likumā iestrādāta ar 2008.gada 19.jūnijā pieņemtajiem grozījumiem šajā likumā, ņemot vērā Eiropas Parlamenta un Padomes 1998.gada 19.maija Direktīvas 98/27/EK par aizliegumiem saistībā ar patērētāju interešu aizsardzību (</w:t>
      </w:r>
      <w:r>
        <w:rPr>
          <w:i/>
        </w:rPr>
        <w:t>Oficiālais Vēstnesis, L 166, 11.06.1998, 0051–0055.lpp.</w:t>
      </w:r>
      <w:r>
        <w:rPr/>
        <w:t>) 5.panta pirmo daļu. Saskaņā ar minēto direktīvas normu d</w:t>
      </w:r>
      <w:r>
        <w:rPr>
          <w:iCs/>
        </w:rPr>
        <w:t xml:space="preserve">alībvalstis var ieviest vai atstāt spēkā noteikumus, kas noteic, ka puse, kura gatavojas prasīt aizliegumu, var sākt šo procedūru tikai pēc tam, kad tā mēģinājusi panākt pārkāpuma izbeigšanu, apspriežoties vai nu ar atbildētāju, vai arī ar atbildētāju un </w:t>
      </w:r>
      <w:r>
        <w:rPr/>
        <w:t xml:space="preserve">3.panta „a” apakšpunktā minēto </w:t>
      </w:r>
      <w:r>
        <w:rPr>
          <w:iCs/>
        </w:rPr>
        <w:t>tās dalībvalsts</w:t>
      </w:r>
      <w:r>
        <w:rPr/>
        <w:t xml:space="preserve"> tiesībspējīgo personu</w:t>
      </w:r>
      <w:r>
        <w:rPr>
          <w:iCs/>
        </w:rPr>
        <w:t>, kurā aizliegums prasīts. Dalībvalsts ziņā ir nolemt, vai pusei, kas prasa aizliegumu, ir jāapspriežas ar tiesībspējīgo personu. Ja pārkāpuma novēršanu nepanāk divās nedēļās pēc apspriešanās pieprasījuma saņemšanas, attiecīgā puse var iesniegt prasību par aizliegumu bez turpmākas kavēšanās</w:t>
      </w:r>
      <w:r>
        <w:rPr/>
        <w:t>.</w:t>
      </w:r>
    </w:p>
    <w:p>
      <w:pPr>
        <w:pStyle w:val="Naisf"/>
        <w:spacing w:before="0" w:after="0"/>
        <w:ind w:firstLine="540"/>
        <w:jc w:val="both"/>
        <w:rPr/>
      </w:pPr>
      <w:r>
        <w:rPr/>
        <w:t>Līdz minēto grozījumu spēkā stāšanās brīdim arī gadījumā, ja ražotāji, pārdevēji vai pakalpojumu sniedzēji labprātīgi piekrita novērst Centra konstatētos pārkāpumus, atbilstoši spēkā esošajam regulējumam Centram bija jāizdod obligātais administratīvais akts, kas šādā gadījumā nebija lietderīgi.</w:t>
      </w:r>
    </w:p>
    <w:p>
      <w:pPr>
        <w:pStyle w:val="Naisf"/>
        <w:spacing w:before="0" w:after="0"/>
        <w:ind w:firstLine="540"/>
        <w:jc w:val="both"/>
        <w:rPr/>
      </w:pPr>
      <w:r>
        <w:rPr/>
        <w:t xml:space="preserve">Iekļaujot Patērētāju tiesību aizsardzības likumā 25.panta astotās daļas 1.punktu minētajā redakcijā, tika radīts efektīvs risinājums, kā, no vienas puses, novērst esošos pārkāpumus patērētāju kolektīvo interešu aizsardzībai, bet, no otras puses, samazināt Centra patērētos resursus, nelietderīgi izdodot nelabvēlīgus administratīvos aktus. Līdz ar to minētās normas mērķis ir ar pēc iespējas mazākiem resursiem novērst patērētāju kolektīvo interešu aizskārumu situācijā, kad pārkāpējs labprātīgi atzīst savu vainu Centra konstatētajā pārkāpumā un apņemas noteiktā termiņā novērst izdarīto pārkāpumu. Piemērojot minēto normu, Centrs īsteno panta trešajā daļā minēto Centra mērķi – nodrošināt efektīvu patērētāju tiesību un interešu aizsardzību. Šajā gadījumā Centrs savu virsvadību pār ražotāju, pārdevēju vai pakalpojuma sniedzēju īsteno noteiktā </w:t>
      </w:r>
      <w:r>
        <w:rPr>
          <w:b/>
        </w:rPr>
        <w:t>sadarbības formā</w:t>
      </w:r>
      <w:r>
        <w:rPr/>
        <w:t>, radot iespēju pārkāpējam labprātīgi atzīt vainu konstatētajā pārkāpumā un to novērst, neizdodot pārkāpējam administratīvo aktu un nesaucot to pie normatīvajos aktos paredzētās atbildības.</w:t>
      </w:r>
    </w:p>
    <w:p>
      <w:pPr>
        <w:pStyle w:val="Naisf"/>
        <w:spacing w:before="0" w:after="0"/>
        <w:ind w:firstLine="540"/>
        <w:jc w:val="both"/>
        <w:rPr/>
      </w:pPr>
      <w:r>
        <w:rPr/>
        <w:t>Līdz ar to galējā noregulējuma raksturs piemīt nevis minētā likuma 25.panta astotās daļas 1.punktā minētajam Centra ierosinājumam, bet gan 2.punktā minētajam lēmumam, ar kuru ražotājam, pārdevējam vai pakalpojuma sniedzējam uzdots izbeigt pārkāpumu un veikt noteiktas darbības tā ietekmes novēršanai. Šis lēmums ir atzīstams par administratīvo aktu Administratīvā procesa likuma 1.panta trešās daļas izpratnē un līdz ar to ir pārsūdzams administratīvajā tiesā.</w:t>
      </w:r>
    </w:p>
    <w:p>
      <w:pPr>
        <w:pStyle w:val="Naisf"/>
        <w:spacing w:before="0" w:after="0"/>
        <w:ind w:firstLine="540"/>
        <w:jc w:val="both"/>
        <w:rPr/>
      </w:pPr>
      <w:r>
        <w:rPr/>
      </w:r>
    </w:p>
    <w:p>
      <w:pPr>
        <w:pStyle w:val="Naisf"/>
        <w:spacing w:before="0" w:after="0"/>
        <w:ind w:firstLine="540"/>
        <w:jc w:val="both"/>
        <w:rPr/>
      </w:pPr>
      <w:r>
        <w:rPr/>
        <w:t>[9] To, ka minētajam Centra ierosinājumam nepiemīt galējā noregulējuma rakstura, apliecina arī Patērētāju tiesību aizsardzības likuma 25.panta astotās daļas 1.punkta iztulkošana kopsakarībā ar citām minētajā pantā iekļautajām normām. Tā, 25.panta devītā daļa paredz, ka šā panta astotās daļas 2.punktā minētais lēmums ir spēkā ar brīdi, kad tas kļūst zināms adresātam; lēmuma pārsūdzēšana neaptur tā izpildi. Līdz ar to arī no šā regulējuma izriet, ka 25.panta astotās daļas 2.punktā ietvertais lēmums atzīstams par administratīvo aktu. Līdzīgu regulējumu likumdevējs savukārt nav iekļāvis attiecībā uz 25.panta astotās daļas 1.punktā minēto Centra ierosinājumu novērst konstatēto pārkāpumu.</w:t>
      </w:r>
    </w:p>
    <w:p>
      <w:pPr>
        <w:pStyle w:val="Normal"/>
        <w:ind w:firstLine="539"/>
        <w:jc w:val="both"/>
        <w:rPr/>
      </w:pPr>
      <w:r>
        <w:rPr/>
      </w:r>
    </w:p>
    <w:p>
      <w:pPr>
        <w:pStyle w:val="Normal"/>
        <w:jc w:val="center"/>
        <w:rPr>
          <w:b/>
          <w:b/>
          <w:i/>
          <w:i/>
        </w:rPr>
      </w:pPr>
      <w:r>
        <w:fldChar w:fldCharType="begin">
          <w:ffData>
            <w:name w:val="__Fieldmark__8_2701511520"/>
            <w:enabled/>
            <w:ddList>
              <w:result w:val="1"/>
              <w:listEntry w:val="Rezolutīvā daļa"/>
              <w:listEntry w:val="Nolēmuma daļa"/>
            </w:ddList>
          </w:ffData>
        </w:fldChar>
      </w:r>
      <w:r>
        <w:rPr>
          <w:b/>
        </w:rPr>
        <w:instrText xml:space="preserve"> FORMDROPDOWN </w:instrText>
      </w:r>
      <w:r>
        <w:rPr>
          <w:b/>
        </w:rPr>
        <w:fldChar w:fldCharType="separate"/>
      </w:r>
      <w:bookmarkStart w:id="16" w:name="__Fieldmark__8_2701511520"/>
      <w:bookmarkStart w:id="17" w:name="__Fieldmark__8_2701511520"/>
      <w:bookmarkEnd w:id="17"/>
      <w:r/>
      <w:r>
        <w:rPr>
          <w:b/>
        </w:rPr>
        <w:fldChar w:fldCharType="end"/>
      </w:r>
      <w:r>
        <w:rPr>
          <w:b/>
        </w:rPr>
      </w:r>
    </w:p>
    <w:p>
      <w:pPr>
        <w:pStyle w:val="Normal"/>
        <w:ind w:firstLine="540"/>
        <w:jc w:val="both"/>
        <w:rPr>
          <w:b/>
          <w:b/>
          <w:i/>
          <w:i/>
        </w:rPr>
      </w:pPr>
      <w:r>
        <w:rPr>
          <w:b/>
          <w:i/>
        </w:rPr>
      </w:r>
    </w:p>
    <w:p>
      <w:pPr>
        <w:pStyle w:val="CommentText"/>
        <w:ind w:firstLine="540"/>
        <w:jc w:val="both"/>
        <w:rPr>
          <w:sz w:val="24"/>
          <w:szCs w:val="24"/>
        </w:rPr>
      </w:pPr>
      <w:r>
        <w:rPr>
          <w:sz w:val="24"/>
          <w:szCs w:val="24"/>
        </w:rPr>
        <w:t>Pamatojoties uz Administratīvā procesa likuma 323.panta pirmās daļas 1.punktu un 324.pantu, Latvijas Republikas Augstākās tiesas Senāta Administratīvo lietu departaments</w:t>
      </w:r>
    </w:p>
    <w:p>
      <w:pPr>
        <w:pStyle w:val="CommentText"/>
        <w:ind w:firstLine="540"/>
        <w:jc w:val="both"/>
        <w:rPr>
          <w:sz w:val="24"/>
          <w:szCs w:val="24"/>
        </w:rPr>
      </w:pPr>
      <w:r>
        <w:rPr>
          <w:sz w:val="24"/>
          <w:szCs w:val="24"/>
        </w:rPr>
      </w:r>
    </w:p>
    <w:p>
      <w:pPr>
        <w:pStyle w:val="Normal"/>
        <w:tabs>
          <w:tab w:val="clear" w:pos="720"/>
          <w:tab w:val="left" w:pos="2700" w:leader="none"/>
          <w:tab w:val="left" w:pos="6660" w:leader="none"/>
        </w:tabs>
        <w:jc w:val="center"/>
        <w:rPr>
          <w:b/>
          <w:b/>
          <w:bCs/>
          <w:spacing w:val="70"/>
        </w:rPr>
      </w:pPr>
      <w:r>
        <w:fldChar w:fldCharType="begin">
          <w:ffData>
            <w:name w:val="__Fieldmark__9_2701511520"/>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8" w:name="Dropdown14"/>
      <w:bookmarkStart w:id="19" w:name="__Fieldmark__9_2701511520"/>
      <w:bookmarkStart w:id="20" w:name="__Fieldmark__9_2701511520"/>
      <w:bookmarkEnd w:id="20"/>
      <w:r/>
      <w:r>
        <w:rPr>
          <w:spacing w:val="70"/>
          <w:b/>
          <w:bCs/>
        </w:rPr>
        <w:fldChar w:fldCharType="end"/>
      </w:r>
      <w:r>
        <w:rPr>
          <w:b/>
          <w:bCs/>
          <w:spacing w:val="70"/>
        </w:rPr>
      </w:r>
      <w:bookmarkEnd w:id="18"/>
    </w:p>
    <w:p>
      <w:pPr>
        <w:pStyle w:val="Normal"/>
        <w:ind w:right="44" w:firstLine="540"/>
        <w:jc w:val="both"/>
        <w:rPr>
          <w:b/>
          <w:b/>
          <w:bCs/>
          <w:spacing w:val="70"/>
        </w:rPr>
      </w:pPr>
      <w:r>
        <w:rPr>
          <w:b/>
          <w:bCs/>
          <w:spacing w:val="70"/>
        </w:rPr>
      </w:r>
    </w:p>
    <w:p>
      <w:pPr>
        <w:pStyle w:val="Normal"/>
        <w:ind w:right="44" w:firstLine="540"/>
        <w:jc w:val="both"/>
        <w:rPr/>
      </w:pPr>
      <w:r>
        <w:rPr/>
        <w:t xml:space="preserve">Atstāt negrozītu Administratīvās apgabaltiesas 2010.gada 23.februāra lēmumu, bet sabiedrības ar ierobežotu atbildību „Key Promotions” blakus sūdzību noraidīt. </w:t>
      </w:r>
    </w:p>
    <w:p>
      <w:pPr>
        <w:pStyle w:val="Normal"/>
        <w:ind w:firstLine="540"/>
        <w:jc w:val="both"/>
        <w:rPr/>
      </w:pPr>
      <w:r>
        <w:fldChar w:fldCharType="begin">
          <w:ffData>
            <w:name w:val="__Fieldmark__10_2701511520"/>
            <w:enabled/>
            <w:ddList>
              <w:result w:val="2"/>
              <w:listEntry w:val="[________]"/>
              <w:listEntry w:val="Spriedums"/>
              <w:listEntry w:val="Lēmums"/>
            </w:ddList>
          </w:ffData>
        </w:fldChar>
      </w:r>
      <w:r>
        <w:rPr/>
        <w:instrText xml:space="preserve"> FORMDROPDOWN </w:instrText>
      </w:r>
      <w:r>
        <w:rPr/>
        <w:fldChar w:fldCharType="separate"/>
      </w:r>
      <w:bookmarkStart w:id="21" w:name="__Fieldmark__10_2701511520"/>
      <w:bookmarkStart w:id="22" w:name="__Fieldmark__10_2701511520"/>
      <w:bookmarkEnd w:id="22"/>
      <w:r>
        <w:rPr/>
      </w:r>
      <w:r>
        <w:rPr/>
        <w:fldChar w:fldCharType="end"/>
      </w:r>
      <w:r>
        <w:rPr>
          <w:bCs/>
        </w:rPr>
        <w:t xml:space="preserve"> nav pārsūdzams.</w:t>
      </w:r>
    </w:p>
    <w:p>
      <w:pPr>
        <w:pStyle w:val="Normal"/>
        <w:jc w:val="right"/>
        <w:rPr/>
      </w:pPr>
      <w:r>
        <w:rPr/>
      </w:r>
    </w:p>
    <w:p>
      <w:pPr>
        <w:pStyle w:val="Normal"/>
        <w:tabs>
          <w:tab w:val="clear" w:pos="720"/>
          <w:tab w:val="left" w:pos="3600" w:leader="none"/>
          <w:tab w:val="left" w:pos="4500" w:leader="none"/>
          <w:tab w:val="left" w:pos="6120" w:leader="none"/>
        </w:tabs>
        <w:ind w:left="539" w:hanging="0"/>
        <w:jc w:val="both"/>
        <w:rPr/>
      </w:pPr>
      <w:r>
        <w:rPr/>
        <w:t>Senator</w:t>
      </w:r>
      <w:r>
        <w:fldChar w:fldCharType="begin">
          <w:ffData>
            <w:name w:val="__Fieldmark__11_2701511520"/>
            <w:enabled/>
            <w:ddList>
              <w:result w:val="0"/>
              <w:listEntry w:val="e"/>
              <w:listEntry w:val="s"/>
            </w:ddList>
          </w:ffData>
        </w:fldChar>
      </w:r>
      <w:r>
        <w:rPr/>
        <w:instrText xml:space="preserve"> FORMDROPDOWN </w:instrText>
      </w:r>
      <w:r>
        <w:rPr/>
        <w:fldChar w:fldCharType="separate"/>
      </w:r>
      <w:bookmarkStart w:id="23" w:name="Dropdown12"/>
      <w:bookmarkStart w:id="24" w:name="__Fieldmark__11_2701511520"/>
      <w:bookmarkStart w:id="25" w:name="__Fieldmark__11_2701511520"/>
      <w:bookmarkEnd w:id="25"/>
      <w:r>
        <w:rPr/>
      </w:r>
      <w:r>
        <w:rPr/>
        <w:fldChar w:fldCharType="end"/>
      </w:r>
      <w:bookmarkEnd w:id="23"/>
      <w:r>
        <w:rPr/>
        <w:t xml:space="preserve"> </w:t>
        <w:tab/>
      </w:r>
      <w:r>
        <w:fldChar w:fldCharType="begin">
          <w:ffData>
            <w:name w:val="__Fieldmark__12_2701511520"/>
            <w:enabled/>
            <w:ddList>
              <w:result w:val="0"/>
              <w:listEntry w:val="(paraksts)"/>
              <w:listEntry w:val=" "/>
            </w:ddList>
          </w:ffData>
        </w:fldChar>
      </w:r>
      <w:r>
        <w:rPr>
          <w:i/>
        </w:rPr>
        <w:instrText xml:space="preserve"> FORMDROPDOWN </w:instrText>
      </w:r>
      <w:r>
        <w:rPr>
          <w:i/>
        </w:rPr>
        <w:fldChar w:fldCharType="separate"/>
      </w:r>
      <w:bookmarkStart w:id="26" w:name="__Fieldmark__12_2701511520"/>
      <w:bookmarkStart w:id="27" w:name="__Fieldmark__12_2701511520"/>
      <w:bookmarkEnd w:id="27"/>
      <w:r>
        <w:rPr>
          <w:i/>
        </w:rPr>
      </w:r>
      <w:r>
        <w:rPr>
          <w:i/>
        </w:rPr>
        <w:fldChar w:fldCharType="end"/>
      </w:r>
      <w:r>
        <w:rPr/>
        <w:tab/>
        <w:t xml:space="preserve"> </w:t>
        <w:tab/>
      </w:r>
      <w:r>
        <w:fldChar w:fldCharType="begin">
          <w:ffData>
            <w:name w:val="__Fieldmark__13_2701511520"/>
            <w:enabled/>
            <w:ddList>
              <w:result w:val="2"/>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28" w:name="__Fieldmark__13_2701511520"/>
      <w:bookmarkStart w:id="29" w:name="__Fieldmark__13_2701511520"/>
      <w:bookmarkEnd w:id="29"/>
      <w:r/>
      <w:r>
        <w:rPr/>
        <w:fldChar w:fldCharType="end"/>
      </w:r>
      <w:r>
        <w:rPr/>
      </w:r>
    </w:p>
    <w:p>
      <w:pPr>
        <w:pStyle w:val="Normal"/>
        <w:tabs>
          <w:tab w:val="clear" w:pos="720"/>
          <w:tab w:val="left" w:pos="3600" w:leader="none"/>
          <w:tab w:val="left" w:pos="4500" w:leader="none"/>
          <w:tab w:val="left" w:pos="6120" w:leader="none"/>
        </w:tabs>
        <w:ind w:left="539" w:hanging="0"/>
        <w:jc w:val="both"/>
        <w:rPr/>
      </w:pPr>
      <w:r>
        <w:rPr/>
        <w:t>Tiesnes</w:t>
      </w:r>
      <w:r>
        <w:fldChar w:fldCharType="begin">
          <w:ffData>
            <w:name w:val="__Fieldmark__14_2701511520"/>
            <w:enabled/>
            <w:ddList>
              <w:result w:val="0"/>
              <w:listEntry w:val="e"/>
              <w:listEntry w:val="s"/>
            </w:ddList>
          </w:ffData>
        </w:fldChar>
      </w:r>
      <w:r>
        <w:rPr/>
        <w:instrText xml:space="preserve"> FORMDROPDOWN </w:instrText>
      </w:r>
      <w:r>
        <w:rPr/>
        <w:fldChar w:fldCharType="separate"/>
      </w:r>
      <w:bookmarkStart w:id="30" w:name="__Fieldmark__14_2701511520"/>
      <w:bookmarkStart w:id="31" w:name="__Fieldmark__14_2701511520"/>
      <w:bookmarkEnd w:id="31"/>
      <w:r>
        <w:rPr/>
      </w:r>
      <w:r>
        <w:rPr/>
        <w:fldChar w:fldCharType="end"/>
      </w:r>
      <w:r>
        <w:rPr/>
        <w:t xml:space="preserve"> </w:t>
        <w:tab/>
      </w:r>
      <w:r>
        <w:fldChar w:fldCharType="begin">
          <w:ffData>
            <w:name w:val="__Fieldmark__15_2701511520"/>
            <w:enabled/>
            <w:ddList>
              <w:result w:val="0"/>
              <w:listEntry w:val="(paraksts)"/>
              <w:listEntry w:val=" "/>
            </w:ddList>
          </w:ffData>
        </w:fldChar>
      </w:r>
      <w:r>
        <w:rPr>
          <w:i/>
        </w:rPr>
        <w:instrText xml:space="preserve"> FORMDROPDOWN </w:instrText>
      </w:r>
      <w:r>
        <w:rPr>
          <w:i/>
        </w:rPr>
        <w:fldChar w:fldCharType="separate"/>
      </w:r>
      <w:bookmarkStart w:id="32" w:name="__Fieldmark__15_2701511520"/>
      <w:bookmarkStart w:id="33" w:name="__Fieldmark__15_2701511520"/>
      <w:bookmarkEnd w:id="33"/>
      <w:r>
        <w:rPr>
          <w:i/>
        </w:rPr>
      </w:r>
      <w:r>
        <w:rPr>
          <w:i/>
        </w:rPr>
        <w:fldChar w:fldCharType="end"/>
      </w:r>
      <w:r>
        <w:rPr/>
        <w:tab/>
        <w:t xml:space="preserve"> </w:t>
        <w:tab/>
      </w:r>
      <w:r>
        <w:fldChar w:fldCharType="begin">
          <w:ffData>
            <w:name w:val="__Fieldmark__16_2701511520"/>
            <w:enabled/>
            <w:ddList>
              <w:result w:val="6"/>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34" w:name="__Fieldmark__16_2701511520"/>
      <w:bookmarkStart w:id="35" w:name="__Fieldmark__16_2701511520"/>
      <w:bookmarkEnd w:id="35"/>
      <w:r/>
      <w:r>
        <w:rPr/>
        <w:fldChar w:fldCharType="end"/>
      </w:r>
      <w:r>
        <w:rPr/>
      </w:r>
    </w:p>
    <w:p>
      <w:pPr>
        <w:pStyle w:val="Normal"/>
        <w:tabs>
          <w:tab w:val="clear" w:pos="720"/>
          <w:tab w:val="left" w:pos="3600" w:leader="none"/>
          <w:tab w:val="left" w:pos="4500" w:leader="none"/>
          <w:tab w:val="left" w:pos="6120" w:leader="none"/>
        </w:tabs>
        <w:ind w:left="539" w:hanging="0"/>
        <w:jc w:val="both"/>
        <w:rPr/>
      </w:pPr>
      <w:r>
        <w:rPr/>
        <w:t>Senator</w:t>
      </w:r>
      <w:r>
        <w:fldChar w:fldCharType="begin">
          <w:ffData>
            <w:name w:val="__Fieldmark__17_2701511520"/>
            <w:enabled/>
            <w:ddList>
              <w:result w:val="0"/>
              <w:listEntry w:val="e"/>
              <w:listEntry w:val="s"/>
            </w:ddList>
          </w:ffData>
        </w:fldChar>
      </w:r>
      <w:r>
        <w:rPr/>
        <w:instrText xml:space="preserve"> FORMDROPDOWN </w:instrText>
      </w:r>
      <w:r>
        <w:rPr/>
        <w:fldChar w:fldCharType="separate"/>
      </w:r>
      <w:bookmarkStart w:id="36" w:name="__Fieldmark__17_2701511520"/>
      <w:bookmarkStart w:id="37" w:name="__Fieldmark__17_2701511520"/>
      <w:bookmarkEnd w:id="37"/>
      <w:r>
        <w:rPr/>
      </w:r>
      <w:r>
        <w:rPr/>
        <w:fldChar w:fldCharType="end"/>
      </w:r>
      <w:r>
        <w:rPr/>
        <w:t xml:space="preserve"> </w:t>
        <w:tab/>
      </w:r>
      <w:r>
        <w:fldChar w:fldCharType="begin">
          <w:ffData>
            <w:name w:val="__Fieldmark__18_2701511520"/>
            <w:enabled/>
            <w:ddList>
              <w:result w:val="0"/>
              <w:listEntry w:val="(paraksts)"/>
              <w:listEntry w:val=" "/>
            </w:ddList>
          </w:ffData>
        </w:fldChar>
      </w:r>
      <w:r>
        <w:rPr>
          <w:i/>
        </w:rPr>
        <w:instrText xml:space="preserve"> FORMDROPDOWN </w:instrText>
      </w:r>
      <w:r>
        <w:rPr>
          <w:i/>
        </w:rPr>
        <w:fldChar w:fldCharType="separate"/>
      </w:r>
      <w:bookmarkStart w:id="38" w:name="__Fieldmark__18_2701511520"/>
      <w:bookmarkStart w:id="39" w:name="__Fieldmark__18_2701511520"/>
      <w:bookmarkEnd w:id="39"/>
      <w:r>
        <w:rPr>
          <w:i/>
        </w:rPr>
      </w:r>
      <w:r>
        <w:rPr>
          <w:i/>
        </w:rPr>
        <w:fldChar w:fldCharType="end"/>
      </w:r>
      <w:r>
        <w:rPr/>
        <w:tab/>
        <w:t xml:space="preserve"> </w:t>
        <w:tab/>
      </w:r>
      <w:r>
        <w:fldChar w:fldCharType="begin">
          <w:ffData>
            <w:name w:val="__Fieldmark__19_2701511520"/>
            <w:enabled/>
            <w:ddList>
              <w:result w:val="5"/>
              <w:listEntry w:val="D.Mita"/>
              <w:listEntry w:val="J.Briede"/>
              <w:listEntry w:val="V.Krūmiņa"/>
              <w:listEntry w:val="J.Neimanis"/>
              <w:listEntry w:val="I.Skultāne"/>
              <w:listEntry w:val="R.Vīduša"/>
              <w:listEntry w:val="V.Kakste"/>
              <w:listEntry w:val="A.Guļāns"/>
            </w:ddList>
          </w:ffData>
        </w:fldChar>
      </w:r>
      <w:r>
        <w:rPr/>
        <w:instrText xml:space="preserve"> FORMDROPDOWN </w:instrText>
      </w:r>
      <w:r>
        <w:rPr/>
        <w:fldChar w:fldCharType="separate"/>
      </w:r>
      <w:bookmarkStart w:id="40" w:name="__Fieldmark__19_2701511520"/>
      <w:bookmarkStart w:id="41" w:name="__Fieldmark__19_2701511520"/>
      <w:bookmarkEnd w:id="41"/>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1CharCharCharCharChar">
    <w:name w:val=" Char1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JAUNSPUNKTS">
    <w:name w:val="A_JAUNSPUNKTS"/>
    <w:basedOn w:val="Normal"/>
    <w:qFormat/>
    <w:pPr>
      <w:spacing w:lineRule="auto" w:line="360" w:before="360" w:after="0"/>
      <w:ind w:firstLine="425"/>
      <w:jc w:val="both"/>
    </w:pPr>
    <w:rPr>
      <w:sz w:val="26"/>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aispant">
    <w:name w:val="naispant"/>
    <w:basedOn w:val="Normal"/>
    <w:qFormat/>
    <w:pPr>
      <w:spacing w:before="240" w:after="96"/>
      <w:ind w:left="300" w:firstLine="300"/>
      <w:jc w:val="both"/>
    </w:pPr>
    <w:rPr>
      <w:b/>
      <w:bCs/>
      <w:lang w:val="en-US"/>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_proc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2:00Z</dcterms:created>
  <dc:creator>Administrators</dc:creator>
  <dc:description/>
  <cp:keywords/>
  <dc:language>en-US</dc:language>
  <cp:lastModifiedBy>RasmaZvejniece</cp:lastModifiedBy>
  <cp:lastPrinted>2010-05-11T10:35:00Z</cp:lastPrinted>
  <dcterms:modified xsi:type="dcterms:W3CDTF">2010-11-26T14:42:00Z</dcterms:modified>
  <cp:revision>2</cp:revision>
  <dc:subject/>
  <dc:title> </dc:title>
</cp:coreProperties>
</file>