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iekļuves nodrošināšana personai ratiņkrēslā pašvaldībai piederošā ārstniecības iestādē; ārstniecības iestādes faktiskā rīc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Sniedzot valsts apmaksātās veselības aprūpes minimumu, ārstniecības iestāde ir uzskatāma par iestādi, kas darbojas publisko tiesību jo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Personai, nesaņemot ģimenes ārsta pakalpojumu, kas ir no valsts budžeta līdzekļiem apmaksāta veselības aprūpe, tiek ierobežotas personas tiesības uz veselības aprūpes minimumu, ko garantē Latvijas Republikas Satversmes 111.pants. Tādējādi ārstniecības iestādes bezdarbība, nenodrošinot personai iekļūšanu ārstniecības iestādē, ir faktiskā rīcība.</w:t>
      </w:r>
    </w:p>
    <w:p>
      <w:pPr>
        <w:pStyle w:val="BodyText2"/>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8.jūlija</w:t>
      </w:r>
    </w:p>
    <w:p>
      <w:pPr>
        <w:pStyle w:val="Normal"/>
        <w:jc w:val="center"/>
        <w:rPr>
          <w:b/>
          <w:b/>
        </w:rPr>
      </w:pPr>
      <w:r>
        <w:rPr>
          <w:b/>
        </w:rPr>
        <w:t>LĒMUMS</w:t>
      </w:r>
    </w:p>
    <w:p>
      <w:pPr>
        <w:pStyle w:val="Normal"/>
        <w:jc w:val="center"/>
        <w:rPr>
          <w:b/>
          <w:b/>
          <w:color w:val="000000"/>
        </w:rPr>
      </w:pPr>
      <w:r>
        <w:rPr>
          <w:b/>
        </w:rPr>
        <w:t>Lieta Nr.A7052709/17</w:t>
      </w:r>
    </w:p>
    <w:p>
      <w:pPr>
        <w:pStyle w:val="Normal"/>
        <w:jc w:val="center"/>
        <w:rPr/>
      </w:pPr>
      <w:r>
        <w:rPr>
          <w:b/>
        </w:rPr>
        <w:t>S</w:t>
      </w:r>
      <w:r>
        <w:fldChar w:fldCharType="begin">
          <w:ffData>
            <w:name w:val="__Fieldmark__0_422382176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223821769"/>
      <w:bookmarkStart w:id="1" w:name="__Fieldmark__0_4223821769"/>
      <w:bookmarkEnd w:id="1"/>
      <w:r>
        <w:rPr>
          <w:b/>
        </w:rPr>
      </w:r>
      <w:r>
        <w:rPr>
          <w:b/>
        </w:rPr>
        <w:fldChar w:fldCharType="end"/>
      </w:r>
      <w:r>
        <w:rPr>
          <w:b/>
        </w:rPr>
        <w:t> – 635/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1620" w:leader="none"/>
        </w:tabs>
        <w:ind w:firstLine="540"/>
        <w:jc w:val="both"/>
        <w:rPr/>
      </w:pPr>
      <w:r>
        <w:rPr/>
        <w:t>senator</w:t>
      </w:r>
      <w:r>
        <w:fldChar w:fldCharType="begin">
          <w:ffData>
            <w:name w:val="__Fieldmark__1_4223821769"/>
            <w:enabled/>
            <w:ddList>
              <w:result w:val="1"/>
              <w:listEntry w:val="s"/>
              <w:listEntry w:val="e"/>
            </w:ddList>
          </w:ffData>
        </w:fldChar>
      </w:r>
      <w:r>
        <w:rPr/>
        <w:instrText xml:space="preserve"> FORMDROPDOWN </w:instrText>
      </w:r>
      <w:r>
        <w:rPr/>
        <w:fldChar w:fldCharType="separate"/>
      </w:r>
      <w:bookmarkStart w:id="2" w:name="__Fieldmark__1_4223821769"/>
      <w:bookmarkStart w:id="3" w:name="__Fieldmark__1_4223821769"/>
      <w:bookmarkEnd w:id="3"/>
      <w:r>
        <w:rPr/>
      </w:r>
      <w:r>
        <w:rPr/>
        <w:fldChar w:fldCharType="end"/>
      </w:r>
      <w:r>
        <w:rPr/>
        <w:t xml:space="preserve"> </w:t>
      </w:r>
      <w:r>
        <w:fldChar w:fldCharType="begin">
          <w:ffData>
            <w:name w:val="__Fieldmark__2_4223821769"/>
            <w:enabled/>
            <w:ddList>
              <w:result w:val="6"/>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4" w:name="__Fieldmark__2_4223821769"/>
      <w:bookmarkStart w:id="5" w:name="__Fieldmark__2_4223821769"/>
      <w:bookmarkEnd w:id="5"/>
      <w:r/>
      <w:r>
        <w:rPr/>
        <w:fldChar w:fldCharType="end"/>
      </w:r>
      <w:r>
        <w:rPr/>
      </w:r>
    </w:p>
    <w:p>
      <w:pPr>
        <w:pStyle w:val="Normal"/>
        <w:tabs>
          <w:tab w:val="clear" w:pos="720"/>
          <w:tab w:val="left" w:pos="2700" w:leader="none"/>
        </w:tabs>
        <w:ind w:firstLine="540"/>
        <w:jc w:val="both"/>
        <w:rPr/>
      </w:pPr>
      <w:r>
        <w:rPr/>
        <w:t>senator</w:t>
      </w:r>
      <w:r>
        <w:fldChar w:fldCharType="begin">
          <w:ffData>
            <w:name w:val="__Fieldmark__3_4223821769"/>
            <w:enabled/>
            <w:ddList>
              <w:result w:val="1"/>
              <w:listEntry w:val="s"/>
              <w:listEntry w:val="e"/>
            </w:ddList>
          </w:ffData>
        </w:fldChar>
      </w:r>
      <w:r>
        <w:rPr/>
        <w:instrText xml:space="preserve"> FORMDROPDOWN </w:instrText>
      </w:r>
      <w:r>
        <w:rPr/>
        <w:fldChar w:fldCharType="separate"/>
      </w:r>
      <w:bookmarkStart w:id="6" w:name="__Fieldmark__3_4223821769"/>
      <w:bookmarkStart w:id="7" w:name="__Fieldmark__3_4223821769"/>
      <w:bookmarkEnd w:id="7"/>
      <w:r>
        <w:rPr/>
      </w:r>
      <w:r>
        <w:rPr/>
        <w:fldChar w:fldCharType="end"/>
      </w:r>
      <w:r>
        <w:rPr/>
        <w:t xml:space="preserve"> </w:t>
      </w:r>
      <w:r>
        <w:fldChar w:fldCharType="begin">
          <w:ffData>
            <w:name w:val="__Fieldmark__4_4223821769"/>
            <w:enabled/>
            <w:ddList>
              <w:result w:val="1"/>
              <w:listEntry w:val="J.Briede"/>
              <w:listEntry w:val="V.Krūmiņa"/>
              <w:listEntry w:val="I.Skultāne"/>
              <w:listEntry w:val="A.Guļāns"/>
              <w:listEntry w:val="J.Neimanis"/>
              <w:listEntry w:val="V.Kakste"/>
              <w:listEntry w:val="R.Vīduša"/>
            </w:ddList>
          </w:ffData>
        </w:fldChar>
      </w:r>
      <w:r>
        <w:rPr/>
        <w:instrText xml:space="preserve"> FORMDROPDOWN </w:instrText>
      </w:r>
      <w:r>
        <w:rPr/>
        <w:fldChar w:fldCharType="separate"/>
      </w:r>
      <w:bookmarkStart w:id="8" w:name="__Fieldmark__4_4223821769"/>
      <w:bookmarkStart w:id="9" w:name="__Fieldmark__4_4223821769"/>
      <w:bookmarkEnd w:id="9"/>
      <w:r/>
      <w:r>
        <w:rPr/>
        <w:fldChar w:fldCharType="end"/>
      </w:r>
      <w:r>
        <w:rPr/>
      </w:r>
    </w:p>
    <w:p>
      <w:pPr>
        <w:pStyle w:val="Normal"/>
        <w:tabs>
          <w:tab w:val="clear" w:pos="720"/>
          <w:tab w:val="left" w:pos="2700" w:leader="none"/>
        </w:tabs>
        <w:ind w:firstLine="540"/>
        <w:jc w:val="both"/>
        <w:rPr/>
      </w:pPr>
      <w:r>
        <w:rPr/>
        <w:t>senator</w:t>
      </w:r>
      <w:r>
        <w:fldChar w:fldCharType="begin">
          <w:ffData>
            <w:name w:val="__Fieldmark__5_4223821769"/>
            <w:enabled/>
            <w:ddList>
              <w:result w:val="1"/>
              <w:listEntry w:val="s"/>
              <w:listEntry w:val="e"/>
            </w:ddList>
          </w:ffData>
        </w:fldChar>
      </w:r>
      <w:r>
        <w:rPr/>
        <w:instrText xml:space="preserve"> FORMDROPDOWN </w:instrText>
      </w:r>
      <w:r>
        <w:rPr/>
        <w:fldChar w:fldCharType="separate"/>
      </w:r>
      <w:bookmarkStart w:id="10" w:name="__Fieldmark__5_4223821769"/>
      <w:bookmarkStart w:id="11" w:name="__Fieldmark__5_4223821769"/>
      <w:bookmarkEnd w:id="11"/>
      <w:r>
        <w:rPr/>
      </w:r>
      <w:r>
        <w:rPr/>
        <w:fldChar w:fldCharType="end"/>
      </w:r>
      <w:r>
        <w:rPr/>
        <w:t xml:space="preserve"> D.Mita</w:t>
      </w:r>
    </w:p>
    <w:p>
      <w:pPr>
        <w:pStyle w:val="Normal"/>
        <w:tabs>
          <w:tab w:val="clear" w:pos="720"/>
          <w:tab w:val="left" w:pos="1620" w:leader="none"/>
        </w:tabs>
        <w:jc w:val="both"/>
        <w:rPr/>
      </w:pPr>
      <w:r>
        <w:rPr/>
        <w:tab/>
      </w:r>
    </w:p>
    <w:p>
      <w:pPr>
        <w:pStyle w:val="Normal"/>
        <w:ind w:firstLine="540"/>
        <w:jc w:val="both"/>
        <w:rPr/>
      </w:pPr>
      <w:r>
        <w:rPr/>
        <w:t xml:space="preserve">rakstveida procesā izskatīja </w:t>
      </w:r>
      <w:r>
        <w:rPr>
          <w:i/>
        </w:rPr>
        <w:t>G.M.</w:t>
      </w:r>
      <w:r>
        <w:rPr/>
        <w:t xml:space="preserve"> blakus sūdzību par Administratīvās apgabaltiesas 2010.gada 12.maija lēmumu, ar kuru atcelts Administratīvās rajona tiesas tiesneša 2009.gada 15.decembra lēmums un atteikts pieņemt pieteikumu par morālā kaitējuma atlīdzināšan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i/>
        </w:rPr>
        <w:t xml:space="preserve">G.M. </w:t>
      </w:r>
      <w:r>
        <w:rPr/>
        <w:t>vērsās Rīgas domē, norādot, ka ilgstoši, no 2003. līdz 2009.gadam, nevar iekļūt pašvaldības SIA „Iļģuciema poliklīnika”, jo pārvietojas ratiņkrēslā, bet uzbrauktuve ratiņkrēsliem pie poliklīnikas nav ierīkota. Tāpēc pieteicējs lūdza Rīgas domi atlīdzināt viņam morālo kaitējumu.</w:t>
      </w:r>
    </w:p>
    <w:p>
      <w:pPr>
        <w:pStyle w:val="Normal"/>
        <w:ind w:firstLine="540"/>
        <w:jc w:val="both"/>
        <w:rPr/>
      </w:pPr>
      <w:r>
        <w:rPr/>
      </w:r>
    </w:p>
    <w:p>
      <w:pPr>
        <w:pStyle w:val="Normal"/>
        <w:ind w:firstLine="540"/>
        <w:jc w:val="both"/>
        <w:rPr/>
      </w:pPr>
      <w:r>
        <w:rPr/>
        <w:t>[2] Rīgas dome ar 2009.gada 27.oktobra lēmumu Nr.459 (prot. Nr.14, 7.§) pieteicēja iesniegumu noraidīja, jo atzina, ka normatīvajos aktos vides pieejamības prasības, kas ietvēra arī uzbrauktuves izbūvi, laikā, kad pieteicējs vēlējās iekļūt ēkā, nebija obligātas, līdz ar to poliklīnika, neizbūvējot tajā laikā uzbrauktuvi, nav rīkojusies prettiesiski. Turklāt pieteicējs poliklīniku ir apmeklējis samērā reti. Šobrīd uzbrauktuve ir izbūvēta. Tāpēc lūgums par morālā kaitējuma atlīdzinājumu ir noraidāms.</w:t>
      </w:r>
    </w:p>
    <w:p>
      <w:pPr>
        <w:pStyle w:val="Normal"/>
        <w:ind w:firstLine="540"/>
        <w:jc w:val="both"/>
        <w:rPr/>
      </w:pPr>
      <w:r>
        <w:rPr/>
      </w:r>
    </w:p>
    <w:p>
      <w:pPr>
        <w:pStyle w:val="Normal"/>
        <w:ind w:firstLine="540"/>
        <w:jc w:val="both"/>
        <w:rPr/>
      </w:pPr>
      <w:r>
        <w:rPr/>
        <w:t>[3] Pieteicējs vērsās tiesā par Rīgas domes 2009.gada 27.oktobra lēmuma Nr.459 (prot. Nr.14, 7.§) atcelšanu un pienākuma uzlikšanu atlīdzināt morālo kaitējumu.</w:t>
      </w:r>
    </w:p>
    <w:p>
      <w:pPr>
        <w:pStyle w:val="Normal"/>
        <w:ind w:firstLine="540"/>
        <w:jc w:val="both"/>
        <w:rPr/>
      </w:pPr>
      <w:r>
        <w:rPr/>
      </w:r>
    </w:p>
    <w:p>
      <w:pPr>
        <w:pStyle w:val="Normal"/>
        <w:ind w:firstLine="540"/>
        <w:jc w:val="both"/>
        <w:rPr/>
      </w:pPr>
      <w:r>
        <w:rPr/>
        <w:t>[4] Administratīvās rajona tiesas tiesnesis ar 2009.gada 15.decembra lēmumu atteica pieņemt pieteikumu.</w:t>
      </w:r>
    </w:p>
    <w:p>
      <w:pPr>
        <w:pStyle w:val="Normal"/>
        <w:ind w:firstLine="540"/>
        <w:jc w:val="both"/>
        <w:rPr/>
      </w:pPr>
      <w:r>
        <w:rPr/>
        <w:t>[5] Izskatījusi pieteicēja blakus sūdzību, Administratīvā apgabaltiesa ar 2010.gada 12.maija lēmumu Administratīvās rajona tiesas tiesneša lēmumu atcēla un atteica pieņemt pieteikumu. Lēmums pamatots ar tālāk minētajiem argumentiem.</w:t>
      </w:r>
    </w:p>
    <w:p>
      <w:pPr>
        <w:pStyle w:val="Normal"/>
        <w:ind w:firstLine="540"/>
        <w:jc w:val="both"/>
        <w:rPr/>
      </w:pPr>
      <w:r>
        <w:rPr/>
        <w:t>[5.1] Pieteicējs prasa atlīdzinājumu par SIA „Iļģuciema poliklīnika” rīcību, nenodrošinot iekļūšanu poliklīnikā pieteicējam ar ratiņkrēslu.</w:t>
      </w:r>
    </w:p>
    <w:p>
      <w:pPr>
        <w:pStyle w:val="Normal"/>
        <w:ind w:firstLine="540"/>
        <w:jc w:val="both"/>
        <w:rPr/>
      </w:pPr>
      <w:r>
        <w:rPr/>
        <w:t>[5.2] SIA „Iļģuciema poliklīnika” rīcība nav faktiskā rīcība Administratīvā procesa likuma 89.panta izpratnē, jo poliklīnika nav publisko tiesību juridiskā persona un vispārīgi neveic publisku funkciju, bet veic ārstniecību kā jebkura cita privāta medicīnas iestāde, kamēr vien konkrētos gadījumos netiek veikta rīcība vai pieņemti lēmumi publisko tiesību jomā.</w:t>
      </w:r>
    </w:p>
    <w:p>
      <w:pPr>
        <w:pStyle w:val="Normal"/>
        <w:ind w:firstLine="540"/>
        <w:jc w:val="both"/>
        <w:rPr/>
      </w:pPr>
      <w:r>
        <w:rPr/>
        <w:t xml:space="preserve">Poliklīnikas rīcība nav faktiskā rīcība, jo vides pieejamības nodrošināšana privātā organizācijā nav publisko tiesību joma. Lai gan poliklīniku, tāpat kā jebkuru citu privātu vai publisku subjektu, saista tiesību normas būvniecības un vides pieejamības jomā, tas vien nepadara šādas tiesiskās attiecības par publiski tiesiskām. </w:t>
      </w:r>
    </w:p>
    <w:p>
      <w:pPr>
        <w:pStyle w:val="Normal"/>
        <w:ind w:firstLine="540"/>
        <w:jc w:val="both"/>
        <w:rPr/>
      </w:pPr>
      <w:r>
        <w:rPr/>
        <w:t>[5.3] Tā kā atlīdzinājums netiek prasīts par faktisko rīcību, šāds prasījums, ievērojot Administratīvā procesa likuma 92.pantā noteikto, nav skatāms administratīvā procesa kārtībā.</w:t>
      </w:r>
    </w:p>
    <w:p>
      <w:pPr>
        <w:pStyle w:val="Normal"/>
        <w:ind w:firstLine="540"/>
        <w:jc w:val="both"/>
        <w:rPr/>
      </w:pPr>
      <w:r>
        <w:rPr/>
      </w:r>
    </w:p>
    <w:p>
      <w:pPr>
        <w:pStyle w:val="Normal"/>
        <w:ind w:firstLine="540"/>
        <w:jc w:val="both"/>
        <w:rPr/>
      </w:pPr>
      <w:r>
        <w:rPr/>
        <w:t>[6] Par Administratīvās apgabaltiesas lēmumu pieteicējs ir iesniedzis blakus sūdzību, kurā lūdz lēmumu atcelt. Blakus sūdzībā norādīti tālāk minētie argumenti.</w:t>
      </w:r>
    </w:p>
    <w:p>
      <w:pPr>
        <w:pStyle w:val="Normal"/>
        <w:ind w:firstLine="540"/>
        <w:jc w:val="both"/>
        <w:rPr/>
      </w:pPr>
      <w:r>
        <w:rPr/>
        <w:t>[6.1] Tiesa nav ņēmusi vērā, ka tiesībsargs bija ierosinājis pārbaudes lietu par vienlīdzības principa pārkāpumu, nenodrošinot pieteicējam vides pieejamību poliklīnikā.</w:t>
      </w:r>
    </w:p>
    <w:p>
      <w:pPr>
        <w:pStyle w:val="Normal"/>
        <w:ind w:firstLine="540"/>
        <w:jc w:val="both"/>
        <w:rPr/>
      </w:pPr>
      <w:r>
        <w:rPr/>
        <w:t>[6.2] Tiesa nav ņēmusi vērā, ka pieteicējs ir vērsies tiesā par Rīgas domes, kas ir publisko tiesību subjekts, lēmuma atcelšanu.</w:t>
      </w:r>
    </w:p>
    <w:p>
      <w:pPr>
        <w:pStyle w:val="Normal"/>
        <w:ind w:firstLine="540"/>
        <w:jc w:val="both"/>
        <w:rPr/>
      </w:pPr>
      <w:r>
        <w:rPr/>
        <w:t>[6.3] Tiesa nav ņēmusi vērā, ka prasība par vides pieejamību ir nostiprināta Konvencijā par personu ar invaliditāti tiesībām. No minētās konvencijas izriet, lai personas ar invaliditāti varētu dzīvot neatkarīgi un pilnvērtīgi piedalīties visās dzīves jomās, dalībvalstis veic atbilstošus pasākumus, lai vienlīdzīgi ar citiem nodrošinātu personām ar invaliditāti pieeju fiziskajai videi, transportam, arī ārstniecības iestādēm (9.pants).</w:t>
      </w:r>
    </w:p>
    <w:p>
      <w:pPr>
        <w:pStyle w:val="Normal"/>
        <w:ind w:firstLine="540"/>
        <w:jc w:val="both"/>
        <w:rPr/>
      </w:pPr>
      <w:r>
        <w:rPr/>
        <w:t>Tiesa arī nav ņēmusi vērā Ministru kabineta 2009.gada 20.janvāra noteikumu Nr.60 „Noteikumi par obligātajām prasībām ārstniecības iestādēm un to struktūrvienībām” 3.punktu, atbilstoši kuram ārstniecības iestādes vadītājam ir jānodrošina vides pieejamība personām ar ierobežotām funkcionālām spējām. Šai tiesību normai nav atlikts spēkā stāšanās termiņš.</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ieteicējs ir pārsūdzējis atbildētājas lēmumu, kurā ir vērtēts gan atbildētājai piederošas ārstniecības iestādes rīcības tiesiskums, gan pieteicēja tiesības uz morālā kaitējuma atlīdzinājumu. Tātad pieteikums ir gan par faktiskās rīcības tiesiskumu, gan par atlīdzinājumu.</w:t>
      </w:r>
    </w:p>
    <w:p>
      <w:pPr>
        <w:pStyle w:val="Normal"/>
        <w:ind w:firstLine="540"/>
        <w:jc w:val="both"/>
        <w:rPr/>
      </w:pPr>
      <w:r>
        <w:rPr/>
        <w:t>Blakus sūdzības ietvaros ir izšķirams jautājums, vai atbilstošas piekļuves nenodrošināšana pašvaldībai piederošā ārstniecības iestādē pieteicējam kā personai, kas pārvietojas ratiņkrēslā, ir faktiskā rīcība Administratīvā procesa likuma izpratnē.</w:t>
      </w:r>
    </w:p>
    <w:p>
      <w:pPr>
        <w:pStyle w:val="Normal"/>
        <w:ind w:firstLine="540"/>
        <w:jc w:val="both"/>
        <w:rPr/>
      </w:pPr>
      <w:r>
        <w:rPr/>
      </w:r>
    </w:p>
    <w:p>
      <w:pPr>
        <w:pStyle w:val="Normal"/>
        <w:ind w:firstLine="540"/>
        <w:jc w:val="both"/>
        <w:rPr/>
      </w:pPr>
      <w:r>
        <w:rPr/>
        <w:t>[8] Atbilstoši Administratīvā procesa likuma 89.pantam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 Iestādes procesuālās darbības (darbības, kurām trūkst galējā noregulējuma rakstura) nav faktiskā rīcība.</w:t>
      </w:r>
    </w:p>
    <w:p>
      <w:pPr>
        <w:pStyle w:val="Normal"/>
        <w:ind w:firstLine="540"/>
        <w:jc w:val="both"/>
        <w:rPr/>
      </w:pPr>
      <w:r>
        <w:rPr/>
        <w:t>Faktiskā rīcība ir arī iestādes bezdarbība, ja iestādei saskaņā ar tiesību normām bija vai ir pienākums izpildīt kādu darbību.</w:t>
      </w:r>
    </w:p>
    <w:p>
      <w:pPr>
        <w:pStyle w:val="Normal"/>
        <w:ind w:firstLine="540"/>
        <w:jc w:val="both"/>
        <w:rPr/>
      </w:pPr>
      <w:r>
        <w:rPr/>
        <w:t>Konkrētajā gadījumā ir runa par bezdarbību – ārstniecības iestādes nerīkošanos noteiktā laika posmā, lai pieteicējs kā persona, kas pārvietojas ratiņkrēslā, spētu iekļūt ārstniecības iestādē. Lai konkrēto bezdarbību atzītu par faktisko rīcību un tā būtu pārbaudāma administratīvā procesa kārtībā, tai jāatbilst likuma 89.pantā minētajiem kritērijiem, tas ir, bezdarbībai ir jābūt veiktai publisko tiesību jomā, personai šī bezdarbība ir radījusi faktiskas sekas, privātpersonai šīs bezdarbības rezultātā ir radies subjektīvo tiesību vai tiesisko interešu aizskārums un šo rīcību ir veikusi iestāde. Vērtējot minētās bezdarbības atbilstību šiem nosacījumiem, Senāts secina tālāk minēto.</w:t>
      </w:r>
    </w:p>
    <w:p>
      <w:pPr>
        <w:pStyle w:val="Normal"/>
        <w:ind w:firstLine="540"/>
        <w:jc w:val="both"/>
        <w:rPr/>
      </w:pPr>
      <w:r>
        <w:rPr/>
      </w:r>
    </w:p>
    <w:p>
      <w:pPr>
        <w:pStyle w:val="Normal"/>
        <w:ind w:firstLine="540"/>
        <w:jc w:val="both"/>
        <w:rPr/>
      </w:pPr>
      <w:r>
        <w:rPr/>
        <w:t>[9] Valsts atbilstoši Latvijas Republikas Satversmes 111.pantam nodrošina ikvienai personai medicīniskās palīdzības minimumu. Šīs cilvēktiesības nodrošināšanai ir izveidota veselības aprūpes sistēma (</w:t>
      </w:r>
      <w:r>
        <w:rPr>
          <w:i/>
        </w:rPr>
        <w:t>sal. Senāta 2006.gada 15.jūnija lēmuma lietā Nr.SKA-365/2006 11.3.punktu</w:t>
      </w:r>
      <w:r>
        <w:rPr/>
        <w:t>).</w:t>
      </w:r>
    </w:p>
    <w:p>
      <w:pPr>
        <w:pStyle w:val="Normal"/>
        <w:ind w:firstLine="540"/>
        <w:jc w:val="both"/>
        <w:rPr/>
      </w:pPr>
      <w:r>
        <w:rPr/>
        <w:t xml:space="preserve">Veselības aprūpes sistēmas regulējums ir ietverts Ārstniecības likumā un uz tā pamata izdotajos Ministru kabineta noteikumos. Atbilstoši Ārstniecības likuma 4.panta pirmajai daļai </w:t>
      </w:r>
      <w:hyperlink r:id="rId2" w:tgtFrame="_top">
        <w:bookmarkStart w:id="12" w:name="bkm54"/>
        <w:bookmarkEnd w:id="12"/>
        <w:r>
          <w:rPr>
            <w:rStyle w:val="InternetLink"/>
            <w:color w:val="000000"/>
            <w:u w:val="none"/>
          </w:rPr>
          <w:t>veselības aprūpes organizēšanas</w:t>
        </w:r>
      </w:hyperlink>
      <w:r>
        <w:rPr/>
        <w:t xml:space="preserve"> un finansēšanas kārtību, plānveida veselības aprūpes pakalpojumu saņemšanas pretendentu rindu veidošanas kārtību, to ārstniecības pakalpojumu veidus un apjomu</w:t>
      </w:r>
      <w:r>
        <w:rPr>
          <w:i/>
        </w:rPr>
        <w:t>, kuri tiek apmaksāti no valsts pamatbudžeta</w:t>
      </w:r>
      <w:r>
        <w:rPr/>
        <w:t xml:space="preserve"> un pakalpojumu saņēmēju līdzekļiem, kā arī šīs samaksas kārtību nosaka Ministru kabinets. </w:t>
      </w:r>
      <w:hyperlink r:id="rId3" w:tgtFrame="_top">
        <w:r>
          <w:rPr>
            <w:rStyle w:val="InternetLink"/>
            <w:color w:val="000000"/>
            <w:u w:val="none"/>
          </w:rPr>
          <w:t>Veselības aprūpes organizēšanas</w:t>
        </w:r>
      </w:hyperlink>
      <w:r>
        <w:rPr/>
        <w:t xml:space="preserve"> un finansēšanas kārtību nosaka Ministru kabineta 2006.gada 19.decembra noteikumi Nr.1046 (pirms šiem noteikumiem spēkā bija </w:t>
      </w:r>
      <w:bookmarkStart w:id="13" w:name="bkm98"/>
      <w:r>
        <w:rPr/>
        <w:t>2004.gada 21.decembra noteikumi Nr.1036 „Veselības aprūpes organizēšanas un finansēšanas kārtība</w:t>
      </w:r>
      <w:bookmarkEnd w:id="13"/>
      <w:r>
        <w:rPr/>
        <w:t>”, kas attiecībā uz apskatāmo jautājumu noteica tādu pašu kārtību).</w:t>
      </w:r>
    </w:p>
    <w:p>
      <w:pPr>
        <w:pStyle w:val="Normal"/>
        <w:ind w:firstLine="540"/>
        <w:jc w:val="both"/>
        <w:rPr/>
      </w:pPr>
      <w:r>
        <w:rPr/>
      </w:r>
    </w:p>
    <w:p>
      <w:pPr>
        <w:pStyle w:val="Normal"/>
        <w:ind w:firstLine="540"/>
        <w:jc w:val="both"/>
        <w:rPr/>
      </w:pPr>
      <w:r>
        <w:rPr/>
        <w:t>[10] Pieteicējs norāda, ka konkrētajā ārstniecības iestādē ir vēlējies apmeklēt savu ģimenes ārstu.</w:t>
      </w:r>
    </w:p>
    <w:p>
      <w:pPr>
        <w:pStyle w:val="Normal"/>
        <w:ind w:firstLine="540"/>
        <w:jc w:val="both"/>
        <w:rPr/>
      </w:pPr>
      <w:r>
        <w:rPr/>
        <w:t>Atbilstoši Ministru kabineta 2006.gada 19.decembra noteikumu Nr.1046 „</w:t>
      </w:r>
      <w:hyperlink r:id="rId4" w:tgtFrame="_top">
        <w:r>
          <w:rPr>
            <w:rStyle w:val="InternetLink"/>
            <w:color w:val="000000"/>
            <w:u w:val="none"/>
          </w:rPr>
          <w:t>Veselības aprūpes organizēšanas</w:t>
        </w:r>
      </w:hyperlink>
      <w:r>
        <w:rPr/>
        <w:t xml:space="preserve"> un finansēšanas kārtība” </w:t>
      </w:r>
      <w:bookmarkStart w:id="14" w:name="bkm0"/>
      <w:r>
        <w:rPr/>
        <w:t>2.punktam viens no veselības aprūpes veidiem ir primārā veselības aprūpe</w:t>
      </w:r>
      <w:bookmarkEnd w:id="14"/>
      <w:r>
        <w:rPr/>
        <w:t>, kas ietver arī ģimenes ārsta pakalpojumus (noteikumu 20.1.apakšpunkts). No noteikumu 3.punkta izriet, ka veselības aprūpei paredzētos valsts budžeta līdzekļus izlieto samaksai par šo noteikumu 2.punktā minētajiem pakalpojumiem.</w:t>
      </w:r>
      <w:bookmarkStart w:id="15" w:name="bkm106"/>
      <w:r>
        <w:rPr/>
        <w:t xml:space="preserve"> Atbilstoši noteikumu 59.punktam valsts budžeta līdzekļus Veselības norēķinu centrs (iepriekš – Veselības obligātās apdrošināšanas valsts aģentūra) plāno novirzīt samaksai par ģimenes ārstu sniegtajiem veselības aprūpes pakalpojumiem</w:t>
      </w:r>
      <w:bookmarkEnd w:id="15"/>
      <w:r>
        <w:rPr/>
        <w:t>.</w:t>
      </w:r>
      <w:bookmarkStart w:id="16" w:name="bkm102"/>
    </w:p>
    <w:p>
      <w:pPr>
        <w:pStyle w:val="Normal"/>
        <w:ind w:firstLine="540"/>
        <w:jc w:val="both"/>
        <w:rPr/>
      </w:pPr>
      <w:r>
        <w:rPr/>
        <w:t>No minētajām tiesību normām izriet, ka ģimenes ārsts ir primārās veselības aprūpes sniedzējs, ko apmaksā valsts no budžeta līdzekļiem, tādējādi nodrošinot personām medicīniskās aprūpes minimumu.</w:t>
      </w:r>
    </w:p>
    <w:p>
      <w:pPr>
        <w:pStyle w:val="Normal"/>
        <w:ind w:firstLine="540"/>
        <w:jc w:val="both"/>
        <w:rPr/>
      </w:pPr>
      <w:r>
        <w:rPr/>
      </w:r>
    </w:p>
    <w:p>
      <w:pPr>
        <w:pStyle w:val="Normal"/>
        <w:ind w:firstLine="540"/>
        <w:jc w:val="both"/>
        <w:rPr/>
      </w:pPr>
      <w:r>
        <w:rPr/>
        <w:t>[11] Ministru kabineta 2006.gada 19.decembra noteikumu Nr.1046 „</w:t>
      </w:r>
      <w:hyperlink r:id="rId5" w:tgtFrame="_top">
        <w:r>
          <w:rPr>
            <w:rStyle w:val="InternetLink"/>
            <w:color w:val="000000"/>
            <w:u w:val="none"/>
          </w:rPr>
          <w:t>Veselības aprūpes organizēšanas</w:t>
        </w:r>
      </w:hyperlink>
      <w:r>
        <w:rPr/>
        <w:t xml:space="preserve"> un finansēšanas kārtība” 121.punkts noteic, ka Veselības norēķinu centrs nodrošina līgumu slēgšanu ar veselības aprūpes pakalpo</w:t>
        <w:softHyphen/>
        <w:t>jumu sniedzējiem par primārās veselības aprūpes pakalpojumu sniegšanu šo noteikumu 122.punktā minētajā kārtībā</w:t>
      </w:r>
      <w:bookmarkEnd w:id="16"/>
      <w:r>
        <w:rPr/>
        <w:t xml:space="preserve">. </w:t>
      </w:r>
    </w:p>
    <w:p>
      <w:pPr>
        <w:pStyle w:val="Normal"/>
        <w:ind w:firstLine="540"/>
        <w:jc w:val="both"/>
        <w:rPr/>
      </w:pPr>
      <w:r>
        <w:rPr/>
        <w:t>Atbilstoši Veselības norēķinu centra mājas lapā pieejamai informācijai (</w:t>
      </w:r>
      <w:r>
        <w:rPr>
          <w:i/>
        </w:rPr>
        <w:t>sk. http://www.vnc.gov.lv/eng/database/index.php</w:t>
      </w:r>
      <w:r>
        <w:rPr/>
        <w:t>) pašvaldības SIA „Iļģuciema poliklīnika” un Veselības norēķinu centrs 2003.gadā ir noslēguši līgumus par pakalpojumu apmaksu. Tādējādi pieteikuma pieņemšanas stadijā pirmšķietami secināms, ka pašvaldības SIA „Iļģuciema poliklīnika” pieejamo ģimenes ārstu sniegtie pakalpojumi tiek apmaksāti no valsts budžeta līdzekļiem.</w:t>
      </w:r>
    </w:p>
    <w:p>
      <w:pPr>
        <w:pStyle w:val="Normal"/>
        <w:ind w:firstLine="540"/>
        <w:jc w:val="both"/>
        <w:rPr/>
      </w:pPr>
      <w:r>
        <w:rPr/>
      </w:r>
    </w:p>
    <w:p>
      <w:pPr>
        <w:pStyle w:val="Normal"/>
        <w:ind w:firstLine="540"/>
        <w:jc w:val="both"/>
        <w:rPr/>
      </w:pPr>
      <w:r>
        <w:rPr/>
        <w:t xml:space="preserve">[12] Tā kā pieteicējs pašvaldības SIA „Iļģuciema poliklīnika” vēlējās izmantot ģimenes ārstu, tas ir, no valsts budžeta līdzekļiem apmaksātu veselības aprūpes pakalpojumu, pieteicējam, to nesaņemot, tiek ierobežotas viņa tiesības uz veselības aprūpes minimumu, ko garantē Latvijas Republikas Satversmes 111.pants. Tādējādi ir konstatējams, ka ar ārstniecības iestādes bezdarbību ir aizskartas pieteicēja tiesības. Turklāt šķērslis izmantot šīs tiesības ir faktiska bezdarbība, nevis tiesību akts – pieteicējs faktiski nevarēja iekļūt iestādē sakarā ar to, ka nebija izbūvēta uzbrauktuve ratiņkrēsliem. </w:t>
      </w:r>
    </w:p>
    <w:p>
      <w:pPr>
        <w:pStyle w:val="Normal"/>
        <w:ind w:firstLine="540"/>
        <w:jc w:val="both"/>
        <w:rPr/>
      </w:pPr>
      <w:r>
        <w:rPr/>
      </w:r>
    </w:p>
    <w:p>
      <w:pPr>
        <w:pStyle w:val="Normal"/>
        <w:ind w:firstLine="540"/>
        <w:jc w:val="both"/>
        <w:rPr/>
      </w:pPr>
      <w:r>
        <w:rPr/>
        <w:t>[13] Vērtējot, vai konkrēto bezdarbību ir veikusi iestāde, Senāts atzīst tālāk minēto.</w:t>
      </w:r>
    </w:p>
    <w:p>
      <w:pPr>
        <w:pStyle w:val="Normal"/>
        <w:ind w:firstLine="540"/>
        <w:jc w:val="both"/>
        <w:rPr/>
      </w:pPr>
      <w:r>
        <w:rPr/>
        <w:t>Apgabaltiesa, secinot, ka konkrētā ārstniecības iestāde ir pašvaldības kapitālsabiedrība, atzina, ka tā ir privāto tiesību subjekts, kas neveic publisku funkciju, un tāpēc jautājums par vides pieejamību pieteicējam ir jārisina civiltiesiskā kārtībā. Senāts šādu secinājumu uzskata par nepamatotu.</w:t>
      </w:r>
    </w:p>
    <w:p>
      <w:pPr>
        <w:pStyle w:val="Normal"/>
        <w:ind w:firstLine="540"/>
        <w:jc w:val="both"/>
        <w:rPr/>
      </w:pPr>
      <w:r>
        <w:rPr/>
        <w:t>Atbilstoši Ārstniecības likuma 54.panta pirmajai daļai ārstniecības iestādi var izveidot valsts institūcijas, pašvaldības, fiziskās vai juridiskās personas. Konkrētajā gadījumā ārstniecības iestādi ir izveidojusi Rīgas pašvaldība. Tādējādi ārstniecības pakalpojumu sniedzējs, tostarp tādu pakalpojumu sniedzējs, kurus apmaksā valsts no budžeta līdzekļiem, ir pašvaldības izveidota komercsabiedrība – SIA „Iļģuciema poliklīnika”.</w:t>
      </w:r>
    </w:p>
    <w:p>
      <w:pPr>
        <w:pStyle w:val="Normal"/>
        <w:ind w:firstLine="540"/>
        <w:jc w:val="both"/>
        <w:rPr/>
      </w:pPr>
      <w:r>
        <w:rPr/>
      </w:r>
    </w:p>
    <w:p>
      <w:pPr>
        <w:pStyle w:val="Normal"/>
        <w:ind w:firstLine="540"/>
        <w:jc w:val="both"/>
        <w:rPr/>
      </w:pPr>
      <w:r>
        <w:rPr/>
        <w:t>[14] Likuma „Par pašvaldībām” 15.panta pirmās daļas 6.punkts noteic, ka viena no pašvaldības autonomajām funkcijām ir nodrošināt veselības aprūpes pieejamību.</w:t>
      </w:r>
    </w:p>
    <w:p>
      <w:pPr>
        <w:pStyle w:val="Normal"/>
        <w:ind w:firstLine="540"/>
        <w:jc w:val="both"/>
        <w:rPr/>
      </w:pPr>
      <w:r>
        <w:rPr/>
        <w:t xml:space="preserve">Atbilstoši Rīgas domes 2005.gada 27.septembra saistošo noteikumu Nr.17 „Rīgas pilsētas pašvaldības nolikums” 3.pielikuma 3.punktam veselības aprūpes pieejamības nodrošināšanu un iedzīvotāju veselīga dzīvesveida veicināšanu, veicot publiskas personas komercdarbību nozarē, kurā tirgus nav spējīgs nodrošināt sabiedrības interešu īstenošanu, veic pašvaldības komercsabiedrības, tostarp SIA „Iļģuciema poliklīnika”. </w:t>
      </w:r>
    </w:p>
    <w:p>
      <w:pPr>
        <w:pStyle w:val="Normal"/>
        <w:ind w:firstLine="540"/>
        <w:jc w:val="both"/>
        <w:rPr/>
      </w:pPr>
      <w:r>
        <w:rPr/>
        <w:t>Rīgas dome atbilstoši likuma „Par pašvaldībām” 21.pantam, lemjot, par to, kādā kārtībā izpildīt likuma „Par pašvaldībām” 15.panta pirmās daļas 6.punktā noteikto autonomo funkciju, 2007.gada 13.novembrī ir pieņēmusi lēmumu Nr.3058 „Par veselības aprūpes pieejamības nodrošināšanas un iedzīvotāju veselīga dzīvesveida veicināšanas valsts pārvaldes uzdevumu deleģēšanu”, kurā ir noteikusi, ka pašvaldības SIA „Iļģuciema poliklīnika” ir deleģējami pārvaldes uzdevumi minētajā jomā.</w:t>
      </w:r>
    </w:p>
    <w:p>
      <w:pPr>
        <w:pStyle w:val="Normal"/>
        <w:ind w:firstLine="540"/>
        <w:jc w:val="both"/>
        <w:rPr/>
      </w:pPr>
      <w:r>
        <w:rPr/>
        <w:t>2007.gada 19.decembrī Rīgas pilsētas pašvaldība ir noslēgusi pārvaldes uzdevumu deleģēšanas līgumu ar SIA „Iļģuciema poliklīnika”. Atbilstoši līgumam konkrētajai ārstniecības iestādei ir jānodrošina veselības aprūpes pieejamība, kas ietver arī noteiktas infrastruktūras izveidošanu, lai iestāde varētu iedzīvotājiem sniegt ārstniecības pakalpojumus atbilstoši līgumā ar Veselības obligātās apdrošināšanas valsts aģentūru noteiktajiem ārstniecības pakalpojumu veidiem (1.2.1., 1.1.7.punkts). Tāpat no līguma izriet, ka pašvaldība atbild par konkrētās funkcijas izpildi kopumā, tostarp ārstniecības iestādei uzdotā uzdevuma izpildi. Pašvaldība no sava budžeta atlīdzina zaudējumus un personisko kaitējumu, kas trešajām personām radušies neizpildīta vai nepienācīgi izpildīta uzdevuma rezultātā (3.1.punkts).</w:t>
      </w:r>
    </w:p>
    <w:p>
      <w:pPr>
        <w:pStyle w:val="Normal"/>
        <w:ind w:firstLine="540"/>
        <w:jc w:val="both"/>
        <w:rPr/>
      </w:pPr>
      <w:r>
        <w:rPr/>
        <w:t>No minētā izriet, ka Rīgas pilsētas pašvaldībā viens no veselības aprūpes pakalpojumu sniedzējiem ir SIA „Iļģuciema poliklīnika”, kurai ir jānodrošina veselības aprūpe, tostarp valsts apmaksātās veselības aprūpes minimums. Tādējādi šīs veselības aprūpes pieejamības aspektā SIA „Iļģuciema poliklīnika” ir uzskatāma par iestādi, kas darbojas publisko tiesību jomā.</w:t>
      </w:r>
    </w:p>
    <w:p>
      <w:pPr>
        <w:pStyle w:val="Normal"/>
        <w:ind w:firstLine="540"/>
        <w:jc w:val="both"/>
        <w:rPr/>
      </w:pPr>
      <w:r>
        <w:rPr/>
        <w:t>Tā kā konkrētajā gadījumā persona nesūdzas par veselības aprūpes kvalitāti, bet gan par to, ka personai nav pieejas veselības aprūpes minimumam, ko tai garantē valsts un konkrētajā gadījumā tas ir pieejams pašvaldības izveidotā ārstniecības iestādē, atbildība par konkrēto pieteicēja tiesību ierobežojumu gulstas uz pašvaldību, nevis pašvaldības kapitālsabiedrību. Minētais arī izriet no iepriekš norādītā līguma, atbilstoši kuram pašvaldība atlīdzina trešajām personām zaudējumus un kaitējumu, kas radies ārstniecības iestādes rīcības rezultātā, nenodrošinot pieejamību ārstniecības pakalpojumiem.</w:t>
      </w:r>
    </w:p>
    <w:p>
      <w:pPr>
        <w:pStyle w:val="Normal"/>
        <w:ind w:firstLine="540"/>
        <w:jc w:val="both"/>
        <w:rPr/>
      </w:pPr>
      <w:r>
        <w:rPr/>
      </w:r>
    </w:p>
    <w:p>
      <w:pPr>
        <w:pStyle w:val="Normal"/>
        <w:ind w:firstLine="540"/>
        <w:jc w:val="both"/>
        <w:rPr/>
      </w:pPr>
      <w:r>
        <w:rPr/>
        <w:t>[15] Ievērojot iepriekš minētos argumentus, ārstniecības iestādes bezdarbība, nenodrošinot pieteicējam iekļūšanu ārstniecības iestādē, ir faktiskā rīcība. Arī jautājums par atlīdzinājumu, kuru pieteicējs prasa sakarā ar šo rīcību, atbilstoši Administratīvā procesa likuma 92.pantam ir skatāms administratīvā procesa kārtībā.</w:t>
      </w:r>
    </w:p>
    <w:p>
      <w:pPr>
        <w:pStyle w:val="Normal"/>
        <w:ind w:firstLine="540"/>
        <w:jc w:val="both"/>
        <w:rPr/>
      </w:pPr>
      <w:r>
        <w:rPr/>
      </w:r>
    </w:p>
    <w:p>
      <w:pPr>
        <w:pStyle w:val="Normal"/>
        <w:ind w:firstLine="540"/>
        <w:jc w:val="both"/>
        <w:rPr/>
      </w:pPr>
      <w:r>
        <w:rPr/>
        <w:t xml:space="preserve">[16] Tā kā apgabaltiesas lēmums ir atceļams neatkarīgi no blakus sūdzības motīviem, Senāts sīkāk tos neanalizēs. </w:t>
      </w:r>
    </w:p>
    <w:p>
      <w:pPr>
        <w:pStyle w:val="Normal"/>
        <w:jc w:val="center"/>
        <w:rPr>
          <w:b/>
          <w:b/>
        </w:rPr>
      </w:pPr>
      <w:r>
        <w:rPr>
          <w:b/>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color w:val="000000"/>
        </w:rPr>
      </w:pPr>
      <w:r>
        <w:rPr>
          <w:color w:val="000000"/>
        </w:rPr>
        <w:t xml:space="preserve">Atcelt Administratīvās apgabaltiesas </w:t>
      </w:r>
      <w:r>
        <w:rPr/>
        <w:t xml:space="preserve">2010.gada 12.maija lēmumu un </w:t>
      </w:r>
      <w:r>
        <w:rPr>
          <w:i/>
        </w:rPr>
        <w:t xml:space="preserve">G.M. </w:t>
      </w:r>
      <w:r>
        <w:rPr>
          <w:color w:val="000000"/>
        </w:rPr>
        <w:t>pieteikumu nodot Administratīvajai rajona tiesai jautājuma par pieteikuma pieņemšanu izlemšanai</w:t>
      </w:r>
      <w:r>
        <w:rPr/>
        <w: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t>R.Vīduša</w:t>
      </w:r>
      <w:r>
        <w:rPr/>
        <w:t xml:space="preserve"> </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V.Krūmiņa</w:t>
      </w:r>
    </w:p>
    <w:p>
      <w:pPr>
        <w:pStyle w:val="Normal"/>
        <w:tabs>
          <w:tab w:val="clear" w:pos="720"/>
          <w:tab w:val="left" w:pos="2700" w:leader="none"/>
          <w:tab w:val="left" w:pos="6660" w:leader="none"/>
        </w:tabs>
        <w:ind w:firstLine="540"/>
        <w:jc w:val="both"/>
        <w:rPr>
          <w:color w:val="000000"/>
        </w:rPr>
      </w:pPr>
      <w:r>
        <w:rPr>
          <w:color w:val="000000"/>
        </w:rPr>
      </w:r>
    </w:p>
    <w:p>
      <w:pPr>
        <w:pStyle w:val="Normal"/>
        <w:ind w:firstLine="540"/>
        <w:jc w:val="both"/>
        <w:rPr/>
      </w:pPr>
      <w:r>
        <w:rPr>
          <w:color w:val="000000"/>
        </w:rPr>
        <w:t xml:space="preserve">Senatore </w:t>
        <w:tab/>
        <w:tab/>
      </w:r>
      <w:r>
        <w:rPr>
          <w:i/>
          <w:color w:val="000000"/>
        </w:rPr>
        <w:tab/>
        <w:tab/>
        <w:tab/>
        <w:t xml:space="preserve">  (paraksts)</w:t>
        <w:tab/>
      </w:r>
      <w:r>
        <w:rPr>
          <w:color w:val="000000"/>
        </w:rPr>
        <w:tab/>
        <w:tab/>
        <w:t>D.Mita</w:t>
      </w:r>
    </w:p>
    <w:p>
      <w:pPr>
        <w:pStyle w:val="Normal"/>
        <w:ind w:firstLine="540"/>
        <w:jc w:val="both"/>
        <w:rPr>
          <w:color w:val="000000"/>
        </w:rPr>
      </w:pPr>
      <w:r>
        <w:rPr>
          <w:color w:val="000000"/>
        </w:rPr>
      </w:r>
    </w:p>
    <w:sectPr>
      <w:footerReference w:type="default" r:id="rId6"/>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7061232776&amp;Req=0103011997061232776&amp;Key=0101032006121901046&amp;Hash=" TargetMode="External"/><Relationship Id="rId3" Type="http://schemas.openxmlformats.org/officeDocument/2006/relationships/hyperlink" Target="http://pro.nais.lv/naiser/text.cfm?Ref=0103011997061232776&amp;Req=0103011997061232776&amp;Key=0101032006121901046&amp;Hash=" TargetMode="External"/><Relationship Id="rId4" Type="http://schemas.openxmlformats.org/officeDocument/2006/relationships/hyperlink" Target="http://pro.nais.lv/naiser/text.cfm?Ref=0103011997061232776&amp;Req=0103011997061232776&amp;Key=0101032006121901046&amp;Hash=" TargetMode="External"/><Relationship Id="rId5" Type="http://schemas.openxmlformats.org/officeDocument/2006/relationships/hyperlink" Target="http://pro.nais.lv/naiser/text.cfm?Ref=0103011997061232776&amp;Req=0103011997061232776&amp;Key=0101032006121901046&amp;Has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9:00Z</dcterms:created>
  <dc:creator> </dc:creator>
  <dc:description/>
  <cp:keywords/>
  <dc:language>en-US</dc:language>
  <cp:lastModifiedBy> </cp:lastModifiedBy>
  <cp:lastPrinted>2010-07-08T08:58:00Z</cp:lastPrinted>
  <dcterms:modified xsi:type="dcterms:W3CDTF">2010-09-15T11:15:00Z</dcterms:modified>
  <cp:revision>17</cp:revision>
  <dc:subject/>
  <dc:title>Lieta Nr</dc:title>
</cp:coreProperties>
</file>