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Ar lūguma par administratīvā akta darbības apturēšanu izskatīšanu saistītie jautājumi</w:t>
      </w:r>
    </w:p>
    <w:p>
      <w:pPr>
        <w:pStyle w:val="Normal"/>
        <w:jc w:val="both"/>
        <w:rPr>
          <w:b/>
          <w:b/>
        </w:rPr>
      </w:pPr>
      <w:r>
        <w:rPr>
          <w:b/>
        </w:rPr>
      </w:r>
    </w:p>
    <w:p>
      <w:pPr>
        <w:pStyle w:val="Normal"/>
        <w:jc w:val="both"/>
        <w:rPr/>
      </w:pPr>
      <w:r>
        <w:rPr>
          <w:b/>
        </w:rPr>
        <w:t>Tēze:</w:t>
      </w:r>
      <w:r>
        <w:rPr/>
        <w:t xml:space="preserve"> Atkārtoti iesniegtu lūgumu par administratīvā akta darbības apturēšanu tiesa neskata, izņemot, ja ir mainījušies jautājuma izlemšanai būtiskie faktiskie vai tiesiskie apstākļi. Lietā taisīts spriedums pats par sevi ir jauns apstāklis, kas dod iespēju atkārtoti iesniegt lūgumu par administratīvā akta darbības apturēšanu, jo tiesa, izskatot lietu, ir sniegusi jaunu pārsūdzētā administratīvā akta tiesiskuma izvērtējumu.</w:t>
      </w:r>
    </w:p>
    <w:p>
      <w:pPr>
        <w:pStyle w:val="Normal"/>
        <w:jc w:val="both"/>
        <w:rPr/>
      </w:pPr>
      <w:r>
        <w:rPr/>
      </w:r>
    </w:p>
    <w:p>
      <w:pPr>
        <w:pStyle w:val="Normal"/>
        <w:jc w:val="both"/>
        <w:rPr/>
      </w:pPr>
      <w:r>
        <w:rPr>
          <w:b/>
        </w:rPr>
        <w:t>Tēze:</w:t>
      </w:r>
      <w:r>
        <w:rPr/>
        <w:t xml:space="preserve"> Tiesības atkārtoti iesniegt lūgumu par administratīvā akta darbības apturēšanu nav atkarīgas no tā, vai ir ticis pārsūdzēts tiesas lēmums, kurā izlemts sākotnējais lūgums. Turklāt lūgumu par administratīvā akta darbības apturēšanu var iesniegt ne tikai pirmās instances tiesā, bet jebkurā procesa stadijā.</w:t>
      </w:r>
    </w:p>
    <w:p>
      <w:pPr>
        <w:pStyle w:val="Normal"/>
        <w:jc w:val="both"/>
        <w:rPr/>
      </w:pPr>
      <w:r>
        <w:rPr/>
      </w:r>
    </w:p>
    <w:p>
      <w:pPr>
        <w:pStyle w:val="Normal"/>
        <w:jc w:val="both"/>
        <w:rPr/>
      </w:pPr>
      <w:r>
        <w:rPr>
          <w:b/>
        </w:rPr>
        <w:t>Tēze:</w:t>
      </w:r>
      <w:r>
        <w:rPr/>
        <w:t xml:space="preserve"> Administratīvā akta darbības apturēšana nav piemērojama tikai izņēmuma gadījumos; tā ir pieļaujama ikreiz, kad ir konstatējami administratīvā akta darbības apturēšanas priekšnoteikumi.</w:t>
      </w:r>
    </w:p>
    <w:p>
      <w:pPr>
        <w:pStyle w:val="Normal"/>
        <w:jc w:val="both"/>
        <w:rPr/>
      </w:pPr>
      <w:r>
        <w:rPr/>
      </w:r>
    </w:p>
    <w:p>
      <w:pPr>
        <w:pStyle w:val="Normal"/>
        <w:jc w:val="both"/>
        <w:rPr/>
      </w:pPr>
      <w:r>
        <w:rPr>
          <w:b/>
        </w:rPr>
        <w:t xml:space="preserve">Tēze: </w:t>
      </w:r>
      <w:r>
        <w:rPr/>
        <w:t>Vērtējot administratīvā akta prettiesiskuma pirmsšķietamību, ņemami vērā arī rajona tiesas apsvērumi, uz kuru pamata administratīvais akts pilnībā vai daļā ir atcelts. Tomēr tas nenozīmē, ka pieteicējam labvēlīgs rajona tiesas spriedums pats par sevi var būt pietiekams pamats prettiesiskuma pirmsšķietamības konstatēšanai. Apgabaltiesai izskatot lūgumu par administratīvā akta darbības apturēšanu, ir jāvērtē arī apelācijas sūdzībā norādītie apstākļi.</w:t>
      </w:r>
    </w:p>
    <w:p>
      <w:pPr>
        <w:pStyle w:val="Normal"/>
        <w:jc w:val="both"/>
        <w:rPr/>
      </w:pPr>
      <w:r>
        <w:rPr/>
      </w:r>
    </w:p>
    <w:p>
      <w:pPr>
        <w:pStyle w:val="Normal"/>
        <w:jc w:val="both"/>
        <w:rPr/>
      </w:pPr>
      <w:r>
        <w:rPr>
          <w:b/>
        </w:rPr>
        <w:t>Tēze:</w:t>
      </w:r>
      <w:r>
        <w:rPr/>
        <w:t xml:space="preserve"> Jautājumā par to, vai administratīvā akta darbības neapturēšana var radīt pieteicējam būtisku kaitējumu vai zaudējumus, kuru novēršana vai atlīdzināšana būtu ievērojami apgrūtināta vai prasītu nesamērīgus resursus, pieteicējam nav nepieciešams pierādīt, ka smagās sekas neizbēgami iestāsies – ir pietiekami, ja šādas sekas tiek ticami pamatotas.</w:t>
      </w:r>
    </w:p>
    <w:p>
      <w:pPr>
        <w:pStyle w:val="Normal"/>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0.gada 7.janvāra</w:t>
      </w:r>
    </w:p>
    <w:p>
      <w:pPr>
        <w:pStyle w:val="Normal"/>
        <w:jc w:val="center"/>
        <w:rPr>
          <w:b/>
          <w:b/>
        </w:rPr>
      </w:pPr>
      <w:r>
        <w:rPr>
          <w:b/>
        </w:rPr>
        <w:t>LĒMUMS</w:t>
      </w:r>
    </w:p>
    <w:p>
      <w:pPr>
        <w:pStyle w:val="Normal"/>
        <w:jc w:val="center"/>
        <w:rPr>
          <w:b/>
          <w:b/>
        </w:rPr>
      </w:pPr>
      <w:r>
        <w:rPr>
          <w:b/>
        </w:rPr>
        <w:t>Lieta Nr. A42613607</w:t>
      </w:r>
    </w:p>
    <w:p>
      <w:pPr>
        <w:pStyle w:val="Normal"/>
        <w:jc w:val="center"/>
        <w:rPr>
          <w:b/>
          <w:b/>
        </w:rPr>
      </w:pPr>
      <w:r>
        <w:rPr>
          <w:b/>
        </w:rPr>
        <w:t>SKA-174/2010</w:t>
      </w:r>
    </w:p>
    <w:p>
      <w:pPr>
        <w:pStyle w:val="Normal"/>
        <w:jc w:val="center"/>
        <w:rPr>
          <w:b/>
          <w:b/>
        </w:rPr>
      </w:pPr>
      <w:r>
        <w:rPr>
          <w:b/>
        </w:rPr>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0_197816891"/>
            <w:enabled/>
            <w:ddList>
              <w:result w:val="1"/>
              <w:listEntry w:val="s"/>
              <w:listEntry w:val="e"/>
            </w:ddList>
          </w:ffData>
        </w:fldChar>
      </w:r>
      <w:r>
        <w:rPr/>
        <w:instrText xml:space="preserve"> FORMDROPDOWN </w:instrText>
      </w:r>
      <w:r>
        <w:rPr/>
        <w:fldChar w:fldCharType="separate"/>
      </w:r>
      <w:bookmarkStart w:id="0" w:name="__Fieldmark__0_197816891"/>
      <w:bookmarkStart w:id="1" w:name="__Fieldmark__0_197816891"/>
      <w:bookmarkEnd w:id="1"/>
      <w:r>
        <w:rPr/>
      </w:r>
      <w:r>
        <w:rPr/>
        <w:fldChar w:fldCharType="end"/>
      </w:r>
      <w:r>
        <w:rPr/>
        <w:t xml:space="preserve"> </w:t>
      </w:r>
      <w:r>
        <w:fldChar w:fldCharType="begin">
          <w:ffData>
            <w:name w:val="__Fieldmark__1_197816891"/>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 w:name="__Fieldmark__1_197816891"/>
      <w:bookmarkStart w:id="3" w:name="__Fieldmark__1_197816891"/>
      <w:bookmarkEnd w:id="3"/>
      <w:r/>
      <w:r>
        <w:rPr/>
        <w:fldChar w:fldCharType="end"/>
      </w:r>
      <w:r>
        <w:rPr/>
      </w:r>
    </w:p>
    <w:p>
      <w:pPr>
        <w:pStyle w:val="Normal"/>
        <w:tabs>
          <w:tab w:val="clear" w:pos="720"/>
          <w:tab w:val="left" w:pos="540" w:leader="none"/>
        </w:tabs>
        <w:jc w:val="both"/>
        <w:rPr/>
      </w:pPr>
      <w:r>
        <w:rPr/>
        <w:tab/>
        <w:t>senator</w:t>
      </w:r>
      <w:r>
        <w:fldChar w:fldCharType="begin">
          <w:ffData>
            <w:name w:val="__Fieldmark__2_197816891"/>
            <w:enabled/>
            <w:ddList>
              <w:result w:val="1"/>
              <w:listEntry w:val="s"/>
              <w:listEntry w:val="e"/>
            </w:ddList>
          </w:ffData>
        </w:fldChar>
      </w:r>
      <w:r>
        <w:rPr/>
        <w:instrText xml:space="preserve"> FORMDROPDOWN </w:instrText>
      </w:r>
      <w:r>
        <w:rPr/>
        <w:fldChar w:fldCharType="separate"/>
      </w:r>
      <w:bookmarkStart w:id="4" w:name="__Fieldmark__2_197816891"/>
      <w:bookmarkStart w:id="5" w:name="__Fieldmark__2_197816891"/>
      <w:bookmarkEnd w:id="5"/>
      <w:r>
        <w:rPr/>
      </w:r>
      <w:r>
        <w:rPr/>
        <w:fldChar w:fldCharType="end"/>
      </w:r>
      <w:r>
        <w:rPr/>
        <w:t xml:space="preserve"> </w:t>
      </w:r>
      <w:r>
        <w:fldChar w:fldCharType="begin">
          <w:ffData>
            <w:name w:val="__Fieldmark__3_197816891"/>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197816891"/>
      <w:bookmarkStart w:id="7" w:name="__Fieldmark__3_197816891"/>
      <w:bookmarkEnd w:id="7"/>
      <w:r/>
      <w:r>
        <w:rPr/>
        <w:fldChar w:fldCharType="end"/>
      </w:r>
      <w:r>
        <w:rPr/>
      </w:r>
    </w:p>
    <w:p>
      <w:pPr>
        <w:pStyle w:val="Normal"/>
        <w:tabs>
          <w:tab w:val="clear" w:pos="720"/>
          <w:tab w:val="left" w:pos="540" w:leader="none"/>
        </w:tabs>
        <w:jc w:val="both"/>
        <w:rPr/>
      </w:pPr>
      <w:r>
        <w:rPr/>
        <w:tab/>
        <w:t>senator</w:t>
      </w:r>
      <w:r>
        <w:fldChar w:fldCharType="begin">
          <w:ffData>
            <w:name w:val="__Fieldmark__4_197816891"/>
            <w:enabled/>
            <w:ddList>
              <w:result w:val="0"/>
              <w:listEntry w:val="s"/>
              <w:listEntry w:val="e"/>
            </w:ddList>
          </w:ffData>
        </w:fldChar>
      </w:r>
      <w:r>
        <w:rPr/>
        <w:instrText xml:space="preserve"> FORMDROPDOWN </w:instrText>
      </w:r>
      <w:r>
        <w:rPr/>
        <w:fldChar w:fldCharType="separate"/>
      </w:r>
      <w:bookmarkStart w:id="8" w:name="__Fieldmark__4_197816891"/>
      <w:bookmarkStart w:id="9" w:name="__Fieldmark__4_197816891"/>
      <w:bookmarkEnd w:id="9"/>
      <w:r>
        <w:rPr/>
      </w:r>
      <w:r>
        <w:rPr/>
        <w:fldChar w:fldCharType="end"/>
      </w:r>
      <w:r>
        <w:rPr/>
        <w:t xml:space="preserve"> </w:t>
      </w:r>
      <w:r>
        <w:fldChar w:fldCharType="begin">
          <w:ffData>
            <w:name w:val="__Fieldmark__5_197816891"/>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5_197816891"/>
      <w:bookmarkStart w:id="11" w:name="__Fieldmark__5_197816891"/>
      <w:bookmarkEnd w:id="11"/>
      <w:r/>
      <w:r>
        <w:rPr/>
        <w:fldChar w:fldCharType="end"/>
      </w:r>
      <w:r>
        <w:rPr/>
      </w:r>
    </w:p>
    <w:p>
      <w:pPr>
        <w:pStyle w:val="Normal"/>
        <w:tabs>
          <w:tab w:val="clear" w:pos="720"/>
          <w:tab w:val="left" w:pos="2700" w:leader="none"/>
        </w:tabs>
        <w:jc w:val="both"/>
        <w:rPr/>
      </w:pPr>
      <w:r>
        <w:rPr/>
        <w:tab/>
      </w:r>
    </w:p>
    <w:p>
      <w:pPr>
        <w:pStyle w:val="Normal"/>
        <w:ind w:firstLine="540"/>
        <w:jc w:val="both"/>
        <w:rPr/>
      </w:pPr>
      <w:r>
        <w:rPr/>
        <w:t>rakstveida procesā izskatīja Valsts ieņēmumu dienesta blakus sūdzību par Administratīvās apgabaltiesas 2009.gada 2.oktobra lēmumu, ar kuru apmierināts sabiedrības ar ierobežotu atbildību „Cidis” lūgums par administratīvā akta darbības apturēšanu.</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Valsts ieņēmumu dienesta ģenerāldirektors ar 2007.gada 17.augusta lēmumu Nr.19/31128</w:t>
      </w:r>
      <w:r>
        <w:rPr>
          <w:bCs/>
        </w:rPr>
        <w:t xml:space="preserve"> atstāja negrozītu </w:t>
      </w:r>
      <w:r>
        <w:rPr/>
        <w:t>Valsts ieņēmumu dienesta Vidzemes reģionālās iestādes 2007.gada 28.marta lēmumu, ar kuru SIA „Cidis”</w:t>
      </w:r>
      <w:r>
        <w:rPr>
          <w:bCs/>
        </w:rPr>
        <w:t xml:space="preserve"> noteikts nomaksai valsts budžetā:</w:t>
      </w:r>
    </w:p>
    <w:p>
      <w:pPr>
        <w:pStyle w:val="Normal"/>
        <w:numPr>
          <w:ilvl w:val="0"/>
          <w:numId w:val="3"/>
        </w:numPr>
        <w:jc w:val="both"/>
        <w:rPr/>
      </w:pPr>
      <w:r>
        <w:rPr>
          <w:bCs/>
        </w:rPr>
        <w:t>pievienotās vērtības nodoklis 93 651,84 lati un soda nauda 93 651,84 lati;</w:t>
      </w:r>
    </w:p>
    <w:p>
      <w:pPr>
        <w:pStyle w:val="Normal"/>
        <w:numPr>
          <w:ilvl w:val="0"/>
          <w:numId w:val="3"/>
        </w:numPr>
        <w:jc w:val="both"/>
        <w:rPr/>
      </w:pPr>
      <w:r>
        <w:rPr>
          <w:bCs/>
        </w:rPr>
        <w:t>uzņēmumu ienākuma nodoklis 24 814,50 lati, soda nauda 12 407,25 lati un nokavējuma nauda 3213,48 lati.</w:t>
      </w:r>
    </w:p>
    <w:p>
      <w:pPr>
        <w:pStyle w:val="Normal"/>
        <w:ind w:firstLine="568"/>
        <w:jc w:val="both"/>
        <w:rPr/>
      </w:pPr>
      <w:r>
        <w:rPr/>
        <w:t xml:space="preserve">Lēmumā norādīts, ka </w:t>
      </w:r>
      <w:r>
        <w:rPr>
          <w:color w:val="000000"/>
        </w:rPr>
        <w:t xml:space="preserve">pieteicēja ir iegādājusies transportlīdzekļu rezerves daļas, kuras nav izmantojusi savā saimnieciskajā darbībā. </w:t>
      </w:r>
    </w:p>
    <w:p>
      <w:pPr>
        <w:pStyle w:val="Normal"/>
        <w:ind w:firstLine="568"/>
        <w:jc w:val="both"/>
        <w:rPr>
          <w:color w:val="000000"/>
        </w:rPr>
      </w:pPr>
      <w:r>
        <w:rPr>
          <w:color w:val="000000"/>
        </w:rPr>
      </w:r>
    </w:p>
    <w:p>
      <w:pPr>
        <w:pStyle w:val="Normal"/>
        <w:ind w:firstLine="540"/>
        <w:jc w:val="both"/>
        <w:rPr/>
      </w:pPr>
      <w:r>
        <w:rPr/>
        <w:t>[2] Pieteicēja 2007.gada 21.septembrī Administratīvajā rajona tiesā iesniedza pieteikumu, lūdzot atcelt Valsts ieņēmumu dienesta ģenerāldirektora 2007.gada 17.augusta lēmumu. Pieteikumā arī lūgts apturēt minētā lēmuma darbību.</w:t>
      </w:r>
    </w:p>
    <w:p>
      <w:pPr>
        <w:pStyle w:val="Normal"/>
        <w:ind w:firstLine="540"/>
        <w:jc w:val="both"/>
        <w:rPr/>
      </w:pPr>
      <w:r>
        <w:rPr/>
      </w:r>
    </w:p>
    <w:p>
      <w:pPr>
        <w:pStyle w:val="Normal"/>
        <w:ind w:firstLine="540"/>
        <w:jc w:val="both"/>
        <w:rPr/>
      </w:pPr>
      <w:r>
        <w:rPr/>
        <w:t>[3] Administratīvā rajona tiesa ar 2007.gada 1.oktobra lēmumu daļēji apmierināja pieteicējas lūgumu par pārsūdzētā Valsts ieņēmumu dienesta ģenerāldirektora lēmuma darbības apturēšanu. Proti, tiesa:</w:t>
      </w:r>
    </w:p>
    <w:p>
      <w:pPr>
        <w:pStyle w:val="Normal"/>
        <w:numPr>
          <w:ilvl w:val="0"/>
          <w:numId w:val="4"/>
        </w:numPr>
        <w:tabs>
          <w:tab w:val="clear" w:pos="720"/>
          <w:tab w:val="left" w:pos="900" w:leader="none"/>
        </w:tabs>
        <w:ind w:left="900" w:hanging="360"/>
        <w:jc w:val="both"/>
        <w:rPr/>
      </w:pPr>
      <w:r>
        <w:rPr/>
        <w:t>apturēja pārsūdzētā lēmuma darbību daļā par soda naudas un nokavējuma naudas nomaksu;</w:t>
      </w:r>
    </w:p>
    <w:p>
      <w:pPr>
        <w:pStyle w:val="Normal"/>
        <w:numPr>
          <w:ilvl w:val="0"/>
          <w:numId w:val="4"/>
        </w:numPr>
        <w:tabs>
          <w:tab w:val="clear" w:pos="720"/>
          <w:tab w:val="left" w:pos="900" w:leader="none"/>
        </w:tabs>
        <w:ind w:left="900" w:hanging="360"/>
        <w:jc w:val="both"/>
        <w:rPr/>
      </w:pPr>
      <w:r>
        <w:rPr/>
        <w:t xml:space="preserve">noraidīja lūgumu apturēt pārsūdzētā lēmuma darbību daļā par </w:t>
      </w:r>
      <w:r>
        <w:rPr>
          <w:bCs/>
        </w:rPr>
        <w:t>pievienotās vērtības nodokļa</w:t>
      </w:r>
      <w:r>
        <w:rPr/>
        <w:t xml:space="preserve"> un </w:t>
      </w:r>
      <w:r>
        <w:rPr>
          <w:bCs/>
        </w:rPr>
        <w:t>uzņēmumu ienākuma nodokļa nomaksu.</w:t>
      </w:r>
    </w:p>
    <w:p>
      <w:pPr>
        <w:pStyle w:val="Normal"/>
        <w:ind w:firstLine="540"/>
        <w:jc w:val="both"/>
        <w:rPr/>
      </w:pPr>
      <w:r>
        <w:rPr/>
      </w:r>
    </w:p>
    <w:p>
      <w:pPr>
        <w:pStyle w:val="Normal"/>
        <w:ind w:firstLine="540"/>
        <w:jc w:val="both"/>
        <w:rPr/>
      </w:pPr>
      <w:r>
        <w:rPr/>
        <w:t>[4] Administratīvā rajona tiesa ar 2009.gada 30.jūnija spriedumu apmierināja pieteicējas pieteikumu un atcēla pārsūdzēto Valsts ieņēmumu dienesta ģenerāldirektora lēmumu. Spriedums pamatots ar tālāk minētajiem argumentiem.</w:t>
      </w:r>
    </w:p>
    <w:p>
      <w:pPr>
        <w:pStyle w:val="Normal"/>
        <w:ind w:firstLine="540"/>
        <w:jc w:val="both"/>
        <w:rPr>
          <w:color w:val="000000"/>
        </w:rPr>
      </w:pPr>
      <w:r>
        <w:rPr/>
        <w:t xml:space="preserve">[4.1] Lietā ir strīds, vai pieteicējai bija tiesības atskaitīt priekšnodokli par </w:t>
      </w:r>
      <w:r>
        <w:rPr>
          <w:color w:val="000000"/>
        </w:rPr>
        <w:t>rezerves daļu iegādi.</w:t>
      </w:r>
    </w:p>
    <w:p>
      <w:pPr>
        <w:pStyle w:val="Normal"/>
        <w:ind w:firstLine="540"/>
        <w:jc w:val="both"/>
        <w:rPr>
          <w:color w:val="000000"/>
        </w:rPr>
      </w:pPr>
      <w:r>
        <w:rPr>
          <w:color w:val="000000"/>
        </w:rPr>
        <w:t xml:space="preserve">[4.2] Secinājumu, ka pieteicēja rezerves daļas nav izmantojusi saimnieciskajā darbībā, </w:t>
      </w:r>
      <w:r>
        <w:rPr/>
        <w:t xml:space="preserve">Valsts ieņēmumu dienests </w:t>
      </w:r>
      <w:r>
        <w:rPr>
          <w:color w:val="000000"/>
        </w:rPr>
        <w:t xml:space="preserve">pamatojis ar apstākli, ka pieteicēja audita laikā nedeva iespēju pārbaudīt savus pamatlīdzekļus dabā. Tomēr </w:t>
      </w:r>
      <w:r>
        <w:rPr/>
        <w:t>Valsts ieņēmumu dienests nav ņēmis vērā, ka ar pieteicējai piederošajām automašīnām tika veikti kravu pārvadājumi ārpus valsts teritorijas, tāpēc pārbaudes laikā tās nebija iespējams vienlaikus novietot pieteicējas teritorijā.</w:t>
      </w:r>
    </w:p>
    <w:p>
      <w:pPr>
        <w:pStyle w:val="Normal"/>
        <w:ind w:firstLine="540"/>
        <w:jc w:val="both"/>
        <w:rPr/>
      </w:pPr>
      <w:r>
        <w:rPr>
          <w:color w:val="000000"/>
        </w:rPr>
        <w:t xml:space="preserve">[4.3] </w:t>
      </w:r>
      <w:r>
        <w:rPr/>
        <w:t xml:space="preserve">Valsts ieņēmumu dienests ir atsaucies uz </w:t>
      </w:r>
      <w:r>
        <w:rPr>
          <w:color w:val="000000"/>
        </w:rPr>
        <w:t xml:space="preserve">Rīgas Tehniskās universitātes Autotransporta institūta ekspertu atzinumu par pieteicējas transportlīdzekļu nobraukumu, remontdarbu nepieciešamību, kā arī rezerves daļu daudzumu un vērtību. Tomēr </w:t>
      </w:r>
      <w:r>
        <w:rPr/>
        <w:t>atzinuma sagatavošanai ekspertu rīcībā nav bijuši nodoti pieteicējas dokumenti par veiktajiem automašīnu remontdarbiem, tāpēc atzinuma secinājumi ir vispārēji.</w:t>
      </w:r>
    </w:p>
    <w:p>
      <w:pPr>
        <w:pStyle w:val="Normal"/>
        <w:ind w:firstLine="540"/>
        <w:jc w:val="both"/>
        <w:rPr/>
      </w:pPr>
      <w:r>
        <w:rPr/>
        <w:t xml:space="preserve">[4.4] Valsts ieņēmumu dienesta ieskatā </w:t>
      </w:r>
      <w:r>
        <w:rPr>
          <w:color w:val="000000"/>
        </w:rPr>
        <w:t xml:space="preserve">nav saskatāms ekonomiskais pamatojums tam, ka rezerves daļu iegādes izdevumi pārsniedz autotransporta vērtību. Minētais arguments nav pamatots, jo ekonomiskās politikas veidošanas lietderības apsvērumi ir vienīgi pašas uzņēmējsabiedrības rīcības brīvība. </w:t>
      </w:r>
    </w:p>
    <w:p>
      <w:pPr>
        <w:pStyle w:val="Normal"/>
        <w:ind w:firstLine="540"/>
        <w:jc w:val="both"/>
        <w:rPr/>
      </w:pPr>
      <w:r>
        <w:rPr>
          <w:color w:val="000000"/>
        </w:rPr>
        <w:t xml:space="preserve">[4.5] </w:t>
      </w:r>
      <w:r>
        <w:rPr/>
        <w:t xml:space="preserve">Valsts ieņēmumu dienests norādījis, ka </w:t>
      </w:r>
      <w:r>
        <w:rPr>
          <w:spacing w:val="-6"/>
        </w:rPr>
        <w:t xml:space="preserve">autotransporta galveno agregātu </w:t>
      </w:r>
      <w:r>
        <w:rPr>
          <w:spacing w:val="-4"/>
        </w:rPr>
        <w:t>nomaiņai bija nepieciešama speciāla tehnika un instrumenti, kā arī auto atslēdznieks, bet pieteicēja</w:t>
      </w:r>
      <w:r>
        <w:rPr>
          <w:spacing w:val="-3"/>
        </w:rPr>
        <w:t xml:space="preserve"> auto mehāniķi pieņēma darbā tikai 2005.gada </w:t>
      </w:r>
      <w:r>
        <w:rPr>
          <w:spacing w:val="-5"/>
        </w:rPr>
        <w:t xml:space="preserve">1.augustā. Savukārt struktūrvienību, kurā varētu tikt veikti remontdarbi, pieteicēja </w:t>
      </w:r>
      <w:r>
        <w:rPr/>
        <w:t xml:space="preserve">deklarēja tikai 2006.gada 19.oktobrī. Tomēr no lietas materiāliem izriet, ka neapdzīvojamo ēku remontdarbu veikšanai pieteicēja iegādājās jau 2006.gada 2.februārī, pirms tam remontdarbus veicot stāvlaukumā. Turklāt pieteicēja ir nodarbinājusi gan atslēdznieku, gan mehāniķi – tostarp pirms </w:t>
      </w:r>
      <w:r>
        <w:rPr>
          <w:spacing w:val="-3"/>
        </w:rPr>
        <w:t xml:space="preserve">2005.gada </w:t>
      </w:r>
      <w:r>
        <w:rPr>
          <w:spacing w:val="-5"/>
        </w:rPr>
        <w:t>1.augusta.</w:t>
      </w:r>
    </w:p>
    <w:p>
      <w:pPr>
        <w:pStyle w:val="Normal"/>
        <w:ind w:firstLine="540"/>
        <w:jc w:val="both"/>
        <w:rPr>
          <w:color w:val="000000"/>
        </w:rPr>
      </w:pPr>
      <w:r>
        <w:rPr>
          <w:spacing w:val="-5"/>
        </w:rPr>
        <w:t xml:space="preserve">[4.6] </w:t>
      </w:r>
      <w:r>
        <w:rPr/>
        <w:t xml:space="preserve">Tā kā Valsts ieņēmumu dienests nepamatoti secināja, ka pieteicēja </w:t>
      </w:r>
      <w:r>
        <w:rPr>
          <w:color w:val="000000"/>
        </w:rPr>
        <w:t xml:space="preserve">iegādātās rezerves daļas nav izmantojusi savā saimnieciskajā darbībā, tad </w:t>
      </w:r>
      <w:r>
        <w:rPr/>
        <w:t>pieteicējai nepamatoti noteikti papildu maksājumi valsts budžetā.</w:t>
      </w:r>
    </w:p>
    <w:p>
      <w:pPr>
        <w:pStyle w:val="Normal"/>
        <w:ind w:firstLine="540"/>
        <w:jc w:val="both"/>
        <w:rPr>
          <w:color w:val="000000"/>
          <w:highlight w:val="yellow"/>
        </w:rPr>
      </w:pPr>
      <w:r>
        <w:rPr>
          <w:color w:val="000000"/>
          <w:highlight w:val="yellow"/>
        </w:rPr>
      </w:r>
    </w:p>
    <w:p>
      <w:pPr>
        <w:pStyle w:val="Normal"/>
        <w:ind w:firstLine="540"/>
        <w:jc w:val="both"/>
        <w:rPr/>
      </w:pPr>
      <w:r>
        <w:rPr/>
        <w:t>[5] Par Administratīvās rajona tiesas spriedumu Valsts ieņēmumu dienests 2009.gada 14.jūlijā iesniedza apelācijas sūdzību. Sakarā ar minēto apelācijas sūdzību lietā tika ierosināta apelācijas tiesvedība.</w:t>
      </w:r>
    </w:p>
    <w:p>
      <w:pPr>
        <w:pStyle w:val="Normal"/>
        <w:ind w:firstLine="540"/>
        <w:jc w:val="both"/>
        <w:rPr/>
      </w:pPr>
      <w:r>
        <w:rPr/>
      </w:r>
    </w:p>
    <w:p>
      <w:pPr>
        <w:pStyle w:val="Normal"/>
        <w:ind w:firstLine="540"/>
        <w:jc w:val="both"/>
        <w:rPr/>
      </w:pPr>
      <w:r>
        <w:rPr/>
        <w:t>[6] Pieteicēja 2009.gada 18.augustā Administratīvajai apgabaltiesai iesniedza lūgumu apturēt pārsūdzētā Valsts ieņēmumu dienesta ģenerāldirektora lēmuma darbību daļā par</w:t>
      </w:r>
      <w:r>
        <w:rPr>
          <w:bCs/>
        </w:rPr>
        <w:t xml:space="preserve"> pievienotās vērtības nodokļa</w:t>
      </w:r>
      <w:r>
        <w:rPr/>
        <w:t xml:space="preserve"> un </w:t>
      </w:r>
      <w:r>
        <w:rPr>
          <w:bCs/>
        </w:rPr>
        <w:t xml:space="preserve">uzņēmumu ienākuma nodokļa nomaksu, kā arī lūdzot uzlikt pienākumu </w:t>
      </w:r>
      <w:r>
        <w:rPr/>
        <w:t xml:space="preserve">Valsts ieņēmumu dienestam atlīdzināt jau ieturētās nodokļu summas. Lūgumā norādīts, ka Valsts ieņēmumu dienests regulāri ietur naudas summas no </w:t>
      </w:r>
      <w:r>
        <w:rPr>
          <w:bCs/>
        </w:rPr>
        <w:t>pievienotās vērtības nodokļa</w:t>
      </w:r>
      <w:r>
        <w:rPr/>
        <w:t xml:space="preserve"> pārmaksām, kas rodas pieteicējas darījumu rezultātā, un ka tādējādi tiek apdraudēta sekmīga pieteicējas darbība.</w:t>
      </w:r>
    </w:p>
    <w:p>
      <w:pPr>
        <w:pStyle w:val="Normal"/>
        <w:ind w:firstLine="540"/>
        <w:jc w:val="both"/>
        <w:rPr/>
      </w:pPr>
      <w:r>
        <w:rPr/>
      </w:r>
    </w:p>
    <w:p>
      <w:pPr>
        <w:pStyle w:val="Normal"/>
        <w:ind w:firstLine="540"/>
        <w:jc w:val="both"/>
        <w:rPr/>
      </w:pPr>
      <w:r>
        <w:rPr/>
        <w:t>[7] Izskatot pieteicējas lūgumu par pārsūdzētā Valsts ieņēmumu dienesta ģenerāldirektora lēmuma darbības apturēšanu, Administratīvā apgabaltiesa ar 2009.gada 2.oktobra lēmumu minēto lūgumu apmierināja. Apgabaltiesas lēmums pamatots ar tālāk minētajiem argumentiem.</w:t>
      </w:r>
    </w:p>
    <w:p>
      <w:pPr>
        <w:pStyle w:val="Normal"/>
        <w:ind w:firstLine="540"/>
        <w:jc w:val="both"/>
        <w:rPr/>
      </w:pPr>
      <w:r>
        <w:rPr/>
        <w:t>[7.1] Administratīvās rajona tiesas spriedumā ietvertie secinājumi un argumenti ir pirmšķietami pamatoti, tāpēc tie ir izmantojami Administratīvās apgabaltiesas lēmuma pamatošanai. Proti, pārsūdzētais Valsts ieņēmumu dienesta ģenerāldirektora lēmums ir pirmšķietami prettiesisks.</w:t>
      </w:r>
    </w:p>
    <w:p>
      <w:pPr>
        <w:pStyle w:val="Normal"/>
        <w:ind w:firstLine="540"/>
        <w:jc w:val="both"/>
        <w:rPr/>
      </w:pPr>
      <w:r>
        <w:rPr/>
        <w:t>[7.2] Naudas līdzekļu novirzīšana papildus aprēķināto nodokļu maksājumu segšanai būtiski apgrūtina pieteicējas saimniecisko darbību un var novest līdz pieteicējas maksātnespējai. Tādējādi pārsūdzētā Valsts ieņēmumu dienesta lēmuma darbība pieteicējai var radīt būtisku kaitējumu un nesamērīgu apgrūtinājumu.</w:t>
      </w:r>
    </w:p>
    <w:p>
      <w:pPr>
        <w:pStyle w:val="Normal"/>
        <w:ind w:firstLine="540"/>
        <w:jc w:val="both"/>
        <w:rPr/>
      </w:pPr>
      <w:r>
        <w:rPr/>
        <w:t>[7.3] Tā kā finanšu līdzekļi ir būtisks priekšnoteikums veiksmīgai saimnieciskajai darbībai, tad Valsts ieņēmumu dienestam ir uzliekams pienākums atmaksāt pieteicējai nodokļu parāda segšanai ieturētās summas. Tādējādi pieteicējai tiks dota iespēja turpināt saimniecisko darbību un gūt no tās peļņu, kā rezultātā ieguvēja būs visa sabiedrība.</w:t>
      </w:r>
    </w:p>
    <w:p>
      <w:pPr>
        <w:pStyle w:val="Normal"/>
        <w:ind w:firstLine="540"/>
        <w:jc w:val="both"/>
        <w:rPr/>
      </w:pPr>
      <w:r>
        <w:rPr/>
      </w:r>
    </w:p>
    <w:p>
      <w:pPr>
        <w:pStyle w:val="Normal"/>
        <w:ind w:firstLine="540"/>
        <w:jc w:val="both"/>
        <w:rPr/>
      </w:pPr>
      <w:r>
        <w:rPr/>
        <w:t>[8] Valsts ieņēmumu dienests par Administratīvās apgabaltiesas lēmumu ir iesniedzis blakus sūdzību, lūdzot lēmumu atcelt. Blakus sūdzība pamatota ar tālāk minētajiem argumentiem.</w:t>
      </w:r>
    </w:p>
    <w:p>
      <w:pPr>
        <w:pStyle w:val="Normal"/>
        <w:ind w:firstLine="540"/>
        <w:jc w:val="both"/>
        <w:rPr/>
      </w:pPr>
      <w:r>
        <w:rPr/>
        <w:t xml:space="preserve">[8.1] Apgabaltiesa nepamatoti pieņēma izskatīšanai pieteicējas lūgumu par administratīvā akta darbības apturēšanu, jo šis jautājums tika izlemts ar Administratīvās rajona tiesas lēmumu un minētais lēmums netika pārsūdzēts. </w:t>
      </w:r>
    </w:p>
    <w:p>
      <w:pPr>
        <w:pStyle w:val="Normal"/>
        <w:ind w:firstLine="540"/>
        <w:jc w:val="both"/>
        <w:rPr/>
      </w:pPr>
      <w:r>
        <w:rPr/>
        <w:t>[8.2] Apstāklis, ka pirmās instances tiesa ir apmierinājusi pieteicējas pieteikumu, nav pamats iesniegt atkārtotu lūgumu par administratīvā akta darbības apturēšanu.</w:t>
      </w:r>
    </w:p>
    <w:p>
      <w:pPr>
        <w:pStyle w:val="Normal"/>
        <w:ind w:firstLine="540"/>
        <w:jc w:val="both"/>
        <w:rPr/>
      </w:pPr>
      <w:r>
        <w:rPr/>
        <w:t>[8.3] Izskatot pieteicējas lūgumu, apgabaltiesa nav ņēmusi vērā visus lietas materiālus. Apgabaltiesa nav vērtējusi Valsts ieņēmumu dienesta apelācijas sūdzības argumentus.</w:t>
      </w:r>
    </w:p>
    <w:p>
      <w:pPr>
        <w:pStyle w:val="Normal"/>
        <w:ind w:firstLine="540"/>
        <w:jc w:val="both"/>
        <w:rPr/>
      </w:pPr>
      <w:r>
        <w:rPr/>
        <w:t xml:space="preserve">[8.4] Uzliekot Valsts ieņēmumu dienestam pienākumu atmaksāt pieteicējai ieturētās nodokļu summas, apgabaltiesa nav ņēmusi vērā, ka atbilstoši Administratīvās rajona tiesas lēmumam minētās summas tika ieturētas pamatoti. </w:t>
      </w:r>
    </w:p>
    <w:p>
      <w:pPr>
        <w:pStyle w:val="Normal"/>
        <w:ind w:firstLine="540"/>
        <w:jc w:val="both"/>
        <w:rPr/>
      </w:pPr>
      <w:r>
        <w:rPr/>
        <w:t xml:space="preserve">[8.5] Apgabaltiesa nav pamatojusi ar pierādījumiem savu secinājumu, ka nodokļu ieturēšana var novest pieteicēju līdz bankrotam. </w:t>
      </w:r>
    </w:p>
    <w:p>
      <w:pPr>
        <w:pStyle w:val="Normal"/>
        <w:ind w:firstLine="540"/>
        <w:jc w:val="both"/>
        <w:rPr/>
      </w:pPr>
      <w:r>
        <w:rPr/>
        <w:t>[8.6] Apgabaltiesa nav ņēmusi vērā vairākas tiesu prakses atziņas. Pirmkārt, nepamatoti piedzīto naudas summu atmaksa nevar kļūt nedz apgrūtināta, nedz neiespējama. Otrkārt, nelielas grūtības nodokļu nomaksā vai fakts, ka daļa no nodokļiem jau ir nomaksāta, nav pietiekams pamats lēmuma darbības apturēšanai.</w:t>
      </w:r>
    </w:p>
    <w:p>
      <w:pPr>
        <w:pStyle w:val="Normal"/>
        <w:ind w:firstLine="540"/>
        <w:jc w:val="both"/>
        <w:rPr/>
      </w:pPr>
      <w:r>
        <w:rPr/>
        <w:t>[8.7] Pieteicējas norādītie apstākļi nav pietiekams pamats pārsūdzētā Valsts ieņēmumu dienesta lēmuma darbības apturēšanai. Administratīvā akta darbības apturēšana ir pieļaujama tikai izņēmuma gadījumos.</w:t>
      </w:r>
    </w:p>
    <w:p>
      <w:pPr>
        <w:pStyle w:val="Normal"/>
        <w:ind w:firstLine="540"/>
        <w:jc w:val="both"/>
        <w:rPr/>
      </w:pPr>
      <w:r>
        <w:rPr/>
      </w:r>
    </w:p>
    <w:p>
      <w:pPr>
        <w:pStyle w:val="Normal"/>
        <w:ind w:firstLine="540"/>
        <w:jc w:val="both"/>
        <w:rPr/>
      </w:pPr>
      <w:r>
        <w:rPr/>
        <w:t>[9] Pieteicēja par Valsts ieņēmumu dienesta blakus sūdzību ir iesniegusi paskaidrojumus. Tajos minēts, ka blakus sūdzība ir nepamatot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10] Senātam ir jāizlemj jautājums, vai Administratīvā apgabaltiesa pamatoti nolēma apturēt pārsūdzētā Valsts ieņēmumu dienesta lēmuma darbību daļā par </w:t>
      </w:r>
      <w:r>
        <w:rPr>
          <w:bCs/>
        </w:rPr>
        <w:t>pievienotās vērtības nodokļa</w:t>
      </w:r>
      <w:r>
        <w:rPr/>
        <w:t xml:space="preserve"> un </w:t>
      </w:r>
      <w:r>
        <w:rPr>
          <w:bCs/>
        </w:rPr>
        <w:t>uzņēmumu ienākuma nodokļa nomaksu.</w:t>
      </w:r>
    </w:p>
    <w:p>
      <w:pPr>
        <w:pStyle w:val="Normal"/>
        <w:jc w:val="both"/>
        <w:rPr/>
      </w:pPr>
      <w:r>
        <w:rPr/>
      </w:r>
    </w:p>
    <w:p>
      <w:pPr>
        <w:pStyle w:val="Normal"/>
        <w:jc w:val="center"/>
        <w:rPr>
          <w:b/>
          <w:b/>
        </w:rPr>
      </w:pPr>
      <w:r>
        <w:rPr>
          <w:b/>
        </w:rPr>
        <w:t>I</w:t>
      </w:r>
    </w:p>
    <w:p>
      <w:pPr>
        <w:pStyle w:val="Normal"/>
        <w:jc w:val="both"/>
        <w:rPr>
          <w:b/>
          <w:b/>
        </w:rPr>
      </w:pPr>
      <w:r>
        <w:rPr>
          <w:b/>
        </w:rPr>
      </w:r>
    </w:p>
    <w:p>
      <w:pPr>
        <w:pStyle w:val="Normal"/>
        <w:ind w:firstLine="540"/>
        <w:jc w:val="both"/>
        <w:rPr/>
      </w:pPr>
      <w:r>
        <w:rPr/>
        <w:t>[11] Administratīvā procesa likuma 185.panta piektajā daļā paredzēts, ka pieteicējs var lūgt tiesu apturēt administratīvā akta darbību.</w:t>
      </w:r>
    </w:p>
    <w:p>
      <w:pPr>
        <w:pStyle w:val="Normal"/>
        <w:ind w:firstLine="540"/>
        <w:jc w:val="both"/>
        <w:rPr/>
      </w:pPr>
      <w:r>
        <w:rPr/>
        <w:t xml:space="preserve">Lūgumu apturēt pārsūdzētā Valsts ieņēmumu dienesta lēmuma darbību pieteicēja sākotnēji iesniedza Administratīvajai rajona tiesai, kura lūgumu daļēji apmierināja, apturot lēmuma darbību daļā par soda naudas un nokavējuma naudas nomaksu. Savukārt pēc tam, kad Administratīvā rajona tiesa lietā bija taisījusi pieteicējai labvēlīgu spriedumu, pieteicēja lūdza Administratīvo apgabaltiesu apturēt pārsūdzētā lēmuma darbību arī daļā par </w:t>
      </w:r>
      <w:r>
        <w:rPr>
          <w:bCs/>
        </w:rPr>
        <w:t>pievienotās vērtības nodokļa</w:t>
      </w:r>
      <w:r>
        <w:rPr/>
        <w:t xml:space="preserve"> un </w:t>
      </w:r>
      <w:r>
        <w:rPr>
          <w:bCs/>
        </w:rPr>
        <w:t>uzņēmumu ienākuma nodokļa nomaksu.</w:t>
      </w:r>
    </w:p>
    <w:p>
      <w:pPr>
        <w:pStyle w:val="Normal"/>
        <w:ind w:firstLine="540"/>
        <w:jc w:val="both"/>
        <w:rPr/>
      </w:pPr>
      <w:r>
        <w:rPr/>
        <w:t xml:space="preserve">Saskaņā ar Administratīvā procesa likuma </w:t>
      </w:r>
      <w:r>
        <w:rPr>
          <w:bCs/>
        </w:rPr>
        <w:t>185.</w:t>
      </w:r>
      <w:r>
        <w:rPr>
          <w:bCs/>
          <w:vertAlign w:val="superscript"/>
        </w:rPr>
        <w:t>1</w:t>
      </w:r>
      <w:r>
        <w:rPr>
          <w:bCs/>
        </w:rPr>
        <w:t xml:space="preserve">panta trešo daļu </w:t>
      </w:r>
      <w:r>
        <w:rPr/>
        <w:t>lūgumu par administratīvā akta darbības apturēšanu var iesniegt atkārtoti, ja ir mainījušies jautājuma izlemšanai būtiskie faktiskie vai tiesiskie apstākļi. Valsts ieņēmumu dienesta ieskatā apstāklis, ka pirmās instances tiesa apmierināja pieteicējas pieteikumu, nav pamats atkārtota lūguma iesniegšanai.</w:t>
      </w:r>
    </w:p>
    <w:p>
      <w:pPr>
        <w:pStyle w:val="Normal"/>
        <w:ind w:firstLine="540"/>
        <w:jc w:val="both"/>
        <w:rPr/>
      </w:pPr>
      <w:r>
        <w:rPr/>
        <w:t>Atbilstoši Senāta praksei lietā taisīts spriedums pats par sevi ir jauns apstāklis, kas dod iespēju atkārtoti iesniegt lūgumu par administratīvā akta darbības apturēšanu, jo tiesa, izskatot lietu, ir sniegusi jaunu pārsūdzētā administratīvā akta tiesiskuma izvērtējumu (</w:t>
      </w:r>
      <w:r>
        <w:rPr>
          <w:i/>
        </w:rPr>
        <w:t>sk. Senāta 2007.gada 27.augusta lēmuma lietā Nr.SKA-495/2007 17.punktu</w:t>
      </w:r>
      <w:r>
        <w:rPr/>
        <w:t>). Līdz ar to pieteicējai bija tiesības atkārtoti lūgt pārsūdzētā Valsts ieņēmumu dienesta lēmuma darbības apturēšanu.</w:t>
      </w:r>
    </w:p>
    <w:p>
      <w:pPr>
        <w:pStyle w:val="Normal"/>
        <w:ind w:firstLine="540"/>
        <w:jc w:val="both"/>
        <w:rPr/>
      </w:pPr>
      <w:r>
        <w:rPr/>
      </w:r>
    </w:p>
    <w:p>
      <w:pPr>
        <w:pStyle w:val="Normal"/>
        <w:ind w:firstLine="540"/>
        <w:jc w:val="both"/>
        <w:rPr/>
      </w:pPr>
      <w:r>
        <w:rPr/>
        <w:t xml:space="preserve">[12] Valsts ieņēmumu dienests blakus sūdzībā norādījis, ka Administratīvā apgabaltiesa nepamatoti pieņēma izskatīšanai pieteicējas lūgumu par administratīvā akta darbības apturēšanu, jo šis jautājums tika izlemts ar Administratīvās rajona tiesas lēmumu un minētais lēmums netika pārsūdzēts. </w:t>
      </w:r>
    </w:p>
    <w:p>
      <w:pPr>
        <w:pStyle w:val="Normal"/>
        <w:ind w:firstLine="540"/>
        <w:jc w:val="both"/>
        <w:rPr/>
      </w:pPr>
      <w:r>
        <w:rPr/>
        <w:t>Senāts atzīst, ka tiesības atkārtoti iesniegt lūgumu par administratīvā akta darbības apturēšanu nav atkarīgas no tā, vai ir ticis pārsūdzēts tiesas lēmums, kurā izlemts sākotnējais lūgums. Šāds priekšnosacījums atkārtota lūguma iesniegšanai Administratīvā procesa likumā nav paredzēts.</w:t>
      </w:r>
    </w:p>
    <w:p>
      <w:pPr>
        <w:pStyle w:val="Normal"/>
        <w:ind w:firstLine="540"/>
        <w:jc w:val="both"/>
        <w:rPr/>
      </w:pPr>
      <w:r>
        <w:rPr/>
      </w:r>
    </w:p>
    <w:p>
      <w:pPr>
        <w:pStyle w:val="Normal"/>
        <w:ind w:firstLine="540"/>
        <w:jc w:val="both"/>
        <w:rPr/>
      </w:pPr>
      <w:r>
        <w:rPr/>
        <w:t xml:space="preserve">[13] Nav pamatots Valsts ieņēmumu dienesta arguments, ka Administratīvajai apgabaltiesai nebija tiesību izskatīt pieteicējas lūgumu par administratīvā akta darbības apturēšanu, jo Administratīvā procesa likuma 185. un </w:t>
      </w:r>
      <w:r>
        <w:rPr>
          <w:bCs/>
        </w:rPr>
        <w:t>185.</w:t>
      </w:r>
      <w:r>
        <w:rPr>
          <w:bCs/>
          <w:vertAlign w:val="superscript"/>
        </w:rPr>
        <w:t>1</w:t>
      </w:r>
      <w:r>
        <w:rPr>
          <w:bCs/>
        </w:rPr>
        <w:t xml:space="preserve">pants </w:t>
      </w:r>
      <w:r>
        <w:rPr/>
        <w:t>ir ietverts sadaļā „Tiesvedība pirmās instances tiesā”. Secinājums, ka lūgumu par administratīvā akta darbības apturēšanu var iesniegt ne tikai pirmās instances, bet arī apelācijas instances tiesā, izriet no Administratīvā procesa likuma 185.panta piektās daļas, saskaņā ar kuru šādu lūgumu iesniedz tās instances tiesai, kura izskata lietu. To, ka lūgumu var iesniegt jebkurā tiesas procesa stadijā, ir uzsvēris arī Senāts (</w:t>
      </w:r>
      <w:r>
        <w:rPr>
          <w:i/>
        </w:rPr>
        <w:t>sk. Senāta 2007.gada 25.oktobra lēmuma lietā Nr.SKA-673/2007 11.punktu</w:t>
      </w:r>
      <w:r>
        <w:rPr/>
        <w:t xml:space="preserve">). </w:t>
      </w:r>
    </w:p>
    <w:p>
      <w:pPr>
        <w:pStyle w:val="Normal"/>
        <w:jc w:val="both"/>
        <w:rPr/>
      </w:pPr>
      <w:r>
        <w:rPr/>
      </w:r>
    </w:p>
    <w:p>
      <w:pPr>
        <w:pStyle w:val="Normal"/>
        <w:jc w:val="center"/>
        <w:rPr>
          <w:b/>
          <w:b/>
        </w:rPr>
      </w:pPr>
      <w:r>
        <w:rPr>
          <w:b/>
        </w:rPr>
        <w:t>II</w:t>
      </w:r>
    </w:p>
    <w:p>
      <w:pPr>
        <w:pStyle w:val="Normal"/>
        <w:jc w:val="both"/>
        <w:rPr>
          <w:b/>
          <w:b/>
        </w:rPr>
      </w:pPr>
      <w:r>
        <w:rPr>
          <w:b/>
        </w:rPr>
      </w:r>
    </w:p>
    <w:p>
      <w:pPr>
        <w:pStyle w:val="Normal"/>
        <w:ind w:firstLine="540"/>
        <w:jc w:val="both"/>
        <w:rPr/>
      </w:pPr>
      <w:r>
        <w:rPr/>
        <w:t xml:space="preserve">[14] Saskaņā ar Administratīvā procesa likuma </w:t>
      </w:r>
      <w:r>
        <w:rPr>
          <w:bCs/>
        </w:rPr>
        <w:t>185.</w:t>
      </w:r>
      <w:r>
        <w:rPr>
          <w:bCs/>
          <w:vertAlign w:val="superscript"/>
        </w:rPr>
        <w:t>1</w:t>
      </w:r>
      <w:r>
        <w:rPr>
          <w:bCs/>
        </w:rPr>
        <w:t>panta otro daļu t</w:t>
      </w:r>
      <w:r>
        <w:rPr/>
        <w:t>iesai, izlemjot lūgumu par administratīvā akta darbības apturēšanu, jāvērtē divi kritēriji:</w:t>
      </w:r>
    </w:p>
    <w:p>
      <w:pPr>
        <w:pStyle w:val="Normal"/>
        <w:numPr>
          <w:ilvl w:val="0"/>
          <w:numId w:val="2"/>
        </w:numPr>
        <w:tabs>
          <w:tab w:val="clear" w:pos="720"/>
          <w:tab w:val="left" w:pos="900" w:leader="none"/>
        </w:tabs>
        <w:ind w:left="900" w:hanging="360"/>
        <w:jc w:val="both"/>
        <w:rPr/>
      </w:pPr>
      <w:r>
        <w:rPr/>
        <w:t>vai pārsūdzētā administratīvā akta darbība varētu radīt būtisku kaitējumu vai zaudējumus, kuru novēršana vai atlīdzināšana būtu ievērojami apgrūtināta vai prasītu nesamērīgus resursus;</w:t>
      </w:r>
    </w:p>
    <w:p>
      <w:pPr>
        <w:pStyle w:val="Normal"/>
        <w:numPr>
          <w:ilvl w:val="0"/>
          <w:numId w:val="2"/>
        </w:numPr>
        <w:tabs>
          <w:tab w:val="clear" w:pos="720"/>
          <w:tab w:val="left" w:pos="900" w:leader="none"/>
        </w:tabs>
        <w:ind w:left="900" w:hanging="360"/>
        <w:jc w:val="both"/>
        <w:rPr/>
      </w:pPr>
      <w:r>
        <w:rPr/>
        <w:t>vai pārsūdzētais administratīvais akts ir pirmšķietami (</w:t>
      </w:r>
      <w:r>
        <w:rPr>
          <w:i/>
          <w:iCs/>
        </w:rPr>
        <w:t>prima facie</w:t>
      </w:r>
      <w:r>
        <w:rPr/>
        <w:t>) prettiesisks.</w:t>
      </w:r>
    </w:p>
    <w:p>
      <w:pPr>
        <w:pStyle w:val="Normal"/>
        <w:ind w:firstLine="540"/>
        <w:jc w:val="both"/>
        <w:rPr/>
      </w:pPr>
      <w:r>
        <w:rPr/>
        <w:t>Kā atzinis Senāts, pirmo kritēriju var apzīmēt par subjektīvo kritēriju, jo tas prasa izvērtēt administratīvā akta darbības apturēšanas aktualitāti konkrētajai personai. Otro kritēriju var apzīmēt par objektīvo kritēriju, jo tas prasa objektīvi izvērtēt pārsūdzētā administratīvā akta tiesiskumu. Vispirms ir vērtējams objektīvais kritērijs, jo tikai tad, ja vispār pastāv objektīvs pamats administratīvā akta darbības apturēšanai, ir nozīme apsvērt, vai konkrētajai personai ir pietiekami pamatota interese, lai administratīvā akta darbība tiktu apturēta (</w:t>
      </w:r>
      <w:r>
        <w:rPr>
          <w:i/>
        </w:rPr>
        <w:t>sk. Senāta 2007.gada 18.maija lēmuma lietā Nr.SKA-388/2007 14.punktu</w:t>
      </w:r>
      <w:r>
        <w:rPr/>
        <w:t>).</w:t>
      </w:r>
    </w:p>
    <w:p>
      <w:pPr>
        <w:pStyle w:val="Normal"/>
        <w:ind w:firstLine="540"/>
        <w:jc w:val="both"/>
        <w:rPr/>
      </w:pPr>
      <w:r>
        <w:rPr/>
        <w:t>Objektīvais kritērijs prasa pirmšķietami izvērtēt pārsūdzētā administratīvā akta tiesiskumu jeb pieteikuma pamatotību – iespējamību, ka pieteikums, skatot lietu pēc būtības, tiks apmierināts. Jēdziens „pirmšķietami” (</w:t>
      </w:r>
      <w:r>
        <w:rPr>
          <w:i/>
        </w:rPr>
        <w:t>prima facie</w:t>
      </w:r>
      <w:r>
        <w:rPr/>
        <w:t>) nozīmē, ka tiesai pieteikuma pamatotība jāvērtē pēc tiem materiāliem, kurus tā ieguvusi līdz jautājuma par administratīvā akta darbības apturēšanu izlemšanai. Vērtējot administratīvā akta prettiesiskuma pirmsšķietamību, ņemami vērā arī rajona tiesas apsvērumi, uz kuru pamata administratīvais akts pilnībā vai daļā ir atcelts. Tomēr tas nenozīmē, ka pieteicējam labvēlīgs rajona tiesas spriedums pats par sevi var būt pietiekams pamats prettiesiskuma pirmsšķietamības konstatēšanai (</w:t>
      </w:r>
      <w:r>
        <w:rPr>
          <w:i/>
        </w:rPr>
        <w:t>sk. Senāta 2007.gada 18.maija lēmuma lietā Nr.SKA-388/2007 15. un 16.punktu</w:t>
      </w:r>
      <w:r>
        <w:rPr/>
        <w:t>).</w:t>
      </w:r>
    </w:p>
    <w:p>
      <w:pPr>
        <w:pStyle w:val="Normal"/>
        <w:ind w:firstLine="540"/>
        <w:jc w:val="both"/>
        <w:rPr/>
      </w:pPr>
      <w:r>
        <w:rPr/>
        <w:t>Ņemot vērā minētos apsvērumus, Senāts piekrīt Valsts ieņēmumu dienesta viedoklim, ka Administratīvajai apgabaltiesai, izskatot pieteicējas lūgumu, bija jāvērtē arī Valsts ieņēmumu dienesta apelācijas sūdzības argumenti.</w:t>
      </w:r>
    </w:p>
    <w:p>
      <w:pPr>
        <w:pStyle w:val="Normal"/>
        <w:ind w:firstLine="540"/>
        <w:jc w:val="both"/>
        <w:rPr/>
      </w:pPr>
      <w:r>
        <w:rPr/>
      </w:r>
    </w:p>
    <w:p>
      <w:pPr>
        <w:pStyle w:val="Normal"/>
        <w:ind w:firstLine="540"/>
        <w:jc w:val="both"/>
        <w:rPr/>
      </w:pPr>
      <w:r>
        <w:rPr/>
        <w:t>[15] Valsts ieņēmumu dienests apelācijas sūdzībā norādījis, ka tiesa nav vērtējusi apstākli, ka pieteicējas darījumus ar rezerves daļu piegādātājiem SIA „VKLV Holding” un SIA „Linko S” nav iespējams identificēt. Proti, nav iespējams konstatēt, ka minētie darījumi būtu faktiski notikuši.</w:t>
      </w:r>
    </w:p>
    <w:p>
      <w:pPr>
        <w:pStyle w:val="Normal"/>
        <w:ind w:firstLine="540"/>
        <w:jc w:val="both"/>
        <w:rPr/>
      </w:pPr>
      <w:r>
        <w:rPr/>
        <w:t>Senāts konstatē, ka gan Valsts ieņēmumu dienesta Vidzemes reģionālās iestādes Nodokļu kontroles daļas Audita daļas 2007.gada 19.janvārī sagatavotajā audita pārskatā, gan Vidzemes reģionālās iestādes 2007.gada 28.marta lēmumā norādīts, ka pieteicēja nav saņēmusi rezerves daļas no SIA „VKLV Holding” un SIA „Linko S” un ka nav izmantojusi tās savā saimnieciskajā darbībā. Turpretim Valsts ieņēmumu dienesta ģenerāldirektora lēmumā minēts, ka netiek apstrīdēts rezerves daļu iegādes fakts, bet to izmantošana saimnieciskajā darbībā. Tādējādi iestādes galīgajā lēmumā vairs netiek apšaubīta darījumu esamība. Līdz ar to Valsts ieņēmumu dienesta apelācijas sūdzības arguments, ka tiesa nav pārbaudījusi darījumu esamību, ir nepamatots.</w:t>
      </w:r>
    </w:p>
    <w:p>
      <w:pPr>
        <w:pStyle w:val="Normal"/>
        <w:ind w:firstLine="540"/>
        <w:jc w:val="both"/>
        <w:rPr/>
      </w:pPr>
      <w:r>
        <w:rPr/>
      </w:r>
    </w:p>
    <w:p>
      <w:pPr>
        <w:pStyle w:val="Normal"/>
        <w:ind w:firstLine="540"/>
        <w:jc w:val="both"/>
        <w:rPr/>
      </w:pPr>
      <w:r>
        <w:rPr/>
        <w:t>[16] Valsts ieņēmumu dienests apelācijas sūdzībā iebilst apgalvojumam, ka pieteicēja nekad nav atteikusies uzrādīt auditoriem automašīnas un ka auditori ir vēlējušies, lai visas automašīnas būtu apskatāmas vienuviet. Valsts ieņēmumu dienests norāda, ka uz lūgumu rast iespēju apsekot automašīnas pieteicēja vienmēr sniegusi formālas atbildes ar atrunām, ka tas nav iespējams lielā darba apjoma dēļ. Savukārt pieteicēja paskaidrojumos par apelācijas sūdzību norāda, ka automašīnas tika piedāvāts apsekot dažādās vietās un laikos, lai netraucētu uzņēmuma darbību un neradītu zaudējumus. Taču auditori atteicās ierasties Rīgas brīvostā vai apsekot automašīnas Cēsīs pēc atgriešanās no reisa.</w:t>
      </w:r>
    </w:p>
    <w:p>
      <w:pPr>
        <w:pStyle w:val="Normal"/>
        <w:ind w:firstLine="540"/>
        <w:jc w:val="both"/>
        <w:rPr/>
      </w:pPr>
      <w:r>
        <w:rPr/>
        <w:t xml:space="preserve">Senāts atzīst, ka pieteicējas priekšlikumu apsekot automašīnas dažādās vietās un laikos nevar uzskatīt par formālām atrunām. Valsts ieņēmumu dienestam minētais priekšlikums bija jārespektē, jo atbilstoši labas pārvaldības principam iestādei, pildot savus pienākumus, ir jāievēro </w:t>
      </w:r>
      <w:bookmarkStart w:id="12" w:name="bkm32"/>
      <w:r>
        <w:rPr/>
        <w:t>privātpersonas tiesiskās intereses</w:t>
      </w:r>
      <w:bookmarkEnd w:id="12"/>
      <w:r>
        <w:rPr/>
        <w:t>. Turklāt Senāta ieskatā Valsts ieņēmumu dienestam vajadzēja veltīt papildu pūles, lai apsekotu pieteicējas automašīnas – jo sevišķi tādēļ, ka informācijai, kas varētu tikt iegūta apsekošanas rezultātā, lietā ir izšķiroša nozīme. Proti, automašīnu apsekošana ir viens no veidiem, kā pārliecināties, vai tām ir tikušas nomainītas rezerves daļas.</w:t>
      </w:r>
    </w:p>
    <w:p>
      <w:pPr>
        <w:pStyle w:val="Normal"/>
        <w:ind w:firstLine="540"/>
        <w:jc w:val="both"/>
        <w:rPr/>
      </w:pPr>
      <w:r>
        <w:rPr/>
      </w:r>
    </w:p>
    <w:p>
      <w:pPr>
        <w:pStyle w:val="Normal"/>
        <w:ind w:firstLine="540"/>
        <w:jc w:val="both"/>
        <w:rPr/>
      </w:pPr>
      <w:r>
        <w:rPr/>
        <w:t>[17] Viens no Valsts ieņēmumu dienesta apelācijas sūdzības argumentiem ir tāds, ka nav identificējama konkrētu rezerves daļu izmantošana konkrētām automašīnām. Proti, pieteicēja nav uzskaitījusi iegādātās rezerves daļas atbilstoši to numuriem.</w:t>
      </w:r>
    </w:p>
    <w:p>
      <w:pPr>
        <w:pStyle w:val="Normal"/>
        <w:ind w:firstLine="540"/>
        <w:jc w:val="both"/>
        <w:rPr/>
      </w:pPr>
      <w:r>
        <w:rPr/>
        <w:t>Izvērtējis minēto argumentu, Senāts atzīst, ka lietā nav noskaidrots, vai iegādātās rezerves daļas bija numurētas. Tas, ka jaunām rezerves daļām jābūt numurētām, izriet no Rīgas Tehniskās universitātes Autotransporta institūta un SIA „Scania Latvia” sniegtās informācijas. Taču, nepārliecinoties, vai rezerves daļas tik tiešām ir numurētas, nav iespējams izdarīt secinājumu, ka pieteicējai bija pienākums uzskaitīt rezerves daļas atbilstoši to numuriem.</w:t>
      </w:r>
    </w:p>
    <w:p>
      <w:pPr>
        <w:pStyle w:val="Normal"/>
        <w:ind w:firstLine="540"/>
        <w:jc w:val="both"/>
        <w:rPr/>
      </w:pPr>
      <w:r>
        <w:rPr/>
      </w:r>
    </w:p>
    <w:p>
      <w:pPr>
        <w:pStyle w:val="Normal"/>
        <w:ind w:firstLine="540"/>
        <w:jc w:val="both"/>
        <w:rPr/>
      </w:pPr>
      <w:r>
        <w:rPr/>
        <w:t>[18] Valsts ieņēmumu dienests apelācijas sūdzībā norādījis uz pretrunām pirmās instances tiesas spriedumā. Proti, atzīstot, ka 2005.gadā automašīnu remontdarbi tika veikti stāvlaukumā, tiesa nav ņēmusi vērā savu secinājumu, ka automašīnu galveno agregātu nomaiņai ir nepieciešama speciāla tehnika un instrumenti.</w:t>
      </w:r>
    </w:p>
    <w:p>
      <w:pPr>
        <w:pStyle w:val="Normal"/>
        <w:ind w:firstLine="540"/>
        <w:jc w:val="both"/>
        <w:rPr/>
      </w:pPr>
      <w:r>
        <w:rPr/>
        <w:t xml:space="preserve">No lietas materiāliem izriet, ka 2005.gadā automašīnu remonti tika veikti Cēsu rajonā „Lejas Dribās”. Valsts ieņēmumu dienests, 2006.gada 22.novembrī apsekojot minēto objektu, konstatējis, ka tajā atrodas viena dzīvojamā māja, trīs saimniecības ēkas un automašīnu stāvlaukums. Kā objekta darbības veids apsekošanas aktā norādīts „stāvlaukums (remontzona)”. Savukārt pieteicēja pieteikumā norādījusi, ka 2005.gada 3.janvārī izdots rīkojums par remontdarbu veikšanu metāla angārā „Lejas Dribās”, kā palīgierīces izmantojot hidromanipulatorus. </w:t>
      </w:r>
    </w:p>
    <w:p>
      <w:pPr>
        <w:pStyle w:val="Normal"/>
        <w:ind w:firstLine="540"/>
        <w:jc w:val="both"/>
        <w:rPr/>
      </w:pPr>
      <w:r>
        <w:rPr/>
        <w:t>Ņemot vērā minētos pierādījumus, Senāts uzskata, ka remontdarbi varēja tikt veikti ne tikai stāvlaukumā, bet arī tiem paredzētajās saimniecības ēkās, un ka pieteicējai bija remontdarbiem nepieciešamie instrumenti.</w:t>
      </w:r>
    </w:p>
    <w:p>
      <w:pPr>
        <w:pStyle w:val="Normal"/>
        <w:ind w:firstLine="540"/>
        <w:jc w:val="both"/>
        <w:rPr/>
      </w:pPr>
      <w:r>
        <w:rPr/>
      </w:r>
    </w:p>
    <w:p>
      <w:pPr>
        <w:pStyle w:val="Normal"/>
        <w:ind w:firstLine="540"/>
        <w:jc w:val="both"/>
        <w:rPr/>
      </w:pPr>
      <w:r>
        <w:rPr/>
        <w:t>[19] Valsts ieņēmumu dienesta ieskatā pirmās instances tiesa nav izvērtējusi, vai pieteicējai, 2006.gada 2.februārī iegādājoties telpas Cēsīs, S. ielā, tās vēl nebija jāaprīko ar speciālo tehniku un instrumentiem, lai varētu veikt automašīnu galveno agregātu nomaiņu.</w:t>
      </w:r>
    </w:p>
    <w:p>
      <w:pPr>
        <w:pStyle w:val="Normal"/>
        <w:ind w:firstLine="540"/>
        <w:jc w:val="both"/>
        <w:rPr/>
      </w:pPr>
      <w:r>
        <w:rPr/>
        <w:t>Paskaidrojumos pirmās instances tiesas sēdē pieteicēja norādījusi, ka struktūrvienība remontu veikšanai Cēsīs, S. ielā tai ir kopš 2005.gada jūlija. Minētos paskaidrojumus apstiprina vienošanās par nedzīvojamo telpu izmantošanu, kura 2005.gada 1.jūnijā noslēgta starp pieteicēju un telpu īpašnieku. Saskaņā ar minēto vienošanos telpas Cēsīs, S. ielā tiek nodotas pieteicējai lietošanā ar visiem piederumiem (tostarp ar autoceltni un instrumentiem smago automašīnu remontam). Vienošanās arī cita starpā paredzēja, ka līdz 2006.gada 1.martam tiks noslēgts ēkas pirkuma līgums.</w:t>
      </w:r>
    </w:p>
    <w:p>
      <w:pPr>
        <w:pStyle w:val="Normal"/>
        <w:ind w:firstLine="540"/>
        <w:jc w:val="both"/>
        <w:rPr/>
      </w:pPr>
      <w:r>
        <w:rPr/>
        <w:t>Ievērojot minēto, ir pamats uzskatīt, ka ne vien 2006.gada februārī, bet jau 2005.gada jūlijā pieteicējas izmantotās telpas Cēsīs, S. ielā bija aprīkotas ar automašīnu remontam nepieciešamajām ierīcēm un instrumentiem.</w:t>
      </w:r>
    </w:p>
    <w:p>
      <w:pPr>
        <w:pStyle w:val="Normal"/>
        <w:ind w:firstLine="540"/>
        <w:jc w:val="both"/>
        <w:rPr/>
      </w:pPr>
      <w:r>
        <w:rPr/>
      </w:r>
    </w:p>
    <w:p>
      <w:pPr>
        <w:pStyle w:val="Normal"/>
        <w:ind w:firstLine="540"/>
        <w:jc w:val="both"/>
        <w:rPr/>
      </w:pPr>
      <w:r>
        <w:rPr/>
        <w:t>[20] Apelācijas sūdzībā minēti arī vairāki argumenti par trūkumiem pieteicējas grāmatvedības dokumentos, kuri Valsts ieņēmumu dienesta ieskatā neļauj identificēt rezerves daļu izmantošanu konkrētām automašīnām. Senāts atzīst, ka šos argumentus patlaban nav iespējams vispusīgi izvērtēt, tāpēc tie izvērtējami, izskatot lietu pēc būtības. Vienlaikus Senāts uzskata, ka minētie argumenti neietekmē jautājuma izlemšanu par pārsūdzētā Valsts ieņēmumu dienesta lēmuma pirmšķietamo prettiesiskumu.</w:t>
      </w:r>
    </w:p>
    <w:p>
      <w:pPr>
        <w:pStyle w:val="Normal"/>
        <w:ind w:firstLine="540"/>
        <w:jc w:val="both"/>
        <w:rPr/>
      </w:pPr>
      <w:r>
        <w:rPr/>
      </w:r>
    </w:p>
    <w:p>
      <w:pPr>
        <w:pStyle w:val="Normal"/>
        <w:ind w:firstLine="540"/>
        <w:jc w:val="both"/>
        <w:rPr/>
      </w:pPr>
      <w:r>
        <w:rPr/>
        <w:t>[21] Ņemot vērā iepriekš izklāstīto Valsts ieņēmumu dienesta apelācijas sūdzības argumentu vērtējumu, Senātam nav pamata apšaubīt Administratīvās apgabaltiesas secinājumu, ka pārsūdzētais Valsts ieņēmumu dienesta lēmums ir pirmšķietami prettiesisks. Minētā lēmuma pirmšķietamo prettiesiskumu apstiprina arī tālāk norādītie apstākļi.</w:t>
      </w:r>
    </w:p>
    <w:p>
      <w:pPr>
        <w:pStyle w:val="Normal"/>
        <w:ind w:firstLine="540"/>
        <w:jc w:val="both"/>
        <w:rPr/>
      </w:pPr>
      <w:r>
        <w:rPr/>
      </w:r>
    </w:p>
    <w:p>
      <w:pPr>
        <w:pStyle w:val="Normal"/>
        <w:ind w:firstLine="540"/>
        <w:jc w:val="both"/>
        <w:rPr/>
      </w:pPr>
      <w:r>
        <w:rPr/>
        <w:t xml:space="preserve">[22] Pieteikumā minēts, ka nolietotās rezerves daļas pieteicēja nodeva metāllūžņos. Lietas materiālos ir 2005.gada 1.februārī noslēgts pirkuma līgums, saskaņā ar kuru SIA „Umetals” apņemas iepirkt no pieteicējas melnos metāllūžņus. Lietas materiālos ir arī preču pavadzīmes-rēķini un apliecinājuma akti par metāllūžņu ieguves pirmavotu un izcelsmi. No minētajiem dokumentiem izriet, ka pieteicēja 2005.gada 4.februārī, 2006.gada 2.februārī un 2006.gada 26.oktobrī kopumā ir nodevusi aptuveni 13 tonnas metāllūžņu – nolietas detaļas (motorus, ātrumkārbas, reduktorus, blokus un tiltus) no automašīnām </w:t>
      </w:r>
      <w:r>
        <w:rPr>
          <w:i/>
        </w:rPr>
        <w:t>Scania</w:t>
      </w:r>
      <w:r>
        <w:rPr/>
        <w:t xml:space="preserve">, </w:t>
      </w:r>
      <w:r>
        <w:rPr>
          <w:i/>
        </w:rPr>
        <w:t>Volvo</w:t>
      </w:r>
      <w:r>
        <w:rPr/>
        <w:t xml:space="preserve">, </w:t>
      </w:r>
      <w:r>
        <w:rPr>
          <w:i/>
        </w:rPr>
        <w:t>Volkswagen</w:t>
      </w:r>
      <w:r>
        <w:rPr/>
        <w:t xml:space="preserve"> un </w:t>
      </w:r>
      <w:r>
        <w:rPr>
          <w:i/>
        </w:rPr>
        <w:t>Mercedes-Benz</w:t>
      </w:r>
      <w:r>
        <w:rPr/>
        <w:t>. Minētais apstāklis pirmšķietami liecina, ka pieteicēja ir veikusi automašīnu remontdarbus, nolietotās detaļas aizstājot ar jaunām.</w:t>
      </w:r>
    </w:p>
    <w:p>
      <w:pPr>
        <w:pStyle w:val="Normal"/>
        <w:ind w:firstLine="540"/>
        <w:jc w:val="both"/>
        <w:rPr/>
      </w:pPr>
      <w:r>
        <w:rPr/>
      </w:r>
    </w:p>
    <w:p>
      <w:pPr>
        <w:pStyle w:val="Normal"/>
        <w:ind w:firstLine="540"/>
        <w:jc w:val="both"/>
        <w:rPr/>
      </w:pPr>
      <w:r>
        <w:rPr/>
        <w:t>[23] To, ka pieteicēja iegādātās rezerves daļas ir izmantojusi savā saimnieciskajā darbībā, netieši apliecina arī Valsts ieņēmumu dienesta Finanšu policijas pārvaldes 2009.gada 30.janvāra lēmums par kriminālprocesa izbeigšanu, kas bija uzsākts par iespējamo pieteicējas izvairīšanos no nodokļu nomaksas. Minētajā lēmumā atzīts, ka izmeklēšanā netika iegūti pierādījumi, kas apliecinātu, ka pieteicēja rezerves daļas nebūtu izmantojusi savā saimnieciskajā darbībā.</w:t>
      </w:r>
    </w:p>
    <w:p>
      <w:pPr>
        <w:pStyle w:val="Normal"/>
        <w:ind w:firstLine="540"/>
        <w:jc w:val="both"/>
        <w:rPr/>
      </w:pPr>
      <w:r>
        <w:rPr/>
      </w:r>
    </w:p>
    <w:p>
      <w:pPr>
        <w:pStyle w:val="Normal"/>
        <w:ind w:firstLine="540"/>
        <w:jc w:val="both"/>
        <w:rPr/>
      </w:pPr>
      <w:r>
        <w:rPr/>
        <w:t xml:space="preserve">[24] Apkopojot iepriekš minētos apsvērumus, Senāts secina, ka pārsūdzētais Valsts ieņēmumu dienesta lēmums ir pirmšķietami prettiesisks. </w:t>
      </w:r>
    </w:p>
    <w:p>
      <w:pPr>
        <w:pStyle w:val="Normal"/>
        <w:ind w:firstLine="540"/>
        <w:jc w:val="both"/>
        <w:rPr/>
      </w:pPr>
      <w:r>
        <w:rPr/>
        <w:t xml:space="preserve">Vienlaikus Senāts vērš uzmanību uz apstākli, kurš Administratīvajai apgabaltiesai ir jāizvērtē, izskatot lietu pēc būtības. Proti, audita pārskatā minēts, ka 2005.gada 24.novembrī pieteicēja ir iegādājusies automašīnas </w:t>
      </w:r>
      <w:r>
        <w:rPr>
          <w:i/>
        </w:rPr>
        <w:t>Scania</w:t>
      </w:r>
      <w:r>
        <w:rPr/>
        <w:t xml:space="preserve"> kondicioniera komplektu par 17 680 latiem. SIA „Scania Latvia” ir norādījusi, ka minētās rezerves daļas cena neatbilst </w:t>
      </w:r>
      <w:r>
        <w:rPr>
          <w:i/>
        </w:rPr>
        <w:t>Scania</w:t>
      </w:r>
      <w:r>
        <w:rPr/>
        <w:t xml:space="preserve"> automašīnu rezerves daļu cenām. Paskaidrojumus par kondicioniera komplekta cenu pieteicēja lietā nav sniegusi.</w:t>
      </w:r>
    </w:p>
    <w:p>
      <w:pPr>
        <w:pStyle w:val="Normal"/>
        <w:jc w:val="center"/>
        <w:rPr>
          <w:b/>
          <w:b/>
        </w:rPr>
      </w:pPr>
      <w:r>
        <w:rPr>
          <w:b/>
        </w:rPr>
        <w:t>III</w:t>
      </w:r>
    </w:p>
    <w:p>
      <w:pPr>
        <w:pStyle w:val="Normal"/>
        <w:jc w:val="both"/>
        <w:rPr>
          <w:b/>
          <w:b/>
        </w:rPr>
      </w:pPr>
      <w:r>
        <w:rPr>
          <w:b/>
        </w:rPr>
      </w:r>
    </w:p>
    <w:p>
      <w:pPr>
        <w:pStyle w:val="Normal"/>
        <w:ind w:firstLine="540"/>
        <w:jc w:val="both"/>
        <w:rPr/>
      </w:pPr>
      <w:r>
        <w:rPr/>
        <w:t>[25] Pēc tam, kad ir izvērtēts administratīvā akta pirmšķietamais prettiesiskums, tālāk jāizvērtē, vai tā darbība pieteicējam varētu radīt būtisku kaitējumu vai zaudējumus, kuru novēršana vai atlīdzināšana būtu ievērojami apgrūtināta vai prasītu nesamērīgus resursus.</w:t>
      </w:r>
    </w:p>
    <w:p>
      <w:pPr>
        <w:pStyle w:val="Normal"/>
        <w:ind w:firstLine="540"/>
        <w:jc w:val="both"/>
        <w:rPr/>
      </w:pPr>
      <w:r>
        <w:rPr/>
        <w:t>Kā atzinis Senāts, pieteicējam ir pienākums ticami pamatot šādu smagu seku iestāšanās iespējamību, tomēr pieteicējam nav pienākuma pierādīt, ka šīs sekas neizbēgami iestāsies. Turklāt, jo lielāka ticamība, ka pieteikums tiks apmierināts, jo zemāka robeža nosakāma, vērtējot, vai pieteicēja interešu aizskārums ir pietiekoši būtisks, lai būtu pamats apturēt administratīvā akta darbību. Ja tiesa ir pārliecināta, ka pieteikums gandrīz noteikti tiks apmierināts, tad administratīvā akta darbības apturēšanai ir pietiekami, ka pieteicējs vispār pamato, ka tam ir pamatota interese, lai administratīvā akta darbība tiktu apturēta (</w:t>
      </w:r>
      <w:r>
        <w:rPr>
          <w:i/>
        </w:rPr>
        <w:t>sk. Senāta 2007.gada 18.maija lēmuma lietā Nr.SKA-388/2007 17.punktu</w:t>
      </w:r>
      <w:r>
        <w:rPr/>
        <w:t>).</w:t>
      </w:r>
    </w:p>
    <w:p>
      <w:pPr>
        <w:pStyle w:val="Normal"/>
        <w:ind w:firstLine="540"/>
        <w:jc w:val="both"/>
        <w:rPr/>
      </w:pPr>
      <w:r>
        <w:rPr/>
      </w:r>
    </w:p>
    <w:p>
      <w:pPr>
        <w:pStyle w:val="Normal"/>
        <w:ind w:firstLine="540"/>
        <w:jc w:val="both"/>
        <w:rPr/>
      </w:pPr>
      <w:r>
        <w:rPr/>
        <w:t>[26] Lūdzot apturēt pārsūdzēta Valsts ieņēmumu dienesta lēmuma darbību daļā par</w:t>
      </w:r>
      <w:r>
        <w:rPr>
          <w:bCs/>
        </w:rPr>
        <w:t xml:space="preserve"> pievienotās vērtības nodokļa</w:t>
      </w:r>
      <w:r>
        <w:rPr/>
        <w:t xml:space="preserve"> un </w:t>
      </w:r>
      <w:r>
        <w:rPr>
          <w:bCs/>
        </w:rPr>
        <w:t>uzņēmumu ienākuma nodokļa nomaksu, pieteicēja norādījusi</w:t>
      </w:r>
      <w:r>
        <w:rPr/>
        <w:t xml:space="preserve">, ka Valsts ieņēmumu dienests regulāri ietur naudas summas no </w:t>
      </w:r>
      <w:r>
        <w:rPr>
          <w:bCs/>
        </w:rPr>
        <w:t>pievienotās vērtības nodokļa</w:t>
      </w:r>
      <w:r>
        <w:rPr/>
        <w:t xml:space="preserve"> pārmaksām, kas rodas pieteicējas darījumu rezultātā, un ka tādējādi tiek apdraudēta sekmīga pieteicējas darbība. Pieteicēja pieļauj, ka drīzumā var iestāties tās maksātnespēja, jo iekšējās rezerves ir izsmeltas, ar nelielo peļņu ir arvien grūtāk nomaksāt regulāros nodokļu maksājumus, un arī algas darbiniekiem ir samazinātas līdz minimumam.</w:t>
      </w:r>
    </w:p>
    <w:p>
      <w:pPr>
        <w:pStyle w:val="Normal"/>
        <w:ind w:firstLine="540"/>
        <w:jc w:val="both"/>
        <w:rPr/>
      </w:pPr>
      <w:r>
        <w:rPr/>
        <w:t>Izvērtējusi pieteicējas lūgumu, Administratīvā apgabaltiesa secināja, ka pārsūdzētais Valsts ieņēmumu dienesta lēmums pieteicējai var radīt būtisku kaitējumu. Proti, pieteicēja var būt spiesta pārtraukt komercdarbību, kas uzskatāms par būtisku kaitējumu un nesamērīgu apgrūtinājumu. Argumentus, ar kuriem pamatots minētais secinājums, Senāts atzīst par pareiziem un atbilstoši Administratīvā procesa likuma 286.panta trešajai daļai tiem pievienojas.</w:t>
      </w:r>
    </w:p>
    <w:p>
      <w:pPr>
        <w:pStyle w:val="Normal"/>
        <w:ind w:firstLine="540"/>
        <w:jc w:val="both"/>
        <w:rPr/>
      </w:pPr>
      <w:r>
        <w:rPr/>
      </w:r>
    </w:p>
    <w:p>
      <w:pPr>
        <w:pStyle w:val="Normal"/>
        <w:ind w:firstLine="540"/>
        <w:jc w:val="both"/>
        <w:rPr/>
      </w:pPr>
      <w:r>
        <w:rPr/>
        <w:t xml:space="preserve">[27] Valsts ieņēmumu dienests blakus sūdzībā norādījis, ka Administratīvā apgabaltiesa nav pamatojusi ar pierādījumiem savu secinājumu, ka nodokļu ieturēšana var novest pieteicēju līdz bankrotam. Senāts minētajam argumentam nepiekrīt. </w:t>
      </w:r>
    </w:p>
    <w:p>
      <w:pPr>
        <w:pStyle w:val="Normal"/>
        <w:ind w:firstLine="540"/>
        <w:jc w:val="both"/>
        <w:rPr/>
      </w:pPr>
      <w:r>
        <w:rPr/>
        <w:t xml:space="preserve">Apgabaltiesa ir vērtējusi pieteicējas paskaidrojumus kopsakarā ar nodokļu maksātāja izdrukām, cita starpā secinot, ka pieteicējai ir izveidojies </w:t>
      </w:r>
      <w:r>
        <w:rPr>
          <w:bCs/>
        </w:rPr>
        <w:t xml:space="preserve">uzņēmumu ienākuma nodokļa </w:t>
      </w:r>
      <w:r>
        <w:rPr/>
        <w:t xml:space="preserve">parāds, kas kopā ar papildus nomaksai aprēķināto </w:t>
      </w:r>
      <w:r>
        <w:rPr>
          <w:bCs/>
        </w:rPr>
        <w:t>uzņēmumu ienākuma nodokli</w:t>
      </w:r>
      <w:r>
        <w:rPr/>
        <w:t xml:space="preserve"> 24 814,50 latiem veido 36 950,28 latus. Turklāt, kā minēts iepriekš, nebūt nav nepieciešams pierādīt, ka smagās sekas neizbēgami iestāsies – ir pietiekami, ja šādas sekas tiek ticami pamatotas.</w:t>
      </w:r>
    </w:p>
    <w:p>
      <w:pPr>
        <w:pStyle w:val="Normal"/>
        <w:ind w:firstLine="540"/>
        <w:jc w:val="both"/>
        <w:rPr/>
      </w:pPr>
      <w:r>
        <w:rPr/>
      </w:r>
    </w:p>
    <w:p>
      <w:pPr>
        <w:pStyle w:val="Normal"/>
        <w:ind w:firstLine="540"/>
        <w:jc w:val="both"/>
        <w:rPr/>
      </w:pPr>
      <w:r>
        <w:rPr/>
        <w:t xml:space="preserve">[28] Valsts ieņēmumu dienests uzskata, ka pieteicējas norādītie apstākļi nav pietiekams pamats pārsūdzētā lēmuma darbības apturēšanai un ka administratīvā akta darbības apturēšana ir pieļaujama tikai izņēmuma gadījumos. Arī šim argumentam Senāts nevar piekrist. </w:t>
      </w:r>
    </w:p>
    <w:p>
      <w:pPr>
        <w:pStyle w:val="Normal"/>
        <w:ind w:firstLine="540"/>
        <w:jc w:val="both"/>
        <w:rPr/>
      </w:pPr>
      <w:r>
        <w:rPr/>
        <w:t>Tā kā ir liela ticamība, ka pieteicējas pieteikums tiks apmierināts, tad konkrētajā gadījumā pieteicējas interešu aizskāruma robeža ir zemāka, nekā tas būtu gadījumā, ja pastāvētu šaubas par pieteikuma izredzēm tikt apmierinātam. Turklāt nevar uzskatīt, ka administratīvā akta darbības apturēšana ir pieļaujama tikai izņēmuma gadījumos – tā ir pieļaujama ikreiz, kad ir konstatējami administratīvā akta darbības apturēšanas priekšnoteikumi.</w:t>
      </w:r>
    </w:p>
    <w:p>
      <w:pPr>
        <w:pStyle w:val="Normal"/>
        <w:ind w:firstLine="540"/>
        <w:jc w:val="both"/>
        <w:rPr/>
      </w:pPr>
      <w:r>
        <w:rPr/>
      </w:r>
    </w:p>
    <w:p>
      <w:pPr>
        <w:pStyle w:val="Normal"/>
        <w:jc w:val="center"/>
        <w:rPr>
          <w:b/>
          <w:b/>
        </w:rPr>
      </w:pPr>
      <w:r>
        <w:rPr>
          <w:b/>
        </w:rPr>
        <w:t>IV</w:t>
      </w:r>
    </w:p>
    <w:p>
      <w:pPr>
        <w:pStyle w:val="Normal"/>
        <w:ind w:firstLine="540"/>
        <w:jc w:val="both"/>
        <w:rPr>
          <w:b/>
          <w:b/>
        </w:rPr>
      </w:pPr>
      <w:r>
        <w:rPr>
          <w:b/>
        </w:rPr>
      </w:r>
    </w:p>
    <w:p>
      <w:pPr>
        <w:pStyle w:val="Normal"/>
        <w:ind w:firstLine="540"/>
        <w:jc w:val="both"/>
        <w:rPr/>
      </w:pPr>
      <w:r>
        <w:rPr/>
        <w:t>[29] Administratīvā procesa likuma 185.panta piektajā daļā paredzēts, ka, izlemjot jautājumu par administratīvā akta darbības apturēšanu, tiesa vienlaicīgi var noteikt pasākumus administratīvā akta jau uzsāktās izpildes radīto seku novēršanai, ja tas ir nepieciešams un iespējams.</w:t>
      </w:r>
    </w:p>
    <w:p>
      <w:pPr>
        <w:pStyle w:val="Normal"/>
        <w:ind w:firstLine="540"/>
        <w:jc w:val="both"/>
        <w:rPr/>
      </w:pPr>
      <w:r>
        <w:rPr/>
        <w:t>Administratīvā apgabaltiesa atzina, ka finanšu līdzekļi ir būtisks priekšnoteikums veiksmīgai saimnieciskajai darbībai, tāpēc uzlika Valsts ieņēmumu dienestam pienākumu atmaksāt pieteicējai ieturētās nodokļu summas. Apgabaltiesa uzskatīja, ka tādējādi pieteicējai tiks dota iespēja turpināt saimniecisko darbību un gūt no tās peļņu, kā rezultātā ieguvēja būs visa sabiedrība.</w:t>
      </w:r>
    </w:p>
    <w:p>
      <w:pPr>
        <w:pStyle w:val="Normal"/>
        <w:ind w:firstLine="540"/>
        <w:jc w:val="both"/>
        <w:rPr/>
      </w:pPr>
      <w:r>
        <w:rPr/>
        <w:t xml:space="preserve">Ņemot vērā, ka pārsūdzētais Valsts ieņēmumu dienesta lēmums ir pirmšķietami prettiesisks un ka ieturētās nodokļu summas ir nepieciešamas sekmīgai pieteicējas darbībai, Senāts atzīst par pamatotu apgabaltiesas lēmumu uzlikt pienākumu Valsts ieņēmumu dienestam atmaksāt ieturētās summas. </w:t>
      </w:r>
    </w:p>
    <w:p>
      <w:pPr>
        <w:pStyle w:val="Normal"/>
        <w:ind w:firstLine="540"/>
        <w:jc w:val="both"/>
        <w:rPr/>
      </w:pPr>
      <w:r>
        <w:rPr/>
        <w:t>Valsts ieņēmumu dienesta blakus sūdzībā norādītajam apstāklim, ka atbilstoši Administratīvās rajona tiesas 2007.gada 1.oktobra lēmumam nodokļu summas tika ieturētas pamatoti, nav tiesiskas nozīmes. Administratīvā procesa likuma 185.panta piektās daļas piemērošana nav atkarīga no tiesas iepriekšējiem lēmumiem par administratīvā akta darbības apturēšanu.</w:t>
      </w:r>
    </w:p>
    <w:p>
      <w:pPr>
        <w:pStyle w:val="Normal"/>
        <w:ind w:firstLine="540"/>
        <w:jc w:val="both"/>
        <w:rPr/>
      </w:pPr>
      <w:r>
        <w:rPr/>
        <w:t xml:space="preserve"> </w:t>
      </w:r>
    </w:p>
    <w:p>
      <w:pPr>
        <w:pStyle w:val="Normal"/>
        <w:ind w:firstLine="540"/>
        <w:jc w:val="both"/>
        <w:rPr/>
      </w:pPr>
      <w:r>
        <w:rPr/>
        <w:t>[30] Ievērojot minēto, Administratīvās apgabaltiesas lēmums ir tiesisks un pamatots, bet Valsts ieņēmumu dienesta blakus sūdzība ir noraidāma.</w:t>
      </w:r>
    </w:p>
    <w:p>
      <w:pPr>
        <w:pStyle w:val="Normal"/>
        <w:ind w:firstLine="540"/>
        <w:jc w:val="both"/>
        <w:rPr/>
      </w:pPr>
      <w:r>
        <w:rPr/>
      </w:r>
    </w:p>
    <w:p>
      <w:pPr>
        <w:pStyle w:val="Normal"/>
        <w:jc w:val="center"/>
        <w:rPr>
          <w:i/>
          <w:i/>
        </w:rPr>
      </w:pPr>
      <w:r>
        <w:fldChar w:fldCharType="begin">
          <w:ffData>
            <w:name w:val="__Fieldmark__6_197816891"/>
            <w:enabled/>
            <w:ddList>
              <w:result w:val="1"/>
              <w:listEntry w:val="Rezolutīvā daļa"/>
              <w:listEntry w:val="Nolēmuma daļa"/>
            </w:ddList>
          </w:ffData>
        </w:fldChar>
      </w:r>
      <w:r>
        <w:rPr>
          <w:b/>
        </w:rPr>
        <w:instrText xml:space="preserve"> FORMDROPDOWN </w:instrText>
      </w:r>
      <w:r>
        <w:rPr>
          <w:b/>
        </w:rPr>
        <w:fldChar w:fldCharType="separate"/>
      </w:r>
      <w:bookmarkStart w:id="13" w:name="__Fieldmark__6_197816891"/>
      <w:bookmarkStart w:id="14" w:name="__Fieldmark__6_197816891"/>
      <w:bookmarkEnd w:id="14"/>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r>
      <w:bookmarkStart w:id="15" w:name="Dropdown14"/>
      <w:bookmarkStart w:id="16" w:name="Dropdown14"/>
    </w:p>
    <w:p>
      <w:pPr>
        <w:pStyle w:val="Normal"/>
        <w:tabs>
          <w:tab w:val="clear" w:pos="720"/>
          <w:tab w:val="left" w:pos="2700" w:leader="none"/>
          <w:tab w:val="left" w:pos="6660" w:leader="none"/>
        </w:tabs>
        <w:jc w:val="center"/>
        <w:rPr>
          <w:b/>
          <w:b/>
          <w:bCs/>
          <w:spacing w:val="70"/>
        </w:rPr>
      </w:pPr>
      <w:r>
        <w:fldChar w:fldCharType="begin">
          <w:ffData>
            <w:name w:val="__Fieldmark__7_19781689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7" w:name="Dropdown14"/>
      <w:bookmarkStart w:id="18" w:name="__Fieldmark__7_197816891"/>
      <w:bookmarkStart w:id="19" w:name="__Fieldmark__7_197816891"/>
      <w:bookmarkEnd w:id="19"/>
      <w:r/>
      <w:r>
        <w:rPr>
          <w:spacing w:val="70"/>
          <w:b/>
          <w:bCs/>
        </w:rPr>
        <w:fldChar w:fldCharType="end"/>
      </w:r>
      <w:r>
        <w:rPr>
          <w:b/>
          <w:bCs/>
          <w:spacing w:val="70"/>
        </w:rPr>
      </w:r>
      <w:bookmarkEnd w:id="17"/>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stāt negrozītu Administratīvās apgabaltiesas </w:t>
      </w:r>
      <w:r>
        <w:rPr/>
        <w:t xml:space="preserve">2009.gada 2.oktobra </w:t>
      </w:r>
      <w:r>
        <w:rPr>
          <w:color w:val="000000"/>
        </w:rPr>
        <w:t xml:space="preserve">lēmumu, bet </w:t>
      </w:r>
      <w:r>
        <w:rPr/>
        <w:t xml:space="preserve">Valsts ieņēmumu dienesta </w:t>
      </w:r>
      <w:r>
        <w:rPr>
          <w:color w:val="000000"/>
        </w:rPr>
        <w:t>blakus sūdzību noraidīt.</w:t>
      </w:r>
    </w:p>
    <w:p>
      <w:pPr>
        <w:pStyle w:val="Normal"/>
        <w:ind w:firstLine="540"/>
        <w:jc w:val="both"/>
        <w:rPr>
          <w:color w:val="000000"/>
        </w:rPr>
      </w:pPr>
      <w:r>
        <w:fldChar w:fldCharType="begin">
          <w:ffData>
            <w:name w:val="__Fieldmark__8_197816891"/>
            <w:enabled/>
            <w:ddList>
              <w:result w:val="2"/>
              <w:listEntry w:val="[________]"/>
              <w:listEntry w:val="Spriedums"/>
              <w:listEntry w:val="Lēmums"/>
            </w:ddList>
          </w:ffData>
        </w:fldChar>
      </w:r>
      <w:r>
        <w:rPr/>
        <w:instrText xml:space="preserve"> FORMDROPDOWN </w:instrText>
      </w:r>
      <w:r>
        <w:rPr/>
        <w:fldChar w:fldCharType="separate"/>
      </w:r>
      <w:bookmarkStart w:id="20" w:name="__Fieldmark__8_197816891"/>
      <w:bookmarkStart w:id="21" w:name="__Fieldmark__8_197816891"/>
      <w:bookmarkEnd w:id="21"/>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9_197816891"/>
            <w:enabled/>
            <w:ddList>
              <w:result w:val="1"/>
              <w:listEntry w:val="s"/>
              <w:listEntry w:val="e"/>
            </w:ddList>
          </w:ffData>
        </w:fldChar>
      </w:r>
      <w:r>
        <w:rPr>
          <w:color w:val="000000"/>
        </w:rPr>
        <w:instrText xml:space="preserve"> FORMDROPDOWN </w:instrText>
      </w:r>
      <w:r>
        <w:rPr>
          <w:color w:val="000000"/>
        </w:rPr>
        <w:fldChar w:fldCharType="separate"/>
      </w:r>
      <w:bookmarkStart w:id="22" w:name="__Fieldmark__9_197816891"/>
      <w:bookmarkStart w:id="23" w:name="__Fieldmark__9_197816891"/>
      <w:bookmarkEnd w:id="23"/>
      <w:r>
        <w:rPr>
          <w:color w:val="000000"/>
        </w:rPr>
      </w:r>
      <w:r>
        <w:rPr>
          <w:color w:val="000000"/>
        </w:rPr>
        <w:fldChar w:fldCharType="end"/>
      </w:r>
      <w:r>
        <w:rPr>
          <w:color w:val="000000"/>
        </w:rPr>
        <w:t xml:space="preserve"> </w:t>
        <w:tab/>
        <w:tab/>
        <w:tab/>
      </w:r>
      <w:r>
        <w:fldChar w:fldCharType="begin">
          <w:ffData>
            <w:name w:val="__Fieldmark__10_197816891"/>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4" w:name="__Fieldmark__10_197816891"/>
      <w:bookmarkStart w:id="25" w:name="__Fieldmark__10_197816891"/>
      <w:bookmarkEnd w:id="25"/>
      <w:r/>
      <w:r>
        <w:rPr/>
        <w:fldChar w:fldCharType="end"/>
      </w:r>
      <w:r>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1_197816891"/>
            <w:enabled/>
            <w:ddList>
              <w:result w:val="1"/>
              <w:listEntry w:val="s"/>
              <w:listEntry w:val="e"/>
            </w:ddList>
          </w:ffData>
        </w:fldChar>
      </w:r>
      <w:r>
        <w:rPr>
          <w:color w:val="000000"/>
        </w:rPr>
        <w:instrText xml:space="preserve"> FORMDROPDOWN </w:instrText>
      </w:r>
      <w:r>
        <w:rPr>
          <w:color w:val="000000"/>
        </w:rPr>
        <w:fldChar w:fldCharType="separate"/>
      </w:r>
      <w:bookmarkStart w:id="26" w:name="__Fieldmark__11_197816891"/>
      <w:bookmarkStart w:id="27" w:name="__Fieldmark__11_197816891"/>
      <w:bookmarkEnd w:id="27"/>
      <w:r>
        <w:rPr>
          <w:color w:val="000000"/>
        </w:rPr>
      </w:r>
      <w:r>
        <w:rPr>
          <w:color w:val="000000"/>
        </w:rPr>
        <w:fldChar w:fldCharType="end"/>
      </w:r>
      <w:r>
        <w:rPr>
          <w:color w:val="000000"/>
        </w:rPr>
        <w:t xml:space="preserve"> </w:t>
        <w:tab/>
        <w:tab/>
        <w:tab/>
      </w:r>
      <w:r>
        <w:fldChar w:fldCharType="begin">
          <w:ffData>
            <w:name w:val="__Fieldmark__12_197816891"/>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8" w:name="__Fieldmark__12_197816891"/>
      <w:bookmarkStart w:id="29" w:name="__Fieldmark__12_197816891"/>
      <w:bookmarkEnd w:id="29"/>
      <w:r/>
      <w:r>
        <w:rPr/>
        <w:fldChar w:fldCharType="end"/>
      </w:r>
      <w:r>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13_197816891"/>
            <w:enabled/>
            <w:ddList>
              <w:result w:val="0"/>
              <w:listEntry w:val="s"/>
              <w:listEntry w:val="e"/>
            </w:ddList>
          </w:ffData>
        </w:fldChar>
      </w:r>
      <w:r>
        <w:rPr>
          <w:color w:val="000000"/>
        </w:rPr>
        <w:instrText xml:space="preserve"> FORMDROPDOWN </w:instrText>
      </w:r>
      <w:r>
        <w:rPr>
          <w:color w:val="000000"/>
        </w:rPr>
        <w:fldChar w:fldCharType="separate"/>
      </w:r>
      <w:bookmarkStart w:id="30" w:name="__Fieldmark__13_197816891"/>
      <w:bookmarkStart w:id="31" w:name="__Fieldmark__13_197816891"/>
      <w:bookmarkEnd w:id="31"/>
      <w:r>
        <w:rPr>
          <w:color w:val="000000"/>
        </w:rPr>
      </w:r>
      <w:r>
        <w:rPr>
          <w:color w:val="000000"/>
        </w:rPr>
        <w:fldChar w:fldCharType="end"/>
      </w:r>
      <w:r>
        <w:rPr>
          <w:color w:val="000000"/>
        </w:rPr>
        <w:t xml:space="preserve"> </w:t>
        <w:tab/>
        <w:tab/>
      </w:r>
      <w:r>
        <w:fldChar w:fldCharType="begin">
          <w:ffData>
            <w:name w:val="__Fieldmark__14_197816891"/>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2" w:name="__Fieldmark__14_197816891"/>
      <w:bookmarkStart w:id="33" w:name="__Fieldmark__14_197816891"/>
      <w:bookmarkEnd w:id="33"/>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r>
    </w:p>
    <w:p>
      <w:pPr>
        <w:pStyle w:val="Normal"/>
        <w:rPr/>
      </w:pPr>
      <w:r>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440"/>
        </w:tabs>
        <w:ind w:left="1440"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54:00Z</dcterms:created>
  <dc:creator> </dc:creator>
  <dc:description/>
  <cp:keywords/>
  <dc:language>en-US</dc:language>
  <cp:lastModifiedBy>JanisSupe</cp:lastModifiedBy>
  <dcterms:modified xsi:type="dcterms:W3CDTF">2010-02-23T13:09:00Z</dcterms:modified>
  <cp:revision>4</cp:revision>
  <dc:subject/>
  <dc:title>2010</dc:title>
</cp:coreProperties>
</file>