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Obligātais akciju atpirkšanas pienākums (Finanšu instrumentu tirgus likuma 66.panta pirmās daļas interpretācija)</w:t>
      </w:r>
    </w:p>
    <w:p>
      <w:pPr>
        <w:pStyle w:val="Normal"/>
        <w:jc w:val="both"/>
        <w:rPr>
          <w:b/>
          <w:b/>
        </w:rPr>
      </w:pPr>
      <w:r>
        <w:rPr>
          <w:b/>
        </w:rPr>
      </w:r>
    </w:p>
    <w:p>
      <w:pPr>
        <w:pStyle w:val="Normal"/>
        <w:jc w:val="both"/>
        <w:rPr/>
      </w:pPr>
      <w:r>
        <w:rPr>
          <w:b/>
        </w:rPr>
        <w:t>Tēze:</w:t>
      </w:r>
      <w:r>
        <w:rPr/>
        <w:t xml:space="preserve"> Finanšu instrumentu tirgus likuma 66.panta pirmajā daļā paredzētais pienākums izteikt obligāto akciju atpirkšanas piedāvājumu iestājas tad, ja konstatējama viena vai vairāku akcionāru kontroles iegūšana akciju sabiedrībā kopumā. Tādējādi Finanšu instrumentu tirgus likuma 66.panta pirmās daļas izpratnē mazākuma akcionāru aizsardzība noteikta, nevis ņemot vērā kādā konkrētā sapulcē sanākušo personu balsstiesības, bet gan visu balsstiesīgo akciju kopskaitu.</w:t>
      </w:r>
    </w:p>
    <w:p>
      <w:pPr>
        <w:pStyle w:val="Normal"/>
        <w:jc w:val="both"/>
        <w:rPr/>
      </w:pPr>
      <w:r>
        <w:rPr/>
      </w:r>
    </w:p>
    <w:p>
      <w:pPr>
        <w:pStyle w:val="Normal"/>
        <w:jc w:val="both"/>
        <w:rPr/>
      </w:pPr>
      <w:r>
        <w:rPr>
          <w:b/>
        </w:rPr>
        <w:t>Tēze:</w:t>
      </w:r>
      <w:r>
        <w:rPr/>
        <w:t xml:space="preserve"> Prasījumi par administratīvās lietas neierosināšanu un administratīvās lietas izbeigšanu tiesai nav jāizlemj kā atsevišķi prasījumi. Ja iestāde pieņēmusi lēmumu neierosināt lietu vai izbeigt jau ierosinātu lietu, persona iesniedz tiesā pieteikumu ar prasījumu, kas tās intereses var īstenot visefektīvāk – prasījumu par administratīvā akta izdošanu. </w:t>
      </w:r>
    </w:p>
    <w:p>
      <w:pPr>
        <w:pStyle w:val="Normal"/>
        <w:jc w:val="both"/>
        <w:rPr/>
      </w:pPr>
      <w:r>
        <w:rPr/>
      </w:r>
    </w:p>
    <w:p>
      <w:pPr>
        <w:pStyle w:val="Normal"/>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0.gada 6.maija</w:t>
      </w:r>
    </w:p>
    <w:p>
      <w:pPr>
        <w:pStyle w:val="Normal"/>
        <w:jc w:val="center"/>
        <w:rPr>
          <w:b/>
          <w:b/>
        </w:rPr>
      </w:pPr>
      <w:r>
        <w:rPr>
          <w:b/>
        </w:rPr>
        <w:t>SPRIEDUMS</w:t>
      </w:r>
    </w:p>
    <w:p>
      <w:pPr>
        <w:pStyle w:val="Normal"/>
        <w:jc w:val="center"/>
        <w:rPr/>
      </w:pPr>
      <w:r>
        <w:rPr>
          <w:b/>
        </w:rPr>
        <w:t>Lieta Nr. A42472606</w:t>
      </w:r>
    </w:p>
    <w:p>
      <w:pPr>
        <w:pStyle w:val="Normal"/>
        <w:jc w:val="center"/>
        <w:rPr/>
      </w:pPr>
      <w:r>
        <w:rPr>
          <w:b/>
        </w:rPr>
        <w:t>S</w:t>
      </w:r>
      <w:r>
        <w:fldChar w:fldCharType="begin">
          <w:ffData>
            <w:name w:val="__Fieldmark__0_382129535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821295353"/>
      <w:bookmarkStart w:id="1" w:name="__Fieldmark__0_3821295353"/>
      <w:bookmarkEnd w:id="1"/>
      <w:r>
        <w:rPr>
          <w:b/>
        </w:rPr>
      </w:r>
      <w:r>
        <w:rPr>
          <w:b/>
        </w:rPr>
        <w:fldChar w:fldCharType="end"/>
      </w:r>
      <w:r>
        <w:rPr>
          <w:b/>
        </w:rPr>
        <w:t> – 175/2010</w:t>
      </w:r>
    </w:p>
    <w:p>
      <w:pPr>
        <w:pStyle w:val="Normal"/>
        <w:jc w:val="both"/>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3821295353"/>
            <w:enabled/>
            <w:ddList>
              <w:result w:val="1"/>
              <w:listEntry w:val="s"/>
              <w:listEntry w:val="a"/>
            </w:ddList>
          </w:ffData>
        </w:fldChar>
      </w:r>
      <w:r>
        <w:rPr/>
        <w:instrText xml:space="preserve"> FORMDROPDOWN </w:instrText>
      </w:r>
      <w:r>
        <w:rPr/>
        <w:fldChar w:fldCharType="separate"/>
      </w:r>
      <w:bookmarkStart w:id="2" w:name="__Fieldmark__1_3821295353"/>
      <w:bookmarkStart w:id="3" w:name="__Fieldmark__1_3821295353"/>
      <w:bookmarkEnd w:id="3"/>
      <w:r>
        <w:rPr/>
      </w:r>
      <w:r>
        <w:rPr/>
        <w:fldChar w:fldCharType="end"/>
      </w:r>
      <w:r>
        <w:rPr/>
        <w:t xml:space="preserve"> </w:t>
        <w:tab/>
        <w:t>senator</w:t>
      </w:r>
      <w:r>
        <w:fldChar w:fldCharType="begin">
          <w:ffData>
            <w:name w:val="__Fieldmark__2_3821295353"/>
            <w:enabled/>
            <w:ddList>
              <w:result w:val="1"/>
              <w:listEntry w:val="s"/>
              <w:listEntry w:val="e"/>
            </w:ddList>
          </w:ffData>
        </w:fldChar>
      </w:r>
      <w:r>
        <w:rPr/>
        <w:instrText xml:space="preserve"> FORMDROPDOWN </w:instrText>
      </w:r>
      <w:r>
        <w:rPr/>
        <w:fldChar w:fldCharType="separate"/>
      </w:r>
      <w:bookmarkStart w:id="4" w:name="__Fieldmark__2_3821295353"/>
      <w:bookmarkStart w:id="5" w:name="__Fieldmark__2_3821295353"/>
      <w:bookmarkEnd w:id="5"/>
      <w:r>
        <w:rPr/>
      </w:r>
      <w:r>
        <w:rPr/>
        <w:fldChar w:fldCharType="end"/>
      </w:r>
      <w:r>
        <w:rPr/>
        <w:t xml:space="preserve"> </w:t>
      </w:r>
      <w:r>
        <w:fldChar w:fldCharType="begin">
          <w:ffData>
            <w:name w:val="__Fieldmark__3_3821295353"/>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3821295353"/>
      <w:bookmarkStart w:id="7" w:name="__Fieldmark__3_3821295353"/>
      <w:bookmarkEnd w:id="7"/>
      <w:r/>
      <w:r>
        <w:rPr/>
        <w:fldChar w:fldCharType="end"/>
      </w:r>
      <w:r>
        <w:rPr/>
      </w:r>
    </w:p>
    <w:p>
      <w:pPr>
        <w:pStyle w:val="Normal"/>
        <w:tabs>
          <w:tab w:val="clear" w:pos="720"/>
          <w:tab w:val="left" w:pos="3240" w:leader="none"/>
        </w:tabs>
        <w:jc w:val="both"/>
        <w:rPr/>
      </w:pPr>
      <w:r>
        <w:rPr/>
        <w:tab/>
        <w:t>senator</w:t>
      </w:r>
      <w:r>
        <w:fldChar w:fldCharType="begin">
          <w:ffData>
            <w:name w:val="__Fieldmark__4_3821295353"/>
            <w:enabled/>
            <w:ddList>
              <w:result w:val="1"/>
              <w:listEntry w:val="s"/>
              <w:listEntry w:val="e"/>
            </w:ddList>
          </w:ffData>
        </w:fldChar>
      </w:r>
      <w:r>
        <w:rPr/>
        <w:instrText xml:space="preserve"> FORMDROPDOWN </w:instrText>
      </w:r>
      <w:r>
        <w:rPr/>
        <w:fldChar w:fldCharType="separate"/>
      </w:r>
      <w:bookmarkStart w:id="8" w:name="__Fieldmark__4_3821295353"/>
      <w:bookmarkStart w:id="9" w:name="__Fieldmark__4_3821295353"/>
      <w:bookmarkEnd w:id="9"/>
      <w:r>
        <w:rPr/>
      </w:r>
      <w:r>
        <w:rPr/>
        <w:fldChar w:fldCharType="end"/>
      </w:r>
      <w:r>
        <w:rPr/>
        <w:t xml:space="preserve"> </w:t>
      </w:r>
      <w:r>
        <w:fldChar w:fldCharType="begin">
          <w:ffData>
            <w:name w:val="__Fieldmark__5_3821295353"/>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3821295353"/>
      <w:bookmarkStart w:id="11" w:name="__Fieldmark__5_3821295353"/>
      <w:bookmarkEnd w:id="11"/>
      <w:r/>
      <w:r>
        <w:rPr/>
        <w:fldChar w:fldCharType="end"/>
      </w:r>
      <w:r>
        <w:rPr/>
      </w:r>
    </w:p>
    <w:p>
      <w:pPr>
        <w:pStyle w:val="Normal"/>
        <w:tabs>
          <w:tab w:val="clear" w:pos="720"/>
          <w:tab w:val="left" w:pos="3240" w:leader="none"/>
        </w:tabs>
        <w:jc w:val="both"/>
        <w:rPr/>
      </w:pPr>
      <w:r>
        <w:rPr/>
        <w:tab/>
        <w:t>senator</w:t>
      </w:r>
      <w:r>
        <w:fldChar w:fldCharType="begin">
          <w:ffData>
            <w:name w:val="__Fieldmark__6_3821295353"/>
            <w:enabled/>
            <w:ddList>
              <w:result w:val="1"/>
              <w:listEntry w:val="s"/>
              <w:listEntry w:val="e"/>
            </w:ddList>
          </w:ffData>
        </w:fldChar>
      </w:r>
      <w:r>
        <w:rPr/>
        <w:instrText xml:space="preserve"> FORMDROPDOWN </w:instrText>
      </w:r>
      <w:r>
        <w:rPr/>
        <w:fldChar w:fldCharType="separate"/>
      </w:r>
      <w:bookmarkStart w:id="12" w:name="__Fieldmark__6_3821295353"/>
      <w:bookmarkStart w:id="13" w:name="__Fieldmark__6_3821295353"/>
      <w:bookmarkEnd w:id="13"/>
      <w:r>
        <w:rPr/>
      </w:r>
      <w:r>
        <w:rPr/>
        <w:fldChar w:fldCharType="end"/>
      </w:r>
      <w:r>
        <w:rPr/>
        <w:t xml:space="preserve"> </w:t>
      </w:r>
      <w:r>
        <w:fldChar w:fldCharType="begin">
          <w:ffData>
            <w:name w:val="__Fieldmark__7_3821295353"/>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3821295353"/>
      <w:bookmarkStart w:id="15" w:name="__Fieldmark__7_3821295353"/>
      <w:bookmarkEnd w:id="15"/>
      <w:r>
        <w:rPr/>
      </w:r>
      <w:r>
        <w:rPr/>
        <w:fldChar w:fldCharType="end"/>
      </w:r>
      <w:r>
        <w:rPr/>
        <w:tab/>
      </w:r>
    </w:p>
    <w:p>
      <w:pPr>
        <w:pStyle w:val="Normal"/>
        <w:ind w:firstLine="540"/>
        <w:jc w:val="both"/>
        <w:rPr/>
      </w:pPr>
      <w:r>
        <w:rPr/>
      </w:r>
    </w:p>
    <w:p>
      <w:pPr>
        <w:pStyle w:val="Normal"/>
        <w:ind w:firstLine="540"/>
        <w:jc w:val="both"/>
        <w:rPr>
          <w:i/>
          <w:i/>
          <w:u w:val="single"/>
        </w:rPr>
      </w:pPr>
      <w:r>
        <w:rPr/>
        <w:t>piedaloties pieteicējas sabiedrības ar ierobežotu atbildību „Breyton Latvija” pārstāvim,</w:t>
      </w:r>
    </w:p>
    <w:p>
      <w:pPr>
        <w:pStyle w:val="Normal"/>
        <w:ind w:firstLine="540"/>
        <w:jc w:val="both"/>
        <w:rPr>
          <w:i/>
          <w:i/>
        </w:rPr>
      </w:pPr>
      <w:r>
        <w:rPr/>
        <w:t>atbildētājas Finanšu un kapitāla tirgus komisijas pārstāvei,</w:t>
      </w:r>
      <w:r>
        <w:rPr>
          <w:i/>
        </w:rPr>
        <w:t xml:space="preserve"> </w:t>
      </w:r>
    </w:p>
    <w:p>
      <w:pPr>
        <w:pStyle w:val="Normal"/>
        <w:ind w:firstLine="540"/>
        <w:jc w:val="both"/>
        <w:rPr>
          <w:i/>
          <w:i/>
        </w:rPr>
      </w:pPr>
      <w:r>
        <w:rPr>
          <w:i/>
        </w:rPr>
      </w:r>
    </w:p>
    <w:p>
      <w:pPr>
        <w:pStyle w:val="Normal"/>
        <w:ind w:firstLine="540"/>
        <w:jc w:val="both"/>
        <w:rPr/>
      </w:pPr>
      <w:r>
        <w:rPr/>
        <w:t>atklātā tiesas sēdē izskatīja administratīvo lietu, kas ierosināta, pamatojoties uz sabiedrības ar ierobežotu atbildību „Breyton Latvija” pieteikumu par Finanšu un kapitāla tirgus komisijas faktisko rīcību, Finanšu un kapitāla tirgus komisijas padomes 2006.gada 13.aprīļa lēmuma Nr.83 atcelšanu un pienākuma uzlikšanu Finanšu un kapitāla tirgus komisijai izdot administratīvo aktu, ar kuru sabiedrībai ar ierobežotu atbildību „Ogres Investīcijas” tiktu noteikts pienākums iesniegt obligāto akciju atpirkšanas piedāvājumu, sakarā ar sabiedrības ar ierobežotu atbildību „Breyton Latvija” kasācijas sūdzību par Administratīvās apgabaltiesas 2009.gada 13.okto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Pieteicēja 2005.gada 29.novembrī vērsās Finanšu un kapitāla tirgus komisijā (turpmāk – Komisija), lūdzot pārbaudīt, vai AS „OT Grupa” akcionārs SIA „Ogres Investīcijas” ieguvusi balsstiesības, kas sasniedz pusi no balsu kopskaita. Pieteicēja arī lūdza uzlikt SIA „Ogres Investīcijas” pienākumu izpildīt Finanšu instrumentu tirgus likuma prasības par obligātā akciju atpirkšanas piedāvājuma iesniegšanu. Pieteicēja norādīja, ka akcionāru sapulcēs bijusi saskatāma saskaņota divu akcionāru – SIA „Ogres Investīcijas” un A.B. – rīcība.</w:t>
      </w:r>
    </w:p>
    <w:p>
      <w:pPr>
        <w:pStyle w:val="Normal"/>
        <w:ind w:firstLine="540"/>
        <w:jc w:val="both"/>
        <w:rPr/>
      </w:pPr>
      <w:r>
        <w:rPr/>
      </w:r>
    </w:p>
    <w:p>
      <w:pPr>
        <w:pStyle w:val="Normal"/>
        <w:ind w:firstLine="540"/>
        <w:jc w:val="both"/>
        <w:rPr/>
      </w:pPr>
      <w:r>
        <w:rPr/>
        <w:t>[2] Komisijas padome ar 2006.gada 13.aprīļa lēmumu Nr.83 izbeidza administratīvo lietu. Lēmumā norādīts, ka fakts, kura pārbaudei bija uzsākts administratīvais process, nav apstiprinājies.</w:t>
      </w:r>
    </w:p>
    <w:p>
      <w:pPr>
        <w:pStyle w:val="Normal"/>
        <w:ind w:firstLine="540"/>
        <w:jc w:val="both"/>
        <w:rPr/>
      </w:pPr>
      <w:r>
        <w:rPr/>
      </w:r>
    </w:p>
    <w:p>
      <w:pPr>
        <w:pStyle w:val="Normal"/>
        <w:ind w:firstLine="540"/>
        <w:jc w:val="both"/>
        <w:rPr/>
      </w:pPr>
      <w:r>
        <w:rPr/>
        <w:t>[3] Pieteicēja 2006.gada 15.maijā un 2006.gada 22.maijā Administratīvajā rajona tiesā iesniedza pieteikumu, lūdzot:</w:t>
      </w:r>
    </w:p>
    <w:p>
      <w:pPr>
        <w:pStyle w:val="Normal"/>
        <w:numPr>
          <w:ilvl w:val="0"/>
          <w:numId w:val="2"/>
        </w:numPr>
        <w:tabs>
          <w:tab w:val="clear" w:pos="720"/>
          <w:tab w:val="left" w:pos="900" w:leader="none"/>
        </w:tabs>
        <w:ind w:left="900" w:hanging="360"/>
        <w:jc w:val="both"/>
        <w:rPr/>
      </w:pPr>
      <w:r>
        <w:rPr/>
        <w:t xml:space="preserve">atzīt par prettiesisku Komisijas faktisko rīcību, kas izpaudusies kā administratīvās lietas neierosināšana par obligāto akciju atpirkšanas piedāvājumu; </w:t>
      </w:r>
    </w:p>
    <w:p>
      <w:pPr>
        <w:pStyle w:val="Normal"/>
        <w:numPr>
          <w:ilvl w:val="0"/>
          <w:numId w:val="3"/>
        </w:numPr>
        <w:ind w:left="900" w:right="-117" w:hanging="360"/>
        <w:jc w:val="both"/>
        <w:rPr/>
      </w:pPr>
      <w:r>
        <w:rPr/>
        <w:t>atcelt Komisijas padomes 2006.gada 13.aprīļa lēmumu Nr.83;</w:t>
      </w:r>
    </w:p>
    <w:p>
      <w:pPr>
        <w:pStyle w:val="Normal"/>
        <w:numPr>
          <w:ilvl w:val="0"/>
          <w:numId w:val="3"/>
        </w:numPr>
        <w:ind w:left="900" w:right="-117" w:hanging="360"/>
        <w:jc w:val="both"/>
        <w:rPr/>
      </w:pPr>
      <w:r>
        <w:rPr/>
        <w:t>uzlikt pienākumu Komisijai izdot administratīvo aktu, ar kuru SIA „Ogres Investīcijas” tiktu noteikts pienākums iesniegt obligāto AS „OT Grupa” akciju atpirkšanas piedāvājumu.</w:t>
      </w:r>
    </w:p>
    <w:p>
      <w:pPr>
        <w:pStyle w:val="Normal"/>
        <w:ind w:firstLine="540"/>
        <w:jc w:val="both"/>
        <w:rPr/>
      </w:pPr>
      <w:r>
        <w:rPr/>
        <w:t>Pieteikumā norādīts, ka Komisija nav ieguvusi visu nepieciešamo informāciju, kā arī nepareizi interpretējusi Finanšu instrumentu tirgus likuma 66.panta pirmās daļas 1.punktu.</w:t>
      </w:r>
    </w:p>
    <w:p>
      <w:pPr>
        <w:pStyle w:val="Normal"/>
        <w:ind w:firstLine="540"/>
        <w:jc w:val="both"/>
        <w:rPr/>
      </w:pPr>
      <w:r>
        <w:rPr/>
      </w:r>
    </w:p>
    <w:p>
      <w:pPr>
        <w:pStyle w:val="Normal"/>
        <w:ind w:firstLine="540"/>
        <w:jc w:val="both"/>
        <w:rPr/>
      </w:pPr>
      <w:r>
        <w:rPr/>
        <w:t>[4] Administratīvā rajona tiesa ar 2008.gada 3.jūlija spriedumu noraidīja</w:t>
      </w:r>
      <w:r>
        <w:rPr>
          <w:b/>
        </w:rPr>
        <w:t xml:space="preserve"> </w:t>
      </w:r>
      <w:r>
        <w:rPr/>
        <w:t>pieteikumu. Spriedums pamatots ar tālāk minētajiem argumentiem.</w:t>
      </w:r>
    </w:p>
    <w:p>
      <w:pPr>
        <w:pStyle w:val="Normal"/>
        <w:ind w:firstLine="540"/>
        <w:jc w:val="both"/>
        <w:rPr/>
      </w:pPr>
      <w:r>
        <w:rPr/>
        <w:t>[4.1] Finanšu instrumentu tirgus likuma 66.panta pirmās daļas 1.punktā bija paredzēts, ka citiem akcionāriem adresētu piedāvājumu atpirkt tiem piederošās akcijas obligāti izsaka persona, kas tieši vai netieši iegūst no akcijām izrietošās balsstiesības tādā daudzumā, ka šīs personas balsstiesības akcionāru sapulcē sasniedz vai pārsniedz pusi no balsu kopskaita.</w:t>
      </w:r>
    </w:p>
    <w:p>
      <w:pPr>
        <w:pStyle w:val="Normal"/>
        <w:ind w:firstLine="540"/>
        <w:jc w:val="both"/>
        <w:rPr/>
      </w:pPr>
      <w:r>
        <w:rPr/>
        <w:t>[4.2] Finanšu instrumentu tirgus likuma 66.panta pirmās daļas 1.punktā lietotais formulējums „personas balsstiesības akcionāru sapulcē sasniedz vai pārsniedz pusi no balsu kopskaita” nav saprotams kā personas balsstiesību apjoms konkrētajā akcionāru sapulcē attiecībā pret akcionāru balsu kopskaitu tajā pašā sapulcē, bet gan kā balsstiesības jebkurā akcionāru sapulcē.</w:t>
      </w:r>
    </w:p>
    <w:p>
      <w:pPr>
        <w:pStyle w:val="Normal"/>
        <w:ind w:firstLine="540"/>
        <w:jc w:val="both"/>
        <w:rPr/>
      </w:pPr>
      <w:r>
        <w:rPr/>
        <w:t>[4.3] SIA „Ogres Investīcijas” nav tieši iegūtu AS „OT Grupa” akciju tādā apmērā, lai tā būtu tiešā veidā ieguvusi no AS „OT Grupa” akcijām izrietošās balsstiesības tādā daudzumā, ka tās balsstiesības sasniedz vai pārsniedz 50% no akciju sabiedrības balsstiesīgo akciju kopskaita. Līdz ar to Komisija pamatoti secināja, ka SIA „Ogres Investīcijas” nav jāizsaka obligātais akciju atpirkšanas piedāvājums.</w:t>
      </w:r>
    </w:p>
    <w:p>
      <w:pPr>
        <w:pStyle w:val="Normal"/>
        <w:ind w:firstLine="540"/>
        <w:jc w:val="both"/>
        <w:rPr/>
      </w:pPr>
      <w:r>
        <w:rPr/>
        <w:t xml:space="preserve">[4.4] Nav konstatējams, ka </w:t>
      </w:r>
      <w:r>
        <w:rPr>
          <w:spacing w:val="-1"/>
        </w:rPr>
        <w:t>SIA „</w:t>
      </w:r>
      <w:r>
        <w:rPr>
          <w:spacing w:val="-3"/>
        </w:rPr>
        <w:t xml:space="preserve">Ogres investīcijas” un </w:t>
      </w:r>
      <w:r>
        <w:rPr/>
        <w:t xml:space="preserve">A.B. </w:t>
      </w:r>
      <w:r>
        <w:rPr>
          <w:spacing w:val="-1"/>
        </w:rPr>
        <w:t xml:space="preserve"> būtu bijuši saistīti akcionāri. </w:t>
      </w:r>
      <w:r>
        <w:rPr/>
        <w:t>Vienāds akcionāru balsojums par kādu no sapulcē izskatāmajiem jautājumiem pats par sevi neliecina par akcionāru saskaņotu darbību.</w:t>
      </w:r>
    </w:p>
    <w:p>
      <w:pPr>
        <w:pStyle w:val="Normal"/>
        <w:ind w:firstLine="540"/>
        <w:jc w:val="both"/>
        <w:rPr/>
      </w:pPr>
      <w:r>
        <w:rPr/>
        <w:t>[4.5] Nav pamatots pieteicējas arguments, ka Komisija pierādījumu vākšanas un novērtēšanas procesā rīkojusies formāli.</w:t>
      </w:r>
    </w:p>
    <w:p>
      <w:pPr>
        <w:pStyle w:val="Normal"/>
        <w:ind w:firstLine="540"/>
        <w:jc w:val="both"/>
        <w:rPr/>
      </w:pPr>
      <w:r>
        <w:rPr/>
      </w:r>
    </w:p>
    <w:p>
      <w:pPr>
        <w:pStyle w:val="Normal"/>
        <w:ind w:firstLine="540"/>
        <w:jc w:val="both"/>
        <w:rPr/>
      </w:pPr>
      <w:r>
        <w:rPr/>
        <w:t>[5] Izskatījusi lietu sakarā ar pieteicējas apelācijas sūdzību, Administratīvā apgabaltiesa ar 2009.gada 13.oktobra spriedumu pieteikumu noraidīja. Apgabaltiesa pievienojās pirmās instances tiesas sprieduma motivācijai.</w:t>
      </w:r>
    </w:p>
    <w:p>
      <w:pPr>
        <w:pStyle w:val="Normal"/>
        <w:ind w:firstLine="540"/>
        <w:jc w:val="both"/>
        <w:rPr/>
      </w:pPr>
      <w:r>
        <w:rPr/>
      </w:r>
    </w:p>
    <w:p>
      <w:pPr>
        <w:pStyle w:val="Normal"/>
        <w:ind w:firstLine="540"/>
        <w:jc w:val="both"/>
        <w:rPr/>
      </w:pPr>
      <w:r>
        <w:rPr/>
        <w:t>[6] Pieteicēja par Administratīvās apgabaltiesas spriedumu ir iesniegusi kasācijas sūdzību, lūdzot spriedumu atcelt un nosūtīt lietu jaunai izskatīšanai apelācijas instances tiesai. Kasācijas sūdzība pamatota ar tālāk minētajiem argumentiem.</w:t>
      </w:r>
    </w:p>
    <w:p>
      <w:pPr>
        <w:pStyle w:val="Normal"/>
        <w:ind w:firstLine="540"/>
        <w:jc w:val="both"/>
        <w:rPr/>
      </w:pPr>
      <w:r>
        <w:rPr/>
        <w:t>[6.1] Tiesa nepareizi interpretēja Finanšu instrumentu tirgus likuma 66.panta pirmās daļas 1.punktu. Atzīstot tiesas interpretāciju par pareizu, tiktu radīta iespēja viegli izvairīties no minētās tiesību normas ievērošanas. Tas savukārt būtu pretrunā Eiropas Parlamenta un Padomes 2004.gada 21.aprīļa direktīvas 2004/25/EK „Par pārņemšanas piedāvājumiem” 5.panta 1.punktam. Interpretējot Finanšu instrumentu tirgus likuma 66.panta pirmās daļas 1.punktu, tiesa neievēroja arī Administratīvā procesa likuma 5., 7., 8., 9.pantu, kā arī 17.panta trešo un ceturto daļu.</w:t>
      </w:r>
    </w:p>
    <w:p>
      <w:pPr>
        <w:pStyle w:val="Normal"/>
        <w:ind w:firstLine="540"/>
        <w:jc w:val="both"/>
        <w:rPr/>
      </w:pPr>
      <w:r>
        <w:rPr/>
        <w:t>[6.2] Pieteicēja bija norādījusi, ka SIA „Ogres Investīcijas” un A.B.  savstarpējo saistību apliecina nevis vienāds balsojums par kādu no akcionāru sapulcē izskatāmajiem jautājumiem, bet gan vienāds balsojums katrā akcionāru sapulcē par visiem izskatāmajiem jautājumiem pretēji mazākuma akcionāru balsojumam. Turklāt ar vienu no šādiem kopīgi balsotiem lēmumiem SIA „Ogres Investīcijas” un A.B.  atbrīvoja AS „OT Grupa” valdi no atbildības par rupju statūtu pārkāpumu, kā rezultātā iestājās AS „OT Grupa” maksātnespēja. Tiesa nav novērtējusi minētos apstākļus, tādējādi pārkāpjot Administratīvā procesa likuma 103.panta otro daļu un 154.panta trešo daļu.</w:t>
      </w:r>
    </w:p>
    <w:p>
      <w:pPr>
        <w:pStyle w:val="Normal"/>
        <w:ind w:firstLine="540"/>
        <w:jc w:val="both"/>
        <w:rPr/>
      </w:pPr>
      <w:r>
        <w:rPr/>
      </w:r>
    </w:p>
    <w:p>
      <w:pPr>
        <w:pStyle w:val="Normal"/>
        <w:ind w:firstLine="540"/>
        <w:jc w:val="both"/>
        <w:rPr/>
      </w:pPr>
      <w:r>
        <w:rPr/>
        <w:t>[7] Komisija par kasācijas sūdzību ir iesniegusi paskaidrojumus. Tajos norādīts, ka kasācijas sūdzība ir nepamatota.</w:t>
      </w:r>
    </w:p>
    <w:p>
      <w:pPr>
        <w:pStyle w:val="Normal"/>
        <w:ind w:firstLine="540"/>
        <w:jc w:val="both"/>
        <w:rPr/>
      </w:pPr>
      <w:r>
        <w:rPr/>
      </w:r>
    </w:p>
    <w:p>
      <w:pPr>
        <w:pStyle w:val="Normal"/>
        <w:ind w:firstLine="540"/>
        <w:jc w:val="both"/>
        <w:rPr/>
      </w:pPr>
      <w:r>
        <w:rPr/>
        <w:t xml:space="preserve">[8] Tiesas sēdē pieteicējas pārstāvis uzturēja kasācijas sūdzību. Atbildētājas pārstāve kasācijas sūdzību neatzina. </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9] Kā secināms par lietas faktiskajiem apstākļiem, pieteicēja vērsās Komisijā, lai tā veic pārbaudi, noskaidrojot, vai AS „OT Grupa” akcionāre SIA „Ogres Investīcijas” bija ieguvusi no akcijām izrietošās balsstiesības tādā daudzumā, ka trijās AS „OT Grupa” akcionāru sapulcēs tās balsstiesības pārsniedza pusi no balsu kopskaita. Pieteicējasprāt, SIA „Ogres Investīcijas” iegūtais balsstiesību daudzums pārsniedza pusi no balsu kopskaita katrā no minētajām trim akcionāru sapulcēm. Turklāt, kā norādīja pieteicēja, šāds balsstiesību daudzums iegūts gan tieši (vienai pašai), gan netieši (kad trijās akcionāru sapulcēs bijusi saskatāma saskaņota divu akcionāru – SIA „Ogres Investīcijas” un A.B.  – rīcība). Šādos apstākļos, pieteicējas ieskatā, konstatējami Finanšu instrumentu tirgus likuma 66.panta pirmās daļas 1.punktā minētie apstākļi, kas radīja SIA „Ogres Investīcijas” pienākumu iesniegt Komisijā iesniegumu par akciju atpirkšanas piedāvājuma izteikšanu.</w:t>
      </w:r>
    </w:p>
    <w:p>
      <w:pPr>
        <w:pStyle w:val="Normal"/>
        <w:ind w:firstLine="540"/>
        <w:jc w:val="both"/>
        <w:rPr/>
      </w:pPr>
      <w:r>
        <w:rPr/>
        <w:t xml:space="preserve">Komisija attiecībā uz apgalvojumu par tieši iegūto balsstiesību daudzumu neierosināja lietu, jo uzskatīja, ka pieteicējas sniegtā Finanšu instrumentu tirgus likuma 66.panta pirmās daļas 1.punkta interpretācija nav pamatota. Savukārt attiecībā uz apgalvojumu par netieši iegūto balsstiesību daudzumu lieta tika ierosināta, bet vēlāk izbeigta faktu trūkuma dēļ. </w:t>
      </w:r>
    </w:p>
    <w:p>
      <w:pPr>
        <w:pStyle w:val="Normal"/>
        <w:ind w:firstLine="540"/>
        <w:jc w:val="both"/>
        <w:rPr/>
      </w:pPr>
      <w:r>
        <w:rPr/>
        <w:t>Pieteicēja pieteikumā administratīvajai tiesai izvirzījusi gan prasījumu konstatēt administratīvās lietas neierosināšanas prettiesiskumu (attiecībā uz tiešā veidā iegūtā balsstiesību daudzumu), gan atcelt kā prettiesisku Komisijas 2006.gada 13.aprīļa lēmumu Nr.83 (attiecībā uz netiešā veidā iegūto balsstiesību daudzumu), gan prasījumu uzdot Komisijai izdot administratīvo aktu, kurā būtu noteikts SIA „Ogres Investīcijas” pienākums iesniegt obligāto AS „OT Grupa” akciju atpirkšanas piedāvājumu.</w:t>
      </w:r>
    </w:p>
    <w:p>
      <w:pPr>
        <w:pStyle w:val="Normal"/>
        <w:ind w:firstLine="540"/>
        <w:jc w:val="both"/>
        <w:rPr/>
      </w:pPr>
      <w:r>
        <w:rPr/>
        <w:t xml:space="preserve">Gan pirmās, gan apelācijas instances tiesas izskatījušas minētos prasījumus ar to atšķirību, ka apgabaltiesa nav lēmusi par prasījumu uzlikt pienākumu Komisijai izdot administratīvo aktu. Kā konstatējusi apgabaltiesa, SIA „Ogres Investīcijas” ir likvidēta. </w:t>
      </w:r>
    </w:p>
    <w:p>
      <w:pPr>
        <w:pStyle w:val="Normal"/>
        <w:ind w:firstLine="540"/>
        <w:jc w:val="both"/>
        <w:rPr/>
      </w:pPr>
      <w:r>
        <w:rPr/>
        <w:t>Senāts, ņemot vērā minētos apstākļus, vēlas norādīt, ka prasījumi par administratīvās lietas neierosināšanu un administratīvās lietas izbeigšanu tiesai nav jāizlemj kā atsevišķi prasījumi. Ja iestāde pieņēmusi lēmumu neierosināt lietu vai izbeigt jau ierosinātu lietu, persona iesniedz tiesā pieteikumu ar prasījumu, kas tās intereses var īstenot visefektīvāk – prasījumu par administratīvā akta izdošanu. Šajā lietā apstākļi mainījās līdz ar trešās personas likvidāciju, kad vairs nav iespējams izpildīt prasījumu par pienākuma uzlikšanu izdot administratīvo aktu. Līdz ar to, lai gan no sprieduma argumentācijas viedokļa rajona tiesas un apgabaltiesas spriedumi ir identiski (ņemot vērā, ka apgabaltiesa pievienojās rajona tiesas spriedumā ietvertajai motivācijai), apgabaltiesa atšķirībā no rajona tiesas pamatoti izskatīja lietu par administratīvās lietas neierosināšanu un lietas izbeigšanu. Rajona tiesā šie kā atsevišķi prasījumi nebija jāizspriež.</w:t>
      </w:r>
    </w:p>
    <w:p>
      <w:pPr>
        <w:pStyle w:val="Normal"/>
        <w:ind w:firstLine="540"/>
        <w:jc w:val="both"/>
        <w:rPr/>
      </w:pPr>
      <w:r>
        <w:rPr/>
      </w:r>
    </w:p>
    <w:p>
      <w:pPr>
        <w:pStyle w:val="Normal"/>
        <w:ind w:firstLine="540"/>
        <w:jc w:val="both"/>
        <w:rPr/>
      </w:pPr>
      <w:r>
        <w:rPr/>
        <w:t xml:space="preserve">[10] Kasācijas sūdzībā norādīts, ka gan Komisija, gan tiesas nepareizi interpretējušas Finanšu instrumentu tirgus likuma 66.panta pirmās daļas 1.punktu. </w:t>
      </w:r>
    </w:p>
    <w:p>
      <w:pPr>
        <w:pStyle w:val="Naisf"/>
        <w:spacing w:before="0" w:after="0"/>
        <w:ind w:firstLine="540"/>
        <w:rPr/>
      </w:pPr>
      <w:r>
        <w:rPr/>
        <w:t xml:space="preserve">Pieteicēja, pamatojot savu viedokli, norāda, ka minētā tiesību norma attiecināma uz balsstiesīgo akciju īpašniekiem, kuri piedalās akcionāru sapulcē, bet neattiecas uz tiem, kuri akcionāru sapulcē nepiedalās. Ņemot vērā, ka normā minētie termini „no akcijām izrietošās balsstiesības” un „balsstiesības akcionāru sapulcē” attiecas tikai uz tām akcijām, kurām ir balsstiesības un kuru īpašnieki piedalās sapulcē, pēc pieteicējas domām, jēdziens „balsu kopskaits” ir interpretējams kā „no balsstiesīgajām akcijām izrietošo balsu kopskaits akcionāru sapulcē”. </w:t>
      </w:r>
    </w:p>
    <w:p>
      <w:pPr>
        <w:pStyle w:val="Naisf"/>
        <w:spacing w:before="0" w:after="0"/>
        <w:ind w:firstLine="540"/>
        <w:rPr/>
      </w:pPr>
      <w:r>
        <w:rPr/>
      </w:r>
    </w:p>
    <w:p>
      <w:pPr>
        <w:pStyle w:val="Naisf"/>
        <w:spacing w:before="0" w:after="0"/>
        <w:ind w:firstLine="540"/>
        <w:rPr/>
      </w:pPr>
      <w:r>
        <w:rPr/>
        <w:t xml:space="preserve">[11] Pieteicēja analizē normas tekstu no tās vārdiskās jeb gramatiskās jēgas. Senāts, tāpat kā Komisija un apgabaltiesa, uzskata, ka šajā gadījumā, lai noskaidrotu normas tvērumu, nepieciešams aplūkot normu, izmantojot arī citas interpretācijas metodes. </w:t>
      </w:r>
    </w:p>
    <w:p>
      <w:pPr>
        <w:pStyle w:val="Normal"/>
        <w:ind w:firstLine="540"/>
        <w:jc w:val="both"/>
        <w:rPr/>
      </w:pPr>
      <w:r>
        <w:rPr/>
      </w:r>
    </w:p>
    <w:p>
      <w:pPr>
        <w:pStyle w:val="Naisf"/>
        <w:spacing w:before="0" w:after="0"/>
        <w:ind w:firstLine="540"/>
        <w:rPr/>
      </w:pPr>
      <w:r>
        <w:rPr/>
        <w:t xml:space="preserve">[12] Līdz ar Finanšu tirgus instrumentu likuma spēkā stāšanos 2004.gada 1.janvārī spēku zaudēja likums „Par vērtspapīriem”. </w:t>
      </w:r>
      <w:bookmarkStart w:id="16" w:name="PN65"/>
      <w:r>
        <w:rPr/>
        <w:t>Reglamentējot akciju obligātās pārdošanas piedāvājumu, šā likuma 65.panta pirmajā daļā, cita starpā, bija noteikts, ka persona, kas tieši vai netieši iegūst tādas akciju sabiedrības akcijas, kuras akcijas atrodas publiskajā apgrozībā, tādā daudzumā, ka to iegūšanas rezultātā šīs personas balsstiesības akcionāru sapulcē sasniegs vai pārsniegs pusi vai trīs ceturtdaļas no kopējā balsu skaita, piedāvā atpirkt no pārējiem akciju sabiedrības akcionāriem tiem piederošās akcijas.</w:t>
      </w:r>
      <w:bookmarkEnd w:id="16"/>
    </w:p>
    <w:p>
      <w:pPr>
        <w:pStyle w:val="Naisf"/>
        <w:spacing w:before="0" w:after="0"/>
        <w:ind w:firstLine="540"/>
        <w:rPr/>
      </w:pPr>
      <w:r>
        <w:rPr/>
        <w:t>Stājoties spēkā Finanšu instrumentu tirgus likumam, tā 66.panta pirmās daļas 1.punktā paredzēts, ka citiem akcionāriem adresētu piedāvājumu atpirkt tiem piederošās akcijas obligāti izsaka persona, kas tieši vai netieši iegūst no akcijām izrietošās balsstiesības tādā daudzumā, ka šīs personas balsstiesības akcionāru sapulcē sasniedz vai pārsniedz pusi no balsu kopskaita. Šī ir šajā lietā piemērojamā normas redakcija.</w:t>
      </w:r>
    </w:p>
    <w:p>
      <w:pPr>
        <w:pStyle w:val="Naisf"/>
        <w:spacing w:before="0" w:after="0"/>
        <w:ind w:firstLine="540"/>
        <w:rPr/>
      </w:pPr>
      <w:r>
        <w:rPr/>
        <w:t>Īsi pēc tiesvedības šajā lietā uzsākšanas Saeima ar 2006.gada 15.jūnija grozījumiem steidzamības kārtībā izteica likuma 66.panta pirmās daļas 1.punktu citā redakcijā, nosakot, ka</w:t>
      </w:r>
      <w:bookmarkStart w:id="17" w:name="bkm252"/>
      <w:r>
        <w:rPr/>
        <w:t xml:space="preserve"> </w:t>
      </w:r>
      <w:r>
        <w:rPr>
          <w:lang w:eastAsia="en-US"/>
        </w:rPr>
        <w:t>citiem akcionāriem adresētu piedāvājumu atpirkt tiem piederošās akcijas obligāti izsaka persona vai personas, kas rīkojas saskaņoti, ja tās</w:t>
      </w:r>
      <w:r>
        <w:rPr/>
        <w:t xml:space="preserve"> tieši vai netieši iegūst no akcijām izrietošās balsstiesības tādā daudzumā, ka šo personu balsstiesības sasniedz vai pārsniedz 50 procentus no akciju sabiedrības balsstiesīgo akciju kopskaita.</w:t>
      </w:r>
    </w:p>
    <w:p>
      <w:pPr>
        <w:pStyle w:val="Naisf"/>
        <w:spacing w:before="0" w:after="0"/>
        <w:ind w:firstLine="547"/>
        <w:rPr/>
      </w:pPr>
      <w:r>
        <w:rPr/>
      </w:r>
    </w:p>
    <w:p>
      <w:pPr>
        <w:pStyle w:val="Naisf"/>
        <w:spacing w:before="0" w:after="0"/>
        <w:ind w:firstLine="547"/>
        <w:rPr/>
      </w:pPr>
      <w:r>
        <w:rPr/>
        <w:t xml:space="preserve">[13] Senāta ieskatā tiesību normu maiņa nevienā brīdī nav mainījusi pamatdomu – aizsargāt mazākuma akcionārus. Ja kāds akcionārs vai saskaņoti darbojošies akcionāri iegūst kontroli sabiedrībā, šai personai vai personām ir jāpiedāvā pārējiem, kas veido mazākumu, pārdot savas akcijas. Mazākuma akcionāru interešu aizsardzībai būtiska ir viena vai vairāku akcionāru kontroles iegūšana akciju sabiedrībā vispār, ņemot vērā visas balsstiesīgās akcijas, nevis tikai balsu vairākumu kādā atsevišķā sapulcē. Līdz ar to piemērojamās normas izpratnē mazākuma akcionāru aizsardzība noteikta, nevis ņemot vērā attiecīgajā sapulcē sanākušo personu balsstiesības, bet gan balsstiesīgo akciju kopskaitu jeb balsu kopskaitu, kā minēts šajā lietā piemērojamās normas tekstā. Vārdiskās atšķirības šajā gadījumā nemaina normas saturu pēc būtības. Tas, ka normas tekstā ietverti vārdi „akcionāru sapulcē”, pats par sevi nenozīmē, ka balsis skaita, ņemot vērā klātesošos. Normas mērķis, kā jau minēts, ir pavisam cits. Norāde uz sapulci normā saprotama kā notikums, kurā klātesošo balsstiesības nosaka, ņemot vērā balsstiesīgo akciju kopskaitu attiecīgajā brīdī. </w:t>
      </w:r>
    </w:p>
    <w:p>
      <w:pPr>
        <w:pStyle w:val="Naisf"/>
        <w:spacing w:before="0" w:after="0"/>
        <w:ind w:firstLine="540"/>
        <w:rPr/>
      </w:pPr>
      <w:r>
        <w:rPr/>
      </w:r>
    </w:p>
    <w:p>
      <w:pPr>
        <w:pStyle w:val="Naisf"/>
        <w:spacing w:before="0" w:after="0"/>
        <w:ind w:firstLine="547"/>
        <w:rPr/>
      </w:pPr>
      <w:r>
        <w:rPr/>
        <w:t>[14] Senāts atzīst, ka minēto Finanšu instrumentu tirgus likuma 66.panta pirmās daļas 1.punkta interpretāciju apstiprina arī Komisijas un apgabaltiesas minētie argumenti.</w:t>
      </w:r>
    </w:p>
    <w:p>
      <w:pPr>
        <w:pStyle w:val="Naisf"/>
        <w:spacing w:before="0" w:after="0"/>
        <w:ind w:firstLine="547"/>
        <w:rPr/>
      </w:pPr>
      <w:r>
        <w:rPr/>
        <w:t>Pirmkārt, normas satura izprašana, ņemot vērā juridiskās tehnikas noteikumus. No tiesību normu izstrādāšanas viedokļa normatīvajos aktos uz vispārinājumu īpaši nenorāda, bet tieši otrādi – ja nepieciešams, norāda lielāku konkretizāciju.</w:t>
      </w:r>
      <w:r>
        <w:rPr>
          <w:bCs/>
        </w:rPr>
        <w:t xml:space="preserve"> Līdz ar to, ja likumdevējs būtu vēlējies norādīt uz konkrēto sapulci, visdrīzāk </w:t>
      </w:r>
      <w:r>
        <w:rPr/>
        <w:t xml:space="preserve">Finanšu instrumentu tirgus likuma </w:t>
      </w:r>
      <w:r>
        <w:rPr>
          <w:bCs/>
        </w:rPr>
        <w:t>66.panta pirmās daļas 1.punktā būtu ietverti vārdi „attiecīgajā akcionāru sapulcē”.</w:t>
      </w:r>
      <w:r>
        <w:rPr/>
        <w:t xml:space="preserve"> </w:t>
      </w:r>
    </w:p>
    <w:p>
      <w:pPr>
        <w:pStyle w:val="Naisf"/>
        <w:spacing w:before="0" w:after="0"/>
        <w:ind w:firstLine="540"/>
        <w:rPr/>
      </w:pPr>
      <w:r>
        <w:rPr/>
        <w:t>Otrkārt, pašreiz spēkā esošā Finanšu instrumentu tirgus likuma 66.panta pirmās daļas 1.punkta redakcijas izstrādes materiālu izvērtēšana. Anotācijā par 2006.gada 15.jūnija Finanšu instrumentu tirgus likuma grozījumiem minēts, ka, piemērojot likumu, ir atklājušies vairāki jautājumi, kuri likumā nav pietiekami skaidri noregulēti un par kuriem vairākkārt ir saņemti jautājumi no tirgus dalībniekiem. Viens no grozījumu iemesliem, kā teikts anotācijā, ir novērst Finanšu instrumentu tirgus likuma piemērošanas gaitā konstatētās neskaidrības.</w:t>
      </w:r>
    </w:p>
    <w:p>
      <w:pPr>
        <w:pStyle w:val="Naisf"/>
        <w:spacing w:before="0" w:after="0"/>
        <w:ind w:firstLine="540"/>
        <w:rPr/>
      </w:pPr>
      <w:r>
        <w:rPr/>
        <w:t>Ir pilnīgi iespējams, ka kāds likumā ietverts formulējums rada likuma piemērotājiem neskaidrības. Reizēm likumdevējs izšķiras par normas precizēšanu, pēc būtības normas saturā neko nemainot. Senāta ieskatā 2006.gada 15.jūnija grozījums Finanšu instrumentu tirgus likuma 66.panta pirmās daļas 1.punktā, izsakot to citā redakcijā, ir tieši šāds gadījums.</w:t>
      </w:r>
    </w:p>
    <w:p>
      <w:pPr>
        <w:pStyle w:val="Normal"/>
        <w:ind w:firstLine="540"/>
        <w:jc w:val="both"/>
        <w:rPr/>
      </w:pPr>
      <w:r>
        <w:rPr/>
      </w:r>
    </w:p>
    <w:p>
      <w:pPr>
        <w:pStyle w:val="Normal"/>
        <w:ind w:firstLine="540"/>
        <w:jc w:val="both"/>
        <w:rPr/>
      </w:pPr>
      <w:r>
        <w:rPr/>
        <w:t xml:space="preserve">[15] Kasatore norāda, ka šāda Finanšu instrumentu tirgus likuma 66.panta pirmās daļas 1.punkta interpretācija ir pretrunā Eiropas Parlamenta un Padomes 2004.gada 21.aprīļa direktīvas 2004/25/EK „Par pārņemšanas piedāvājumiem” 5.panta 1.punktam. </w:t>
      </w:r>
    </w:p>
    <w:p>
      <w:pPr>
        <w:pStyle w:val="Normal"/>
        <w:ind w:firstLine="540"/>
        <w:jc w:val="both"/>
        <w:rPr/>
      </w:pPr>
      <w:r>
        <w:rPr/>
        <w:t xml:space="preserve">Finanšu instrumentu tirgus likumā minētā direktīva pilnībā tika ieviesta ar šā likuma 2006.gada 15.jūnija grozījumiem. Tomēr, ievērojot iepriekš Senāta atzīto, kā arī to, ka pirms šiem grozījumiem likuma 66.panta pirmās daļas 1.punkta redakcija attiecībā uz šīs lietas strīdus jautājumu piemērojama tāpat kā pēc grozījumu izdarīšanas, izskatāmajā lietā ir pamats aplūkot pieteicējas argumentu par pretrunu ar direktīvu.  </w:t>
      </w:r>
    </w:p>
    <w:p>
      <w:pPr>
        <w:pStyle w:val="Normal"/>
        <w:ind w:firstLine="540"/>
        <w:jc w:val="both"/>
        <w:rPr/>
      </w:pPr>
      <w:r>
        <w:rPr/>
      </w:r>
    </w:p>
    <w:p>
      <w:pPr>
        <w:pStyle w:val="Normal"/>
        <w:ind w:firstLine="540"/>
        <w:jc w:val="both"/>
        <w:rPr/>
      </w:pPr>
      <w:r>
        <w:rPr/>
        <w:t>[16] Direktīvas 2004/25/EK 5.panta 1.punkts paredz, ka, ja fiziska vai juridiska persona vai personas, kas rīkojas saskaņoti ar šo personu, iegādājas 1.panta 1.punktā minēta uzņēmuma vērtspapīrus, kuri kopā ar šīs personas vai to personu jau īpašumā esošajiem vērtspapīriem, kuras rīkojas saskaņoti ar šo personu, tieši vai netieši nodod šai personai tādu konkrētu balsstiesību procentuālo daļu uzņēmumā, kas nodrošina kontroli minētajā uzņēmumā, dalībvalstis nodrošina, ka šādai personai, lai aizsargātu minētā uzņēmuma mazākumdalībniekus, ir jānāk klajā ar piedāvājumu. Šādu piedāvājumu pēc iespējas drīz adresē visiem minēto vērtspapīru turētājiem attiecībā uz visiem viņu vērtspapīriem par atbilstīgu cenu, kā noteikts 4.punktā.</w:t>
      </w:r>
    </w:p>
    <w:p>
      <w:pPr>
        <w:pStyle w:val="Normal"/>
        <w:ind w:firstLine="540"/>
        <w:jc w:val="both"/>
        <w:rPr/>
      </w:pPr>
      <w:r>
        <w:rPr/>
        <w:t>Kā atzinusi Eiropas Savienības tiesa (līdz 2009.gada 1.decembrim – Eiropas Kopienu tiesa), direktīvas 2004/25/EK 5.pantā ir noteikts pienākums akcionāriem, kuri ir ieguvuši kontroli pār sabiedrību, izsludināt obligātu piedāvājumu. Turklāt obligātais piedāvājums atbilstoši direktīvas 5.panta 1.punktam ir piemērojams tikai tad, ja pēc iegūšanas personai pieder līdzdalība, kas tai nodrošina kontroli pār šo sabiedrību (</w:t>
      </w:r>
      <w:r>
        <w:rPr>
          <w:i/>
        </w:rPr>
        <w:t>sk. 2009.gada 15.oktobra sprieduma lietā C-101/08 47. un 49.punktu</w:t>
      </w:r>
      <w:r>
        <w:rPr/>
        <w:t xml:space="preserve">). </w:t>
      </w:r>
    </w:p>
    <w:p>
      <w:pPr>
        <w:pStyle w:val="Normal"/>
        <w:ind w:firstLine="540"/>
        <w:jc w:val="both"/>
        <w:rPr/>
      </w:pPr>
      <w:r>
        <w:rPr/>
        <w:t>Minētā direktīvas norma nekonkretizē, ka līdzdalība, kas nodrošina kontroles iegūšanu, nosakāma, ņemot vērā konkrētajā sapulcē pārstāvētās akcijas. Direktīvas norma saskan ar Finanšu tirgus instrumentu likuma 66.panta pirmās daļas 1.punkta tiesību normu. Tāpēc Senāts nesaskata pretrunas starp minētajām direktīvas un nacionālā likuma normām.</w:t>
      </w:r>
    </w:p>
    <w:p>
      <w:pPr>
        <w:pStyle w:val="Normal"/>
        <w:ind w:firstLine="540"/>
        <w:jc w:val="both"/>
        <w:rPr/>
      </w:pPr>
      <w:r>
        <w:rPr/>
      </w:r>
    </w:p>
    <w:p>
      <w:pPr>
        <w:pStyle w:val="Normal"/>
        <w:ind w:firstLine="540"/>
        <w:jc w:val="both"/>
        <w:rPr/>
      </w:pPr>
      <w:r>
        <w:rPr/>
        <w:t>[17] Kasācijas sūdzībā izteikts viedoklis, ka, šādi interpretējot Finanšu instrumentu tirgus likuma 66.panta pirmās daļas 1.punktu, ir pārkāpts Administratīvā procesa likuma 5.pants (privātpersonas tiesību ievērošanas princips), 7.pants (tiesiskuma princips), 8.pants (tiesību normu saprātīgas piemērošanas princips), 9.pants (patvaļas aizlieguma princips), kā arī 17.panta trešā un ceturtā daļa (tiesību normu interpretācijas metožu piemērošana). Senāta ieskatā pieteicējas nosauktie tiesību principi un tiesību normu interpretācijas metožu piemērošanas principi nemaina iepriekš izteikto secinājumu par šajā lietā piemērojamās tiesību normas saturu. Līdz ar to šis kasācijas sūdzības arguments ir noraidāms.</w:t>
      </w:r>
    </w:p>
    <w:p>
      <w:pPr>
        <w:pStyle w:val="Normal"/>
        <w:ind w:firstLine="540"/>
        <w:jc w:val="both"/>
        <w:rPr/>
      </w:pPr>
      <w:r>
        <w:rPr/>
      </w:r>
    </w:p>
    <w:p>
      <w:pPr>
        <w:pStyle w:val="Normal"/>
        <w:ind w:firstLine="540"/>
        <w:jc w:val="both"/>
        <w:rPr/>
      </w:pPr>
      <w:r>
        <w:rPr/>
        <w:t>[18] Noraidāms ir arī kasācijas sūdzības arguments par to, ka apgabaltiesa pārkāpusi Administratīvā procesa likuma 103.panta otro daļu, jo nav īstenojusi objektīvās izmeklēšanas principu. Senāts nesaskata pārkāpumus apgabaltiesas spriedumā, novērtējot apstākļus attiecībā uz SIA „Ogres Investīcijas” un A.B.  iespējamo saskaņoto rīcību AS „OT Grupa” trijās sapulcēs.</w:t>
      </w:r>
    </w:p>
    <w:p>
      <w:pPr>
        <w:pStyle w:val="Normal"/>
        <w:ind w:firstLine="540"/>
        <w:jc w:val="both"/>
        <w:rPr/>
      </w:pPr>
      <w:r>
        <w:rPr/>
      </w:r>
    </w:p>
    <w:p>
      <w:pPr>
        <w:pStyle w:val="Normal"/>
        <w:ind w:firstLine="540"/>
        <w:jc w:val="both"/>
        <w:rPr/>
      </w:pPr>
      <w:r>
        <w:rPr/>
        <w:t>[19] Ievērojot iepriekš teikto, Senāts atzīst, ka apgabaltiesas spriedums ir atstājams negrozīts, bet pieteicējas kasācijas sūdzība ir noraidāma.</w:t>
      </w:r>
      <w:bookmarkEnd w:id="17"/>
    </w:p>
    <w:p>
      <w:pPr>
        <w:pStyle w:val="Normal"/>
        <w:ind w:firstLine="540"/>
        <w:jc w:val="both"/>
        <w:rPr/>
      </w:pPr>
      <w:r>
        <w:rPr/>
      </w:r>
    </w:p>
    <w:p>
      <w:pPr>
        <w:pStyle w:val="Normal"/>
        <w:jc w:val="center"/>
        <w:rPr>
          <w:i/>
          <w:i/>
        </w:rPr>
      </w:pPr>
      <w:r>
        <w:fldChar w:fldCharType="begin">
          <w:ffData>
            <w:name w:val="__Fieldmark__8_3821295353"/>
            <w:enabled/>
            <w:ddList>
              <w:result w:val="0"/>
              <w:listEntry w:val="Rezolutīvā daļa"/>
              <w:listEntry w:val="Nolēmuma daļa"/>
            </w:ddList>
          </w:ffData>
        </w:fldChar>
      </w:r>
      <w:r>
        <w:rPr>
          <w:b/>
        </w:rPr>
        <w:instrText xml:space="preserve"> FORMDROPDOWN </w:instrText>
      </w:r>
      <w:r>
        <w:rPr>
          <w:b/>
        </w:rPr>
        <w:fldChar w:fldCharType="separate"/>
      </w:r>
      <w:bookmarkStart w:id="18" w:name="__Fieldmark__8_3821295353"/>
      <w:bookmarkStart w:id="19" w:name="__Fieldmark__8_3821295353"/>
      <w:bookmarkEnd w:id="1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9_382129535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0" w:name="Dropdown14"/>
      <w:bookmarkStart w:id="21" w:name="__Fieldmark__9_3821295353"/>
      <w:bookmarkStart w:id="22" w:name="__Fieldmark__9_3821295353"/>
      <w:bookmarkEnd w:id="22"/>
      <w:r/>
      <w:r>
        <w:rPr>
          <w:spacing w:val="70"/>
          <w:b/>
          <w:bCs/>
        </w:rPr>
        <w:fldChar w:fldCharType="end"/>
      </w:r>
      <w:r>
        <w:rPr>
          <w:b/>
          <w:bCs/>
          <w:spacing w:val="70"/>
        </w:rPr>
      </w:r>
      <w:bookmarkEnd w:id="20"/>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Administratīvās apgabaltiesas 2009.gada 13.oktobra spriedumu, bet sabiedrības ar ierobežotu atbildību „Breyton Latvija” kasācijas sūdzību noraidīt.</w:t>
      </w:r>
    </w:p>
    <w:p>
      <w:pPr>
        <w:pStyle w:val="Normal"/>
        <w:ind w:firstLine="540"/>
        <w:jc w:val="both"/>
        <w:rPr>
          <w:color w:val="000000"/>
        </w:rPr>
      </w:pPr>
      <w:r>
        <w:fldChar w:fldCharType="begin">
          <w:ffData>
            <w:name w:val="__Fieldmark__10_3821295353"/>
            <w:enabled/>
            <w:ddList>
              <w:result w:val="1"/>
              <w:listEntry w:val="[________]"/>
              <w:listEntry w:val="Spriedums"/>
              <w:listEntry w:val="Lēmums"/>
            </w:ddList>
          </w:ffData>
        </w:fldChar>
      </w:r>
      <w:r>
        <w:rPr/>
        <w:instrText xml:space="preserve"> FORMDROPDOWN </w:instrText>
      </w:r>
      <w:r>
        <w:rPr/>
        <w:fldChar w:fldCharType="separate"/>
      </w:r>
      <w:bookmarkStart w:id="23" w:name="__Fieldmark__10_3821295353"/>
      <w:bookmarkStart w:id="24" w:name="__Fieldmark__10_3821295353"/>
      <w:bookmarkEnd w:id="24"/>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1_3821295353"/>
            <w:enabled/>
            <w:ddList>
              <w:result w:val="1"/>
              <w:listEntry w:val="s"/>
              <w:listEntry w:val="a"/>
            </w:ddList>
          </w:ffData>
        </w:fldChar>
      </w:r>
      <w:r>
        <w:rPr>
          <w:color w:val="000000"/>
        </w:rPr>
        <w:instrText xml:space="preserve"> FORMDROPDOWN </w:instrText>
      </w:r>
      <w:r>
        <w:rPr>
          <w:color w:val="000000"/>
        </w:rPr>
        <w:fldChar w:fldCharType="separate"/>
      </w:r>
      <w:bookmarkStart w:id="25" w:name="Dropdown11"/>
      <w:bookmarkStart w:id="26" w:name="__Fieldmark__11_3821295353"/>
      <w:bookmarkStart w:id="27" w:name="__Fieldmark__11_3821295353"/>
      <w:bookmarkEnd w:id="27"/>
      <w:r>
        <w:rPr>
          <w:color w:val="000000"/>
        </w:rPr>
      </w:r>
      <w:r>
        <w:rPr>
          <w:color w:val="000000"/>
        </w:rPr>
        <w:fldChar w:fldCharType="end"/>
      </w:r>
      <w:bookmarkEnd w:id="25"/>
      <w:r>
        <w:rPr>
          <w:color w:val="000000"/>
        </w:rPr>
        <w:t xml:space="preserve"> senator</w:t>
      </w:r>
      <w:r>
        <w:fldChar w:fldCharType="begin">
          <w:ffData>
            <w:name w:val="__Fieldmark__12_3821295353"/>
            <w:enabled/>
            <w:ddList>
              <w:result w:val="1"/>
              <w:listEntry w:val="s"/>
              <w:listEntry w:val="e"/>
            </w:ddList>
          </w:ffData>
        </w:fldChar>
      </w:r>
      <w:r>
        <w:rPr>
          <w:color w:val="000000"/>
        </w:rPr>
        <w:instrText xml:space="preserve"> FORMDROPDOWN </w:instrText>
      </w:r>
      <w:r>
        <w:rPr>
          <w:color w:val="000000"/>
        </w:rPr>
        <w:fldChar w:fldCharType="separate"/>
      </w:r>
      <w:bookmarkStart w:id="28" w:name="__Fieldmark__12_3821295353"/>
      <w:bookmarkStart w:id="29" w:name="__Fieldmark__12_3821295353"/>
      <w:bookmarkEnd w:id="29"/>
      <w:r>
        <w:rPr>
          <w:color w:val="000000"/>
        </w:rPr>
      </w:r>
      <w:r>
        <w:rPr>
          <w:color w:val="000000"/>
        </w:rPr>
        <w:fldChar w:fldCharType="end"/>
      </w:r>
      <w:r>
        <w:rPr>
          <w:color w:val="000000"/>
        </w:rPr>
        <w:t xml:space="preserve"> </w:t>
        <w:tab/>
      </w:r>
      <w:r>
        <w:fldChar w:fldCharType="begin">
          <w:ffData>
            <w:name w:val="__Fieldmark__13_3821295353"/>
            <w:enabled/>
            <w:ddList>
              <w:result w:val="1"/>
              <w:listEntry w:val=" "/>
              <w:listEntry w:val="(paraksts)"/>
            </w:ddList>
          </w:ffData>
        </w:fldChar>
      </w:r>
      <w:r>
        <w:rPr>
          <w:i/>
          <w:color w:val="000000"/>
        </w:rPr>
        <w:instrText xml:space="preserve"> FORMDROPDOWN </w:instrText>
      </w:r>
      <w:r>
        <w:rPr>
          <w:i/>
          <w:color w:val="000000"/>
        </w:rPr>
        <w:fldChar w:fldCharType="separate"/>
      </w:r>
      <w:bookmarkStart w:id="30" w:name="__Fieldmark__13_3821295353"/>
      <w:bookmarkStart w:id="31" w:name="__Fieldmark__13_3821295353"/>
      <w:bookmarkEnd w:id="31"/>
      <w:r>
        <w:rPr>
          <w:i/>
          <w:color w:val="000000"/>
        </w:rPr>
      </w:r>
      <w:r>
        <w:rPr>
          <w:i/>
          <w:color w:val="000000"/>
        </w:rPr>
        <w:fldChar w:fldCharType="end"/>
      </w:r>
      <w:r>
        <w:rPr>
          <w:color w:val="000000"/>
        </w:rPr>
        <w:tab/>
      </w:r>
      <w:r>
        <w:fldChar w:fldCharType="begin">
          <w:ffData>
            <w:name w:val="__Fieldmark__14_3821295353"/>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2" w:name="__Fieldmark__14_3821295353"/>
      <w:bookmarkStart w:id="33" w:name="__Fieldmark__14_3821295353"/>
      <w:bookmarkEnd w:id="3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5_3821295353"/>
            <w:enabled/>
            <w:ddList>
              <w:result w:val="1"/>
              <w:listEntry w:val="s"/>
              <w:listEntry w:val="e"/>
            </w:ddList>
          </w:ffData>
        </w:fldChar>
      </w:r>
      <w:r>
        <w:rPr>
          <w:color w:val="000000"/>
        </w:rPr>
        <w:instrText xml:space="preserve"> FORMDROPDOWN </w:instrText>
      </w:r>
      <w:r>
        <w:rPr>
          <w:color w:val="000000"/>
        </w:rPr>
        <w:fldChar w:fldCharType="separate"/>
      </w:r>
      <w:bookmarkStart w:id="34" w:name="__Fieldmark__15_3821295353"/>
      <w:bookmarkStart w:id="35" w:name="__Fieldmark__15_3821295353"/>
      <w:bookmarkEnd w:id="35"/>
      <w:r>
        <w:rPr>
          <w:color w:val="000000"/>
        </w:rPr>
      </w:r>
      <w:r>
        <w:rPr>
          <w:color w:val="000000"/>
        </w:rPr>
        <w:fldChar w:fldCharType="end"/>
      </w:r>
      <w:r>
        <w:rPr>
          <w:color w:val="000000"/>
        </w:rPr>
        <w:t xml:space="preserve"> </w:t>
        <w:tab/>
        <w:tab/>
      </w:r>
      <w:r>
        <w:fldChar w:fldCharType="begin">
          <w:ffData>
            <w:name w:val="__Fieldmark__16_3821295353"/>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6_3821295353"/>
      <w:bookmarkStart w:id="37" w:name="__Fieldmark__16_3821295353"/>
      <w:bookmarkEnd w:id="37"/>
      <w:r>
        <w:rPr>
          <w:i/>
          <w:color w:val="000000"/>
        </w:rPr>
      </w:r>
      <w:r>
        <w:rPr>
          <w:i/>
          <w:color w:val="000000"/>
        </w:rPr>
        <w:fldChar w:fldCharType="end"/>
      </w:r>
      <w:r>
        <w:rPr>
          <w:color w:val="000000"/>
        </w:rPr>
        <w:tab/>
      </w:r>
      <w:r>
        <w:fldChar w:fldCharType="begin">
          <w:ffData>
            <w:name w:val="__Fieldmark__17_3821295353"/>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8" w:name="__Fieldmark__17_3821295353"/>
      <w:bookmarkStart w:id="39" w:name="__Fieldmark__17_3821295353"/>
      <w:bookmarkEnd w:id="39"/>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18_3821295353"/>
            <w:enabled/>
            <w:ddList>
              <w:result w:val="1"/>
              <w:listEntry w:val="s"/>
              <w:listEntry w:val="e"/>
            </w:ddList>
          </w:ffData>
        </w:fldChar>
      </w:r>
      <w:r>
        <w:rPr>
          <w:color w:val="000000"/>
        </w:rPr>
        <w:instrText xml:space="preserve"> FORMDROPDOWN </w:instrText>
      </w:r>
      <w:r>
        <w:rPr>
          <w:color w:val="000000"/>
        </w:rPr>
        <w:fldChar w:fldCharType="separate"/>
      </w:r>
      <w:bookmarkStart w:id="40" w:name="__Fieldmark__18_3821295353"/>
      <w:bookmarkStart w:id="41" w:name="__Fieldmark__18_3821295353"/>
      <w:bookmarkEnd w:id="41"/>
      <w:r>
        <w:rPr>
          <w:color w:val="000000"/>
        </w:rPr>
      </w:r>
      <w:r>
        <w:rPr>
          <w:color w:val="000000"/>
        </w:rPr>
        <w:fldChar w:fldCharType="end"/>
      </w:r>
      <w:r>
        <w:rPr>
          <w:color w:val="000000"/>
        </w:rPr>
        <w:t xml:space="preserve"> </w:t>
        <w:tab/>
        <w:tab/>
      </w:r>
      <w:r>
        <w:fldChar w:fldCharType="begin">
          <w:ffData>
            <w:name w:val="__Fieldmark__19_3821295353"/>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19_3821295353"/>
      <w:bookmarkStart w:id="43" w:name="__Fieldmark__19_3821295353"/>
      <w:bookmarkEnd w:id="43"/>
      <w:r>
        <w:rPr>
          <w:i/>
          <w:color w:val="000000"/>
        </w:rPr>
      </w:r>
      <w:r>
        <w:rPr>
          <w:i/>
          <w:color w:val="000000"/>
        </w:rPr>
        <w:fldChar w:fldCharType="end"/>
      </w:r>
      <w:r>
        <w:rPr>
          <w:color w:val="000000"/>
        </w:rPr>
        <w:tab/>
      </w:r>
      <w:r>
        <w:fldChar w:fldCharType="begin">
          <w:ffData>
            <w:name w:val="__Fieldmark__20_3821295353"/>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4" w:name="__Fieldmark__20_3821295353"/>
      <w:bookmarkStart w:id="45" w:name="__Fieldmark__20_3821295353"/>
      <w:bookmarkEnd w:id="45"/>
      <w:r/>
      <w:r>
        <w:rPr/>
        <w:fldChar w:fldCharType="end"/>
      </w:r>
      <w:r>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21:00Z</dcterms:created>
  <dc:creator>Administrators</dc:creator>
  <dc:description/>
  <cp:keywords/>
  <dc:language>en-US</dc:language>
  <cp:lastModifiedBy>JanisSupe</cp:lastModifiedBy>
  <dcterms:modified xsi:type="dcterms:W3CDTF">2010-06-28T12:20:00Z</dcterms:modified>
  <cp:revision>4</cp:revision>
  <dc:subject/>
  <dc:title> </dc:title>
</cp:coreProperties>
</file>