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Privātpersonas tiesības saņemt informāciju no valsts iestādes par iestādes amatpersonu un darbinieku atalgojumu; preses loma demokrātiskā sabiedrībā</w:t>
      </w:r>
    </w:p>
    <w:p>
      <w:pPr>
        <w:pStyle w:val="Normal"/>
        <w:jc w:val="right"/>
        <w:rPr>
          <w:b/>
          <w:b/>
        </w:rPr>
      </w:pPr>
      <w:r>
        <w:rPr>
          <w:b/>
        </w:rPr>
      </w:r>
    </w:p>
    <w:p>
      <w:pPr>
        <w:pStyle w:val="Normal"/>
        <w:jc w:val="both"/>
        <w:rPr/>
      </w:pPr>
      <w:r>
        <w:rPr>
          <w:b/>
        </w:rPr>
        <w:t>Tēze:</w:t>
      </w:r>
      <w:r>
        <w:rPr/>
        <w:t xml:space="preserve"> T</w:t>
      </w:r>
      <w:r>
        <w:rPr>
          <w:iCs/>
        </w:rPr>
        <w:t xml:space="preserve">iesības brīvi saņemt informāciju ietilpst tiesībās uz vārda brīvību (Latvijas Republikas </w:t>
      </w:r>
      <w:r>
        <w:rPr/>
        <w:t>Satversmes 100.pants). Tomēr tās nav absolūtas un tās var ierobežot. Izvērtējot, vai tiesības ierobežojums ir attaisnots, jāapsver, vai: 1) ierobežojums ir paredzēts likumā; 2) tas ir vērsts uz leģitīma mērķa sasniegšanu un 3) ir nepieciešams demokrātiskā sabiedrībā (ierobežojums ir sociāli nepieciešams un samērīgs).</w:t>
      </w:r>
    </w:p>
    <w:p>
      <w:pPr>
        <w:pStyle w:val="Normal"/>
        <w:jc w:val="both"/>
        <w:rPr/>
      </w:pPr>
      <w:r>
        <w:rPr/>
      </w:r>
    </w:p>
    <w:p>
      <w:pPr>
        <w:pStyle w:val="Normal"/>
        <w:jc w:val="both"/>
        <w:rPr/>
      </w:pPr>
      <w:r>
        <w:rPr>
          <w:b/>
        </w:rPr>
        <w:t xml:space="preserve">Tēze: </w:t>
      </w:r>
      <w:r>
        <w:rPr/>
        <w:t>Preses brīvība vārda brīvības kontekstā ir īpaša tā iemesla dēļ, ka presei demokrātiskā sabiedrībā ir svarīga loma. Lai gan prese nedrīkst pārkāpt noteiktas robežas attiecībā uz citu personu tiesību aizsardzību, tās uzdevums ir darīt zināmu informāciju un idejas par politiskiem jautājumiem, kā arī citām sabiedrību interesējošām tēmām, tas ir, pildīt sabiedrībā „sargsuņa” lomu.</w:t>
      </w:r>
    </w:p>
    <w:p>
      <w:pPr>
        <w:pStyle w:val="Normal"/>
        <w:jc w:val="both"/>
        <w:rPr/>
      </w:pPr>
      <w:r>
        <w:rPr/>
      </w:r>
    </w:p>
    <w:p>
      <w:pPr>
        <w:pStyle w:val="Normal"/>
        <w:jc w:val="both"/>
        <w:rPr/>
      </w:pPr>
      <w:r>
        <w:rPr>
          <w:b/>
        </w:rPr>
        <w:t xml:space="preserve">Tēze: </w:t>
      </w:r>
      <w:r>
        <w:rPr/>
        <w:t>Nodokļu maksātāju finanšu līdzekļu izlietojums demokrātiskā sabiedrībā neapšaubāmi ir sabiedrību interesējoša tēma, jo prēmijas valsts darbiniekiem un amatpersonām izmaksā no valsts budžeta līdzekļiem, kas veidojas no sabiedrības – nodokļu maksātāju – finanšu līdzekļiem. Šādas informācijas iegūšanai prese pilda savu „sargsuņa” lomu.</w:t>
      </w:r>
    </w:p>
    <w:p>
      <w:pPr>
        <w:pStyle w:val="Normal"/>
        <w:jc w:val="both"/>
        <w:rPr/>
      </w:pPr>
      <w:r>
        <w:rPr/>
      </w:r>
    </w:p>
    <w:p>
      <w:pPr>
        <w:pStyle w:val="Normal"/>
        <w:jc w:val="both"/>
        <w:rPr/>
      </w:pPr>
      <w:r>
        <w:rPr>
          <w:b/>
        </w:rPr>
        <w:t>Tēze:</w:t>
      </w:r>
      <w:r>
        <w:rPr/>
        <w:t xml:space="preserve"> Iepretim preses brīvībai saņemt pieprasīto informāciju ir citu personu tiesības uz privātās dzīves aizsardzību, kurā ietilpst arī dati par personas finanšu līdzekļiem. Tomēr sabiedrības interese zināt valsts darbiniekiem un amatpersonām izmaksāto prēmiju apmērus nav uzskatāma par vienkāršu ziņkāri, jo tā ir interese zināt savu kā nodokļu maksātāju naudas izlietojumu, kas ir leģitīma interese. Sabiedrības tiesības uzzināt minēto informāciju ir lielākas nekā šo personu tiesības uz datu aizsardzību.</w:t>
      </w:r>
    </w:p>
    <w:p>
      <w:pPr>
        <w:pStyle w:val="Normal"/>
        <w:jc w:val="both"/>
        <w:rPr>
          <w:b/>
          <w:b/>
        </w:rPr>
      </w:pPr>
      <w:r>
        <w:rPr>
          <w:b/>
        </w:rPr>
      </w:r>
    </w:p>
    <w:p>
      <w:pPr>
        <w:pStyle w:val="Normal"/>
        <w:jc w:val="right"/>
        <w:rPr>
          <w:b/>
          <w:b/>
        </w:rPr>
      </w:pPr>
      <w:r>
        <w:rPr>
          <w:b/>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fldChar w:fldCharType="begin">
          <w:ffData>
            <w:name w:val="__Fieldmark__0_3242838257"/>
            <w:enabled/>
            <w:ddList>
              <w:result w:val="0"/>
              <w:listEntry w:val="2010"/>
            </w:ddList>
          </w:ffData>
        </w:fldChar>
      </w:r>
      <w:r>
        <w:rPr>
          <w:b/>
        </w:rPr>
        <w:instrText xml:space="preserve"> FORMDROPDOWN </w:instrText>
      </w:r>
      <w:r>
        <w:rPr>
          <w:b/>
        </w:rPr>
        <w:fldChar w:fldCharType="separate"/>
      </w:r>
      <w:bookmarkStart w:id="0" w:name="Dropdown13"/>
      <w:bookmarkStart w:id="1" w:name="__Fieldmark__0_3242838257"/>
      <w:bookmarkStart w:id="2" w:name="__Fieldmark__0_3242838257"/>
      <w:bookmarkEnd w:id="2"/>
      <w:r>
        <w:rPr>
          <w:b/>
        </w:rPr>
      </w:r>
      <w:r>
        <w:rPr>
          <w:b/>
        </w:rPr>
        <w:fldChar w:fldCharType="end"/>
      </w:r>
      <w:bookmarkEnd w:id="0"/>
      <w:r>
        <w:rPr>
          <w:b/>
        </w:rPr>
        <w:t>.gada 1.jūlija</w:t>
      </w:r>
    </w:p>
    <w:p>
      <w:pPr>
        <w:pStyle w:val="Normal"/>
        <w:jc w:val="center"/>
        <w:rPr>
          <w:b/>
          <w:b/>
        </w:rPr>
      </w:pPr>
      <w:r>
        <w:rPr>
          <w:b/>
        </w:rPr>
        <w:t>SPRIEDUMS</w:t>
      </w:r>
    </w:p>
    <w:p>
      <w:pPr>
        <w:pStyle w:val="Normal"/>
        <w:jc w:val="center"/>
        <w:rPr>
          <w:b/>
          <w:b/>
        </w:rPr>
      </w:pPr>
      <w:r>
        <w:rPr>
          <w:b/>
        </w:rPr>
        <w:t>Lieta Nr. A42404707</w:t>
      </w:r>
    </w:p>
    <w:p>
      <w:pPr>
        <w:pStyle w:val="Normal"/>
        <w:jc w:val="center"/>
        <w:rPr/>
      </w:pPr>
      <w:r>
        <w:rPr>
          <w:b/>
        </w:rPr>
        <w:t>S</w:t>
      </w:r>
      <w:r>
        <w:fldChar w:fldCharType="begin">
          <w:ffData>
            <w:name w:val="__Fieldmark__1_3242838257"/>
            <w:enabled/>
            <w:ddList>
              <w:result w:val="0"/>
              <w:listEntry w:val="KA"/>
              <w:listEntry w:val="JA"/>
              <w:listEntry w:val="A"/>
              <w:listEntry w:val="PA"/>
            </w:ddList>
          </w:ffData>
        </w:fldChar>
      </w:r>
      <w:r>
        <w:rPr>
          <w:b/>
        </w:rPr>
        <w:instrText xml:space="preserve"> FORMDROPDOWN </w:instrText>
      </w:r>
      <w:r>
        <w:rPr>
          <w:b/>
        </w:rPr>
        <w:fldChar w:fldCharType="separate"/>
      </w:r>
      <w:bookmarkStart w:id="3" w:name="Dropdown3"/>
      <w:bookmarkStart w:id="4" w:name="__Fieldmark__1_3242838257"/>
      <w:bookmarkStart w:id="5" w:name="__Fieldmark__1_3242838257"/>
      <w:bookmarkEnd w:id="5"/>
      <w:r>
        <w:rPr>
          <w:b/>
        </w:rPr>
      </w:r>
      <w:r>
        <w:rPr>
          <w:b/>
        </w:rPr>
        <w:fldChar w:fldCharType="end"/>
      </w:r>
      <w:bookmarkEnd w:id="3"/>
      <w:r>
        <w:rPr>
          <w:b/>
        </w:rPr>
        <w:t> – 347/2010</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 w:val="left" w:pos="3240" w:leader="none"/>
        </w:tabs>
        <w:jc w:val="both"/>
        <w:rPr/>
      </w:pPr>
      <w:r>
        <w:rPr/>
        <w:tab/>
        <w:t>tiesas sēdes priekšsēdētāj</w:t>
      </w:r>
      <w:r>
        <w:fldChar w:fldCharType="begin">
          <w:ffData>
            <w:name w:val="__Fieldmark__2_3242838257"/>
            <w:enabled/>
            <w:ddList>
              <w:result w:val="1"/>
              <w:listEntry w:val="s"/>
              <w:listEntry w:val="a"/>
            </w:ddList>
          </w:ffData>
        </w:fldChar>
      </w:r>
      <w:r>
        <w:rPr/>
        <w:instrText xml:space="preserve"> FORMDROPDOWN </w:instrText>
      </w:r>
      <w:r>
        <w:rPr/>
        <w:fldChar w:fldCharType="separate"/>
      </w:r>
      <w:bookmarkStart w:id="6" w:name="__Fieldmark__2_3242838257"/>
      <w:bookmarkStart w:id="7" w:name="__Fieldmark__2_3242838257"/>
      <w:bookmarkEnd w:id="7"/>
      <w:r>
        <w:rPr/>
      </w:r>
      <w:r>
        <w:rPr/>
        <w:fldChar w:fldCharType="end"/>
      </w:r>
      <w:r>
        <w:rPr/>
        <w:t xml:space="preserve"> </w:t>
        <w:tab/>
        <w:t>senator</w:t>
      </w:r>
      <w:r>
        <w:fldChar w:fldCharType="begin">
          <w:ffData>
            <w:name w:val="__Fieldmark__3_3242838257"/>
            <w:enabled/>
            <w:ddList>
              <w:result w:val="1"/>
              <w:listEntry w:val="s"/>
              <w:listEntry w:val="e"/>
            </w:ddList>
          </w:ffData>
        </w:fldChar>
      </w:r>
      <w:r>
        <w:rPr/>
        <w:instrText xml:space="preserve"> FORMDROPDOWN </w:instrText>
      </w:r>
      <w:r>
        <w:rPr/>
        <w:fldChar w:fldCharType="separate"/>
      </w:r>
      <w:bookmarkStart w:id="8" w:name="__Fieldmark__3_3242838257"/>
      <w:bookmarkStart w:id="9" w:name="__Fieldmark__3_3242838257"/>
      <w:bookmarkEnd w:id="9"/>
      <w:r>
        <w:rPr/>
      </w:r>
      <w:r>
        <w:rPr/>
        <w:fldChar w:fldCharType="end"/>
      </w:r>
      <w:r>
        <w:rPr/>
        <w:t xml:space="preserve"> </w:t>
      </w:r>
      <w:r>
        <w:fldChar w:fldCharType="begin">
          <w:ffData>
            <w:name w:val="__Fieldmark__4_3242838257"/>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0" w:name="__Fieldmark__4_3242838257"/>
      <w:bookmarkStart w:id="11" w:name="__Fieldmark__4_3242838257"/>
      <w:bookmarkEnd w:id="11"/>
      <w:r/>
      <w:r>
        <w:rPr/>
        <w:fldChar w:fldCharType="end"/>
      </w:r>
      <w:r>
        <w:rPr/>
      </w:r>
    </w:p>
    <w:p>
      <w:pPr>
        <w:pStyle w:val="Normal"/>
        <w:tabs>
          <w:tab w:val="clear" w:pos="720"/>
          <w:tab w:val="left" w:pos="3240" w:leader="none"/>
        </w:tabs>
        <w:jc w:val="both"/>
        <w:rPr/>
      </w:pPr>
      <w:r>
        <w:rPr/>
        <w:tab/>
        <w:t>senator</w:t>
      </w:r>
      <w:r>
        <w:fldChar w:fldCharType="begin">
          <w:ffData>
            <w:name w:val="__Fieldmark__5_3242838257"/>
            <w:enabled/>
            <w:ddList>
              <w:result w:val="0"/>
              <w:listEntry w:val="s"/>
              <w:listEntry w:val="e"/>
            </w:ddList>
          </w:ffData>
        </w:fldChar>
      </w:r>
      <w:r>
        <w:rPr/>
        <w:instrText xml:space="preserve"> FORMDROPDOWN </w:instrText>
      </w:r>
      <w:r>
        <w:rPr/>
        <w:fldChar w:fldCharType="separate"/>
      </w:r>
      <w:bookmarkStart w:id="12" w:name="__Fieldmark__5_3242838257"/>
      <w:bookmarkStart w:id="13" w:name="__Fieldmark__5_3242838257"/>
      <w:bookmarkEnd w:id="13"/>
      <w:r>
        <w:rPr/>
      </w:r>
      <w:r>
        <w:rPr/>
        <w:fldChar w:fldCharType="end"/>
      </w:r>
      <w:r>
        <w:rPr/>
        <w:t xml:space="preserve"> </w:t>
      </w:r>
      <w:r>
        <w:fldChar w:fldCharType="begin">
          <w:ffData>
            <w:name w:val="__Fieldmark__6_3242838257"/>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4" w:name="__Fieldmark__6_3242838257"/>
      <w:bookmarkStart w:id="15" w:name="__Fieldmark__6_3242838257"/>
      <w:bookmarkEnd w:id="15"/>
      <w:r/>
      <w:r>
        <w:rPr/>
        <w:fldChar w:fldCharType="end"/>
      </w:r>
      <w:r>
        <w:rPr/>
      </w:r>
    </w:p>
    <w:p>
      <w:pPr>
        <w:pStyle w:val="Normal"/>
        <w:tabs>
          <w:tab w:val="clear" w:pos="720"/>
          <w:tab w:val="left" w:pos="3240" w:leader="none"/>
        </w:tabs>
        <w:jc w:val="both"/>
        <w:rPr/>
      </w:pPr>
      <w:r>
        <w:rPr/>
        <w:tab/>
        <w:t>tiesnese V.Kakste</w:t>
      </w:r>
    </w:p>
    <w:p>
      <w:pPr>
        <w:pStyle w:val="Normal"/>
        <w:ind w:firstLine="540"/>
        <w:jc w:val="both"/>
        <w:rPr/>
      </w:pPr>
      <w:r>
        <w:rPr/>
      </w:r>
    </w:p>
    <w:p>
      <w:pPr>
        <w:pStyle w:val="Normal"/>
        <w:ind w:firstLine="540"/>
        <w:jc w:val="both"/>
        <w:rPr>
          <w:i/>
          <w:i/>
          <w:u w:val="single"/>
        </w:rPr>
      </w:pPr>
      <w:r>
        <w:rPr/>
        <w:t xml:space="preserve">piedaloties pieteicējas </w:t>
      </w:r>
      <w:r>
        <w:rPr>
          <w:bCs/>
          <w:color w:val="000000"/>
        </w:rPr>
        <w:t>sabiedrības ar ierobežotu atbildību „Dienas Mediji” pārstāvei Dzintrai Sniedzei</w:t>
      </w:r>
      <w:r>
        <w:rPr/>
        <w:t>,</w:t>
      </w:r>
    </w:p>
    <w:p>
      <w:pPr>
        <w:pStyle w:val="Normal"/>
        <w:ind w:firstLine="540"/>
        <w:jc w:val="both"/>
        <w:rPr/>
      </w:pPr>
      <w:r>
        <w:rPr/>
        <w:t>atbildētājas Latvijas Republikas pusē pieaicinātās iestādes Valsts kancelejas pārstāvei Sandrai Rocēnai,</w:t>
      </w:r>
    </w:p>
    <w:p>
      <w:pPr>
        <w:pStyle w:val="Normal"/>
        <w:ind w:firstLine="540"/>
        <w:jc w:val="both"/>
        <w:rPr/>
      </w:pPr>
      <w:r>
        <w:rPr/>
      </w:r>
    </w:p>
    <w:p>
      <w:pPr>
        <w:pStyle w:val="Normal"/>
        <w:ind w:firstLine="540"/>
        <w:jc w:val="both"/>
        <w:rPr/>
      </w:pPr>
      <w:r>
        <w:rPr/>
        <w:t>atklātā tiesas sēdē izskatīja administratīvo lietu, kas ierosināta, pamatojoties uz</w:t>
      </w:r>
      <w:r>
        <w:rPr>
          <w:bCs/>
          <w:color w:val="000000"/>
        </w:rPr>
        <w:t xml:space="preserve"> sabiedrības ar ierobežotu atbildību ,,Laikraksts Diena” (pēc reorganizācijas un nosaukuma maiņas – sabiedrība ar ierobežotu atbildību „Dienas Mediji”) pieteikumu par pienākuma uzlikšanu Valsts kancelejai sniegt informāciju, sakarā ar Valsts kancelejas kasācijas sūdzību par </w:t>
      </w:r>
      <w:r>
        <w:rPr/>
        <w:t>Administratīvās apgabaltiesas 2009.gada 29.decembr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bCs/>
          <w:color w:val="000000"/>
        </w:rPr>
      </w:pPr>
      <w:r>
        <w:rPr/>
        <w:t xml:space="preserve">[1] Pieteicēja </w:t>
      </w:r>
      <w:r>
        <w:rPr>
          <w:bCs/>
          <w:color w:val="000000"/>
        </w:rPr>
        <w:t>2006.gada 25.oktobrī, 2006.gada 27.oktobrī un 2006.gada 10.novembrī vērsās Valsts kancelejā, lūdzot sniegt informāciju par Valsts kancelejas un Ministru prezidenta biroja darbiniekiem 2006.gada 11.oktobrī izmaksātajām prēmijām, norādot katru darbinieku un viņam piešķirto summu. Valsts kanceleja uz minētajiem informācijas pieprasījumiem atbildēja 2006.gada 26.oktobrī, 2006.gada 6.novembrī un 2006.gada 23.novembrī. Valsts kanceleja pieteicējai sniedza prēmiju kopsavilkumu pa amatu grupām, taču atteicās norādīt konkrētus prēmēto darbinieku vārdus, uzvārdus, amatus un viņiem piešķirtās naudas summas.</w:t>
      </w:r>
    </w:p>
    <w:p>
      <w:pPr>
        <w:pStyle w:val="Normal"/>
        <w:ind w:firstLine="540"/>
        <w:jc w:val="both"/>
        <w:rPr>
          <w:bCs/>
          <w:color w:val="000000"/>
        </w:rPr>
      </w:pPr>
      <w:r>
        <w:rPr>
          <w:bCs/>
          <w:color w:val="000000"/>
        </w:rPr>
      </w:r>
    </w:p>
    <w:p>
      <w:pPr>
        <w:pStyle w:val="Normal"/>
        <w:ind w:firstLine="540"/>
        <w:jc w:val="both"/>
        <w:rPr/>
      </w:pPr>
      <w:r>
        <w:rPr/>
        <w:t xml:space="preserve">[2] Pieteicēja </w:t>
      </w:r>
      <w:r>
        <w:rPr>
          <w:bCs/>
          <w:color w:val="000000"/>
        </w:rPr>
        <w:t>2006.gada 27.decembrī iesniedza pieteikumu Administratīvajā rajona tiesā, lūdzot uzlikt pienākumu Valsts kancelejai sniegt informāciju par Valsts kancelejas un Ministru prezidenta biroja darbiniekiem 2006.gada 11.oktobrī izmaksātajām prēmijām, norādot darbinieku vārdu, uzvārdu, amatu un prēmiju apmēru. Pieteikumā norādīts, ka pieprasītās ziņas ir vispārpieejama, nevis ierobežotas pieejamības informācija.</w:t>
      </w:r>
    </w:p>
    <w:p>
      <w:pPr>
        <w:pStyle w:val="Normal"/>
        <w:ind w:firstLine="540"/>
        <w:jc w:val="both"/>
        <w:rPr/>
      </w:pPr>
      <w:r>
        <w:rPr/>
      </w:r>
    </w:p>
    <w:p>
      <w:pPr>
        <w:pStyle w:val="Normal"/>
        <w:ind w:firstLine="540"/>
        <w:jc w:val="both"/>
        <w:rPr/>
      </w:pPr>
      <w:r>
        <w:rPr/>
        <w:t>[3] </w:t>
      </w:r>
      <w:r>
        <w:rPr>
          <w:bCs/>
          <w:color w:val="000000"/>
        </w:rPr>
        <w:t>Administratīvā rajona tiesa ar 2008.gada 22.septembra spriedumu pieteikumu apmierināja. Spriedumā norādīts, ka, ņemot vērā likuma „Par Valsts noslēpumu” 5.panta 5.punktu un likuma „Par interešu konflikta novēršanu valsts amatpersonu darbībā” 26.pantu, informācija par amatpersonas gūtajiem ienākumiem – tostarp arī par prēmijas apmēru – ir vispārpieejama informācija. Līdz ar to Valsts kanceleja nepamatoti atteicās sniegt informāciju par katram darbiniekam izmaksātās prēmijas apmēru, norādot darbinieka vārdu, uzvārdu un amatu.</w:t>
      </w:r>
    </w:p>
    <w:p>
      <w:pPr>
        <w:pStyle w:val="Normal"/>
        <w:ind w:firstLine="540"/>
        <w:jc w:val="both"/>
        <w:rPr/>
      </w:pPr>
      <w:r>
        <w:rPr/>
      </w:r>
    </w:p>
    <w:p>
      <w:pPr>
        <w:pStyle w:val="Normal"/>
        <w:ind w:firstLine="540"/>
        <w:jc w:val="both"/>
        <w:rPr/>
      </w:pPr>
      <w:r>
        <w:rPr/>
        <w:t xml:space="preserve">[4] Izskatījusi lietu sakarā ar </w:t>
      </w:r>
      <w:r>
        <w:rPr>
          <w:bCs/>
          <w:color w:val="000000"/>
        </w:rPr>
        <w:t xml:space="preserve">Valsts kancelejas apelācijas sūdzību, </w:t>
      </w:r>
      <w:r>
        <w:rPr/>
        <w:t>Administratīvā apgabaltiesa ar 2009.gada 29.decembra spriedumu pieteikumu apmierināja. Apgabaltiesa pievienojās pirmās instances tiesas sprieduma pamatojumam, papildus norādot tālāk minētos argumentus.</w:t>
      </w:r>
    </w:p>
    <w:p>
      <w:pPr>
        <w:pStyle w:val="Normal"/>
        <w:ind w:firstLine="540"/>
        <w:jc w:val="both"/>
        <w:rPr>
          <w:bCs/>
          <w:iCs/>
          <w:color w:val="000000"/>
        </w:rPr>
      </w:pPr>
      <w:r>
        <w:rPr/>
        <w:t xml:space="preserve">[4.1] </w:t>
      </w:r>
      <w:r>
        <w:rPr>
          <w:color w:val="000000"/>
        </w:rPr>
        <w:t>Informācija par valsts pārvaldes darbinieku un amatpersonu amatiem un viņu saņemtajiem ienākumiem, tostarp prēmijām, nav informācija par fiziskās personas privāto dzīvi, kuru aizsargā likums.</w:t>
      </w:r>
      <w:r>
        <w:rPr>
          <w:bCs/>
          <w:iCs/>
          <w:color w:val="000000"/>
        </w:rPr>
        <w:t xml:space="preserve"> Ikvienai personai, stājoties valsts vai pašvaldības iestādes amatpersonas vai darbinieka amatā, ir jāapzinās, ka informācija par viņas gūtajiem ienākumiem, pildot amatu, ir brīvi pieejama sabiedrībai.</w:t>
      </w:r>
    </w:p>
    <w:p>
      <w:pPr>
        <w:pStyle w:val="Normal"/>
        <w:ind w:firstLine="540"/>
        <w:jc w:val="both"/>
        <w:rPr>
          <w:color w:val="000000"/>
        </w:rPr>
      </w:pPr>
      <w:r>
        <w:rPr>
          <w:bCs/>
          <w:iCs/>
          <w:color w:val="000000"/>
        </w:rPr>
        <w:t xml:space="preserve">[4.2] </w:t>
      </w:r>
      <w:r>
        <w:rPr>
          <w:color w:val="000000"/>
        </w:rPr>
        <w:t>Valsts kanceleja nepamatoti atsaucas uz likuma „Par nodokļiem un nodevām” 22.pantu, Kredītiestāžu likuma 61.pantu, kā arī Valsts statistikas likuma 12. un 18.pantu, kuri ierobežo ar personas ienākumiem saistītās informācijas apriti. Pieteicēja no Valsts kancelejas nepieprasīja informāciju, kuras sniegšanai ir noteikti minētajos likumos paredzētie ierobežojumi.</w:t>
      </w:r>
    </w:p>
    <w:p>
      <w:pPr>
        <w:pStyle w:val="Normal"/>
        <w:ind w:firstLine="540"/>
        <w:jc w:val="both"/>
        <w:rPr/>
      </w:pPr>
      <w:r>
        <w:rPr>
          <w:color w:val="000000"/>
        </w:rPr>
        <w:t>[4.3] Apstāklis, ka valsts amatpersonai ik gadu jādeklarē ienākumi un Valsts ieņēmumu dienestā jāiesniedz deklarācija, neizslēdz iespēju informācijas pieprasītājam vērsties iestādē un iegūt informāciju par valsts amatpersonas ienākumiem konkrētā laika posmā vai par amatpersonas saņemtajām prēmijām vai citiem labumiem.</w:t>
      </w:r>
    </w:p>
    <w:p>
      <w:pPr>
        <w:pStyle w:val="Normal"/>
        <w:ind w:firstLine="540"/>
        <w:jc w:val="both"/>
        <w:rPr/>
      </w:pPr>
      <w:r>
        <w:rPr/>
      </w:r>
    </w:p>
    <w:p>
      <w:pPr>
        <w:pStyle w:val="Normal"/>
        <w:ind w:firstLine="540"/>
        <w:jc w:val="both"/>
        <w:rPr/>
      </w:pPr>
      <w:r>
        <w:rPr/>
        <w:t>[5] </w:t>
      </w:r>
      <w:r>
        <w:rPr>
          <w:bCs/>
          <w:color w:val="000000"/>
        </w:rPr>
        <w:t xml:space="preserve">Valsts kanceleja par </w:t>
      </w:r>
      <w:r>
        <w:rPr/>
        <w:t>Administratīvās apgabaltiesas spriedumu ir iesniegusi kasācijas sūdzību, lūdzot spriedumu atcelt. Kasācijas sūdzība pamatota ar tālāk minētajiem argumentiem.</w:t>
      </w:r>
    </w:p>
    <w:p>
      <w:pPr>
        <w:pStyle w:val="Normal"/>
        <w:ind w:firstLine="540"/>
        <w:jc w:val="both"/>
        <w:rPr/>
      </w:pPr>
      <w:r>
        <w:rPr/>
        <w:t xml:space="preserve">[5.1] Tiesa nepareizi interpretēja likuma „Par valsts noslēpumu” 5.panta 5.punktu. Minētā tiesību norma neregulē publiski pieejamās informācijas apjomu, bet noteic vispārīgu principu, ka amatpersonu atalgojums ir nosakāms, pamatojoties uz atklātiem kritērijiem. No minētās tiesību normas neizriet, ka informācija par konkrētai personai izmaksāto atalgojuma, prēmijas, pabalsta, piemaksas vai kompensācijas apmēru ir vispārpieejama informācija. </w:t>
      </w:r>
    </w:p>
    <w:p>
      <w:pPr>
        <w:pStyle w:val="Normal"/>
        <w:ind w:firstLine="540"/>
        <w:jc w:val="both"/>
        <w:rPr/>
      </w:pPr>
      <w:r>
        <w:rPr/>
        <w:t>[5.2] Likums „Par interešu konflikta novēršanu valsts amatpersonu darbībā” neuzliek pienākumu valsts amatpersonai publiskot ikmēneša ienākumu detalizētu sadalījumu, bet gan visa gada ienākumu kopsummu. Tādējādi tiek aizsargātas valsts amatpersonas cilvēktiesības, novēršot iespēju iegūt informāciju par tās ienākumiem konkrētā datumā, kas var radīt draudus šīs personas drošībai.</w:t>
      </w:r>
    </w:p>
    <w:p>
      <w:pPr>
        <w:pStyle w:val="Normal"/>
        <w:ind w:firstLine="540"/>
        <w:jc w:val="both"/>
        <w:rPr/>
      </w:pPr>
      <w:r>
        <w:rPr/>
        <w:t>[5.3] Atbilstoši Latvijas Republikas Satversmes (turpmāk – Satversme) 96.pantam ikvienam ir tiesības uz privātās dzīves neaizskaramību – tostarp valsts amatpersonām. Personas ienākumi ir privātās dzīves sastāvdaļa.</w:t>
      </w:r>
    </w:p>
    <w:p>
      <w:pPr>
        <w:pStyle w:val="Normal"/>
        <w:ind w:firstLine="540"/>
        <w:jc w:val="both"/>
        <w:rPr>
          <w:bCs/>
          <w:color w:val="000000"/>
        </w:rPr>
      </w:pPr>
      <w:r>
        <w:rPr/>
        <w:t xml:space="preserve">[5.4] </w:t>
      </w:r>
      <w:r>
        <w:rPr>
          <w:color w:val="000000"/>
        </w:rPr>
        <w:t xml:space="preserve">Informācijas atklātības likuma 8.pantā paredzēts, ka informācija par fiziskās personas privāto dzīvi tiek aizsargāta ar likumu. Likums, kas aizsargā personas privāto dzīvi, ir Fizisko personu datu aizsardzības likums. Minētā likuma 7.pantā ir paredzēti gadījumi, kuros ir atļauta personas datu apstrāde – tostarp, ja datu apstrāde nepieciešama, lai nodrošinātu sabiedrības interešu ievērošanu. Sabiedrības interešu ievērošana tiek nodrošināta ar valsts amatpersonu deklarāciju publiskošanu un konkrētajā gadījumā arī ar Valsts kancelejas </w:t>
      </w:r>
      <w:r>
        <w:rPr>
          <w:bCs/>
          <w:color w:val="000000"/>
        </w:rPr>
        <w:t>2006.gada 6.novembrī sniegto informāciju.</w:t>
      </w:r>
    </w:p>
    <w:p>
      <w:pPr>
        <w:pStyle w:val="Normal"/>
        <w:ind w:firstLine="540"/>
        <w:jc w:val="both"/>
        <w:rPr/>
      </w:pPr>
      <w:r>
        <w:rPr>
          <w:bCs/>
          <w:color w:val="000000"/>
        </w:rPr>
        <w:t xml:space="preserve">[5.5] Attiecībā uz personas vārda un uzvārda publiskošanu </w:t>
      </w:r>
      <w:r>
        <w:rPr>
          <w:color w:val="000000"/>
        </w:rPr>
        <w:t>Valsts kanceleja nav saņēmusi neviena datu subjekta piekrišanu, kā to paredz Fizisko personu datu aizsardzības likuma 7.panta 1.punkts.</w:t>
      </w:r>
    </w:p>
    <w:p>
      <w:pPr>
        <w:pStyle w:val="Normal"/>
        <w:ind w:firstLine="540"/>
        <w:jc w:val="both"/>
        <w:rPr/>
      </w:pPr>
      <w:r>
        <w:rPr>
          <w:color w:val="000000"/>
        </w:rPr>
        <w:t>[5.6] Valsts kanceleja tiesas secinājumos saskata cilvēktiesību pārkāpumu, kas apdraud Valsts kancelejas darbinieku un amatpersonu drošību. Nostādot nevienlīdzīgā situācijā valsts un pašvaldību iestādēs strādājošos, no vienas puses, un pie privātpersonām strādājošos, no otras puses, tiek pārkāpts vienlīdzības princips. Tam nav likumīga pamata, jo īpaši tādēļ, ka sabiedrības tiesības kontrolēt valsts budžeta līdzekļu izlietojumu tiek nodrošinātas, sniedzot informāciju par amatu saimēm, bet nenorādot konkrētu personu. Turklāt informācijas pieprasītājiem ir papildu iespēja iegūt informāciju Valsts ieņēmumu dienesta publiskotajā valsts amatpersonu datubāzē.</w:t>
      </w:r>
    </w:p>
    <w:p>
      <w:pPr>
        <w:pStyle w:val="Normal"/>
        <w:ind w:firstLine="540"/>
        <w:jc w:val="both"/>
        <w:rPr>
          <w:color w:val="000000"/>
        </w:rPr>
      </w:pPr>
      <w:r>
        <w:rPr>
          <w:color w:val="000000"/>
        </w:rPr>
        <w:t xml:space="preserve">[5.7] Prēmijas ir personas ienākums, par kuru maksājams algas nodoklis. Atbilstoši likuma „Par nodokļiem un nodevām” 22.panta pirmajai daļai nodokļu administrācijas ierēdnim (darbiniekam) ir aizliegts izpaust par nodokļu maksātāju bez viņa piekrišanas jebkādu informāciju, kas šim ierēdnim (darbiniekam) kļuvusi zināma, pildot dienesta (darba) pienākumus. </w:t>
      </w:r>
    </w:p>
    <w:p>
      <w:pPr>
        <w:pStyle w:val="Normal"/>
        <w:ind w:firstLine="540"/>
        <w:jc w:val="both"/>
        <w:rPr>
          <w:color w:val="000000"/>
        </w:rPr>
      </w:pPr>
      <w:r>
        <w:rPr>
          <w:color w:val="000000"/>
        </w:rPr>
        <w:t xml:space="preserve">Prēmijas summa ar kredītiestādes starpniecību tiek ieskaitīta personas kontā. Kredītiestāžu likuma 61.panta pirmajā daļā noteikts, ka Kredītiestādes pienākums ir garantēt klientu personas, kontu, noguldījumu un darījumu noslēpumu. </w:t>
      </w:r>
    </w:p>
    <w:p>
      <w:pPr>
        <w:pStyle w:val="Normal"/>
        <w:ind w:firstLine="540"/>
        <w:jc w:val="both"/>
        <w:rPr>
          <w:color w:val="000000"/>
        </w:rPr>
      </w:pPr>
      <w:r>
        <w:rPr>
          <w:color w:val="000000"/>
        </w:rPr>
        <w:t>Valsts statistikas likuma 12.pants paredz, ka iestādes, kas tiek finansētas no valsts vai pašvaldības budžeta, sniedz Centrālajai statistikas pārvaldei informāciju par darbinieku skaitu, sastāvu, darba samaksu un darba apstākļiem. Savukārt minētā likuma 18.panta pirmajā daļā noteikts, ka statistiskie dati ir konfidenciāli, ja tie tieši vai netieši ļauj identificēt privātpersonas vai valsts institūcijas, par kurām šie dati sniegti.</w:t>
      </w:r>
    </w:p>
    <w:p>
      <w:pPr>
        <w:pStyle w:val="Normal"/>
        <w:ind w:firstLine="540"/>
        <w:jc w:val="both"/>
        <w:rPr/>
      </w:pPr>
      <w:r>
        <w:rPr/>
        <w:t>No minētā izriet, ka atbilstoši aplūkotajiem likumiem informācija par Valsts kancelejas izmaksātajām prēmijām konkrētām personām ir konfidenciāla.</w:t>
      </w:r>
    </w:p>
    <w:p>
      <w:pPr>
        <w:pStyle w:val="Normal"/>
        <w:ind w:firstLine="540"/>
        <w:jc w:val="both"/>
        <w:rPr>
          <w:color w:val="000000"/>
        </w:rPr>
      </w:pPr>
      <w:r>
        <w:rPr>
          <w:color w:val="000000"/>
        </w:rPr>
        <w:t xml:space="preserve">[5.8] Nav pamatots tiesas secinājums, ka informācijas pieprasītājam ir tiesības vērsties iestādē un iegūt informāciju par valsts amatpersonas ienākumiem konkrētā laika posmā vai par amatpersonas saņemtajām prēmijām vai citiem labumiem. Sabiedrības tiesības iegūt informāciju nodrošina </w:t>
      </w:r>
      <w:r>
        <w:rPr/>
        <w:t>likumā „Par interešu konflikta novēršanu valsts amatpersonu darbībā” paredzētā valsts amatpersonas deklarāciju publiskošana.</w:t>
      </w:r>
    </w:p>
    <w:p>
      <w:pPr>
        <w:pStyle w:val="Normal"/>
        <w:ind w:firstLine="540"/>
        <w:jc w:val="both"/>
        <w:rPr/>
      </w:pPr>
      <w:r>
        <w:rPr>
          <w:color w:val="000000"/>
        </w:rPr>
        <w:t xml:space="preserve">[5.9] Atzīstot tiesas secinājumus par pamatotiem, valsts iestādēm būtu jānodarbojas tikai un vienīgi ar informācijas sagatavošanu dažādos griezumos un apjomos par jebkādu laika posmu. Tas radītu nepamatotus tēriņus. </w:t>
      </w:r>
    </w:p>
    <w:p>
      <w:pPr>
        <w:pStyle w:val="Normal"/>
        <w:ind w:firstLine="540"/>
        <w:jc w:val="both"/>
        <w:rPr>
          <w:color w:val="000000"/>
        </w:rPr>
      </w:pPr>
      <w:r>
        <w:rPr>
          <w:color w:val="000000"/>
        </w:rPr>
        <w:t>[5.10] Valsts amatpersonu deklarāciju publiskošanas sistēmu likumdevējs ir iecerējis kā ekskluzīvu tiesisko risinājumu, nevis tikai kā papildu avotu informācijas iegūšanai.</w:t>
      </w:r>
    </w:p>
    <w:p>
      <w:pPr>
        <w:pStyle w:val="Normal"/>
        <w:ind w:firstLine="540"/>
        <w:jc w:val="both"/>
        <w:rPr/>
      </w:pPr>
      <w:r>
        <w:rPr>
          <w:color w:val="000000"/>
        </w:rPr>
        <w:t xml:space="preserve">[5.11] Latvijā pieeja informācijai par valsts amatpersonas atalgojumu ir iegūstama nevis jebkurā mirklī un jebkādā apjomā, bet gan likumā </w:t>
      </w:r>
      <w:r>
        <w:rPr/>
        <w:t>„Par interešu konflikta novēršanu valsts amatpersonu darbībā” paredzētajā kārtībā.</w:t>
      </w:r>
    </w:p>
    <w:p>
      <w:pPr>
        <w:pStyle w:val="Normal"/>
        <w:ind w:firstLine="540"/>
        <w:jc w:val="both"/>
        <w:rPr/>
      </w:pPr>
      <w:r>
        <w:rPr/>
      </w:r>
    </w:p>
    <w:p>
      <w:pPr>
        <w:pStyle w:val="Normal"/>
        <w:ind w:firstLine="540"/>
        <w:jc w:val="both"/>
        <w:rPr/>
      </w:pPr>
      <w:r>
        <w:rPr/>
        <w:t xml:space="preserve">[6] Tiesas sēdē pieteicējas pārstāve uzturēja kasācijas sūdzību. Atbildētājas pārstāve kasācijas sūdzību neatzina. Paskaidroja, ka Valsts kanceleja pieteicējas prasīto informāciju saskaņā ar Ministru prezidenta rezolūciju ir sniegusi citiem plašsaziņas līdzekļiem, laikrakstam „Diena” tā joprojām nav sniegta. </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iCs/>
        </w:rPr>
      </w:pPr>
      <w:r>
        <w:rPr/>
        <w:t>[7] T</w:t>
      </w:r>
      <w:r>
        <w:rPr>
          <w:iCs/>
        </w:rPr>
        <w:t xml:space="preserve">iesības brīvi saņemt informāciju ietilpst tiesībās uz vārda brīvību, kas </w:t>
      </w:r>
      <w:r>
        <w:rPr/>
        <w:t>ir nostiprinātas Satversmes 100.pantā (</w:t>
      </w:r>
      <w:r>
        <w:rPr>
          <w:i/>
        </w:rPr>
        <w:t>sk.</w:t>
      </w:r>
      <w:r>
        <w:rPr/>
        <w:t xml:space="preserve"> </w:t>
      </w:r>
      <w:r>
        <w:rPr>
          <w:i/>
          <w:iCs/>
        </w:rPr>
        <w:t>Satversmes tiesas 2003.gada 5.jūnija sprieduma lietā Nr.2003-02-0106 secinājumu daļas 1.punktu</w:t>
      </w:r>
      <w:r>
        <w:rPr>
          <w:iCs/>
        </w:rPr>
        <w:t xml:space="preserve">; </w:t>
      </w:r>
      <w:r>
        <w:rPr>
          <w:i/>
          <w:iCs/>
        </w:rPr>
        <w:t>Senāta</w:t>
      </w:r>
      <w:r>
        <w:rPr>
          <w:iCs/>
        </w:rPr>
        <w:t xml:space="preserve"> </w:t>
      </w:r>
      <w:r>
        <w:rPr>
          <w:i/>
        </w:rPr>
        <w:t>2007.gada 8.jūnija sprieduma lietā Nr.SKA-194/2007 14.punktu</w:t>
      </w:r>
      <w:r>
        <w:rPr/>
        <w:t>).</w:t>
      </w:r>
      <w:r>
        <w:rPr>
          <w:iCs/>
        </w:rPr>
        <w:t xml:space="preserve"> </w:t>
      </w:r>
    </w:p>
    <w:p>
      <w:pPr>
        <w:pStyle w:val="Normal"/>
        <w:ind w:firstLine="540"/>
        <w:jc w:val="both"/>
        <w:rPr/>
      </w:pPr>
      <w:r>
        <w:rPr>
          <w:iCs/>
        </w:rPr>
        <w:t>Ar v</w:t>
      </w:r>
      <w:r>
        <w:rPr/>
        <w:t xml:space="preserve">alsts iestādes atteikumu sniegt plašsaziņas līdzeklim konkrētu informāciju par iestādes darbiniekiem un valsts amatpersonām piešķirtajām prēmijām ir ierobežotas preses tiesības saņemt informāciju. </w:t>
      </w:r>
    </w:p>
    <w:p>
      <w:pPr>
        <w:pStyle w:val="Normal"/>
        <w:ind w:firstLine="540"/>
        <w:jc w:val="both"/>
        <w:rPr/>
      </w:pPr>
      <w:r>
        <w:rPr/>
      </w:r>
    </w:p>
    <w:p>
      <w:pPr>
        <w:pStyle w:val="Normal"/>
        <w:ind w:firstLine="540"/>
        <w:jc w:val="both"/>
        <w:rPr/>
      </w:pPr>
      <w:r>
        <w:rPr/>
        <w:t xml:space="preserve">[8] Kā pareizi norāda Valsts kanceleja, tiesības saņemt informāciju nav absolūtas jeb, citiem vārdiem, tās var ierobežot. </w:t>
      </w:r>
    </w:p>
    <w:p>
      <w:pPr>
        <w:pStyle w:val="Normal"/>
        <w:ind w:firstLine="540"/>
        <w:jc w:val="both"/>
        <w:rPr/>
      </w:pPr>
      <w:r>
        <w:rPr/>
        <w:t xml:space="preserve">Satversmes 116.pants paredz, ka personas tiesības, kas noteiktas citastarp Satversmes 100.pantā, var ierobežot likumā paredzētajos gadījumos, lai aizsargātu citu cilvēku tiesības, demokrātisko valsts iekārtu, sabiedrības drošību, labklājību un tikumību. </w:t>
      </w:r>
    </w:p>
    <w:p>
      <w:pPr>
        <w:pStyle w:val="Normal"/>
        <w:ind w:firstLine="540"/>
        <w:jc w:val="both"/>
        <w:rPr/>
      </w:pPr>
      <w:r>
        <w:rPr/>
        <w:t>Lai arī Satversmē tiešā tekstā kā cilvēktiesību ierobežojuma tiesiskuma pārbaudes kritērijs nav minēta nepieciešamība demokrātiskā sabiedrībā, blakus jau minētajiem šis ir obligāts kritērijs, kuru nepieciešams izvērtēt, apsverot, vai cilvēktiesību ierobežojums ir attaisnots. Šādu kritēriju, pirmkārt, paredz Latvijai saistošo starptautisko cilvēktiesību līgumu normas, kas reglamentē vārda brīvību (Eiropas Cilvēka tiesību un pamatbrīvību aizsardzības konvencijas [turpmāk – Eiropas Cilvēktiesību konvencija] 10.pants un Starptautiskā pakta par pilsoniskajām un politiskajām tiesībām [turpmāk – Pakts] 19.pants). Satversmes 89.pants paredz, ka valsts atzīst un aizsargā cilvēka pamattiesības saskaņā arī ar Latvijai saistošiem starptautiskajiem līgumiem. Otrkārt, kā norādīts tiesību zinātnē, kritērijs „nepieciešamība demokrātiskā sabiedrībā” pieder pie visu Rietumu demokrātisko valstu cilvēktiesību dogmatikas kanona. Tas ir ideoloģisks kritērijs, kas nosaka līdzsvaru starp indivīda un sabiedrības interesēm noteiktā vēsturiski politiskā sabiedrības modelī – Rietumu demokrātijā. Tikai tad, ja blakus citiem kritērijiem arī šis kritērijs ir izpildīts, cilvēktiesību ierobežojumu var uzskatīt par attaisnotu (</w:t>
      </w:r>
      <w:r>
        <w:rPr>
          <w:i/>
        </w:rPr>
        <w:t>Levits E. Cilvēktiesību piemērošanas pamatjautājumi Latvijā. Grām.: Ziemele I. (Zin. red.) Cilvēktiesības pasaulē un Latvijā. Rīga: „Izglītības soļi”, 2000, 288.lpp.</w:t>
      </w:r>
      <w:r>
        <w:rPr/>
        <w:t>).</w:t>
      </w:r>
      <w:r>
        <w:rPr>
          <w:i/>
        </w:rPr>
        <w:t xml:space="preserve"> </w:t>
      </w:r>
      <w:r>
        <w:rPr/>
        <w:t>Satversmes tiesa savā praksē, izvērtējot tiesību normās noteikto cilvēktiesību ierobežojumu tiesiskumu, konsekventi apsver arī trešo kritēriju. Kā atzinusi Satversmes tiesa, samērīguma princips, kas pamatā ir apsverams, vērtējot ierobežojuma nepieciešamību demokrātiskā sabiedrībā, ietilpst Satversmes 1.pantā ietvertā demokrātiskas republikas jēdzienā (</w:t>
      </w:r>
      <w:r>
        <w:rPr>
          <w:i/>
        </w:rPr>
        <w:t>sk. 2000.gada 24.marta sprieduma lietā Nr.04-07(99) 3.punktu</w:t>
      </w:r>
      <w:r>
        <w:rPr/>
        <w:t>).</w:t>
      </w:r>
    </w:p>
    <w:p>
      <w:pPr>
        <w:pStyle w:val="Normal"/>
        <w:ind w:firstLine="540"/>
        <w:jc w:val="both"/>
        <w:rPr/>
      </w:pPr>
      <w:r>
        <w:rPr/>
        <w:t>Tādējādi, izvērtējot, vai Valsts kancelejas atteikums sniegt pieteicējai informāciju ir attaisnots, jāapsver, vai: 1) ierobežojums ir paredzēts likumā; 2) tas ir vērsts uz leģitīma mērķa sasniegšanu un 3) ir nepieciešams demokrātiskā sabiedrībā.</w:t>
      </w:r>
    </w:p>
    <w:p>
      <w:pPr>
        <w:pStyle w:val="Normal"/>
        <w:ind w:firstLine="540"/>
        <w:jc w:val="both"/>
        <w:rPr/>
      </w:pPr>
      <w:r>
        <w:rPr/>
      </w:r>
    </w:p>
    <w:p>
      <w:pPr>
        <w:pStyle w:val="Normal"/>
        <w:ind w:firstLine="540"/>
        <w:jc w:val="both"/>
        <w:rPr/>
      </w:pPr>
      <w:r>
        <w:rPr/>
        <w:t>[9] Atbildētāja atteikumu pamato ar nepieciešamību nodrošināt personu datu konfidencialitāti, kas, kā norāda Valsts kanceleja, pamatā izriet no Fizisko personu datu aizsardzības likuma. Valsts kanceleja atsaukusies uz vairākām Fizisko personu datu aizsardzības likuma normām (6., 7., 10., 19.pants). Papildus Valsts kanceleja norāda uz likumā „Par interešu konflikta novēršanu valsts amatpersonu darbībā” (24., 26.pants) likumā „Par nodokļiem un nodevām” (22.pants), Kredītiestāžu likumā (61.panta pirmā daļa) un Valsts statistikas likumā (12., 18.pants) ietverto regulējumu, kas, Valsts kanceleja ieskatā, apstiprina tās viedokli. Kā uzsver Valsts kanceleja, valsts amatpersonas ienākumu publiskošanu attiecīgajā brīdī ekskluzīvi reglamentēja likums „Par interešu konflikta novēršanu valsts amatpersonu darbībā”, nosakot valsts amatpersonu deklarāciju iesniegšanu un publiskošanu.</w:t>
      </w:r>
    </w:p>
    <w:p>
      <w:pPr>
        <w:pStyle w:val="Normal"/>
        <w:ind w:firstLine="540"/>
        <w:jc w:val="both"/>
        <w:rPr/>
      </w:pPr>
      <w:r>
        <w:rPr/>
        <w:t xml:space="preserve">Valsts kancelejas minētais tiesiskais regulējums ir pietiekams, lai konstatētu, ka tiesību saņemt informāciju ierobežojums ir paredzēts likumā. </w:t>
      </w:r>
    </w:p>
    <w:p>
      <w:pPr>
        <w:pStyle w:val="Normal"/>
        <w:ind w:firstLine="540"/>
        <w:jc w:val="both"/>
        <w:rPr/>
      </w:pPr>
      <w:r>
        <w:rPr/>
      </w:r>
    </w:p>
    <w:p>
      <w:pPr>
        <w:pStyle w:val="Naisf"/>
        <w:spacing w:before="0" w:after="0"/>
        <w:ind w:firstLine="539"/>
        <w:jc w:val="both"/>
        <w:rPr>
          <w:lang w:val="lv-LV"/>
        </w:rPr>
      </w:pPr>
      <w:r>
        <w:rPr>
          <w:lang w:val="lv-LV"/>
        </w:rPr>
        <w:t xml:space="preserve">[10] Papildus Senāts konstatē, ka informācijas saņemšanas ierobežojumi ietverti arī likumā, kas reglamentē preses darbību. Saskaņā ar likuma „Par presi un citiem masu informācijas līdzekļiem” 6.pantu valsts var atteikties sniegt presei informāciju tikai tad, ja tā nav publicējama saskaņā ar šā likuma 7.pantu. Minētā panta ceturtā daļa noteic, ka ir aizliegta masu informācijas līdzekļu izmantošana, lai iejauktos personu personiskajā dzīvē. </w:t>
      </w:r>
    </w:p>
    <w:p>
      <w:pPr>
        <w:pStyle w:val="Normal"/>
        <w:ind w:firstLine="540"/>
        <w:jc w:val="both"/>
        <w:rPr/>
      </w:pPr>
      <w:r>
        <w:rPr/>
        <w:t xml:space="preserve">Likumā „Par presi un citiem masu informācijas līdzekļiem” minētā iejaukšanās personas privātajā dzīvē sasaucas ar Fizisko personu datu aizsardzības likuma 7.panta regulējumu, kas detalizēti reglamentē jautājumu par personas datu (kas ietilpst tiesību uz privāto dzīvi tvērumā) pieļaujamo publiskošanu. Ņemot vērā, ka informāciju pieprasa prese ar mērķi iegūt informāciju par valsts budžeta līdzekļu izlietošanu, būtisks ir likuma 7.panta 5.punkts, saskaņā ar kuru personas datu apstrāde (tostarp datu izpaušana, kā to nosaka likuma 2.panta 4.punkts) ir atļauta tikai tad, ja likumā nav noteikts citādi un ja datu apstrāde nepieciešama, lai nodrošinātu sabiedrības interešu ievērošanu. </w:t>
      </w:r>
    </w:p>
    <w:p>
      <w:pPr>
        <w:pStyle w:val="Normal"/>
        <w:ind w:firstLine="540"/>
        <w:jc w:val="both"/>
        <w:rPr/>
      </w:pPr>
      <w:r>
        <w:rPr/>
        <w:t xml:space="preserve">Tādējādi preses darbību tieši regulējošās normas, no vienas puses, paredz iespēju atteikties sniegt presei informāciju par personas datiem un, no otras puses, personas datu aizsardzību regulējošās normas noteic, ka dati ir jāsniedz, ja nepieciešams nodrošināt sabiedrības interešu ievērošanu. </w:t>
      </w:r>
    </w:p>
    <w:p>
      <w:pPr>
        <w:pStyle w:val="Naisf"/>
        <w:spacing w:before="0" w:after="0"/>
        <w:ind w:firstLine="539"/>
        <w:jc w:val="both"/>
        <w:rPr>
          <w:lang w:val="lv-LV"/>
        </w:rPr>
      </w:pPr>
      <w:r>
        <w:rPr>
          <w:lang w:val="lv-LV"/>
        </w:rPr>
      </w:r>
    </w:p>
    <w:p>
      <w:pPr>
        <w:pStyle w:val="Naisf"/>
        <w:spacing w:before="0" w:after="0"/>
        <w:ind w:firstLine="539"/>
        <w:jc w:val="both"/>
        <w:rPr/>
      </w:pPr>
      <w:r>
        <w:rPr>
          <w:lang w:val="lv-LV"/>
        </w:rPr>
        <w:t xml:space="preserve">[11] Šeit jāatzīst, ka apgabaltiesa (pievienojoties rajona tiesas argumentiem) ir nepareizi interpretējusi Fizisko personu datu aizsardzības likuma 7.panta 5.punktu. Apgabaltiesa secināja, ka vārdi „personas datu apstrāde ir atļauta tikai tad, ja likumā nav noteikts citādi un ja datu apstrāde nepieciešama, lai nodrošinātu sabiedrības interešu ievērošanu” nozīmē tālāk minēto: ja ir kāds normatīvais akts, kas pieļauj personas datu apstrādi un publiskošanu, tad šādas darbības nevar tikt uzskatītas par prettiesiskām. Tiesa norādīja, ka konkrētajā gadījumā šāds normatīvais akts ir likums „Par valsts noslēpumu”, kura </w:t>
      </w:r>
      <w:r>
        <w:rPr>
          <w:bCs/>
          <w:color w:val="000000"/>
          <w:lang w:val="lv-LV"/>
        </w:rPr>
        <w:t xml:space="preserve">5.panta 5.punkts noteic, </w:t>
      </w:r>
      <w:r>
        <w:rPr>
          <w:bCs/>
          <w:iCs/>
          <w:color w:val="000000"/>
          <w:lang w:val="lv-LV"/>
        </w:rPr>
        <w:t>ka aizliegts piešķirt valsts noslēpuma statusu un ierobežot pieejamību informācijai par ekonomisko stāvokli valstī, budžeta izpildi, iedzīvotāju dzīves līmeni, kā arī par valsts un pašvaldību institūciju amatpersonām un darbiniekiem noteiktajām algas likmēm, privilēģijām, atvieglojumiem un garantijām.</w:t>
      </w:r>
    </w:p>
    <w:p>
      <w:pPr>
        <w:pStyle w:val="Naisf"/>
        <w:spacing w:before="0" w:after="0"/>
        <w:ind w:firstLine="539"/>
        <w:jc w:val="both"/>
        <w:rPr>
          <w:bCs/>
          <w:iCs/>
          <w:color w:val="000000"/>
          <w:lang w:val="lv-LV"/>
        </w:rPr>
      </w:pPr>
      <w:r>
        <w:rPr>
          <w:lang w:val="lv-LV"/>
        </w:rPr>
        <w:t xml:space="preserve">Vispārīgi apgalvojums par to, ka par prettiesiskām nevar uzskatīt darbības, kuras pieļauj kāds normatīvais akts, ir pareizs. Tomēr Senāts no apgabaltiesas spriedumā minētā secina, ka, apgabaltiesas ieskatā, Fizisko personu datu aizsardzības likuma 7.panta 5.punkta piemērošanai ir nepieciešams konstatēt vēl kādu likuma normu, kas pieļauj personas datu publiskošanu. Šāda normas interpretācija nav pamatota. No minētās tiesību normas vārdiskā formulējuma secināms, ka datu apstrāde ir atļauta, ja tā ir nepieciešama, lai nodrošinātu sabiedrības interešu ievērošanu. Savukārt gadījumā, ja tiek konstatēta sabiedrības interese, kuras nodrošināšanai datu apstrāde ir nepieciešama, tomēr ir konstatējama cita likuma norma, kas šādu apstrādi nepieļauj, tad datu apstrāde ir aizliegta. Tādējādi apgabaltiesa nepamatoti papildus meklēja likuma normu (un atrada likumā „Par valsts noslēpumu”), kas atļautu datu apstrādi sabiedrības interešu dēļ. </w:t>
      </w:r>
    </w:p>
    <w:p>
      <w:pPr>
        <w:pStyle w:val="Normal"/>
        <w:ind w:firstLine="540"/>
        <w:jc w:val="both"/>
        <w:rPr>
          <w:bCs/>
          <w:iCs/>
          <w:color w:val="000000"/>
          <w:lang w:val="lv-LV"/>
        </w:rPr>
      </w:pPr>
      <w:r>
        <w:rPr>
          <w:bCs/>
          <w:iCs/>
          <w:color w:val="000000"/>
          <w:lang w:val="lv-LV"/>
        </w:rPr>
      </w:r>
    </w:p>
    <w:p>
      <w:pPr>
        <w:pStyle w:val="Normal"/>
        <w:ind w:firstLine="540"/>
        <w:jc w:val="both"/>
        <w:rPr/>
      </w:pPr>
      <w:r>
        <w:rPr/>
        <w:t>[12] Ņemot vērā, ka tiesību saņemt informāciju ierobežojums ir noteikts ar likumu, jākonstatē, vai šādam ierobežojumam ir leģitīms mērķis.</w:t>
      </w:r>
    </w:p>
    <w:p>
      <w:pPr>
        <w:pStyle w:val="Normal"/>
        <w:ind w:firstLine="540"/>
        <w:jc w:val="both"/>
        <w:rPr/>
      </w:pPr>
      <w:r>
        <w:rPr/>
        <w:t>Atteikuma sniegt informāciju pamatā ir personu datu aizsardzība. Tādējādi tiesību ierobežojumam ir leģitīms mērķis – citu personu tiesību aizsardzība.</w:t>
      </w:r>
    </w:p>
    <w:p>
      <w:pPr>
        <w:pStyle w:val="Normal"/>
        <w:ind w:firstLine="540"/>
        <w:jc w:val="both"/>
        <w:rPr/>
      </w:pPr>
      <w:r>
        <w:rPr/>
      </w:r>
    </w:p>
    <w:p>
      <w:pPr>
        <w:pStyle w:val="Naisf"/>
        <w:spacing w:before="0" w:after="0"/>
        <w:ind w:firstLine="540"/>
        <w:jc w:val="both"/>
        <w:rPr>
          <w:lang w:val="lv-LV"/>
        </w:rPr>
      </w:pPr>
      <w:r>
        <w:rPr>
          <w:lang w:val="lv-LV"/>
        </w:rPr>
        <w:t>[13] Visbeidzot jākonstatē, vai konkrētais ierobežojums ir nepieciešams demokrātiskā sabiedrībā. Lai izvērtētu, vai preses brīvības ierobežojums ir nepieciešams demokrātiskā sabiedrībā un var tikt izmantots kā līdzeklis leģitīmā mērķa sasniegšanai, jāpārbauda, vai ierobežojums ir sociāli nepieciešams un samērīgs (</w:t>
      </w:r>
      <w:r>
        <w:rPr>
          <w:i/>
          <w:lang w:val="lv-LV"/>
        </w:rPr>
        <w:t>sk. iepriekš 7.punktā minētā Satversmes tiesas sprieduma secinājumu daļas 4.punktu</w:t>
      </w:r>
      <w:r>
        <w:rPr>
          <w:lang w:val="lv-LV"/>
        </w:rPr>
        <w:t xml:space="preserve">). </w:t>
      </w:r>
    </w:p>
    <w:p>
      <w:pPr>
        <w:pStyle w:val="Naisf"/>
        <w:spacing w:before="0" w:after="0"/>
        <w:ind w:firstLine="540"/>
        <w:jc w:val="both"/>
        <w:rPr>
          <w:i/>
          <w:i/>
          <w:lang w:val="lv-LV"/>
        </w:rPr>
      </w:pPr>
      <w:r>
        <w:rPr>
          <w:lang w:val="lv-LV"/>
        </w:rPr>
        <w:t>Termina „sociālā nepieciešamība” skaidrojumu var rast Administratīvā procesa likuma 66.pantā, kurā minēts lietderības apsvērumu saturs. Saskaņā ar šā panta pirmās daļas 1.punktu viens no izdarāmajiem apsvērumiem ir administratīvā akta nepieciešamība, par kuru iestāde lemj, lai sasniegtu tiesisku (leģitīmu) mērķi. Kā norādījis Egils Levits, kurš ir viens no Administratīvā procesa likuma izstrādātājiem, šajā tiesību normā minētā „nepieciešamība” ir jāsaprot kā sociāla nepieciešamība attiecīgajā sabiedriskajā kontekstā, ņemot vērā demokrātiskās vērtības, un šis koncepts atbilst Eiropas Cilvēktiesību tiesas attīstītajai konstrukcijai „spiedīga sociāla vajadzība” (</w:t>
      </w:r>
      <w:r>
        <w:rPr>
          <w:i/>
          <w:lang w:val="lv-LV"/>
        </w:rPr>
        <w:t>pressing social need – angļu val.</w:t>
      </w:r>
      <w:r>
        <w:rPr>
          <w:lang w:val="lv-LV"/>
        </w:rPr>
        <w:t>) (</w:t>
      </w:r>
      <w:r>
        <w:rPr>
          <w:i/>
          <w:lang w:val="lv-LV"/>
        </w:rPr>
        <w:t>sk.: Levits E. Samērīguma princips publiskajās tiesībās – jus commune europaeum un Satversmē ietvertais konstitucionāla ranga princips. Likums un Tiesības, 2000, Nr.9, 266., 268.lpp.</w:t>
      </w:r>
      <w:r>
        <w:rPr>
          <w:lang w:val="lv-LV"/>
        </w:rPr>
        <w:t>).</w:t>
      </w:r>
    </w:p>
    <w:p>
      <w:pPr>
        <w:pStyle w:val="Naisf"/>
        <w:spacing w:before="0" w:after="0"/>
        <w:ind w:firstLine="540"/>
        <w:jc w:val="both"/>
        <w:rPr/>
      </w:pPr>
      <w:r>
        <w:rPr>
          <w:lang w:val="lv-LV"/>
        </w:rPr>
        <w:t xml:space="preserve">Savukārt samērīguma princips ir atspoguļots Administratīvā procesa likuma 13.pantā. Atbilstoši šim principam labumam, ko sabiedrība iegūst ar ierobežojumiem, kas uzlikti lēmuma adresātam, ir jābūt lielākam nekā viņa tiesību vai tiesisko interešu ierobežojumam. Būtiski personas tiesību vai tiesisko interešu ierobežojumi ir attaisnojami tikai ar nozīmīgu sabiedrības labumu. Detalizētāk šā principa elementus atklāj Administratīvā procesa likuma 66.panta pirmās daļas 2.-4.punkts. </w:t>
      </w:r>
    </w:p>
    <w:p>
      <w:pPr>
        <w:pStyle w:val="Normal"/>
        <w:shd w:fill="FFFFFF" w:val="clear"/>
        <w:ind w:firstLine="540"/>
        <w:jc w:val="both"/>
        <w:rPr>
          <w:lang w:val="lv-LV"/>
        </w:rPr>
      </w:pPr>
      <w:r>
        <w:rPr>
          <w:lang w:val="lv-LV"/>
        </w:rPr>
      </w:r>
    </w:p>
    <w:p>
      <w:pPr>
        <w:pStyle w:val="Normal"/>
        <w:ind w:firstLine="540"/>
        <w:jc w:val="both"/>
        <w:rPr/>
      </w:pPr>
      <w:r>
        <w:rPr/>
        <w:t xml:space="preserve">[14] Kā jau iepriekš teikts, tiesības brīvi saņemt informāciju ietilpst Satversmes 100.pantā nostiprinātajās tiesībās uz vārda brīvību. Satversmes tiesa ir uzsvērusi, ka vārda brīvība tiek uzskatīta par vienu no svarīgākajām cilvēka pamattiesībām, kas ir ietverta ikvienas demokrātiskas valsts pamatlikumā </w:t>
      </w:r>
      <w:r>
        <w:rPr>
          <w:iCs/>
        </w:rPr>
        <w:t>(</w:t>
      </w:r>
      <w:r>
        <w:rPr>
          <w:i/>
          <w:iCs/>
        </w:rPr>
        <w:t>sk. 2003.gada 29.oktobra sprieduma lietā Nr.2003-05-01 21.punktu</w:t>
      </w:r>
      <w:r>
        <w:rPr>
          <w:iCs/>
        </w:rPr>
        <w:t>)</w:t>
      </w:r>
      <w:r>
        <w:rPr/>
        <w:t>. Vārda brīvības īpašā loma ir saistīta ar tās būtisko devumu demokrātisko procesu norisei valstī. Kā konsekventi atzinusi Eiropas Cilvēktiesību tiesa, vārda brīvība ir viens no būtiskiem demokrātiskas sabiedrības pamatiem un viens no svarīgākajiem nosacījumiem tās progresam un katra indivīda uzplauksmei (</w:t>
      </w:r>
      <w:r>
        <w:rPr>
          <w:i/>
        </w:rPr>
        <w:t>sk., piemēram, 1976.gada 7.decembra sprieduma lietā „Handyside pret Lielbritāniju” 49.punktu, 1994.gada 23.septembra sprieduma lietā „Jersild pret Dāniju” 31.punktu</w:t>
      </w:r>
      <w:r>
        <w:rPr/>
        <w:t>).</w:t>
      </w:r>
    </w:p>
    <w:p>
      <w:pPr>
        <w:pStyle w:val="Normal"/>
        <w:ind w:firstLine="540"/>
        <w:jc w:val="both"/>
        <w:rPr/>
      </w:pPr>
      <w:r>
        <w:rPr/>
      </w:r>
    </w:p>
    <w:p>
      <w:pPr>
        <w:pStyle w:val="Normal"/>
        <w:ind w:firstLine="540"/>
        <w:jc w:val="both"/>
        <w:rPr/>
      </w:pPr>
      <w:r>
        <w:rPr/>
        <w:t>[15] Attiecībā uz tiesībām saņemt informāciju Satversmes tiesa atzinusi, ka personas tiesības iegūt informāciju ir neierobežotas, ciktāl likums nenosaka pretējo, un ka ikviens ierobežojums iegūt informāciju iztulkojams iespējami šauri (</w:t>
      </w:r>
      <w:r>
        <w:rPr>
          <w:i/>
        </w:rPr>
        <w:t>sk. 1999.gada 6.jūlija sprieduma lietā Nr.04-02(99) 2.punktu</w:t>
      </w:r>
      <w:r>
        <w:rPr/>
        <w:t>).</w:t>
      </w:r>
      <w:r>
        <w:rPr>
          <w:iCs/>
        </w:rPr>
        <w:t xml:space="preserve"> Ņemot vērā arī minēto Satversmes tiesas uzskatu, Senāts atzinis, ka </w:t>
      </w:r>
      <w:r>
        <w:rPr/>
        <w:t>Satversmē tiesības saņemt informāciju drīzāk noteiktas, sekojot Pakta 19.pantā un Vispārējās cilvēktiesību deklarācijas 19.pantā ietvertajai izpratnei aktīvi meklēt informāciju, kas ir tālāk ejoša indivīda tiesību aizsardzībā nekā Eiropas Cilvēktiesību konvencijas 10.pantā minētās tiesības saņemt informāciju (</w:t>
      </w:r>
      <w:r>
        <w:rPr>
          <w:i/>
        </w:rPr>
        <w:t>sk.</w:t>
      </w:r>
      <w:r>
        <w:rPr/>
        <w:t xml:space="preserve"> </w:t>
      </w:r>
      <w:r>
        <w:rPr>
          <w:i/>
        </w:rPr>
        <w:t>2007.gada 8.jūnija sprieduma lietā Nr.SKA-194/2007 14.punktu</w:t>
      </w:r>
      <w:r>
        <w:rPr/>
        <w:t xml:space="preserve">). </w:t>
      </w:r>
    </w:p>
    <w:p>
      <w:pPr>
        <w:pStyle w:val="Normal"/>
        <w:ind w:firstLine="540"/>
        <w:jc w:val="both"/>
        <w:rPr/>
      </w:pPr>
      <w:r>
        <w:rPr/>
        <w:t>Senāts jau iepriekš paudis viedokli, ka tiesību uz informāciju nozīmi demokrātiskā sabiedrībā nav iespējams pārvērtēt, jo tās ir būtiskas šīs sabiedrības vērtību nodrošināšanai. Tiesības uz informāciju kā tiesību uz vārda brīvību sastāvdaļa neatņemami ir viens no demokrātiskas sabiedrības pamatiem. Proti, caur tiesību uz informāciju īstenošanu ir panākams, lai valsts pārvalde būtu atklāta, pieejama un tās darbība – pārskatāma. Tiesību uz informāciju īstenošanas rezultātā sabiedrība var pārliecināties, vai valsts pārvalde darbojas sabiedrības interesēs, kā to paredz Valsts pārvaldes iekārtas likuma 10.panta trešā daļa, un sabiedrībai ir visas tiesības saņemt vispārēji pieejamo informāciju (t.i., tādu, kas nav noteikta kā ierobežotas pieejamības informācija). Turklāt informācijas saņemšana ir galvenais priekšnosacījums, lai persona varētu īstenot savas tiesības šo informāciju izplatīt un paust par to (vai, ņemot to vērā) savu viedokli (</w:t>
      </w:r>
      <w:r>
        <w:rPr>
          <w:i/>
        </w:rPr>
        <w:t>turpat</w:t>
      </w:r>
      <w:r>
        <w:rPr/>
        <w:t xml:space="preserve">). </w:t>
      </w:r>
    </w:p>
    <w:p>
      <w:pPr>
        <w:pStyle w:val="Normal"/>
        <w:ind w:firstLine="540"/>
        <w:jc w:val="both"/>
        <w:rPr/>
      </w:pPr>
      <w:r>
        <w:rPr/>
        <w:t>Arī likumā ietvertais informācijas pieejamības tiesiskais regulējums apstiprina saistībā ar Satversmes 100.pantu izdarītos secinājumus. Likumdevējs Informācijas atklātības likuma 2.panta pirmajā daļā kā šā likuma mērķi ir izvirzījis nepieciešamību nodrošināt, lai sabiedrībai būtu pieejama informācija, kura ir iestādes rīcībā vai kuru iestādei atbilstoši tās kompetencei ir pienākums radīt. Šīs normas saturs pilnīgāk atklājas, ņemot vērā turpmāk likumā teikto. Proti, 2.panta trešā daļa paredz, ka informācija ir pieejama sabiedrībai visos gadījumos, kad likumā nav noteikts citādi. Ja informācijas pieprasījums par vispārpieejamas informācijas sniegšanu saņemts no personas, tad atbilstoši minētā likuma 10.panta trešajai daļai šādu informāciju sniedz jebkuram, kas to vēlas saņemt, ievērojot personu vienlīdzību informācijas iegūšanā. Pieprasītājam nav īpaši jāpamato sava interese par vispārpieejamu informāciju, un to viņam nevar liegt tāpēc, ka šī informācija neattiecas uz pieprasītāju.</w:t>
      </w:r>
    </w:p>
    <w:p>
      <w:pPr>
        <w:pStyle w:val="Normal"/>
        <w:ind w:firstLine="540"/>
        <w:jc w:val="both"/>
        <w:rPr/>
      </w:pPr>
      <w:r>
        <w:rPr/>
      </w:r>
    </w:p>
    <w:p>
      <w:pPr>
        <w:pStyle w:val="Normal"/>
        <w:ind w:firstLine="540"/>
        <w:jc w:val="both"/>
        <w:rPr/>
      </w:pPr>
      <w:r>
        <w:rPr/>
        <w:t>[16] Šajā lietā jāņem arī vērā, ka informāciju pieprasa prese. Preses brīvība vārda brīvības kontekstā ir īpaša tā iemesla dēļ, ka presei demokrātiskā sabiedrībā ir svarīga loma. Kā bieži ir atzinusi Eiropas Cilvēktiesību tiesa, lai gan prese nedrīkst pārkāpt noteiktas robežas attiecībā uz citu personu tiesību aizsardzību, tās uzdevums – ievērojot tās pienākumus un atbildību – tomēr ir darīt zināmu informāciju un idejas par politiskiem jautājumiem, kā arī citām sabiedrību interesējošām tēmām. Ne tikai presei ir pienākums izplatīt informāciju, bet arī sabiedrībai ir tiesības to saņemt. Pretējā gadījumā prese nevarētu spēlēt savu būtisko „sargsuņa” lomu (</w:t>
      </w:r>
      <w:r>
        <w:rPr>
          <w:i/>
        </w:rPr>
        <w:t>sk., piemēram, 2007.gada 12.jūlija sprieduma lietā „A/S Diena un Ozoliņš pret Latviju” 76.punktu</w:t>
      </w:r>
      <w:r>
        <w:rPr/>
        <w:t xml:space="preserve">). </w:t>
      </w:r>
    </w:p>
    <w:p>
      <w:pPr>
        <w:pStyle w:val="Normal"/>
        <w:ind w:firstLine="540"/>
        <w:jc w:val="both"/>
        <w:rPr/>
      </w:pPr>
      <w:r>
        <w:rPr/>
      </w:r>
    </w:p>
    <w:p>
      <w:pPr>
        <w:pStyle w:val="Normal"/>
        <w:ind w:firstLine="540"/>
        <w:jc w:val="both"/>
        <w:rPr/>
      </w:pPr>
      <w:r>
        <w:rPr/>
        <w:t>[17] Konkrētajā gadījumā pieprasītā informācija pilnā mērā uzskatāma par tādu, kuras iegūšanai prese pilda savu „sargsuņa” lomu. Prēmijas valsts darbiniekiem un amatpersonām izmaksā no valsts budžeta līdzekļiem, kas veidojas no sabiedrības – nodokļu maksātāju – finanšu līdzekļiem. Nodokļu maksātāju finanšu līdzekļu izlietojums demokrātiskā sabiedrībā neapšaubāmi ir sabiedrību interesējoša tēma. Līdz ar to šajā gadījumā ar preses palīdzību tiktu nodrošinātas sabiedrības tiesības saņemt attiecīgo informāciju.</w:t>
      </w:r>
    </w:p>
    <w:p>
      <w:pPr>
        <w:pStyle w:val="Normal"/>
        <w:ind w:firstLine="540"/>
        <w:jc w:val="both"/>
        <w:rPr/>
      </w:pPr>
      <w:r>
        <w:rPr/>
      </w:r>
    </w:p>
    <w:p>
      <w:pPr>
        <w:pStyle w:val="Normal"/>
        <w:ind w:firstLine="540"/>
        <w:jc w:val="both"/>
        <w:rPr/>
      </w:pPr>
      <w:r>
        <w:rPr/>
        <w:t xml:space="preserve">[18] Iepretim preses brīvībai saņemt pieprasīto informāciju šajā gadījumā ir citu personu tiesības uz privātās dzīves aizsardzību. Privātās dzīves tvērumā ietilpst arī dati par personas finanšu līdzekļiem, kurus, kā tas ir konkrētajā gadījumā, tā ir saņēmusi prēmijas veidā. Cilvēki parasti nevēlas publiski apspriest savus finanšu līdzekļus un cilvēciski tas ir saprotams. Tomēr šajā gadījumā iepretim esošā sabiedrības interese zināt valsts darbiniekiem un amatpersonām izmaksāto prēmiju apmērus nav uzskatāma par vienkāršu ziņkāri. Tā ir interese zināt savu kā nodokļu maksātāju naudas izlietojumu, kas ir leģitīma interese. Abas konfliktējošās tiesības – tiesības saņemt informāciju par valsts līdzekļu izlietojumu, no vienas puses, un tiesības uz personas datu aizsardzību, no otras puses, – ir taisnīgi jālīdzsvaro. </w:t>
      </w:r>
    </w:p>
    <w:p>
      <w:pPr>
        <w:pStyle w:val="Normal"/>
        <w:ind w:firstLine="540"/>
        <w:jc w:val="both"/>
        <w:rPr/>
      </w:pPr>
      <w:r>
        <w:rPr/>
      </w:r>
    </w:p>
    <w:p>
      <w:pPr>
        <w:pStyle w:val="Normal"/>
        <w:ind w:firstLine="540"/>
        <w:jc w:val="both"/>
        <w:rPr/>
      </w:pPr>
      <w:r>
        <w:rPr/>
        <w:t xml:space="preserve">[19] Valsts budžeta līdzekļu izlietojumam ir jābūt pamatotam un vērstam uz sabiedrības interešu nodrošināšanu. Iestādes nedrīkst ar tās funkciju veikšanai piešķirtajiem valsts budžeta līdzekļiem rīkoties patvaļīgi. Tas attiecas arī uz mantisku labumu piešķiršanu iestādē strādājošajiem. </w:t>
      </w:r>
    </w:p>
    <w:p>
      <w:pPr>
        <w:pStyle w:val="Normal"/>
        <w:ind w:firstLine="540"/>
        <w:jc w:val="both"/>
        <w:rPr/>
      </w:pPr>
      <w:r>
        <w:rPr/>
      </w:r>
    </w:p>
    <w:p>
      <w:pPr>
        <w:pStyle w:val="Normal"/>
        <w:ind w:firstLine="540"/>
        <w:jc w:val="both"/>
        <w:rPr/>
      </w:pPr>
      <w:r>
        <w:rPr/>
        <w:t xml:space="preserve">[20] Senāta ieskatā sabiedrības tiesības zināt valsts budžeta līdzekļu izlietojumu valsts darbinieku un amatpersonu algām un prēmijām nevar nodrošināt, saņemot kopsavilkumu pa amatu grupām un neuzzinot katras personas individuālos ienākumus, kā to šajā lietā piedāvā Valsts kanceleja. Kā jau teikts, valsts budžeta līdzekļu izlietojumam jābūt pamatotam un, lai to varētu konstatēt, tam ir jābūt pārskatāmam. Ievērojot arī iepriekšējo gadu pieredzi, kad Latvijā valsts darbiniekiem un amatpersonām izmaksātās algas un prēmijas būtiski atšķīrās gan pa nozarēm, gan pa iestādēm, gan vienas iestādes ietvaros, Senāts uzskata, ka ir īpaši būtiski sabiedrībai iegūt pilnīgu informāciju, lai pārliecinātos, vai naudas izlietojums ir izsvērts un pamatots. Visefektīvāk tas ir izdarāms tieši ar preses starpniecību. </w:t>
      </w:r>
    </w:p>
    <w:p>
      <w:pPr>
        <w:pStyle w:val="Normal"/>
        <w:ind w:firstLine="540"/>
        <w:jc w:val="both"/>
        <w:rPr/>
      </w:pPr>
      <w:r>
        <w:rPr/>
        <w:t xml:space="preserve">Informācijai par valsts līdzekļu izlietojumu ir jābūt aktuālai, jo pretējā gadījumā tā var zaudēt savu nozīmi sabiedrības acīs. Lai sabiedrības diskusijas iespējas un ietekme pār valsts līdzekļu izlietojumu būtu lielāka, sabiedrības reakcijai vēlams būt pēc iespējas ātrākai. Tāpēc nav pamatots Valsts kancelejas viedoklis, ka ir pilnīgi pietiekami, ja par saņemtās algas un prēmiju apmēru konkrētajai personai var pārliecināties, pētot tās reizi gadā aizpildīto valsts amatpersonas deklarāciju. Turklāt, valsts iestādē strādājošie darbinieki, kuriem nav valsts amatpersonas statusa, valsts amatpersonas deklarācijas neaizpilda, taču tas nenozīmē, ka sabiedrības interese par darbiniekiem izmaksātajiem valsts finanšu līdzekļiem tāpēc ir mazāka. Šī interese ir tikpat leģitīma kā attiecībā uz valsts amatpersonām. </w:t>
      </w:r>
    </w:p>
    <w:p>
      <w:pPr>
        <w:pStyle w:val="Normal"/>
        <w:ind w:firstLine="540"/>
        <w:jc w:val="both"/>
        <w:rPr/>
      </w:pPr>
      <w:r>
        <w:rPr/>
        <w:t xml:space="preserve">Tādējādi par valsts līdzekļiem nodarbinātas personas datu, kas ir sabiedrības leģitīmas intereses lokā, aizsardzība ir mazāka, nekā tā ir privāti nodarbinātai personai. </w:t>
      </w:r>
    </w:p>
    <w:p>
      <w:pPr>
        <w:pStyle w:val="Normal"/>
        <w:ind w:firstLine="540"/>
        <w:jc w:val="both"/>
        <w:rPr/>
      </w:pPr>
      <w:r>
        <w:rPr/>
        <w:t xml:space="preserve">Saistībā ar nepieciešamību aizsargāt personas privāto dzīvi, neizpaužot tās datus, Senāts nesaskata iespējamu kaitējumu, kas varētu tikt nodarīts konkrētai personai sakarā ar informācijas par saņemto prēmiju izpaušanu un kas būtu lielāks nekā sabiedrības tiesības saņemt šo informāciju. Valsts kanceleja paudusi viedokli, ka iespēja iegūt informāciju par personas ienākumiem var radīt draudus personas drošībai. Senāta ieskatā šāds apgalvojums nav pamatots. Informācija par to, ka persona saņēmusi prēmiju, neapdraud viņu lielākā mērā nekā informācija par personas amatalgu (kas ir publiski pieejama informācija) vai Valsts kancelejas attiecībā uz piešķirtajām prēmijām piedāvātais kopsavilkums pa amatu grupām. </w:t>
      </w:r>
    </w:p>
    <w:p>
      <w:pPr>
        <w:pStyle w:val="Normal"/>
        <w:ind w:firstLine="540"/>
        <w:jc w:val="both"/>
        <w:rPr/>
      </w:pPr>
      <w:r>
        <w:rPr/>
      </w:r>
    </w:p>
    <w:p>
      <w:pPr>
        <w:pStyle w:val="Normal"/>
        <w:ind w:firstLine="540"/>
        <w:jc w:val="both"/>
        <w:rPr/>
      </w:pPr>
      <w:r>
        <w:rPr/>
        <w:t xml:space="preserve">[21] Ievērojot iepriekš teikto, Senāts uzskata, ka sabiedrības tiesības uzzināt pieteicējas pieprasīto informāciju par Valsts kancelejas </w:t>
      </w:r>
      <w:r>
        <w:rPr>
          <w:bCs/>
          <w:color w:val="000000"/>
        </w:rPr>
        <w:t xml:space="preserve">un Ministru prezidenta biroja darbinieku prēmijām </w:t>
      </w:r>
      <w:r>
        <w:rPr/>
        <w:t xml:space="preserve">ir lielākas nekā šo personu tiesības uz datu aizsardzību. Turklāt sabiedrības tiesību iegūt informāciju īstenošanu nevar nodrošināt ar personas tiesības mazāk ierobežojošiem līdzekļiem. Tāpēc Valsts kancelejai ir jāsniedz pieteicējas pieprasītā informācija. Senāts neatrod kasācijas sūdzībā nevienu argumentu, kas liktu izdarīt pretēju secinājumu. </w:t>
      </w:r>
    </w:p>
    <w:p>
      <w:pPr>
        <w:pStyle w:val="Normal"/>
        <w:ind w:firstLine="540"/>
        <w:jc w:val="both"/>
        <w:rPr/>
      </w:pPr>
      <w:r>
        <w:rPr/>
      </w:r>
    </w:p>
    <w:p>
      <w:pPr>
        <w:pStyle w:val="Normal"/>
        <w:jc w:val="center"/>
        <w:rPr>
          <w:i/>
          <w:i/>
        </w:rPr>
      </w:pPr>
      <w:r>
        <w:fldChar w:fldCharType="begin">
          <w:ffData>
            <w:name w:val="__Fieldmark__7_3242838257"/>
            <w:enabled/>
            <w:ddList>
              <w:result w:val="0"/>
              <w:listEntry w:val="Rezolutīvā daļa"/>
              <w:listEntry w:val="Nolēmuma daļa"/>
            </w:ddList>
          </w:ffData>
        </w:fldChar>
      </w:r>
      <w:r>
        <w:rPr>
          <w:b/>
        </w:rPr>
        <w:instrText xml:space="preserve"> FORMDROPDOWN </w:instrText>
      </w:r>
      <w:r>
        <w:rPr>
          <w:b/>
        </w:rPr>
        <w:fldChar w:fldCharType="separate"/>
      </w:r>
      <w:bookmarkStart w:id="16" w:name="__Fieldmark__7_3242838257"/>
      <w:bookmarkStart w:id="17" w:name="__Fieldmark__7_3242838257"/>
      <w:bookmarkEnd w:id="17"/>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1.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8_3242838257"/>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18" w:name="__Fieldmark__8_3242838257"/>
      <w:bookmarkStart w:id="19" w:name="__Fieldmark__8_3242838257"/>
      <w:bookmarkEnd w:id="19"/>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t xml:space="preserve">Atstāt negrozītu </w:t>
      </w:r>
      <w:r>
        <w:rPr/>
        <w:t>Administratīvās apgabaltiesas 2009.gada 29.decembra spriedumu, bet Valsts kancelejas kasācijas sūdzību noraidīt.</w:t>
      </w:r>
    </w:p>
    <w:p>
      <w:pPr>
        <w:pStyle w:val="Normal"/>
        <w:ind w:firstLine="540"/>
        <w:jc w:val="both"/>
        <w:rPr>
          <w:color w:val="000000"/>
        </w:rPr>
      </w:pPr>
      <w:r>
        <w:fldChar w:fldCharType="begin">
          <w:ffData>
            <w:name w:val="__Fieldmark__9_3242838257"/>
            <w:enabled/>
            <w:ddList>
              <w:result w:val="1"/>
              <w:listEntry w:val="[________]"/>
              <w:listEntry w:val="Spriedums"/>
              <w:listEntry w:val="Lēmums"/>
            </w:ddList>
          </w:ffData>
        </w:fldChar>
      </w:r>
      <w:r>
        <w:rPr/>
        <w:instrText xml:space="preserve"> FORMDROPDOWN </w:instrText>
      </w:r>
      <w:r>
        <w:rPr/>
        <w:fldChar w:fldCharType="separate"/>
      </w:r>
      <w:bookmarkStart w:id="20" w:name="__Fieldmark__9_3242838257"/>
      <w:bookmarkStart w:id="21" w:name="__Fieldmark__9_3242838257"/>
      <w:bookmarkEnd w:id="21"/>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Tiesas sēdes priekšsēdētāj</w:t>
      </w:r>
      <w:r>
        <w:fldChar w:fldCharType="begin">
          <w:ffData>
            <w:name w:val="__Fieldmark__10_3242838257"/>
            <w:enabled/>
            <w:ddList>
              <w:result w:val="1"/>
              <w:listEntry w:val="s"/>
              <w:listEntry w:val="a"/>
            </w:ddList>
          </w:ffData>
        </w:fldChar>
      </w:r>
      <w:r>
        <w:rPr>
          <w:color w:val="000000"/>
        </w:rPr>
        <w:instrText xml:space="preserve"> FORMDROPDOWN </w:instrText>
      </w:r>
      <w:r>
        <w:rPr>
          <w:color w:val="000000"/>
        </w:rPr>
        <w:fldChar w:fldCharType="separate"/>
      </w:r>
      <w:bookmarkStart w:id="22" w:name="__Fieldmark__10_3242838257"/>
      <w:bookmarkStart w:id="23" w:name="__Fieldmark__10_3242838257"/>
      <w:bookmarkEnd w:id="23"/>
      <w:r>
        <w:rPr>
          <w:color w:val="000000"/>
        </w:rPr>
      </w:r>
      <w:r>
        <w:rPr>
          <w:color w:val="000000"/>
        </w:rPr>
        <w:fldChar w:fldCharType="end"/>
      </w:r>
      <w:r>
        <w:rPr>
          <w:color w:val="000000"/>
        </w:rPr>
        <w:t xml:space="preserve"> senator</w:t>
      </w:r>
      <w:r>
        <w:fldChar w:fldCharType="begin">
          <w:ffData>
            <w:name w:val="__Fieldmark__11_3242838257"/>
            <w:enabled/>
            <w:ddList>
              <w:result w:val="1"/>
              <w:listEntry w:val="s"/>
              <w:listEntry w:val="e"/>
            </w:ddList>
          </w:ffData>
        </w:fldChar>
      </w:r>
      <w:r>
        <w:rPr>
          <w:color w:val="000000"/>
        </w:rPr>
        <w:instrText xml:space="preserve"> FORMDROPDOWN </w:instrText>
      </w:r>
      <w:r>
        <w:rPr>
          <w:color w:val="000000"/>
        </w:rPr>
        <w:fldChar w:fldCharType="separate"/>
      </w:r>
      <w:bookmarkStart w:id="24" w:name="__Fieldmark__11_3242838257"/>
      <w:bookmarkStart w:id="25" w:name="__Fieldmark__11_3242838257"/>
      <w:bookmarkEnd w:id="25"/>
      <w:r>
        <w:rPr>
          <w:color w:val="000000"/>
        </w:rPr>
      </w:r>
      <w:r>
        <w:rPr>
          <w:color w:val="000000"/>
        </w:rPr>
        <w:fldChar w:fldCharType="end"/>
      </w:r>
      <w:r>
        <w:rPr>
          <w:color w:val="000000"/>
        </w:rPr>
        <w:t xml:space="preserve"> </w:t>
        <w:tab/>
      </w:r>
      <w:r>
        <w:fldChar w:fldCharType="begin">
          <w:ffData>
            <w:name w:val="__Fieldmark__12_3242838257"/>
            <w:enabled/>
            <w:ddList>
              <w:result w:val="1"/>
              <w:listEntry w:val=" "/>
              <w:listEntry w:val="(paraksts)"/>
            </w:ddList>
          </w:ffData>
        </w:fldChar>
      </w:r>
      <w:r>
        <w:rPr>
          <w:i/>
          <w:color w:val="000000"/>
        </w:rPr>
        <w:instrText xml:space="preserve"> FORMDROPDOWN </w:instrText>
      </w:r>
      <w:r>
        <w:rPr>
          <w:i/>
          <w:color w:val="000000"/>
        </w:rPr>
        <w:fldChar w:fldCharType="separate"/>
      </w:r>
      <w:bookmarkStart w:id="26" w:name="__Fieldmark__12_3242838257"/>
      <w:bookmarkStart w:id="27" w:name="__Fieldmark__12_3242838257"/>
      <w:bookmarkEnd w:id="27"/>
      <w:r>
        <w:rPr>
          <w:i/>
          <w:color w:val="000000"/>
        </w:rPr>
      </w:r>
      <w:r>
        <w:rPr>
          <w:i/>
          <w:color w:val="000000"/>
        </w:rPr>
        <w:fldChar w:fldCharType="end"/>
      </w:r>
      <w:r>
        <w:rPr>
          <w:color w:val="000000"/>
        </w:rPr>
        <w:tab/>
      </w:r>
      <w:r>
        <w:fldChar w:fldCharType="begin">
          <w:ffData>
            <w:name w:val="__Fieldmark__13_3242838257"/>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8" w:name="__Fieldmark__13_3242838257"/>
      <w:bookmarkStart w:id="29" w:name="__Fieldmark__13_3242838257"/>
      <w:bookmarkEnd w:id="29"/>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14_3242838257"/>
            <w:enabled/>
            <w:ddList>
              <w:result w:val="0"/>
              <w:listEntry w:val="s"/>
              <w:listEntry w:val="e"/>
            </w:ddList>
          </w:ffData>
        </w:fldChar>
      </w:r>
      <w:r>
        <w:rPr>
          <w:color w:val="000000"/>
        </w:rPr>
        <w:instrText xml:space="preserve"> FORMDROPDOWN </w:instrText>
      </w:r>
      <w:r>
        <w:rPr>
          <w:color w:val="000000"/>
        </w:rPr>
        <w:fldChar w:fldCharType="separate"/>
      </w:r>
      <w:bookmarkStart w:id="30" w:name="__Fieldmark__14_3242838257"/>
      <w:bookmarkStart w:id="31" w:name="__Fieldmark__14_3242838257"/>
      <w:bookmarkEnd w:id="31"/>
      <w:r>
        <w:rPr>
          <w:color w:val="000000"/>
        </w:rPr>
      </w:r>
      <w:r>
        <w:rPr>
          <w:color w:val="000000"/>
        </w:rPr>
        <w:fldChar w:fldCharType="end"/>
      </w:r>
      <w:r>
        <w:rPr>
          <w:color w:val="000000"/>
        </w:rPr>
        <w:t xml:space="preserve"> </w:t>
        <w:tab/>
        <w:tab/>
      </w:r>
      <w:r>
        <w:fldChar w:fldCharType="begin">
          <w:ffData>
            <w:name w:val="__Fieldmark__15_3242838257"/>
            <w:enabled/>
            <w:ddList>
              <w:result w:val="1"/>
              <w:listEntry w:val=" "/>
              <w:listEntry w:val="(paraksts)"/>
            </w:ddList>
          </w:ffData>
        </w:fldChar>
      </w:r>
      <w:r>
        <w:rPr>
          <w:i/>
          <w:color w:val="000000"/>
        </w:rPr>
        <w:instrText xml:space="preserve"> FORMDROPDOWN </w:instrText>
      </w:r>
      <w:r>
        <w:rPr>
          <w:i/>
          <w:color w:val="000000"/>
        </w:rPr>
        <w:fldChar w:fldCharType="separate"/>
      </w:r>
      <w:bookmarkStart w:id="32" w:name="__Fieldmark__15_3242838257"/>
      <w:bookmarkStart w:id="33" w:name="__Fieldmark__15_3242838257"/>
      <w:bookmarkEnd w:id="33"/>
      <w:r>
        <w:rPr>
          <w:i/>
          <w:color w:val="000000"/>
        </w:rPr>
      </w:r>
      <w:r>
        <w:rPr>
          <w:i/>
          <w:color w:val="000000"/>
        </w:rPr>
        <w:fldChar w:fldCharType="end"/>
      </w:r>
      <w:r>
        <w:rPr>
          <w:color w:val="000000"/>
        </w:rPr>
        <w:tab/>
      </w:r>
      <w:r>
        <w:fldChar w:fldCharType="begin">
          <w:ffData>
            <w:name w:val="__Fieldmark__16_3242838257"/>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4" w:name="__Fieldmark__16_3242838257"/>
      <w:bookmarkStart w:id="35" w:name="__Fieldmark__16_3242838257"/>
      <w:bookmarkEnd w:id="35"/>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ind w:firstLine="540"/>
        <w:jc w:val="both"/>
        <w:rPr/>
      </w:pPr>
      <w:r>
        <w:rPr>
          <w:color w:val="000000"/>
        </w:rPr>
        <w:t xml:space="preserve">Tiesnese </w:t>
        <w:tab/>
        <w:tab/>
      </w:r>
      <w:r>
        <w:fldChar w:fldCharType="begin">
          <w:ffData>
            <w:name w:val="__Fieldmark__17_3242838257"/>
            <w:enabled/>
            <w:ddList>
              <w:result w:val="1"/>
              <w:listEntry w:val=" "/>
              <w:listEntry w:val="(paraksts)"/>
            </w:ddList>
          </w:ffData>
        </w:fldChar>
      </w:r>
      <w:r>
        <w:rPr>
          <w:i/>
          <w:color w:val="000000"/>
        </w:rPr>
        <w:instrText xml:space="preserve"> FORMDROPDOWN </w:instrText>
      </w:r>
      <w:r>
        <w:rPr>
          <w:i/>
          <w:color w:val="000000"/>
        </w:rPr>
        <w:fldChar w:fldCharType="separate"/>
      </w:r>
      <w:bookmarkStart w:id="36" w:name="__Fieldmark__17_3242838257"/>
      <w:bookmarkStart w:id="37" w:name="__Fieldmark__17_3242838257"/>
      <w:bookmarkEnd w:id="37"/>
      <w:r>
        <w:rPr>
          <w:i/>
          <w:color w:val="000000"/>
        </w:rPr>
      </w:r>
      <w:r>
        <w:rPr>
          <w:i/>
          <w:color w:val="000000"/>
        </w:rPr>
        <w:fldChar w:fldCharType="end"/>
      </w:r>
      <w:r>
        <w:rPr>
          <w:color w:val="000000"/>
        </w:rPr>
        <w:tab/>
        <w:t>V.Kakste</w:t>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 forma</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36:00Z</dcterms:created>
  <dc:creator>Administrators</dc:creator>
  <dc:description/>
  <cp:keywords/>
  <dc:language>en-US</dc:language>
  <cp:lastModifiedBy> </cp:lastModifiedBy>
  <cp:lastPrinted>2010-07-01T13:59:00Z</cp:lastPrinted>
  <dcterms:modified xsi:type="dcterms:W3CDTF">2010-09-15T10:45:00Z</dcterms:modified>
  <cp:revision>15</cp:revision>
  <dc:subject/>
  <dc:title> </dc:title>
</cp:coreProperties>
</file>