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1"/>
      <w:r>
        <w:rPr>
          <w:rFonts w:cs="Times New Roman" w:ascii="Times New Roman" w:hAnsi="Times New Roman"/>
          <w:b/>
          <w:sz w:val="24"/>
          <w:szCs w:val="24"/>
        </w:rPr>
        <w:t>Virsraksts: Sākotnējo trūkumu novēršana tiesas procesa laik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Pieteikuma pieņemšana un izskatīšana tiesā nav pieļaujama, ja strīdus jautājumu ir paredzēts nodot, bet tas nav nodots izskatīšanai pašā iestādē. Persona šo priekšnoteikumu pieteikuma iesniegšanai tiesā ir izpildījusi, ja noteiktā kārtībā ir vērsusies iestādē. Šā priekšnoteikuma izpilde nav atkarīga no iestādes rīcības, proti, vai tā personas iesniegumu izskatījusi pēc būtības, vai atteikusies to darīt. Tādēļ vispārīgi var secināt, ka sākotnēju trūkumu, iesniedzot tiesā pieteikumu bez ārpustiesas procedūras ievērošanas, persona var novērst arī tiesas procesa laikā, ja vien nepastāv kādi konkrēti tiesiski šķēršļi to darīt.</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BodyText2"/>
        <w:jc w:val="center"/>
        <w:rPr/>
      </w:pPr>
      <w:r>
        <w:rPr>
          <w:rFonts w:cs="Times New Roman" w:ascii="Times New Roman" w:hAnsi="Times New Roman"/>
          <w:b/>
          <w:sz w:val="24"/>
          <w:szCs w:val="24"/>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11.gada 29.nov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53820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1001/2011</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V.Kakste</w:t>
      </w:r>
    </w:p>
    <w:p>
      <w:pPr>
        <w:pStyle w:val="Normal"/>
        <w:tabs>
          <w:tab w:val="clear" w:pos="720"/>
          <w:tab w:val="left" w:pos="1440" w:leader="none"/>
        </w:tabs>
        <w:ind w:firstLine="540"/>
        <w:jc w:val="both"/>
        <w:rPr/>
      </w:pPr>
      <w:r>
        <w:rPr/>
        <w:t>senators J.Neimani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 xml:space="preserve">rakstveida procesā izskatīja </w:t>
      </w:r>
      <w:r>
        <w:rPr>
          <w:i/>
        </w:rPr>
        <w:t>J.V.</w:t>
      </w:r>
      <w:r>
        <w:rPr/>
        <w:t xml:space="preserve"> blakus sūdzību par Administratīvās apgabaltiesas 2011.gada 26.septembra lēmumu, ar kuru atstāts bez izskatīšanas </w:t>
      </w:r>
      <w:r>
        <w:rPr>
          <w:i/>
        </w:rPr>
        <w:t>J.V.</w:t>
      </w:r>
      <w:r>
        <w:rPr/>
        <w:t xml:space="preserve"> pieteikums par morālā kaitējuma atlīdzināj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39"/>
        <w:jc w:val="both"/>
        <w:rPr/>
      </w:pPr>
      <w:r>
        <w:rPr/>
        <w:t xml:space="preserve">[1] Pieteicējs </w:t>
      </w:r>
      <w:r>
        <w:rPr>
          <w:i/>
        </w:rPr>
        <w:t>J.V.</w:t>
      </w:r>
      <w:r>
        <w:rPr/>
        <w:t xml:space="preserve">  1999.gada 9.augustā iegādājās no valsts AS „Privatizācijas aģentūra” (turpmāk – Privatizācijas aģentūra) garāžu.</w:t>
      </w:r>
    </w:p>
    <w:p>
      <w:pPr>
        <w:pStyle w:val="Normal"/>
        <w:ind w:firstLine="539"/>
        <w:jc w:val="both"/>
        <w:rPr/>
      </w:pPr>
      <w:r>
        <w:rPr/>
        <w:t>2000.gada 20.septembrī pieteicējs iesniedza Privatizācijas aģentūrā iesniegumu par zemesgabala, uz kura atrodas garāža, privatizāciju.</w:t>
      </w:r>
    </w:p>
    <w:p>
      <w:pPr>
        <w:pStyle w:val="Normal"/>
        <w:ind w:firstLine="539"/>
        <w:jc w:val="both"/>
        <w:rPr/>
      </w:pPr>
      <w:r>
        <w:rPr/>
      </w:r>
    </w:p>
    <w:p>
      <w:pPr>
        <w:pStyle w:val="Normal"/>
        <w:ind w:firstLine="539"/>
        <w:jc w:val="both"/>
        <w:rPr/>
      </w:pPr>
      <w:r>
        <w:rPr/>
        <w:t>[2] Privatizācijas aģentūra ar 2001.gada 22.novembra lēmumu apstiprināja minētā zemesgabala privatizācijas noteikumus, zemesgabala nosacīto cenu nosakot Ls 932.</w:t>
      </w:r>
    </w:p>
    <w:p>
      <w:pPr>
        <w:pStyle w:val="Normal"/>
        <w:ind w:firstLine="539"/>
        <w:jc w:val="both"/>
        <w:rPr/>
      </w:pPr>
      <w:r>
        <w:rPr/>
        <w:t>Ar 2003.gada 25.septembra lēmumu Privatizācijas aģentūra atzina minētos privatizācijas noteikumus par spēku zaudējušiem, jo pieteicējs nebija izmantojis savas pirmpirkuma tiesības.</w:t>
      </w:r>
    </w:p>
    <w:p>
      <w:pPr>
        <w:pStyle w:val="Normal"/>
        <w:ind w:firstLine="539"/>
        <w:jc w:val="both"/>
        <w:rPr/>
      </w:pPr>
      <w:r>
        <w:rPr/>
      </w:r>
    </w:p>
    <w:p>
      <w:pPr>
        <w:pStyle w:val="Normal"/>
        <w:ind w:firstLine="539"/>
        <w:jc w:val="both"/>
        <w:rPr/>
      </w:pPr>
      <w:r>
        <w:rPr/>
        <w:t>[3] 2003.gada 25.novembrī pieteicējs lūdza Privatizācijas aģentūru atsākt minētā zemesgabala privatizāciju.</w:t>
      </w:r>
    </w:p>
    <w:p>
      <w:pPr>
        <w:pStyle w:val="Normal"/>
        <w:ind w:firstLine="539"/>
        <w:jc w:val="both"/>
        <w:rPr/>
      </w:pPr>
      <w:r>
        <w:rPr/>
        <w:t>Privatizācijas aģentūra ar 2004.gada 11.maija lēmumu norādīja, ka zemesgabala cena nosakāma atbilstoši īpašuma vērtēšanas standartiem – Ls 12 720.</w:t>
      </w:r>
    </w:p>
    <w:p>
      <w:pPr>
        <w:pStyle w:val="Normal"/>
        <w:ind w:firstLine="539"/>
        <w:jc w:val="both"/>
        <w:rPr/>
      </w:pPr>
      <w:r>
        <w:rPr/>
      </w:r>
    </w:p>
    <w:p>
      <w:pPr>
        <w:pStyle w:val="Normal"/>
        <w:ind w:firstLine="539"/>
        <w:jc w:val="both"/>
        <w:rPr/>
      </w:pPr>
      <w:r>
        <w:rPr/>
        <w:t>[4] Pieteicējs 2004.gada 24.septembrī iesniedza Privatizācijas aģentūrai pretenziju, kurā lūdza apturēt jauno privatizācijas noteikumu izstrādi, atcelt 2003.gada 25.septembra lēmumu, izsniegt pieteicējam 2001.gada privatizācijas noteikumus, kā arī ļaut pieteicējam izmantot pirmpirkuma tiesības saskaņā ar šiem privatizācijas noteikumiem. Pretenzijā norādīts, ka pieteicējs neizmantoja savas pirmpirkuma tiesības, jo nebija saņēmis 2001.gada privatizācijas noteikumus. Turklāt zemesgabala jaunā privatizācijas cena esot vairāk nekā 13 reizes lielāka par sākotnējo cenu.</w:t>
      </w:r>
    </w:p>
    <w:p>
      <w:pPr>
        <w:pStyle w:val="Normal"/>
        <w:ind w:firstLine="539"/>
        <w:jc w:val="both"/>
        <w:rPr/>
      </w:pPr>
      <w:r>
        <w:rPr/>
        <w:t>Privatizācijas aģentūra ar 2004.gada 9.decembra lēmumu noraidīja minēto pretenziju.</w:t>
      </w:r>
    </w:p>
    <w:p>
      <w:pPr>
        <w:pStyle w:val="Normal"/>
        <w:ind w:firstLine="539"/>
        <w:jc w:val="both"/>
        <w:rPr/>
      </w:pPr>
      <w:r>
        <w:rPr/>
      </w:r>
    </w:p>
    <w:p>
      <w:pPr>
        <w:pStyle w:val="Normal"/>
        <w:ind w:firstLine="539"/>
        <w:jc w:val="both"/>
        <w:rPr/>
      </w:pPr>
      <w:r>
        <w:rPr/>
        <w:t>[5] 2005.gada 13.janvārī Administratīvajā rajona tiesā saņemts pieteicēja pieteikums un ierosināta administratīvā lieta Nr.A42174805 par Privatizācijas aģentūras 2003.gada 25.septembra un 2004.gada 11.maija lēmuma atcelšanu, kā arī pienākuma uzlikšanu Privatizācijas aģentūrai atļaut pieteicējam privatizēt attiecīgo zemesgabalu saskaņā ar 2001.gada privatizācijas noteikumiem.</w:t>
      </w:r>
    </w:p>
    <w:p>
      <w:pPr>
        <w:pStyle w:val="Normal"/>
        <w:ind w:firstLine="539"/>
        <w:jc w:val="both"/>
        <w:rPr/>
      </w:pPr>
      <w:r>
        <w:rPr/>
      </w:r>
    </w:p>
    <w:p>
      <w:pPr>
        <w:pStyle w:val="Normal"/>
        <w:ind w:firstLine="539"/>
        <w:jc w:val="both"/>
        <w:rPr/>
      </w:pPr>
      <w:r>
        <w:rPr/>
        <w:t xml:space="preserve">[6] Administratīvā apgabaltiesa ar 2010.gada 17.jūnija spriedumu lietā Nr.A42174805 </w:t>
      </w:r>
      <w:r>
        <w:rPr>
          <w:szCs w:val="28"/>
        </w:rPr>
        <w:t>apmierināja pieteikumu un uzdeva Privatizācijas aģentūrai pienākumu viena mēneša laikā kopš sprieduma spēkā stāšanās dienas piedāvāt pieteicējam noslēgt privatizējamā zemesgabala pirkuma līgumu saskaņā ar Privatizācijas aģentūras 2001.gada privatizācijas noteikumiem.</w:t>
      </w:r>
      <w:r>
        <w:rPr/>
        <w:t xml:space="preserve"> </w:t>
      </w:r>
    </w:p>
    <w:p>
      <w:pPr>
        <w:pStyle w:val="Normal"/>
        <w:ind w:firstLine="539"/>
        <w:jc w:val="both"/>
        <w:rPr/>
      </w:pPr>
      <w:r>
        <w:rPr/>
      </w:r>
    </w:p>
    <w:p>
      <w:pPr>
        <w:pStyle w:val="Normal"/>
        <w:ind w:firstLine="539"/>
        <w:jc w:val="both"/>
        <w:rPr/>
      </w:pPr>
      <w:r>
        <w:rPr/>
        <w:t>[7] Neraugoties uz iepriekš minēto tiesas procesu lietā Nr.A42174805, Privatizācijas aģentūra ar 2006.gada 3.oktobra lēmumu Nr.181/1245 apstiprināja minētā zemesgabala pirkuma cenu – Ls 9621.</w:t>
      </w:r>
    </w:p>
    <w:p>
      <w:pPr>
        <w:pStyle w:val="Normal"/>
        <w:ind w:firstLine="539"/>
        <w:jc w:val="both"/>
        <w:rPr/>
      </w:pPr>
      <w:r>
        <w:rPr/>
      </w:r>
    </w:p>
    <w:p>
      <w:pPr>
        <w:pStyle w:val="Normal"/>
        <w:ind w:firstLine="539"/>
        <w:jc w:val="both"/>
        <w:rPr/>
      </w:pPr>
      <w:r>
        <w:rPr/>
        <w:t>[8] 2006.gada 26.oktobrī Administratīvajā rajona tiesā saņemts pieteicēja pieteikums par Privatizācijas aģentūras 2006.gada 3.oktobra lēmuma atcelšanu un morālā kaitējuma Ls 10 000 atlīdzināšanu, pamatojoties uz kuru ierosināts šis administratīvais tiesas process.</w:t>
      </w:r>
    </w:p>
    <w:p>
      <w:pPr>
        <w:pStyle w:val="TextBody"/>
        <w:spacing w:before="0" w:after="0"/>
        <w:ind w:firstLine="540"/>
        <w:jc w:val="both"/>
        <w:rPr/>
      </w:pPr>
      <w:r>
        <w:rPr/>
      </w:r>
    </w:p>
    <w:p>
      <w:pPr>
        <w:pStyle w:val="Normal"/>
        <w:ind w:firstLine="540"/>
        <w:jc w:val="both"/>
        <w:rPr>
          <w:szCs w:val="28"/>
        </w:rPr>
      </w:pPr>
      <w:r>
        <w:rPr/>
        <w:t>[9</w:t>
      </w:r>
      <w:r>
        <w:rPr>
          <w:szCs w:val="28"/>
        </w:rPr>
        <w:t>] Administratīvā rajona tiesa ar 2010.gada 10.decembra spriedumu atzina par prettiesisku Privatizācijas aģentūras 2006.gada 3.oktobra lēmumu</w:t>
      </w:r>
      <w:r>
        <w:rPr>
          <w:szCs w:val="26"/>
        </w:rPr>
        <w:t>, uzlika Latvijas Republikai pienākumu atlīdzināt pieteicējam morālo kaitējumu Ls 100, bet noraidīja pieteikumu daļā par morālā kaitējuma atlīdzinājumu Ls 9900.</w:t>
      </w:r>
    </w:p>
    <w:p>
      <w:pPr>
        <w:pStyle w:val="Normal"/>
        <w:jc w:val="both"/>
        <w:rPr>
          <w:szCs w:val="28"/>
        </w:rPr>
      </w:pPr>
      <w:r>
        <w:rPr>
          <w:szCs w:val="28"/>
        </w:rPr>
      </w:r>
    </w:p>
    <w:p>
      <w:pPr>
        <w:pStyle w:val="Normal"/>
        <w:ind w:firstLine="540"/>
        <w:jc w:val="both"/>
        <w:rPr/>
      </w:pPr>
      <w:r>
        <w:rPr>
          <w:szCs w:val="28"/>
        </w:rPr>
        <w:t xml:space="preserve">[10] Par Administratīvās rajona tiesas 2010.gada 10.decembra spriedumu daļā, ar kuru noraidīts pieteikums par morālā kaitējuma atlīdzinājumu </w:t>
      </w:r>
      <w:r>
        <w:rPr/>
        <w:t>Ls 9900</w:t>
      </w:r>
      <w:r>
        <w:rPr>
          <w:szCs w:val="28"/>
        </w:rPr>
        <w:t>, apelācijas sūdzību iesniedza pieteicējs, savukārt par Administratīvās rajona tiesas 2010.gada 10.decembra spriedumu daļā, ar kuru apmierināts pieteikums un Latvijas Republikai uzlikts pienākums atlīdzināt pieteicējam morālo kaitējumu Ls 100, apelācijas sūdzību iesniedza Privatizācijas aģentūra.</w:t>
      </w:r>
    </w:p>
    <w:p>
      <w:pPr>
        <w:pStyle w:val="TextBody"/>
        <w:spacing w:before="0" w:after="0"/>
        <w:ind w:firstLine="540"/>
        <w:jc w:val="both"/>
        <w:rPr>
          <w:szCs w:val="28"/>
        </w:rPr>
      </w:pPr>
      <w:r>
        <w:rPr>
          <w:szCs w:val="28"/>
        </w:rPr>
      </w:r>
    </w:p>
    <w:p>
      <w:pPr>
        <w:pStyle w:val="TextBody"/>
        <w:spacing w:before="0" w:after="0"/>
        <w:ind w:firstLine="540"/>
        <w:jc w:val="both"/>
        <w:rPr/>
      </w:pPr>
      <w:r>
        <w:rPr/>
        <w:t xml:space="preserve">[11] Administratīvā apgabaltiesa ar 2011.gada 26.septembra lēmumu atstāja bez izskatīšanas pieteicēja pieteikumu par morālā kaitējuma atlīdzinājumu, pamatojoties uz </w:t>
      </w:r>
      <w:r>
        <w:rPr>
          <w:szCs w:val="28"/>
        </w:rPr>
        <w:t>Administratīvā procesa likuma 278.panta 1.punktu</w:t>
      </w:r>
      <w:r>
        <w:rPr/>
        <w:t>. Lēmums citstarp pamatots ar tālāk norādītajiem argumentiem.</w:t>
      </w:r>
    </w:p>
    <w:p>
      <w:pPr>
        <w:pStyle w:val="Normal"/>
        <w:ind w:firstLine="540"/>
        <w:jc w:val="both"/>
        <w:rPr>
          <w:szCs w:val="28"/>
        </w:rPr>
      </w:pPr>
      <w:r>
        <w:rPr/>
        <w:t>[11.1] </w:t>
      </w:r>
      <w:r>
        <w:rPr>
          <w:szCs w:val="28"/>
        </w:rPr>
        <w:t>Lai prasītu atlīdzinājumu administratīvā procesa kārtībā, nepieciešams konstatēt, ka mantiskie zaudējumi vai morālais kaitējums nodarīts ar administratīvo aktu vai iestādes faktisko rīcību.</w:t>
      </w:r>
    </w:p>
    <w:p>
      <w:pPr>
        <w:pStyle w:val="Normal"/>
        <w:ind w:firstLine="540"/>
        <w:jc w:val="both"/>
        <w:rPr/>
      </w:pPr>
      <w:r>
        <w:rPr>
          <w:szCs w:val="28"/>
        </w:rPr>
        <w:t>[11.2] Izskatāmajā lietā pamatprasījums ir par Privatizācijas aģentūras 2006.gada lēmumu, ar kuru noteikta zemesgabala pirkuma cena. Privatizācijas aģentūras 2006.gada lēmums ir starplēmums zemesgabala privatizācijas procesā.</w:t>
      </w:r>
    </w:p>
    <w:p>
      <w:pPr>
        <w:pStyle w:val="Normal"/>
        <w:ind w:firstLine="540"/>
        <w:jc w:val="both"/>
        <w:rPr/>
      </w:pPr>
      <w:r>
        <w:rPr>
          <w:szCs w:val="28"/>
        </w:rPr>
        <w:t xml:space="preserve">[11.3] Strīds starp pieteicēju un Privatizācijas aģentūru par zemesgabala cenu ir atrisināts administratīvajā lietā Nr.A42174805. Šajā lietā ar spēkā stājušos Administratīvās apgabaltiesas 2010.gada 17.jūnija spriedumu Privatizācijas aģentūrai uzlikts pienākums piedāvāt pieteicējam noslēgt zemesgabala pirkuma līgumu saskaņā ar 2001.gada privatizācijas noteikumiem. Privatizācijas aģentūra spriedumu izpildīja un ar 2010.gada 22.novembra lēmumu piedāvāja pieteicējam noslēgt zemesgabala pirkuma līgumu saskaņā ar 2001.gada privatizācijas noteikumiem. </w:t>
      </w:r>
    </w:p>
    <w:p>
      <w:pPr>
        <w:pStyle w:val="Normal"/>
        <w:ind w:firstLine="540"/>
        <w:jc w:val="both"/>
        <w:rPr>
          <w:szCs w:val="28"/>
        </w:rPr>
      </w:pPr>
      <w:r>
        <w:rPr>
          <w:szCs w:val="28"/>
        </w:rPr>
        <w:t>2010.gada 26.oktobrī pieteicējs un Privatizācijas aģentūra noslēdza zemesgabala pirkuma līgumu. Tādējādi zemesgabala privatizācijas process ir noslēdzies. Šajā tiesas procesā, kurā tika pārbaudīts zemesgabala privatizācijas process, tajā pieņemtie starplēmumi, pieteicējs prasījumu par morālā kaitējuma atlīdzinājumu nebija iesniedzis.</w:t>
      </w:r>
    </w:p>
    <w:p>
      <w:pPr>
        <w:pStyle w:val="Normal"/>
        <w:ind w:firstLine="540"/>
        <w:jc w:val="both"/>
        <w:rPr/>
      </w:pPr>
      <w:r>
        <w:rPr>
          <w:szCs w:val="28"/>
        </w:rPr>
        <w:t>[11.4] Pieteicējs pieteikumā par 2006.gada lēmumu izteica prasījumu par morālā kaitējuma atlīdzinājumu, norādot, ka morālais kaitējums pieteicējam nodarīts ar to, ka Privatizācijas aģentūra nav ievērojusi Administratīvās rajona tiesas 2006.gada 19.jūnija spriedumā administratīvajā lietā Nr.A42174805 noteikto termiņu Privatizācijas aģentūrai piedāvāt pieteicējam noslēgt zemesgabala pirkuma līgumu saskaņā ar 2001.gada privatizācijas noteikumiem. Līdz ar to pieteicējs morālo kaitējumu saista nevis ar 2006.gada lēmumu, bet gan iestādes rīcību, nepildot tiesas spriedumu.</w:t>
      </w:r>
    </w:p>
    <w:p>
      <w:pPr>
        <w:pStyle w:val="Normal"/>
        <w:ind w:firstLine="540"/>
        <w:jc w:val="both"/>
        <w:rPr/>
      </w:pPr>
      <w:r>
        <w:rPr>
          <w:szCs w:val="28"/>
        </w:rPr>
        <w:t>[11.5] 2010.gada 9.novembrī, pēc tam, kad bija beidzies strīds tiesā par zemesgabala privatizāciju un pieteicējs bija ieguvis prasīto labumu – noslēdzis zemesgabala pirkuma līgumu, pieteicējs šajā lietā iesniedza pieteikuma grozījumus un papildinājumus, kuros pieteicējs morālo kaitējumu saista ar Privatizācijas aģentūras rīcību un pieņemtajiem lēmumiem visa administratīvā procesa garumā, kas sākās 2000.gadā līdz ar privatizācijas ierosinājuma iesniegšanu un beidzās ar 2010.gada lēmumu piedāvāt pieteicējam pirkuma līgumu par 2001.gada privatizācijas noteikumos noteikto zemesgabala cenu.</w:t>
      </w:r>
    </w:p>
    <w:p>
      <w:pPr>
        <w:pStyle w:val="Normal"/>
        <w:ind w:firstLine="540"/>
        <w:jc w:val="both"/>
        <w:rPr/>
      </w:pPr>
      <w:r>
        <w:rPr>
          <w:szCs w:val="28"/>
        </w:rPr>
        <w:t>[11.6] Ievērojot minēto, prasījums par morālā kaitējuma atlīdzinājumu nav vērtējams šauri saistībā ar šajā lietā atsevišķi pārsūdzēto starplēmumu – 2006.gada lēmumu, bet gan vērtējams saistībā ar visu zemesgabala privatizācijas procesu kopumā, kas iesākās iestādē un noslēdzās tiesā, rezultējoties ar labprātīgu tiesas sprieduma izpildi administratīvajā lietā Nr.A42174805 no Privatizācijas aģentūras puses, pieņemot pieteicējam labvēlīgu administratīvo aktu un noslēdzot līgumu.</w:t>
      </w:r>
    </w:p>
    <w:p>
      <w:pPr>
        <w:pStyle w:val="Normal"/>
        <w:ind w:firstLine="540"/>
        <w:jc w:val="both"/>
        <w:rPr/>
      </w:pPr>
      <w:r>
        <w:rPr>
          <w:szCs w:val="28"/>
        </w:rPr>
        <w:t>[11.7] Pieteicējs administratīvajā lietā Nr.A42174805, kurā pēc būtības izskatīts strīds par zemesgabala cenu, nav prasījis atlīdzinājumu par iestādes prettiesisko bezdarbību, nenosūtot 2001.gada privatizācijas noteikumus, kā arī par iestādes nepamatoti noteikto zemesgabala pārdošanas cenu. Par minēto iestādes rīcību un lēmumiem zemesgabala privatizācijas procesā pieteicējs ir vērsies šajā lietā, tādējādi neievērojot šai lietu kategorijai Administratīvā procesa likuma 93.panta trešajā daļā noteikto lietas ārpustiesas izskatīšanas kārtību. Līdz ar to, tā kā pieteicējs nebija prasījis atlīdzinājumu vienlaicīgi ar zemesgabala privatizācijas procesā pārsūdzētajiem lēmumiem un šajā procesā ir stājies spēkā tiesas spriedums, pieteicējam pirms vēršanās tiesā atlīdzinājums ir jāprasa iestādē.</w:t>
      </w:r>
    </w:p>
    <w:p>
      <w:pPr>
        <w:pStyle w:val="Normal"/>
        <w:ind w:firstLine="540"/>
        <w:jc w:val="both"/>
        <w:rPr>
          <w:szCs w:val="28"/>
        </w:rPr>
      </w:pPr>
      <w:r>
        <w:rPr>
          <w:szCs w:val="28"/>
        </w:rPr>
      </w:r>
    </w:p>
    <w:p>
      <w:pPr>
        <w:pStyle w:val="Normal"/>
        <w:ind w:firstLine="540"/>
        <w:jc w:val="both"/>
        <w:rPr/>
      </w:pPr>
      <w:r>
        <w:rPr>
          <w:szCs w:val="28"/>
        </w:rPr>
        <w:t>[12] Par Administratīvās apgabaltiesas 2011.gada 26.septembra lēmumu pieteicējs iesniedza blakus sūdzību. Tā citstarp pamatota ar tālāk norādītajiem argumentiem.</w:t>
      </w:r>
    </w:p>
    <w:p>
      <w:pPr>
        <w:pStyle w:val="Normal"/>
        <w:ind w:firstLine="540"/>
        <w:jc w:val="both"/>
        <w:rPr>
          <w:szCs w:val="28"/>
        </w:rPr>
      </w:pPr>
      <w:r>
        <w:rPr>
          <w:szCs w:val="28"/>
        </w:rPr>
        <w:t>[12.1] Privatizācijas aģentūra nebija pilnvarota iesniegt apelācijas sūdzību par spriedumu daļā, ar kuru Latvijas Republikai noteikts pienākums atlīdzināt pieteicējam morālo kaitējumu. Ar spriedumu šajā daļā nav aizskartas Privatizācijas aģentūras tiesiskās intereses, kā arī tā nebija pieaicināta lietā kā trešā persona. Privatizācijas aģentūra ir valsts izveidota komercsabiedrība, kurai ir savs patstāvīgs budžets, un tā nevar uzņemties sava īpašnieka saistības. Tiesa nav pamatojusi, kādēļ Privatizācijas aģentūra ir pierēķināma Latvijas Republikai kā sākotnējai publisko tiesību personai un tā ir tiesīga pārstāvēt Latvijas Republiku, kad vērsta piedziņa pret valsts budžeta līdzekļiem.</w:t>
      </w:r>
    </w:p>
    <w:p>
      <w:pPr>
        <w:pStyle w:val="Normal"/>
        <w:ind w:firstLine="540"/>
        <w:jc w:val="both"/>
        <w:rPr>
          <w:szCs w:val="28"/>
        </w:rPr>
      </w:pPr>
      <w:r>
        <w:rPr>
          <w:szCs w:val="28"/>
        </w:rPr>
        <w:t>[12.2] Pieteicējs 2011.gada 3.februārī nosūtīja Privatizācijas aģentūrai iesniegumu par morālā kaitējuma atlīdzinājumu. Privatizācijas aģentūra 2011.gada 3.martā uz to atbildēja, norādot, ka pieteicēja iesniegums par morālā kaitējuma atlīdzinājumu ir saņemts, bet tas vērtējams tiesvedības ietvaros, ņemot vērā, ka pieteikuma par morālā kaitējuma atlīdzināšanu izskatīšana šobrīd ir tiesas kompetencē.</w:t>
      </w:r>
    </w:p>
    <w:p>
      <w:pPr>
        <w:pStyle w:val="Normal"/>
        <w:ind w:firstLine="540"/>
        <w:jc w:val="both"/>
        <w:rPr>
          <w:szCs w:val="28"/>
        </w:rPr>
      </w:pPr>
      <w:r>
        <w:rPr>
          <w:szCs w:val="28"/>
        </w:rPr>
        <w:t>[12.3] Tiesa nepamatoti nav novērtējusi lietā esošos pierādījumus: Privatizācijas aģentūras 2007.gada 1.februāra, 2006.gada 26.decembra un 2006.gada 24.novembra vēstuli. Privatizācijas aģentūra savā 2010.gada 19.augusta lēmumā nav atzinusi savu nolaidību, nepiedāvājot pieteicējam noslēgt zemesgabala pirkuma līgumu saskaņā ar 2001.gada privatizācijas noteikumiem. Privatizācijas aģentūra savā 2010.gada 19.augusta lēmumā nav arī atzinusi, ka ne 2004.gada 9.decembrī, ne 2006.gada 3.oktobrī tai nebija pamata atcelt 2001.gada privatizācijas noteikumus un vēlāk pieņemt jaunus, pieteicējam neizdevīgākus noteikumus attiecībā uz zemesgabala cenu, pamatojot, ka pieteicējs likumā noteiktajā kārtībā un termiņā neizmantoja zemesgabala pirmpirkuma tiesības. Šādi Privatizācijas aģentūra ir centusies izvairīties no atbildības. Saziņa ar tās pārstāvjiem laikā no 2003.gada 9.oktobra līdz 2010.gada 19.augustam ir bijusi pieteicējam pazemojoša.</w:t>
      </w:r>
    </w:p>
    <w:p>
      <w:pPr>
        <w:pStyle w:val="Normal"/>
        <w:ind w:firstLine="540"/>
        <w:jc w:val="both"/>
        <w:rPr>
          <w:szCs w:val="28"/>
        </w:rPr>
      </w:pPr>
      <w:r>
        <w:rPr>
          <w:szCs w:val="28"/>
        </w:rPr>
        <w:t>[12.4] Tiesa nepamatoti secinājusi, ka Privatizācijas aģentūras 2006.gada 3.oktobra lēmums ir starplēmums zemesgabala privatizācijas procesā.</w:t>
      </w:r>
    </w:p>
    <w:p>
      <w:pPr>
        <w:pStyle w:val="Normal"/>
        <w:ind w:firstLine="540"/>
        <w:jc w:val="both"/>
        <w:rPr/>
      </w:pPr>
      <w:r>
        <w:rPr>
          <w:szCs w:val="28"/>
        </w:rPr>
        <w:t>[12.5] Tiesa nav izpratusi pieteikuma par morālā kaitējuma atlīdzinājumu būtību un prasījuma pamatojumu. Privatizācijas aģentūra šantažējusi pieteicēju, norādījusi, lai viņš atsakās no pieteikuma lietā Nr.42174805, tad Privatizācijas aģentūra atcelšot 2006.gada 3.oktobra lēmumu.</w:t>
      </w:r>
    </w:p>
    <w:p>
      <w:pPr>
        <w:pStyle w:val="Normal"/>
        <w:ind w:firstLine="540"/>
        <w:jc w:val="both"/>
        <w:rPr>
          <w:szCs w:val="28"/>
        </w:rPr>
      </w:pPr>
      <w:r>
        <w:rPr>
          <w:szCs w:val="28"/>
        </w:rPr>
        <w:t>Tiesa nepamatoti secinājusi, ka pieteicējs morālo kaitējumu saista ar Privatizācijas aģentūras rīcību un pieņemtajiem lēmumiem visa administratīvā procesa garumā, sākot no 2000.gada. Lietā esošie pierādījumi, proti, Privatizācijas aģentūras 2007.gada 1.februāra, 2006.gada 26.decembra un 2006.gada 24.novembra vēstule ir nosūtīta daudz vēlāk.</w:t>
      </w:r>
    </w:p>
    <w:p>
      <w:pPr>
        <w:pStyle w:val="Normal"/>
        <w:ind w:firstLine="540"/>
        <w:jc w:val="both"/>
        <w:rPr>
          <w:szCs w:val="28"/>
        </w:rPr>
      </w:pPr>
      <w:r>
        <w:rPr>
          <w:szCs w:val="28"/>
        </w:rPr>
        <w:t>Tiesa pamatoti secinājusi, ka prasījums par morālā kaitējuma atlīdzinājumu nav vērtējams šauri tikai saistībā ar Privatizācijas aģentūras 2006.gada 3.oktobra lēmumu, taču pieteicējs nepiekrīt, ka tas ir vērtējams saistībā ar visu zemesgabala privatizācijas procesu kopumā.</w:t>
      </w:r>
    </w:p>
    <w:p>
      <w:pPr>
        <w:pStyle w:val="Normal"/>
        <w:ind w:firstLine="540"/>
        <w:jc w:val="both"/>
        <w:rPr/>
      </w:pPr>
      <w:r>
        <w:rPr>
          <w:szCs w:val="28"/>
        </w:rPr>
        <w:t>[12.6] Tiesa bez pamatojuma norādījusi, ka pieteicējs lietā Nr.42174805, kurā pēc būtības izskatīts strīds par zemesgabala cenu, nav prasījis atlīdzinājumu par iestādes prettiesisko bezdarbību.</w:t>
      </w:r>
    </w:p>
    <w:p>
      <w:pPr>
        <w:pStyle w:val="Normal"/>
        <w:ind w:firstLine="540"/>
        <w:jc w:val="both"/>
        <w:rPr>
          <w:szCs w:val="28"/>
        </w:rPr>
      </w:pPr>
      <w:r>
        <w:rPr>
          <w:szCs w:val="28"/>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13] Lietā ir izšķirams jautājums, vai apgabaltiesa pamatoti atstāja bez izskatīšanas pieteicēja pieteikumu par morālā kaitējuma atlīdzinājumu, pamatojoties uz to, ka pieteicējs prasījumam par morālā kaitējuma atlīdzinājumu nav ievērojis Administratīvā procesa likuma 93.panta trešajā daļā noteikto lietas iepriekšējās ārpustiesas izskatīšanas kārtību.</w:t>
      </w:r>
    </w:p>
    <w:p>
      <w:pPr>
        <w:pStyle w:val="Normal"/>
        <w:tabs>
          <w:tab w:val="clear" w:pos="720"/>
          <w:tab w:val="left" w:pos="900" w:leader="none"/>
          <w:tab w:val="left" w:pos="1440" w:leader="none"/>
        </w:tabs>
        <w:ind w:firstLine="540"/>
        <w:jc w:val="both"/>
        <w:rPr/>
      </w:pPr>
      <w:r>
        <w:rPr/>
      </w:r>
    </w:p>
    <w:p>
      <w:pPr>
        <w:pStyle w:val="Normal"/>
        <w:ind w:firstLine="540"/>
        <w:jc w:val="both"/>
        <w:rPr/>
      </w:pPr>
      <w:r>
        <w:rPr/>
        <w:t xml:space="preserve">[14] Administratīvā procesa likuma 278.panta 1.punkts, ar kuru savu lēmumu pamatojusi apgabaltiesa, noteic, ka tiesa atstāj pieteikumu bez izskatīšanas, ja pieteicējs nav ievērojis likumā noteikto lietas iepriekšējās ārpustiesas izskatīšanas kārtību. </w:t>
      </w:r>
    </w:p>
    <w:p>
      <w:pPr>
        <w:pStyle w:val="Normal"/>
        <w:tabs>
          <w:tab w:val="clear" w:pos="720"/>
          <w:tab w:val="left" w:pos="900" w:leader="none"/>
          <w:tab w:val="left" w:pos="1440" w:leader="none"/>
        </w:tabs>
        <w:ind w:firstLine="540"/>
        <w:jc w:val="both"/>
        <w:rPr/>
      </w:pPr>
      <w:r>
        <w:rPr/>
        <w:t>Atbilstoši šā likuma 93.panta trešajai daļai, ja atlīdzinājums nav prasīts vienlaicīgi ar administratīvā akta vai faktiskās rīcības apstrīdēšanu vai pārsūdzēšanu, iesniegumu par atlīdzinājumu var iesniegt iestādei, kas nodarījusi zaudējumus vai kaitējumu. Atlīdzinājumu iestādei var prasīt, ja ir pabeigta attiecīgās administratīvās lietas izskatīšana pēc būtības (ir stājies spēkā augstākas iestādes lēmums, un tas nav pārsūdzēts, ir stājies spēkā tiesas spriedums vai arī tiesvedība lietā ir izbeigta, pamatojoties uz šā likuma 282.panta 7.punktu). Uz iesniegumu par atlīdzinājuma izskatīšanu attiecināmi šā likuma noteikumi par administratīvo aktu.</w:t>
      </w:r>
    </w:p>
    <w:p>
      <w:pPr>
        <w:pStyle w:val="Normal"/>
        <w:tabs>
          <w:tab w:val="clear" w:pos="720"/>
          <w:tab w:val="left" w:pos="900" w:leader="none"/>
          <w:tab w:val="left" w:pos="1440" w:leader="none"/>
        </w:tabs>
        <w:ind w:firstLine="540"/>
        <w:jc w:val="both"/>
        <w:rPr/>
      </w:pPr>
      <w:r>
        <w:rPr/>
        <w:t>No Administratīvā procesa likuma 93.panta trešās daļas izriet, ka persona prasījumu par atlīdzinājumu var iesniegt vienlaikus ar administratīvā akta apstrīdēšanu vai pārsūdzēšanu vai arī pēc tam, kad administratīvā lieta jau ir pabeigta.</w:t>
      </w:r>
    </w:p>
    <w:p>
      <w:pPr>
        <w:pStyle w:val="Normal"/>
        <w:tabs>
          <w:tab w:val="clear" w:pos="720"/>
          <w:tab w:val="left" w:pos="900" w:leader="none"/>
          <w:tab w:val="left" w:pos="1440" w:leader="none"/>
        </w:tabs>
        <w:ind w:firstLine="540"/>
        <w:jc w:val="both"/>
        <w:rPr>
          <w:szCs w:val="28"/>
        </w:rPr>
      </w:pPr>
      <w:r>
        <w:rPr>
          <w:szCs w:val="28"/>
        </w:rPr>
      </w:r>
    </w:p>
    <w:p>
      <w:pPr>
        <w:pStyle w:val="Normal"/>
        <w:tabs>
          <w:tab w:val="clear" w:pos="720"/>
          <w:tab w:val="left" w:pos="900" w:leader="none"/>
          <w:tab w:val="left" w:pos="1440" w:leader="none"/>
        </w:tabs>
        <w:ind w:firstLine="540"/>
        <w:jc w:val="both"/>
        <w:rPr/>
      </w:pPr>
      <w:r>
        <w:rPr>
          <w:szCs w:val="28"/>
        </w:rPr>
        <w:t>[15] </w:t>
      </w:r>
      <w:r>
        <w:rPr/>
        <w:t xml:space="preserve">Apgabaltiesa norādījusi, ka, </w:t>
      </w:r>
      <w:r>
        <w:rPr>
          <w:szCs w:val="28"/>
        </w:rPr>
        <w:t>tā kā pieteicējs nebija prasījis atlīdzinājumu vienlaicīgi ar zemesgabala privatizācijas procesā pārsūdzētajiem lēmumiem, pieteicējam pirms vēršanās tiesā atlīdzinājums ir jāprasa iestādē.</w:t>
      </w:r>
    </w:p>
    <w:p>
      <w:pPr>
        <w:pStyle w:val="Normal"/>
        <w:tabs>
          <w:tab w:val="clear" w:pos="720"/>
          <w:tab w:val="left" w:pos="900" w:leader="none"/>
          <w:tab w:val="left" w:pos="1440" w:leader="none"/>
        </w:tabs>
        <w:ind w:firstLine="540"/>
        <w:jc w:val="both"/>
        <w:rPr/>
      </w:pPr>
      <w:r>
        <w:rPr/>
      </w:r>
    </w:p>
    <w:p>
      <w:pPr>
        <w:pStyle w:val="Normal"/>
        <w:tabs>
          <w:tab w:val="clear" w:pos="720"/>
          <w:tab w:val="left" w:pos="900" w:leader="none"/>
          <w:tab w:val="left" w:pos="1440" w:leader="none"/>
        </w:tabs>
        <w:ind w:firstLine="540"/>
        <w:jc w:val="both"/>
        <w:rPr/>
      </w:pPr>
      <w:r>
        <w:rPr/>
        <w:t>[16] Kā Senāts jau norādījis, lietas iepriekšējās ārpustiesas izskatīšanas kārtības ievērošana ir vērsta uz to, lai zemāku iestāžu rīcība un lēmumi tiktu sākotnēji pārbaudīti pašas pārvaldes iekšienē un eventuālās kļūdas novērstas gan ātrāk, gan efektīvāk (</w:t>
      </w:r>
      <w:r>
        <w:rPr>
          <w:i/>
        </w:rPr>
        <w:t>sk. Senāta 2011.gada 21.februāra lēmuma lietā Nr.SKA-414/2011 18.punktu</w:t>
      </w:r>
      <w:r>
        <w:rPr/>
        <w:t>). Viens no lietas iepriekšējās ārpustiesas izskatīšanas kārtības mērķiem ir nodrošināt privātpersonas prasījuma ātru un kompetentu izskatīšanu (</w:t>
      </w:r>
      <w:r>
        <w:rPr>
          <w:i/>
        </w:rPr>
        <w:t>sk. Senāta 2011.gada 11.februāra lēmuma lietā Nr.SKA-386/2011 15.punktu</w:t>
      </w:r>
      <w:r>
        <w:rPr/>
        <w:t xml:space="preserve">). Līdzīgi, ja ar spēkā stājušos tiesas spriedumu atzīts par prettiesisku iestādes izdots administratīvais akts vai faktiskā rīcība, tad atlīdzinājuma jautājums, kas rodas tā sakarā, vispirms jārisina valsts pārvaldes ietvaros, kur personai pieņemama rezultāta gadījumā tas var noslēgties.  </w:t>
      </w:r>
    </w:p>
    <w:p>
      <w:pPr>
        <w:pStyle w:val="Normal"/>
        <w:tabs>
          <w:tab w:val="clear" w:pos="720"/>
          <w:tab w:val="left" w:pos="900" w:leader="none"/>
          <w:tab w:val="left" w:pos="1440" w:leader="none"/>
        </w:tabs>
        <w:ind w:firstLine="540"/>
        <w:jc w:val="both"/>
        <w:rPr>
          <w:szCs w:val="28"/>
        </w:rPr>
      </w:pPr>
      <w:r>
        <w:rPr/>
        <w:t>Atbilstoši Administratīvā procesa likuma 278.panta 1.punktam strīda ārpustiesas izskatīšana paredzēta kā obligāta pirmstiesas procedūra.</w:t>
      </w:r>
    </w:p>
    <w:p>
      <w:pPr>
        <w:pStyle w:val="Normal"/>
        <w:ind w:right="-2" w:firstLine="540"/>
        <w:jc w:val="both"/>
        <w:rPr/>
      </w:pPr>
      <w:r>
        <w:rPr/>
        <w:t xml:space="preserve">Ievērojot minēto, pieteikuma pieņemšana un izskatīšana tiesā nav pieļaujama, ja strīdus jautājumu ir paredzēts nodot, bet tas nav nodots izskatīšanai pašā iestādē. Persona šo priekšnoteikumu pieteikuma iesniegšanai tiesā ir izpildījusi, ja noteiktā kārtībā ir vērsusies iestādē. Šā priekšnoteikuma izpilde nav atkarīga no iestādes rīcības, proti, vai tā personas iesniegumu izskatījusi pēc būtības, vai atteikusies to darīt. Tādēļ vispārīgi var secināt, ka sākotnēju trūkumu, iesniedzot tiesā pieteikumu bez ārpustiesas procedūras ievērošanas, persona var novērst arī tiesas procesa laikā, ja vien nepastāv kādi konkrēti tiesiski šķēršļi to darīt. </w:t>
      </w:r>
    </w:p>
    <w:p>
      <w:pPr>
        <w:pStyle w:val="Normal"/>
        <w:ind w:right="-2" w:firstLine="540"/>
        <w:jc w:val="both"/>
        <w:rPr/>
      </w:pPr>
      <w:r>
        <w:rPr/>
      </w:r>
    </w:p>
    <w:p>
      <w:pPr>
        <w:pStyle w:val="Normal"/>
        <w:ind w:right="-2" w:firstLine="540"/>
        <w:jc w:val="both"/>
        <w:rPr/>
      </w:pPr>
      <w:r>
        <w:rPr/>
        <w:t>[17] Administratīvās apgabaltiesas spriedums, ar kuru tika apmierināts pieteicēja pieteikums citā lietā, uzdodot Privatizācijas aģentūrai noslēgt zemesgabala pirkuma līgumu atbilstoši 2001.gada privatizācijas noteikumiem, tika taisīts 2010.gada 17.jūnijā un stājās spēkā 2010.gada 20.jūlijā. No Privatizācijas aģentūras 2011.gada 3.marta atbildes pieteicējam redzams, ka pieteicējs 2011.gada 3.februārī vērsies iestādē ar iesniegumu par morālā kaitējuma Ls 9900 atlīdzinājumu. Privatizācijas aģentūra atbildē norādījusi, ka morālā kaitējuma atlīdzināšanas jautājums un pieteicēja argumenti ir vērtējami tiesvedības ietvaros, jo tāds pieteikums ir iesniegts tiesā. Aģentūra arī norādījusi, ka savu viedokli par atlīdzinājumu sniegusi paskaidrojumā apgabaltiesai (</w:t>
      </w:r>
      <w:r>
        <w:rPr>
          <w:i/>
        </w:rPr>
        <w:t>sk. lietas 223.lapu</w:t>
      </w:r>
      <w:r>
        <w:rPr/>
        <w:t>).</w:t>
      </w:r>
    </w:p>
    <w:p>
      <w:pPr>
        <w:pStyle w:val="Normal"/>
        <w:ind w:right="-2" w:firstLine="540"/>
        <w:jc w:val="both"/>
        <w:rPr/>
      </w:pPr>
      <w:r>
        <w:rPr/>
      </w:r>
    </w:p>
    <w:p>
      <w:pPr>
        <w:pStyle w:val="Normal"/>
        <w:ind w:right="-2" w:firstLine="540"/>
        <w:jc w:val="both"/>
        <w:rPr>
          <w:szCs w:val="28"/>
        </w:rPr>
      </w:pPr>
      <w:r>
        <w:rPr/>
        <w:t xml:space="preserve">[18] Ievērojot minēto, ir atzīstams, ka pieteicējs tiesvedības laikā ir novērsis sākotnējo trūkumu. Pieteicējs vērsies iestādē pēc tam, kad stājies spēkā spriedums administratīvajā lietā par labvēlīga administratīvā akta izdošanu. Iestāde, atsakot atlīdzinājuma jautājuma izskatīšanu, nav norādījusi uz kādiem citiem formāliem šķēršļiem tā izlemšanai (piemēram, termiņa nokavējums). Tādēļ nav konstatējami tiesiski šķēršļi, kas liegtu atzīt, ka ir ievērota lietas iepriekšējās ārpustiesas izskatīšanas kārtība un lieta par morālā kaitējuma atlīdzinājumu ir izskatāma tiesā. Tādēļ </w:t>
      </w:r>
      <w:r>
        <w:rPr>
          <w:szCs w:val="28"/>
        </w:rPr>
        <w:t xml:space="preserve">apgabaltiesas lēmums ir atceļams un lieta par morālā kaitējuma atlīdzinājumu nododama jaunai izskatīšanai apgabaltiesai. Līdz ar to nav lietderīgi </w:t>
      </w:r>
      <w:r>
        <w:rPr/>
        <w:t>atsevišķi analizēt blakus sūdzībā norādītos argumentus</w:t>
      </w:r>
      <w:r>
        <w:rPr>
          <w:szCs w:val="28"/>
        </w:rPr>
        <w:t>.</w:t>
      </w:r>
    </w:p>
    <w:p>
      <w:pPr>
        <w:pStyle w:val="Normal"/>
        <w:ind w:right="-2" w:firstLine="540"/>
        <w:jc w:val="both"/>
        <w:rPr>
          <w:szCs w:val="28"/>
        </w:rPr>
      </w:pPr>
      <w:r>
        <w:rPr>
          <w:szCs w:val="28"/>
        </w:rPr>
      </w:r>
    </w:p>
    <w:p>
      <w:pPr>
        <w:pStyle w:val="Normal"/>
        <w:jc w:val="center"/>
        <w:rPr>
          <w:b/>
          <w:b/>
          <w:i/>
          <w:i/>
        </w:rPr>
      </w:pPr>
      <w:r>
        <w:fldChar w:fldCharType="begin">
          <w:ffData>
            <w:name w:val="__Fieldmark__0_2924683561"/>
            <w:enabled/>
            <w:ddList>
              <w:result w:val="1"/>
              <w:listEntry w:val="Rezolutīvā daļa"/>
              <w:listEntry w:val="Nolēmuma daļa"/>
            </w:ddList>
          </w:ffData>
        </w:fldChar>
      </w:r>
      <w:r>
        <w:rPr>
          <w:b/>
        </w:rPr>
        <w:instrText xml:space="preserve"> FORMDROPDOWN </w:instrText>
      </w:r>
      <w:r>
        <w:rPr>
          <w:b/>
        </w:rPr>
        <w:fldChar w:fldCharType="separate"/>
      </w:r>
      <w:bookmarkStart w:id="1" w:name="__Fieldmark__0_2924683561"/>
      <w:bookmarkStart w:id="2" w:name="__Fieldmark__0_2924683561"/>
      <w:bookmarkEnd w:id="2"/>
      <w:r/>
      <w:r>
        <w:rPr>
          <w:b/>
        </w:rPr>
        <w:fldChar w:fldCharType="end"/>
      </w:r>
      <w:r>
        <w:rPr>
          <w:b/>
        </w:rPr>
      </w:r>
    </w:p>
    <w:p>
      <w:pPr>
        <w:pStyle w:val="Normal"/>
        <w:rPr>
          <w:b/>
          <w:b/>
          <w:i/>
          <w:i/>
        </w:rPr>
      </w:pPr>
      <w:r>
        <w:rPr>
          <w:b/>
          <w:i/>
        </w:rPr>
      </w:r>
    </w:p>
    <w:p>
      <w:pPr>
        <w:pStyle w:val="Normal"/>
        <w:ind w:firstLine="540"/>
        <w:jc w:val="both"/>
        <w:rPr>
          <w:bCs/>
          <w:spacing w:val="70"/>
        </w:rPr>
      </w:pPr>
      <w:r>
        <w:rPr/>
        <w:t xml:space="preserve">Pamatojoties uz Administratīvā procesa likuma </w:t>
      </w:r>
      <w:r>
        <w:fldChar w:fldCharType="begin">
          <w:ffData>
            <w:name w:val="__Fieldmark__1_2924683561"/>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3" w:name="__Fieldmark__1_2924683561"/>
      <w:bookmarkStart w:id="4" w:name="__Fieldmark__1_2924683561"/>
      <w:bookmarkEnd w:id="4"/>
      <w:r>
        <w:rPr/>
      </w:r>
      <w:r>
        <w:rPr/>
        <w:fldChar w:fldCharType="end"/>
      </w:r>
      <w:r>
        <w:rPr/>
        <w:t xml:space="preserve"> </w:t>
      </w:r>
      <w:r>
        <w:fldChar w:fldCharType="begin">
          <w:ffData>
            <w:name w:val="__Fieldmark__2_2924683561"/>
            <w:enabled/>
            <w:ddList>
              <w:result w:val="1"/>
              <w:listEntry w:val=" "/>
              <w:listEntry w:val="pirmās daļas"/>
              <w:listEntry w:val="otro daļu"/>
            </w:ddList>
          </w:ffData>
        </w:fldChar>
      </w:r>
      <w:r>
        <w:rPr/>
        <w:instrText xml:space="preserve"> FORMDROPDOWN </w:instrText>
      </w:r>
      <w:r>
        <w:rPr/>
        <w:fldChar w:fldCharType="separate"/>
      </w:r>
      <w:bookmarkStart w:id="5" w:name="Dropdown15"/>
      <w:bookmarkStart w:id="6" w:name="__Fieldmark__2_2924683561"/>
      <w:bookmarkStart w:id="7" w:name="__Fieldmark__2_2924683561"/>
      <w:bookmarkEnd w:id="7"/>
      <w:r>
        <w:rPr/>
      </w:r>
      <w:r>
        <w:rPr/>
        <w:fldChar w:fldCharType="end"/>
      </w:r>
      <w:bookmarkEnd w:id="5"/>
      <w:r>
        <w:rPr/>
        <w:t xml:space="preserve"> </w:t>
      </w:r>
      <w:r>
        <w:fldChar w:fldCharType="begin">
          <w:ffData>
            <w:name w:val="__Fieldmark__3_2924683561"/>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8" w:name="__Fieldmark__3_2924683561"/>
      <w:bookmarkStart w:id="9" w:name="__Fieldmark__3_2924683561"/>
      <w:bookmarkEnd w:id="9"/>
      <w:r>
        <w:rPr/>
      </w:r>
      <w:r>
        <w:rPr/>
        <w:fldChar w:fldCharType="end"/>
      </w:r>
      <w:r>
        <w:rPr/>
        <w:t xml:space="preserve"> un </w:t>
      </w:r>
      <w:r>
        <w:fldChar w:fldCharType="begin">
          <w:ffData>
            <w:name w:val="__Fieldmark__4_2924683561"/>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10" w:name="__Fieldmark__4_2924683561"/>
      <w:bookmarkStart w:id="11" w:name="__Fieldmark__4_2924683561"/>
      <w:bookmarkEnd w:id="11"/>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5_292468356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2" w:name="__Fieldmark__5_2924683561"/>
      <w:bookmarkStart w:id="13" w:name="__Fieldmark__5_2924683561"/>
      <w:bookmarkEnd w:id="1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right="44" w:firstLine="540"/>
        <w:jc w:val="both"/>
        <w:rPr/>
      </w:pPr>
      <w:r>
        <w:rPr>
          <w:color w:val="000000"/>
        </w:rPr>
        <w:t xml:space="preserve">Atcelt </w:t>
      </w:r>
      <w:r>
        <w:rPr/>
        <w:t>Administratīvās apgabaltiesas 2011.gada 26.septembra lēmumu un nodot lietu par morālā kaitējuma atlīdzinājumu izskatīšanai pēc būtības Administratīvajai apgabaltiesai.</w:t>
      </w:r>
    </w:p>
    <w:p>
      <w:pPr>
        <w:pStyle w:val="Normal"/>
        <w:ind w:firstLine="540"/>
        <w:jc w:val="both"/>
        <w:rPr/>
      </w:pPr>
      <w:r>
        <w:fldChar w:fldCharType="begin">
          <w:ffData>
            <w:name w:val="__Fieldmark__6_2924683561"/>
            <w:enabled/>
            <w:ddList>
              <w:result w:val="2"/>
              <w:listEntry w:val="[________]"/>
              <w:listEntry w:val="Spriedums"/>
              <w:listEntry w:val="Lēmums"/>
            </w:ddList>
          </w:ffData>
        </w:fldChar>
      </w:r>
      <w:r>
        <w:rPr/>
        <w:instrText xml:space="preserve"> FORMDROPDOWN </w:instrText>
      </w:r>
      <w:r>
        <w:rPr/>
        <w:fldChar w:fldCharType="separate"/>
      </w:r>
      <w:bookmarkStart w:id="14" w:name="__Fieldmark__6_2924683561"/>
      <w:bookmarkStart w:id="15" w:name="__Fieldmark__6_2924683561"/>
      <w:bookmarkEnd w:id="15"/>
      <w:r>
        <w:rPr/>
      </w:r>
      <w:r>
        <w:rPr/>
        <w:fldChar w:fldCharType="end"/>
      </w:r>
      <w:r>
        <w:rPr>
          <w:bCs/>
        </w:rPr>
        <w:t xml:space="preserve"> 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7_2924683561"/>
            <w:enabled/>
            <w:ddList>
              <w:result w:val="1"/>
              <w:listEntry w:val="                     "/>
              <w:listEntry w:val="(paraksts)"/>
            </w:ddList>
          </w:ffData>
        </w:fldChar>
      </w:r>
      <w:r>
        <w:rPr>
          <w:i/>
          <w:color w:val="000000"/>
        </w:rPr>
        <w:instrText xml:space="preserve"> FORMDROPDOWN </w:instrText>
      </w:r>
      <w:r>
        <w:rPr>
          <w:i/>
          <w:color w:val="000000"/>
        </w:rPr>
        <w:fldChar w:fldCharType="separate"/>
      </w:r>
      <w:bookmarkStart w:id="16" w:name="__Fieldmark__7_2924683561"/>
      <w:bookmarkStart w:id="17" w:name="__Fieldmark__7_2924683561"/>
      <w:bookmarkEnd w:id="17"/>
      <w:r>
        <w:rPr>
          <w:i/>
          <w:color w:val="000000"/>
        </w:rPr>
      </w:r>
      <w:r>
        <w:rPr>
          <w:i/>
          <w:color w:val="000000"/>
        </w:rPr>
        <w:fldChar w:fldCharType="end"/>
      </w:r>
      <w:r>
        <w:rPr>
          <w:color w:val="000000"/>
        </w:rPr>
        <w:tab/>
        <w:tab/>
      </w:r>
      <w:r>
        <w:rPr/>
        <w:t>V.Kakst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fldChar w:fldCharType="begin">
          <w:ffData>
            <w:name w:val="__Fieldmark__8_2924683561"/>
            <w:enabled/>
            <w:ddList>
              <w:result w:val="1"/>
              <w:listEntry w:val="                     "/>
              <w:listEntry w:val="(paraksts)"/>
            </w:ddList>
          </w:ffData>
        </w:fldChar>
      </w:r>
      <w:r>
        <w:rPr>
          <w:i/>
          <w:color w:val="000000"/>
        </w:rPr>
        <w:instrText xml:space="preserve"> FORMDROPDOWN </w:instrText>
      </w:r>
      <w:r>
        <w:rPr>
          <w:i/>
          <w:color w:val="000000"/>
        </w:rPr>
        <w:fldChar w:fldCharType="separate"/>
      </w:r>
      <w:bookmarkStart w:id="18" w:name="__Fieldmark__8_2924683561"/>
      <w:bookmarkStart w:id="19" w:name="__Fieldmark__8_2924683561"/>
      <w:bookmarkEnd w:id="19"/>
      <w:r>
        <w:rPr>
          <w:i/>
          <w:color w:val="000000"/>
        </w:rPr>
      </w:r>
      <w:r>
        <w:rPr>
          <w:i/>
          <w:color w:val="000000"/>
        </w:rPr>
        <w:fldChar w:fldCharType="end"/>
      </w:r>
      <w:r>
        <w:rPr>
          <w:color w:val="000000"/>
        </w:rPr>
        <w:tab/>
        <w:tab/>
        <w:t>J.Neimanis</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9_2924683561"/>
            <w:enabled/>
            <w:ddList>
              <w:result w:val="1"/>
              <w:listEntry w:val="                     "/>
              <w:listEntry w:val="(paraksts)"/>
            </w:ddList>
          </w:ffData>
        </w:fldChar>
      </w:r>
      <w:r>
        <w:rPr>
          <w:i/>
          <w:color w:val="000000"/>
        </w:rPr>
        <w:instrText xml:space="preserve"> FORMDROPDOWN </w:instrText>
      </w:r>
      <w:r>
        <w:rPr>
          <w:i/>
          <w:color w:val="000000"/>
        </w:rPr>
        <w:fldChar w:fldCharType="separate"/>
      </w:r>
      <w:bookmarkStart w:id="20" w:name="__Fieldmark__9_2924683561"/>
      <w:bookmarkStart w:id="21" w:name="__Fieldmark__9_2924683561"/>
      <w:bookmarkEnd w:id="21"/>
      <w:r>
        <w:rPr>
          <w:i/>
          <w:color w:val="000000"/>
        </w:rPr>
      </w:r>
      <w:r>
        <w:rPr>
          <w:i/>
          <w:color w:val="000000"/>
        </w:rPr>
        <w:fldChar w:fldCharType="end"/>
      </w:r>
      <w:r>
        <w:rPr>
          <w:color w:val="000000"/>
        </w:rPr>
        <w:tab/>
        <w:tab/>
      </w:r>
      <w:bookmarkEnd w:id="0"/>
      <w:r>
        <w:rPr>
          <w:color w:val="000000"/>
        </w:rPr>
        <w:t>I.Skultāne</w:t>
      </w:r>
    </w:p>
    <w:p>
      <w:pPr>
        <w:pStyle w:val="Normal"/>
        <w:tabs>
          <w:tab w:val="clear" w:pos="720"/>
          <w:tab w:val="left" w:pos="2700" w:leader="none"/>
          <w:tab w:val="left" w:pos="4500" w:leader="none"/>
          <w:tab w:val="left" w:pos="6660" w:leader="none"/>
        </w:tabs>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17880" cy="175260"/>
              <wp:effectExtent l="0" t="0" r="0" b="0"/>
              <wp:wrapTopAndBottom/>
              <wp:docPr id="1" name="Frame1"/>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lv-LV" w:bidi="ar-SA"/>
    </w:rPr>
  </w:style>
  <w:style w:type="character" w:styleId="NaisfChar">
    <w:name w:val="naisf Char"/>
    <w:basedOn w:val="DefaultParagraphFont"/>
    <w:qFormat/>
    <w:rPr>
      <w:sz w:val="24"/>
      <w:szCs w:val="24"/>
      <w:lang w:val="lv-LV"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8:00Z</dcterms:created>
  <dc:creator>AgrisDreimanis</dc:creator>
  <dc:description/>
  <cp:keywords/>
  <dc:language>en-US</dc:language>
  <cp:lastModifiedBy>BaibaKataja</cp:lastModifiedBy>
  <cp:lastPrinted>2011-11-25T08:38:00Z</cp:lastPrinted>
  <dcterms:modified xsi:type="dcterms:W3CDTF">2012-01-12T13:58:00Z</dcterms:modified>
  <cp:revision>2</cp:revision>
  <dc:subject/>
  <dc:title>Lieta Nr</dc:title>
</cp:coreProperties>
</file>